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at is LOVE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A  group of professional people posed this question to a group of 4 to </w:t>
        <w:br/>
        <w:t xml:space="preserve">8 year-olds, "What does love mean?"  The answers they got were broader </w:t>
        <w:br/>
        <w:t>and deeper than anyone could have imagined.  See what you think.....</w:t>
        <w:br/>
        <w:t>_____</w:t>
        <w:br/>
        <w:br/>
        <w:t xml:space="preserve">"When someone loves you, the way they say your name is different.   You </w:t>
        <w:br/>
        <w:t>just know that your name is safe in their mouth."   (Billy - age 4)</w:t>
        <w:br/>
        <w:t>_____</w:t>
        <w:br/>
        <w:br/>
        <w:t xml:space="preserve">"Love is when a girl puts on perfume and a boy puts on shaving cologne </w:t>
        <w:br/>
        <w:t>and they go out and smell each other."   (Karl - age 5)</w:t>
        <w:br/>
        <w:t>_____</w:t>
        <w:br/>
        <w:br/>
        <w:t xml:space="preserve">  "Love is when you go out to eat and give somebody most of your French </w:t>
        <w:br/>
        <w:t>fries without making them give you any of theirs."    (Chrissy - age 6)</w:t>
        <w:br/>
        <w:t>______</w:t>
        <w:br/>
        <w:br/>
        <w:t>"Love is what makes you smile when you're tired."   (Terri - age 4)</w:t>
        <w:br/>
        <w:t>_____</w:t>
        <w:br/>
        <w:br/>
        <w:t xml:space="preserve">"Love is when my mommy makes coffee for my daddy and she takes a sip </w:t>
        <w:br/>
        <w:t xml:space="preserve">before giving it to him, to make sure the taste is OK."   (Danny - age </w:t>
        <w:br/>
        <w:t>7)</w:t>
        <w:br/>
        <w:t>_____</w:t>
        <w:br/>
        <w:br/>
        <w:t xml:space="preserve">"Love is when you kiss all the time. Then when you get tired of </w:t>
        <w:br/>
        <w:t xml:space="preserve">kissing, you still want to be together and you talk more.  My Mommy and </w:t>
        <w:br/>
        <w:t>Daddy are like that.  They look gross when they kiss"   (Emily - age 8)</w:t>
        <w:br/>
        <w:t>_____</w:t>
        <w:br/>
        <w:br/>
        <w:t xml:space="preserve">"Love is what's in the room with you at Christmas if you stop opening </w:t>
        <w:br/>
        <w:t>presents and listen."   (Bobby - age 7)</w:t>
        <w:br/>
        <w:t>_____</w:t>
        <w:br/>
        <w:br/>
        <w:t xml:space="preserve">"If you want to learn to love better, you should start with a friend </w:t>
        <w:br/>
        <w:t>who you hate."    (Nikka - age 6)</w:t>
        <w:br/>
        <w:t>_____</w:t>
        <w:br/>
        <w:br/>
        <w:t xml:space="preserve">"Love is when you tell a guy you like his shirt, then he wears it </w:t>
        <w:br/>
        <w:t>everyday."   (Noelle - age 7)</w:t>
        <w:br/>
        <w:t>_____</w:t>
        <w:br/>
        <w:br/>
        <w:t xml:space="preserve">"Love is like a little old woman and a little old man who are still </w:t>
        <w:br/>
        <w:t>friends even after they know each other so well."    (Tommy - age 6)</w:t>
        <w:br/>
        <w:t>_____</w:t>
        <w:br/>
        <w:br/>
        <w:br/>
        <w:t xml:space="preserve">"Love is when Mommy sees Daddy smelly and sweaty and still says he is </w:t>
        <w:br/>
        <w:t>handsomer than Robert Redford."</w:t>
        <w:br/>
        <w:t>(Chris - age 7)</w:t>
        <w:br/>
        <w:t>_____</w:t>
        <w:br/>
        <w:br/>
        <w:t xml:space="preserve">"Love is when your puppy licks your face even after you left him alone </w:t>
        <w:br/>
        <w:t>all day."   (Mary Ann - age 4)</w:t>
        <w:br/>
        <w:t>_____</w:t>
        <w:br/>
        <w:br/>
        <w:t xml:space="preserve">"I know my older sister loves me because she gives me all her old </w:t>
        <w:br/>
        <w:t>clothes and has to go out and buy new ones."   (Lauren - age 4)</w:t>
        <w:br/>
        <w:t>_____</w:t>
        <w:br/>
        <w:br/>
        <w:br/>
        <w:t xml:space="preserve">"Love is when Mommy sees Daddy on the toilet and she doesn't think it's </w:t>
        <w:br/>
        <w:t>gross."    (Mark - age 6)</w:t>
        <w:br/>
        <w:t>_____</w:t>
        <w:br/>
        <w:br/>
        <w:t xml:space="preserve">"You really shouldn't say 'I love you' unless you mean it.  But if you </w:t>
        <w:br/>
        <w:t>mean it, you should say it a lot.  People forget."    (Jessica - age 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50:00Z</dcterms:created>
  <dc:creator>Joseph</dc:creator>
  <dc:description/>
  <dc:language>en-US</dc:language>
  <cp:lastModifiedBy>Joseph</cp:lastModifiedBy>
  <dcterms:modified xsi:type="dcterms:W3CDTF">2007-02-22T09:02:00Z</dcterms:modified>
  <cp:revision>1</cp:revision>
  <dc:subject/>
  <dc:title>What is LOVE</dc:title>
</cp:coreProperties>
</file>