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Verdana"/>
          <w:b/>
          <w:b/>
          <w:sz w:val="44"/>
          <w:szCs w:val="44"/>
          <w:u w:val="single"/>
        </w:rPr>
      </w:pPr>
      <w:r>
        <w:rPr>
          <w:rFonts w:cs="Verdana" w:ascii="Verdana" w:hAnsi="Verdana"/>
          <w:b/>
          <w:sz w:val="44"/>
          <w:szCs w:val="44"/>
          <w:u w:val="single"/>
        </w:rPr>
        <w:t>VICTIMS OF THE FAITH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nd now, some Christian history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44"/>
          <w:szCs w:val="44"/>
          <w:u w:val="single"/>
        </w:rPr>
      </w:pPr>
      <w:r>
        <w:rPr>
          <w:rFonts w:cs="Verdana" w:ascii="Verdana" w:hAnsi="Verdana"/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ttp://www.jordanmaxwell.com/articles/religion/Christian%20Bloodshed.pdf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pril 2005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drawing>
          <wp:inline distT="0" distB="0" distL="0" distR="0">
            <wp:extent cx="4881880" cy="2972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1880" cy="297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--------------------------------------------------------------------------------------------------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isted are only events that solely occurred on command or participation of church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uthorities or were committed in the name of ....... (List incomplete)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cient Pagans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 As soon as Christianity became legal in the Roman Empire by imperial edict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315), more and more pagan temples were destroyed by Christian mob. Pagan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iests were killed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 Between 315 and 6th century thousands of pagan believers were slain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 Examples of destroyed Temples: the Sanctuary of Aesculap in Aegean, the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mple of Aphrodite in Golgatha, Aphaka in Lebanon, and the Heliopolis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 Christian priests such as Mark of Arethusa or Cyrill of Heliopolis were famous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s "temple destroyer." [DA468]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 Pagan services became punishable by death in 356. [DA468]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 Christian Emperor Theodosius (408-450) even had children executed, because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y had been playing with remains of pagan statues. [DA469]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ccording to Christian chroniclers he "followed meticulously all Christian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achings..."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 In 6th century pagans were declared void of all rights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 In the early fourth century the philosopher Sopatros was executed on demand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f Christian authorities. [DA466]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 The world famous female philosopher Hypatia of Alexandria was torn to pieces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ith glass fragments by a hysterical Christian mob led by a Christian minister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med Peter, in a church, in 415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[DO19-25]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ission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 Emperor Karl (Charlemagne) in 782 had 4500 Saxons, unwilling to convert to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hristianity, beheaded. [DO30]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 Peasants of Steding (Germany) unwilling to pay suffocating church taxes: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etween 5,000 and 11,000 men, women and children slain 5/27/1234 near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tenesch/Germany. [WW223]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 15th century Poland: 1019 churches and 17987 villages plundered by Knights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f the Order. Number of victims unknown. [DO30]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 16th and 17th century Ireland. English troops "pacified and civilized" Ireland,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here only Gaelic "wild Irish", "unreasonable beasts lived without any knowledge of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od or good manners, in common of their goods, cattle, women, children and every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ther thing." One of the more successful soldiers, a certain Humphrey Gilbert, halfbrother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f Sir Walter Raleigh, ordered that "the heads of all those (of what sort so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ver they were) which were killed in the day, should be cut off from their bodies..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d should bee laid on the ground by each side of the way", which effort to civilize</w:t>
      </w:r>
    </w:p>
    <w:p>
      <w:pPr>
        <w:pStyle w:val="Normal"/>
        <w:autoSpaceDE w:val="false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Page 2 of 14</w:t>
      </w:r>
    </w:p>
    <w:p>
      <w:pPr>
        <w:pStyle w:val="Normal"/>
        <w:autoSpaceDE w:val="false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Untitled 2 24 2006 8 12 21 38 3:38 AM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 Irish indeed caused "great terror to the people when they saw the heddes of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ir dead fathers, brothers, children, kinsfolk, and friends on the ground"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ns of thousands of Gaelic Irish fell victim to the carnage. [SH99, 225]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rusades (1095-1291)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 First Crusade: 1095 on command of pope Urban II. [WW11-41]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 Semlin/Hungary 6/24/96 thousands slain. Wieselburg/Hungary 6/12/96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ousands. [WW23]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 9/9/96-9/26/96 Nikaia, Xerigordon (then Turkish), thousands respectively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[WW25-27]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 Until January 1098 a total of 40 capital cities and 200 castles conquered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number of slain unknown) [WW30]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 After 6/3/98 Antioch (then Turkish) conquered, between 10,000 and 60,000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lain. 6/28/98 100,000 Turks (incl. women and children) killed. [WW32-35]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ere the Christians "did no other harm to the women found in [the enemy's]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nts - save that they ran their lances through their bellies," according to Christian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hronicler Fulcher of Chartres. [EC60]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 Marra (Maraat an-numan) 12/11/98 thousands killed. Because of the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ubsequent famine "the already stinking corpses of the enemies were eaten by the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hristians" said chronicler Albert Aquensis. [WW36]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 Jerusalem conquered 7/15/1099 more than 60,000 victims (Jewish, Muslim,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en, women, and children). [WW37-40]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 the words of one witness: "there [in front of Solomon's temple] was such a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arnage that our people were wading ankle-deep in the blood of our foes", and after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at "happily and crying for joy our people marched to our Savior’s tomb, to honor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t and to pay off our debt of gratitude."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 The Archbishop of Tire, eyewitness wrote: "It was impossible to look upon the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ast numbers of the slain without horror; everywhere lay fragments of human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odies, and the very ground was covered with the blood of the slain. It was not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one the spectacle of headless bodies and mutilated limbs strewn in all directions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at roused the horror of all that looked upon them. Still more dreadful was it to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aze upon the victors themselves, dripping with blood from head to foot, an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minous sight which brought terror to all who met them. It is reported that within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 Temple enclosure alone about ten thousand infidels perished." [TG79]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 Christian chronicler Eckehard of Aura noted that "even the following summer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 all of Palestine the air was polluted by the stench of decomposition". One million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ctims of the first crusade alone. [WW41]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 Battle of Askalon, 8/12/1099. 200,000 heathens slaughtered "in the name of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ur Lord Jesus Christ". [WW45]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 Fourth crusade: 4/12/1204 Constantinople sacked, number of victims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known, numerous thousands, many of them Christian. [WW141-148]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 Rest of Crusades in less detail: until the fall of Akron 1291 probably 20 million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ctims (in the Holy land and Arab/Turkish areas alone). [WW224]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te: All figures according to contemporary (Christian) chroniclers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eretics and Atheists</w:t>
      </w:r>
    </w:p>
    <w:p>
      <w:pPr>
        <w:pStyle w:val="Normal"/>
        <w:autoSpaceDE w:val="false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Page 3 of 14</w:t>
      </w:r>
    </w:p>
    <w:p>
      <w:pPr>
        <w:pStyle w:val="Normal"/>
        <w:autoSpaceDE w:val="false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Untitled 2 24 2006 8 12 21 38 3:38 AM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 Already in 385 C.E. the first Christians, the Spanish Priscillianus and six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ollowers, were beheaded for heresy in Trier/Germany [DO26]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 Manichaean heresy: a crypto-Christian sect decent enough to practice birth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trol (and thus not as irresponsible as faithful Catholics) was exterminated in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uge campaigns all over the Roman Empire between 372 C.E. and 444 C.E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umerous thousands of victims. [NC]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 Albigensians: the first Crusade intended to slay other Christians. [DO29]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 Albigensians (Cathars) viewed themselves as good Christians, but would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t accept Roman Catholic rule, and taxes, and prohibition of birth control. [NC]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egin of violence: on command of pope Innocent III (the greatest single mass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urderer prior to the Nazi era) in 1209. Beziérs (today France) 7/22/1209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stroyed all the inhabitants were slaughtered. Number of victims (including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atholics refusing to turn over their heretic neighbors and friends) estimated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etween 20,000-70,000. [WW179-181]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 Carcassonne 8/15/1209, thousands slain. Other cities followed. [WW181]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 Subsequent 20 years of war until nearly all Cathars (probably half the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pulation of the Languedoc, today southern France) were exterminated. [WW183]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 After the war ended (1229) the Inquisition was founded 1232 to search and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stroy surviving/hiding heretics. Last Cathars burned at the stake 1324. [WW183]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 Estimated one million victims (Cathar heresy alone), [WW183]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 Other heresies: Waldensians, Paulikians, Runcarians, Josephites, and many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thers. Most of these sects exterminated, (I believe some Waldensians live today,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yet they had to endure 600 years of persecution) I estimate at least hundred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ousand victims (including the Spanish inquisition but excluding victims in the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ew World)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 Spanish Inquisitor Torquemada, a former Dominican friar, allegedly was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sponsible for 10,220 burnings. [DO28]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 John Huss, a critic of papal infallibility and indulgences, was burned at the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ake in 1415. [LI475-522]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 Michael Sattler, leader of a Baptist community, was burned at the stake in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ottenburg, Germany, May 20, 1527. Several days later his wife and other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ollowers were also executed. [KM]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 University professor B.Hubmaier burned at the stake 1538 in Vienna. [DO59]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 Giordano Bruno, Dominican monk, after having been incarcerated for seven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years, was burned at the stake for heresy on the Campo dei Fiori (Rome) on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/17/1600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 Thomas Aikenhead, a twenty-year-old Scottish student of Edinburgh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iversity, was hanged for atheism and blasphemy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itches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 From the beginning of Christianity to 1484 probably more than several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ousand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 In the era of witch hunting (1484-1750) according to modern scholars several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undred thousand (about 80% female) burned at the stake or hanged. [WV]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 Incomplete list of documented cases: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 Burning of Witches - A Chronicle of the Burning Times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ligious Wars</w:t>
      </w:r>
    </w:p>
    <w:p>
      <w:pPr>
        <w:pStyle w:val="Normal"/>
        <w:autoSpaceDE w:val="false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Page 4 of 14</w:t>
      </w:r>
    </w:p>
    <w:p>
      <w:pPr>
        <w:pStyle w:val="Normal"/>
        <w:autoSpaceDE w:val="false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Untitled 2 24 2006 8 12 21 38 3:38 AM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 15th century: Crusades against Hussites, thousands slain. [DO30]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 1538 pope Paul III declared Crusade against apostate England and all English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s slaves of Church (fortunately had not power to go into action). [DO31]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 1568 Spanish Inquisition Tribunal ordered extermination of 3 million rebels in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then Spanish) Netherlands. [DO31]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etween 5000 and 6000 Protestants were drowned by Spanish Catholic Troops,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"a disaster the burghers of Emden first realized when several thousand broadbrimmed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utch hats floated by." [SH216]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 1572 In France about 20,000 Huguenots were killed on command of pope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ious V. Until 17th century 200,000 flee. [DO31]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 17th century: Catholics slay Gaspard de Coligny, a Protestant leader. After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urdering him, the Catholic mob mutilated his body, "cutting off his head, his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ands, and his genitals... and then dumped him into the river [...but] then,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ciding that it was not worthy of being food for the fish, they hauled it out again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[... and] dragged what was left ... to the gallows of Montfaulcon, 'to be meat and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arrion for maggots and crows'." [SH191]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 17th century: Catholics sack the city of Magdeburg/Germany: roughly 30,000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testants were slain. "In a single church fifty women were found beheaded,"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ported poet Friedrich Schiller, "and infants still sucking the breasts of their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ifeless mothers." [SH191]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 17th century 30 years' war (Catholic vs. Protestant): at least 40% of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pulation decimated, mostly in Germany. [DO31-32]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ews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 Already in the 4th and 5th centuries Christians burned synagogues. Number of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ews slain unknown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 In the middle of the fourth century the first synagogue was destroyed on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mmand of Bishop Innocent of Dertona in Northern Italy. The first synagogue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nown to have been burned down was near the river Euphrates, on command of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 bishop of Kallinikon in the year 388. [DA450]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 694 17. Council of Toledo: Jews were enslaved, their property confiscated,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d their children forcibly baptized. [DA454]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 1010 The Bishop of Limoges (France) had the cities' Jews, who would not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vert to Christianity, expelled or killed. [DA453]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 1096 First Crusade: Thousands of Jews slaughtered, maybe 12.000 total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laces: Worms 5/18/1096, Mainz 5/27/1096 (1100 persons), Cologne, Neuss,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tenahr, Wevelinghoven, Xanten, Moers, Dortmund, Kerpen, Trier, Metz,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gensburg, Prague and others (All locations Germany except Metz/France, Prague/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zech) [EJ]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 1147 Second Crusade: Several hundred Jews were slain in Ham, Sully,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arentan, and Rameru (all locations in France). [WW57]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 1189/90 Third Crusade: English Jewish communities sacked. [DO40]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 1235, Fulda/Germany: 34 Jewish men and women slain. [DO41]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 1257, 1267: Jewish communities of London, Canterbury, Northampton,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incoln, Cambridge, and others exterminated. [DO41]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 1290 Bohemia (Poland) allegedly 10,000 Jews killed. [DO41]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 1337 Starting in Deggendorf/Germany a Jew-killing craze reaches 51 towns in</w:t>
      </w:r>
    </w:p>
    <w:p>
      <w:pPr>
        <w:pStyle w:val="Normal"/>
        <w:autoSpaceDE w:val="false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Page 5 of 14</w:t>
      </w:r>
    </w:p>
    <w:p>
      <w:pPr>
        <w:pStyle w:val="Normal"/>
        <w:autoSpaceDE w:val="false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Untitled 2 24 2006 8 12 21 38 3:38 AM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avarian, Austria, Poland. [DO41]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 1348 All Jews of Basel/Switzerland and Strasbourg/France (two thousand)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urned. [DO41]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 1349 In more than 350 towns in Germany all Jews murdered, mostly burned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ive (in this one year more Jews were killed than Christians in 200 years of ancient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oman persecution of Christians). [DO42]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 1389 In Prague 3,000 Jews were slaughtered. [DO42]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 1391 Seville's Jews killed (Archbishop Martinez leading). 4,000 were slain,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5,000 sold as slaves. [DA454] Their identification was made easy by the brightly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lored "badges of shame" that all Jews above the age of ten had been forced to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ear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 1492 In the year Columbus set sail to conquer a New World, more than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50,000 Jews were expelled from Spain, many died on their way: 6/30/1492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[MM470-476]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 1648 Chmielnitzki massacres: In Poland about 200,000 Jews were slain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[DO43]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I feel sick...) this goes on and on, century after century, right into the kilns of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uschwitz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tive Peoples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 Beginning with Columbus (a former slave trader and would-be Holy Crusader)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 conquest of the New World began, as usual understood as a means to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pagate Christianity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 Within hours of landfall on the first inhabited island he encountered in the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aribbean, Columbus seized and carried off six native people who, he said, "ought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o be good servants ... [and] would easily be made Christians, because it seemed to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e that they belonged to no religion." [SH200]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hile Columbus described the Indians as "idolaters" and "slaves, as many as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[the Crown] shall order," his pal Michele de Cuneo, Italian nobleman, referred to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 natives as "beasts" because "they eat when they are hungry," and made love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"openly whenever they feel like it." [SH204-205]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 On every island he set foot on, Columbus planted a cross, "making the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clarations that are required" - the requirement - to claim the ownership for his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atholic patrons in Spain. And "nobody objected." If the Indians refused or delayed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ir acceptance (or understanding), the requirement continued: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"I certify to you that, with the help of God, we shall powerfully enter in your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untry and shall make war against you ... and shall subject you to the yoke and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bedience of the Church ... and shall do you all mischief that we can, as to vassals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ho do not obey and refuse to receive their lord and resist and contradict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im." [SH66]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 Likewise in the words of John Winthrop, first governor of Massachusetts Bay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lony: "justifying the undertakers of the intended Plantation in New England ... to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arry the Gospel into those parts of the world, ... and to raise a Bulworke against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 Kingdome of the Ante-Christ." [SH235]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 In average two thirds of the native population were killed by colonist-imported</w:t>
      </w:r>
    </w:p>
    <w:p>
      <w:pPr>
        <w:pStyle w:val="Normal"/>
        <w:autoSpaceDE w:val="false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Page 6 of 14</w:t>
      </w:r>
    </w:p>
    <w:p>
      <w:pPr>
        <w:pStyle w:val="Normal"/>
        <w:autoSpaceDE w:val="false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Untitled 2 24 2006 8 12 21 38 3:38 AM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mallpox before violence began. This was a great sign of "the marvelous goodness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d providence of God" to the Christians of course, e.g. the Governor of the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ssachusetts Bay Colony wrote in 1634, as "for the natives, they are near all dead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f the smallpox, so as the Lord hath cleared our title to what we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ssess." [SH109,238]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 On Hispaniola alone, on Columbus visits, the native population (Arawak), a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ather harmless and happy people living on an island of abundant natural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sources, a literal paradise, soon mourned 50,000 dead. [SH204]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 The surviving Indians fell victim to rape, murder, enslavement and Spanish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aids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 As one of the culprits wrote: "So many Indians died that they could not be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unted, all through the land the Indians lay dead everywhere. The stench was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ery great and pestiferous." [SH69]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 The Indian chief Hatuey fled with his people but was captured and burned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ive. As "they were tying him to the stake a Franciscan friar urged him to take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esus to his heart so that his soul might go to heaven, rather than descend into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ell. Hatuey replied that if heaven was where the Christians went, he would rather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o to hell." [SH70]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 An eyewitness described what happened to his people: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"The Spaniards found pleasure in inventing all kinds of odd cruelties ... They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uilt a long gibbet, long enough for the toes to touch the ground to prevent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rangling, and hanged thirteen [natives] at a time in honor of Christ Our Savior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d the twelve Apostles... then, straw was wrapped around their torn bodies and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y were burned alive." [SH72]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r, on another occasion: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"The Spaniards cut off the arm of one, the leg or hip of another, and from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ome their heads at one stroke, like butchers cutting up beef and mutton for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rket. Six hundred, including the cacique, were thus slain like brute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easts...Vasco [de Balboa] ordered forty of them to be torn to pieces by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gs." [SH83]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 The "island's population of about eight million people at the time of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lumbus's arrival in 1492 already had declined by a third to a half before the year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496 was out." Eventually all the island's natives were exterminated, so the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aniards were "forced" to import slaves from other Caribbean islands, who soon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uffered the same fate. Thus "the Caribbean's millions of native people [were]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reby effectively liquidated in barely a quarter of a century". [SH72-73] "In less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an the normal lifetime of a single human being, an entire culture of millions of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eople, thousands of years resident in their homeland, had been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xterminated." [SH75]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 "And then the Spanish turned their attention to the mainland of Mexico and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ntral America. The slaughter had barely begun. The exquisite city of Tenochtitlán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[Mexico city] was next." [SH75]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 Cortez, Pizarro, De Soto and hundreds of other Spanish conquistadors likewise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acked southern and mesoamerican civilizations in the name of Christ (De Soto also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acked Florida)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 "When the 16th century ended, some 200,000 Spaniards had moved to the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mericas. By that time probably more than 60,000,000 natives were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ad." [SH95]</w:t>
      </w:r>
    </w:p>
    <w:p>
      <w:pPr>
        <w:pStyle w:val="Normal"/>
        <w:autoSpaceDE w:val="false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Page 7 of 14</w:t>
      </w:r>
    </w:p>
    <w:p>
      <w:pPr>
        <w:pStyle w:val="Normal"/>
        <w:autoSpaceDE w:val="false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Untitled 2 24 2006 8 12 21 38 3:38 AM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f course no different were the founders of what today is the US of America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 Although none of the settlers would have survived winter without native help,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y soon set out to expel and exterminate the Indians. Warfare among (North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merican) Indians was rather harmless, in comparison to European standards, and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as meant to avenge insults rather than conquer land. In the words of some of the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ilgrim fathers: "Their Wares are fare less bloody", so that there usually was "no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reat slaughter of nether side". Indeed, "they might fight seven years and not kill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ven men." What is more, the Indians usually spared women and children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[SH111]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 In the spring of 1612 some English colonists found life among the (generally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riendly and generous) natives attractive enough to leave Jamestown - "being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dle ... did run away unto the Indians," - to live among them (that probably solved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sex problem)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"Governor Thomas Dale had them hunted down and executed: 'Some he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ppointed (sic) to be hanged Some burned Some to be broken upon wheals, others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o be staked and some shoot to death'." [SH105] Of course these elegant measures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ere restricted for fellow Englishmen: "This was the treatment for those who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ished to act like Indians. For those who had no choice in the matter, because they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ere the native people of Virginia" methods were different: "when an Indian was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ccused by an Englishman of stealing a cup and failing to return it, the English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sponse was to attack the natives in force, burning the entire community" down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[SH105]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 On the territory that is now Massachusetts the founding fathers of the colonies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ere committing genocide, in what has become known as the "Peqout War." The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illers were New England Puritan Christians, refugees from persecution in their own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ome country England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 When however, a dead colonist was found, apparently killed by Narragansett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dians, the Puritan colonists wanted revenge. Despite the Indian chief's pledge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y attacked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omehow they seem to have lost the idea of what they were after, because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hen Pequot Indians (long-time foes of the Narragansett) greeted them the troops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evertheless made war on the Pequots and burned their villages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 puritan commander-in-charge John Mason after one massacre wrote: "And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deed such a dreadful Terror did the Almighty let fall upon their Spirits, that they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ould fly from us and run into the very Flames, where many of them perished ..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od was above them, who laughed his Enemies and the Enemies of his People to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corn, making them as a fiery Oven ... Thus did the Lord judge among the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eathen, filling the Place with dead Bodies": men, women, children. [SH113-114]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 So "the Lord was pleased to smite our Enemies in the hinder Parts, and to give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s their land for an inheritance". [SH111]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 Because of his readers' assumed knowledge of Deuteronomy, there was no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eed for Mason to quote the words that immediately follow: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"Thou shall save alive nothing that breatheth. But thou shall utterly destroy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m..." (Deut 20)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 Mason's comrade Underhill recalled how "great and doleful was the bloody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ight to the view of the young soldiers" yet reassured his readers that "sometimes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 Scripture declareth women and children must perish with their parents"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[SH114]</w:t>
      </w:r>
    </w:p>
    <w:p>
      <w:pPr>
        <w:pStyle w:val="Normal"/>
        <w:autoSpaceDE w:val="false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Page 8 of 14</w:t>
      </w:r>
    </w:p>
    <w:p>
      <w:pPr>
        <w:pStyle w:val="Normal"/>
        <w:autoSpaceDE w:val="false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Untitled 2 24 2006 8 12 21 38 3:38 AM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ronically, one of the Bible's 10 pillars or Ten Commandments says: "Thou shalt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t kill. (Exodus 20:13)." Yet, innocent children and non-virgin women were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rdered to be killed by the mass, perhaps in thousands! 3-year old slave girls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ere also ordered to be raped by Moses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 According to the Tannaïte Rabbis, MOSES therefore had ordered the Israelites to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ill all women older than three years and a day, because they were "suitable for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aving sexual relations." [138]...."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"Said Rabbi Joseph, "Come and take note: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"A girl three years and one day old is betrothed by intercourse. "A girl three years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ld may be betrothed through an act of sexual intercourse," the words of R. Meir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d sages say, "Three years and one day old."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 Other Indians were killed in successful plots of poisoning. The colonists even had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gs especially trained to kill Indians and to devour children from their mothers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reasts, in the colonists' own words: "blood Hounds to draw after them, and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stives to seize them." (This was inspired by Spanish methods of the time)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 this way they continued until the extermination of the Pequots was near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[SH107-119]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 The surviving handful of Indians "were parceled out to live in servitude. John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ndicott and his pastor wrote to the governor asking for 'a share' of the captives,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ecifically 'a young woman or girl and a boy if you think good'." [SH115]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 Other tribes were to follow the same path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 Comment the Christian exterminators: "God's Will, which will at last give us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ause to say: How Great is His Goodness! And how great is his Beauty!"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"Thus doth the Lord Jesus make them to bow before him, and to lick the Dust!"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[TA]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 Like today, lying was morally acceptable to Christians then. "Peace treaties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ere signed with every intention to violate them: when the Indians 'grow secure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pon (sic) the treaty', advised the Council of State in Virginia, 'we shall have the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etter Advantage both to surprise them &amp; cut down their Corn'." [SH106]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 In 1624 sixty heavily armed Englishmen cut down 800 defenseless Indian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en, women and children. [SH107]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 In a single massacre in "King Philip's War" of 1675 and 1676 some "600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dians were destroyed. A delighted Cotton Mather, revered pastor of the Second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hurch in Boston, later referred to the slaughter as a 'barbecue'." [SH115]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 To summarize: Before the arrival of the English, the western Abenaki people in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ew Hampshire and Vermont had numbered 12,000. Less than half a century later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bout 250 remained alive - destruction rate of 98%. The Pocumtuck people had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umbered more than 18,000, fifty years later they were down to 920 - 95%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stroyed. The Quiripi-Unquachog people had numbered about 30,000, fifty years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ter they were down to 1500 - 95% destroyed. The Massachusetts people had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umbered at least 44,000, fifty years later barely 6000 were alive - 81%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stroyed. [SH118] These are only a few examples of the multitude of tribes living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efore Christian colonists set their foot on the New World. All this was before the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mallpox epidemics of 1677 and 1678 had occurred. And the carnage was not over</w:t>
      </w:r>
    </w:p>
    <w:p>
      <w:pPr>
        <w:pStyle w:val="Normal"/>
        <w:autoSpaceDE w:val="false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Page 9 of 14</w:t>
      </w:r>
    </w:p>
    <w:p>
      <w:pPr>
        <w:pStyle w:val="Normal"/>
        <w:autoSpaceDE w:val="false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Untitled 2 24 2006 8 12 21 38 3:38 AM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n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 All the above was only the beginning of the European colonization, it was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efore the frontier age actually had begun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 A total of maybe more than 150 million Indians (of both Americas) were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stroyed in the period of 1500 to 1900, as an average two thirds by smallpox and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ther epidemics, that leaves some 50 million killed directly by violence, bad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reatment and slavery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 In many countries, such as Brazil, and Guatemala, this continues even today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ore Glorious Events in U.S. History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 Reverend Solomon Stoddard, one of New England's most esteemed religious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aders, in "1703 formally proposed to the Massachusetts Governor that the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lonists be given the financial wherewithal to purchase and train large packs of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gs 'to hunt Indians as they do bears'." [SH241]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 Massacre of Sand Creek, Colorado 11/29/1864. Colonel John Chivington, a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ormer Methodist minister and still elder in the church ("I long to be wading in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ore") had a Cheyenne village of about 600, mostly women and children, gunned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wn despite the chiefs' waving with a white flag: 400-500 killed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rom an eye-witness account: "There were some thirty or forty squaws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llected in a hole for protection; they sent out a little girl about six years old with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white flag on a stick; she had not proceeded but a few steps when she was shot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d killed. All the squaws in that hole were afterwards killed..." [SH131]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ore gory details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 By the 1860s, "in Hawaii the Reverend Rufus Anderson surveyed the carnage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at by then had reduced those islands' native population by 90 percent or more,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d he declined to see it as tragedy; the expected total die-off of the Hawaiian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pulation was only natural, this missionary said, somewhat equivalent to 'the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mputation of diseased members of the body'." [SH244]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0th Century Church Atrocities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 Catholic extermination camps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urprisingly few know that Nazi extermination camps in World War II were by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 means the only ones in Europe at the time. In the years 1942-1943 also in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roatia existed numerous extermination camps, run by Catholic Ustasha under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ir dictator Ante Paveliç, a practicing Catholic and regular visitor to the then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pe. There were even concentration camps exclusively for children!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 these camps - the most notorious was Jasenovac, headed by a Franciscan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riar - orthodox-Christian Serbians (and a substantial number of Jews an Muslims)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ere murdered. Like the Nazis the Catholic Ustasha burned their victims in kilns,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ive (the Nazis were decent enough to have their victims gassed first). But most of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 victims were simply stabbed, slain or shot to death, the number of them being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stimated between 100,000 and 150,000, in a rather tiny country. Many of the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illers were Franciscan friars. The atrocities were appalling enough to induce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ystanders of the Nazi "Sicherheitsdienst der SS", watching, to complain about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m to Hitler (who did not listen). The pope knew about these events and did</w:t>
      </w:r>
    </w:p>
    <w:p>
      <w:pPr>
        <w:pStyle w:val="Normal"/>
        <w:autoSpaceDE w:val="false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Page 10 of 14</w:t>
      </w:r>
    </w:p>
    <w:p>
      <w:pPr>
        <w:pStyle w:val="Normal"/>
        <w:autoSpaceDE w:val="false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Untitled 2 24 2006 8 12 21 38 3:38 AM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thing to prevent them. [MV]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 Catholic terror in Vietnam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 1954 Vietnamese freedom fighters - the Viet Minh - had finally defeated the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rench colonial government in North Vietnam, which by then had been supported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y U.S. funds amounting to more than $2 billion. Although the victorious assured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ligious freedom to all (most non-Buddhist Vietnamese were Catholics), due to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uge anticommunist propaganda campaigns many Catholics fled to the South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ith the help of Catholic lobbies in Washington and Cardinal Spellman, the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atican's spokesman in U.S. politics, who later on would call the U.S. forces in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etnam "Soldiers of Christ", a scheme was concocted to prevent democratic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lections which could have brought the communist Viet Minh to power in the South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s well, and the fanatic Catholic Ngo Dinh Diem was made president of South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etnam. [MW16ff]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em saw to it that U.S. aid, food, technical and general assistance was given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o Catholics alone, Buddhist individuals and villages were ignored or had to pay for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 food aids which were given to Catholics for free. The only religious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nomination to be supported was Roman Catholicism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 Vietnamese McCarthyism turned even more vicious than its American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unterpart. By 1956 Diem promulgated a presidential order which read: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&amp;nbs p; "Individuals considered dangerous to the national defense and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mmon security may be confined by executive order, to a concentration camp."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upposedly to fight communism, thousands of Buddhist protesters and monks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ere imprisoned in "detention camps." Out of protest dozens of Buddhist teachers -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le and female - and monks poured gasoline over themselves and burned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mselves. (Note that Buddhists burned themselves: in comparison Christians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nd to burn others). Meanwhile some of the prison camps, which in the meantime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ere filled with Protestant and even Catholic protesters as well, had turned into nononsense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ath camps. It is estimated that during this period of terror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1955-1960) at least 24,000 were wounded - mostly in street riots - 80,000 people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ere executed, 275,000 had been detained or tortured, and about 500,000 were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nt to concentration or detention camps. [MW76-89]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o support this kind of government in the next decade thousands of American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I's lost their life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 Christianity kills the cat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n July 1, 1976, Anneliese Michel, a 23-year-old student of a teachers college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 Germany, died: she starved herself to death. For months she had been haunted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y demonic visions and apparitions, and for month’s two Catholic priests - with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xplicit approval of the Catholic bishop of Würzburg - additionally pestered and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ormented the wretched girl with their exorcist rituals. After her death in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lingenberg hospital - her body was littered with wounds - her parents, both of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m fanatical Catholics, were sentenced to six months for not having called for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edical help. None of the priests was punished: on the contrary, Miss Michel's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rave today is a place of pilgrimage and worship for a number of similarly faithful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atholics (in the seventeenth century Würzburg was notorious for it's extensive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itch burnings).</w:t>
      </w:r>
    </w:p>
    <w:p>
      <w:pPr>
        <w:pStyle w:val="Normal"/>
        <w:autoSpaceDE w:val="false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Page 11 of 14</w:t>
      </w:r>
    </w:p>
    <w:p>
      <w:pPr>
        <w:pStyle w:val="Normal"/>
        <w:autoSpaceDE w:val="false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Untitled 2 24 2006 8 12 21 38 3:38 AM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is case is only the tip of an iceberg of such evil superstition and has become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nown only because of its lethal outcome. [SP80]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 Rwanda Massacres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 1994 in the small African country of Rwanda in just a few months several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undred thousand civilians were butchered, apparently a conflict of the Hutu and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utsi ethnic groups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or quite some time I heard only rumors about Catholic clergy actively involved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 the 1994 Rwanda massacres. Odd denials of involvement were printed in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atholic Church journals, before even anybody had openly accused members of the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hurch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n, 10/10/96, in the newscast of S2 Actual, Germany - a station not at all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ritical to Christianity - the following was stated: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&amp;nbs p; "Anglican as well as Catholic priests and nuns are suspect of having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ctively participated in murders. Especially the conduct of a certain Catholic priest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as been occupying the public mind in Rwanda's capital Kigali for months. He was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inister of the church of the Holy Family and allegedly murdered Tutsis in the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ost brutal manner. He is reported to have accompanied marauding Hutu militia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ith a gun in his cowl. In fact there has been a bloody slaughter of Tutsis seeking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helter in his parish. Even two years after the massacres many Catholics refuse to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t foot on the threshold of their church, because to them the participation of a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rtain part of the clergy in the slaughter is well established. There is almost no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hurch in Rwanda that has not seen refugees - women, children, old - being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rutally butchered facing the crucifix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&amp;nbs p; According to eyewitnesses clergymen gave away hiding Tutsis and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urned them over to the machetes of the Hutu militia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&amp;nbs p; In connection with these events again and again two Benedictine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uns are mentioned, both of who have fled into a Belgian monastery in the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eantime to avoid prosecution. According to survivors one of them called the Hutu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illers and led them to several thousand people who had sought shelter in her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onastery. By force the doomed were driven out of the churchyard and were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urdered in the presence of the nun right in front of the gate. The other one is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so reported to have directly cooperated with the murderers of the Hutu militia. In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er case again witnesses report that she watched the slaughtering of people in cold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lood and without showing response. She is even accused of having procured some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etrol used by the killers to set on fire and burn their victims alive..." [S2]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ollowing the collapse of communist rule Bosnia like the other five federated States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f Yugoslavia declared independence and was given recognition by the UNO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owever, the Christian Serb community occupied the country with the help of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Yugoslavian Serb army and began three years of slaughter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ome 200,000 Bosnian Muslims were killed, 50,000 Muslim women raped, and over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wo million Muslims were forced to flee to the neighboring countries. Muslims sent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o Serbian concentration camps were subjected to torture worse than the world saw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2"/>
          <w:szCs w:val="22"/>
        </w:rPr>
        <w:t>under Nazi Germany. Muslim women and girls as young as 9-years were gang</w:t>
      </w:r>
      <w:r>
        <w:rPr>
          <w:rFonts w:cs="Helvetica" w:ascii="Helvetica" w:hAnsi="Helvetica"/>
          <w:sz w:val="18"/>
          <w:szCs w:val="18"/>
        </w:rPr>
        <w:t>Page</w:t>
      </w:r>
    </w:p>
    <w:p>
      <w:pPr>
        <w:pStyle w:val="Normal"/>
        <w:autoSpaceDE w:val="false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12 of 14</w:t>
      </w:r>
    </w:p>
    <w:p>
      <w:pPr>
        <w:pStyle w:val="Normal"/>
        <w:autoSpaceDE w:val="false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Untitled 2 24 2006 8 12 21 38 3:38 AM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aped, and people’s throat slashed and left them bleed to death. The main targets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f Serb and Croats butchers were the religious leaders, the university professors,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ctors, and the political leaders. Roughly, the Serbs and Croats destroyed 179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osques and 46 churches – 156 mosque Imams were murdered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 UN on its Own Complicity in the Genocide at Srebrenica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 report admits UN complicity in the genocide at the UN "Safe Area" of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rebrenica in July 1995, during which between 10,000 and 16,000 Bosnian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ivilians, unarmed men and boys, were separated out in front of UN troops and led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way for extermination, and many Bosnian women were brutalized and raped. In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 UN Report on Srebrenica, the following conclusion applies to Srebrenica but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so throughout Bosnia from 1992 to 1995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 tragedy that took place following the fall of Srebrenica is shocking for two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asons. It is shocking, first and foremost, for the magnitude of the crimes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mmitted. Not since the horrors of World War II had Europe witnessed massacres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n this scale. The mortal remains of close to 6,500 men and boys have been found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n the surface, in mass gravesites and in secondary burial sites. Several thousand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ore men are still missing, and there is every reason to believe that additional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urial sites, many of which have been probed but not exhumed, will reveal the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odies of thousands more men and boys. The great majority of those who were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illed were not killed in combat: the exhumed bodies of the victims show large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umbers had their hands bound, or were blindfolded, or were shot in the back or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 back of the head. Numerous eyewitness accounts, now well corroborated by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orensic evidence, attest to scenes of mass slaughter of unarmed victims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 fall of Srebrenica is also shocking because the enclave inhabitants believed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at the authority of the United Nations Security Council, the presence of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PROFOR peacekeepers, and the might of NATO air power, would ensure their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afety. Instead, the Serb forces ignored the Security Council, pushed aside the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PROFOR troops, and assessed correctly that air power would not be used to stop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m. They overran the safe area of Srebrenica with ease, and then proceeded to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populate the territory within 48 hours. Their leaders then engaged in high-level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egotiations with representatives of the international community while their forces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n the ground executed and buried thousands of men and boys within a matter of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ys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Questions must be answered, and foremost among these are the following: how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an this have been allowed to happen? And how will the United Nations ensure that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 future peacekeeping operation witnesses such a calamity on its watch?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ore recently the BBC aired: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&amp;nbs p; Priests get death sentence for Rwandan genocide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&amp;nbs p; BBC NEWS April 19, 1998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&amp;nbs p; A court in Rwanda has sentenced two Roman Catholic priests to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ath for their role in the genocide of 1994, in which up to a million Tutsis and</w:t>
      </w:r>
    </w:p>
    <w:p>
      <w:pPr>
        <w:pStyle w:val="Normal"/>
        <w:autoSpaceDE w:val="false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Page 13 of 14</w:t>
      </w:r>
    </w:p>
    <w:p>
      <w:pPr>
        <w:pStyle w:val="Normal"/>
        <w:autoSpaceDE w:val="false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Untitled 2 24 2006 8 12 21 38 3:38 AM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oderate Hutus were killed. Pope John Paul said the priests must be made to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ccount for their actions. Different sections of the Rwandan church have been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idely accused of playing an active role in the genocide of 1994..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 As can be seen from these events, to Christianity the Dark Ages never come to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 end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f today Christians talk to me about morality, this is why they make me sick.</w:t>
      </w:r>
    </w:p>
    <w:p>
      <w:pPr>
        <w:pStyle w:val="Normal"/>
        <w:autoSpaceDE w:val="false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References</w:t>
      </w:r>
    </w:p>
    <w:p>
      <w:pPr>
        <w:pStyle w:val="Normal"/>
        <w:autoSpaceDE w:val="false"/>
        <w:rPr>
          <w:rFonts w:ascii="Verdana" w:hAnsi="Verdana" w:cs="Verdana"/>
          <w:sz w:val="25"/>
          <w:szCs w:val="25"/>
        </w:rPr>
      </w:pPr>
      <w:r>
        <w:rPr>
          <w:rFonts w:cs="Verdana" w:ascii="Verdana" w:hAnsi="Verdana"/>
          <w:sz w:val="25"/>
          <w:szCs w:val="25"/>
        </w:rPr>
        <w:t>[DA]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5"/>
          <w:szCs w:val="25"/>
        </w:rPr>
        <w:t xml:space="preserve">K.Deschner, </w:t>
      </w:r>
      <w:r>
        <w:rPr>
          <w:rFonts w:cs="Verdana-Italic" w:ascii="Verdana-Italic" w:hAnsi="Verdana-Italic"/>
          <w:i/>
          <w:iCs/>
          <w:sz w:val="25"/>
          <w:szCs w:val="25"/>
        </w:rPr>
        <w:t>Abermals krähte der Hahn</w:t>
      </w:r>
      <w:r>
        <w:rPr>
          <w:rFonts w:cs="Verdana" w:ascii="Verdana" w:hAnsi="Verdana"/>
          <w:sz w:val="25"/>
          <w:szCs w:val="25"/>
        </w:rPr>
        <w:t>, Stuttgart 1962.</w:t>
      </w:r>
    </w:p>
    <w:p>
      <w:pPr>
        <w:pStyle w:val="Normal"/>
        <w:autoSpaceDE w:val="false"/>
        <w:rPr>
          <w:rFonts w:ascii="Verdana" w:hAnsi="Verdana" w:cs="Verdana"/>
          <w:sz w:val="25"/>
          <w:szCs w:val="25"/>
        </w:rPr>
      </w:pPr>
      <w:r>
        <w:rPr>
          <w:rFonts w:cs="Verdana" w:ascii="Verdana" w:hAnsi="Verdana"/>
          <w:sz w:val="25"/>
          <w:szCs w:val="25"/>
        </w:rPr>
        <w:t>[DO]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5"/>
          <w:szCs w:val="25"/>
        </w:rPr>
        <w:t xml:space="preserve">K.Deschner, </w:t>
      </w:r>
      <w:r>
        <w:rPr>
          <w:rFonts w:cs="Verdana-Italic" w:ascii="Verdana-Italic" w:hAnsi="Verdana-Italic"/>
          <w:i/>
          <w:iCs/>
          <w:sz w:val="25"/>
          <w:szCs w:val="25"/>
        </w:rPr>
        <w:t>Opus Diaboli</w:t>
      </w:r>
      <w:r>
        <w:rPr>
          <w:rFonts w:cs="Verdana" w:ascii="Verdana" w:hAnsi="Verdana"/>
          <w:sz w:val="25"/>
          <w:szCs w:val="25"/>
        </w:rPr>
        <w:t>, Reinbek 1987.</w:t>
      </w:r>
    </w:p>
    <w:p>
      <w:pPr>
        <w:pStyle w:val="Normal"/>
        <w:autoSpaceDE w:val="false"/>
        <w:rPr>
          <w:rFonts w:ascii="Verdana" w:hAnsi="Verdana" w:cs="Verdana"/>
          <w:sz w:val="25"/>
          <w:szCs w:val="25"/>
        </w:rPr>
      </w:pPr>
      <w:r>
        <w:rPr>
          <w:rFonts w:cs="Verdana" w:ascii="Verdana" w:hAnsi="Verdana"/>
          <w:sz w:val="25"/>
          <w:szCs w:val="25"/>
        </w:rPr>
        <w:t>[EC]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5"/>
          <w:szCs w:val="25"/>
        </w:rPr>
        <w:t xml:space="preserve">P.W.Edbury, </w:t>
      </w:r>
      <w:r>
        <w:rPr>
          <w:rFonts w:cs="Verdana-Italic" w:ascii="Verdana-Italic" w:hAnsi="Verdana-Italic"/>
          <w:i/>
          <w:iCs/>
          <w:sz w:val="25"/>
          <w:szCs w:val="25"/>
        </w:rPr>
        <w:t>Crusade and Settlement</w:t>
      </w:r>
      <w:r>
        <w:rPr>
          <w:rFonts w:cs="Verdana" w:ascii="Verdana" w:hAnsi="Verdana"/>
          <w:sz w:val="25"/>
          <w:szCs w:val="25"/>
        </w:rPr>
        <w:t>, Cardiff Univ. Press 1985.</w:t>
      </w:r>
    </w:p>
    <w:p>
      <w:pPr>
        <w:pStyle w:val="Normal"/>
        <w:autoSpaceDE w:val="false"/>
        <w:rPr>
          <w:rFonts w:ascii="Verdana" w:hAnsi="Verdana" w:cs="Verdana"/>
          <w:sz w:val="25"/>
          <w:szCs w:val="25"/>
        </w:rPr>
      </w:pPr>
      <w:r>
        <w:rPr>
          <w:rFonts w:cs="Verdana" w:ascii="Verdana" w:hAnsi="Verdana"/>
          <w:sz w:val="25"/>
          <w:szCs w:val="25"/>
        </w:rPr>
        <w:t>[EJ]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5"/>
          <w:szCs w:val="25"/>
        </w:rPr>
        <w:t xml:space="preserve">S.Eidelberg, </w:t>
      </w:r>
      <w:r>
        <w:rPr>
          <w:rFonts w:cs="Verdana-Italic" w:ascii="Verdana-Italic" w:hAnsi="Verdana-Italic"/>
          <w:i/>
          <w:iCs/>
          <w:sz w:val="25"/>
          <w:szCs w:val="25"/>
        </w:rPr>
        <w:t>The Jews and the Crusaders</w:t>
      </w:r>
      <w:r>
        <w:rPr>
          <w:rFonts w:cs="Verdana" w:ascii="Verdana" w:hAnsi="Verdana"/>
          <w:sz w:val="25"/>
          <w:szCs w:val="25"/>
        </w:rPr>
        <w:t>, Madison 1977.</w:t>
      </w:r>
    </w:p>
    <w:p>
      <w:pPr>
        <w:pStyle w:val="Normal"/>
        <w:autoSpaceDE w:val="false"/>
        <w:rPr>
          <w:rFonts w:ascii="Verdana" w:hAnsi="Verdana" w:cs="Verdana"/>
          <w:sz w:val="25"/>
          <w:szCs w:val="25"/>
        </w:rPr>
      </w:pPr>
      <w:r>
        <w:rPr>
          <w:rFonts w:cs="Verdana" w:ascii="Verdana" w:hAnsi="Verdana"/>
          <w:sz w:val="25"/>
          <w:szCs w:val="25"/>
        </w:rPr>
        <w:t>[HA]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5"/>
          <w:szCs w:val="25"/>
        </w:rPr>
        <w:t xml:space="preserve">Hunter, M., Wootton, D., </w:t>
      </w:r>
      <w:r>
        <w:rPr>
          <w:rFonts w:cs="Verdana-Italic" w:ascii="Verdana-Italic" w:hAnsi="Verdana-Italic"/>
          <w:i/>
          <w:iCs/>
          <w:sz w:val="25"/>
          <w:szCs w:val="25"/>
        </w:rPr>
        <w:t>Atheism from the Reformation to the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sz w:val="25"/>
          <w:szCs w:val="25"/>
        </w:rPr>
        <w:t>Enlightenment</w:t>
      </w:r>
      <w:r>
        <w:rPr>
          <w:rFonts w:cs="Verdana" w:ascii="Verdana" w:hAnsi="Verdana"/>
          <w:sz w:val="25"/>
          <w:szCs w:val="25"/>
        </w:rPr>
        <w:t>, Oxford 1992.</w:t>
      </w:r>
    </w:p>
    <w:p>
      <w:pPr>
        <w:pStyle w:val="Normal"/>
        <w:autoSpaceDE w:val="false"/>
        <w:rPr>
          <w:rFonts w:ascii="Verdana" w:hAnsi="Verdana" w:cs="Verdana"/>
          <w:sz w:val="25"/>
          <w:szCs w:val="25"/>
        </w:rPr>
      </w:pPr>
      <w:r>
        <w:rPr>
          <w:rFonts w:cs="Verdana" w:ascii="Verdana" w:hAnsi="Verdana"/>
          <w:sz w:val="25"/>
          <w:szCs w:val="25"/>
        </w:rPr>
        <w:t>[KM]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5"/>
          <w:szCs w:val="25"/>
        </w:rPr>
        <w:t xml:space="preserve">Schröder-Kappus, E., Wagner, W., </w:t>
      </w:r>
      <w:r>
        <w:rPr>
          <w:rFonts w:cs="Verdana-Italic" w:ascii="Verdana-Italic" w:hAnsi="Verdana-Italic"/>
          <w:i/>
          <w:iCs/>
          <w:sz w:val="25"/>
          <w:szCs w:val="25"/>
        </w:rPr>
        <w:t>Michael Sattler. Ein Märtyrer in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sz w:val="25"/>
          <w:szCs w:val="25"/>
        </w:rPr>
        <w:t>Rottenburg</w:t>
      </w:r>
      <w:r>
        <w:rPr>
          <w:rFonts w:cs="Verdana" w:ascii="Verdana" w:hAnsi="Verdana"/>
          <w:sz w:val="25"/>
          <w:szCs w:val="25"/>
        </w:rPr>
        <w:t>, Tübingen, TVT Media 1992.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5"/>
          <w:szCs w:val="25"/>
        </w:rPr>
        <w:t xml:space="preserve">H.C.Lea, </w:t>
      </w:r>
      <w:r>
        <w:rPr>
          <w:rFonts w:cs="Verdana-Italic" w:ascii="Verdana-Italic" w:hAnsi="Verdana-Italic"/>
          <w:i/>
          <w:iCs/>
          <w:sz w:val="25"/>
          <w:szCs w:val="25"/>
        </w:rPr>
        <w:t>The Inquisition of the Middle Ages</w:t>
      </w:r>
      <w:r>
        <w:rPr>
          <w:rFonts w:cs="Verdana" w:ascii="Verdana" w:hAnsi="Verdana"/>
          <w:sz w:val="25"/>
          <w:szCs w:val="25"/>
        </w:rPr>
        <w:t>, New York 1961.</w:t>
      </w:r>
    </w:p>
    <w:p>
      <w:pPr>
        <w:pStyle w:val="Normal"/>
        <w:autoSpaceDE w:val="false"/>
        <w:rPr>
          <w:rFonts w:ascii="Verdana" w:hAnsi="Verdana" w:cs="Verdana"/>
          <w:sz w:val="25"/>
          <w:szCs w:val="25"/>
        </w:rPr>
      </w:pPr>
      <w:r>
        <w:rPr>
          <w:rFonts w:cs="Verdana" w:ascii="Verdana" w:hAnsi="Verdana"/>
          <w:sz w:val="25"/>
          <w:szCs w:val="25"/>
        </w:rPr>
        <w:t>[MM]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5"/>
          <w:szCs w:val="25"/>
        </w:rPr>
        <w:t xml:space="preserve">M.Margolis, A.Marx, </w:t>
      </w:r>
      <w:r>
        <w:rPr>
          <w:rFonts w:cs="Verdana-Italic" w:ascii="Verdana-Italic" w:hAnsi="Verdana-Italic"/>
          <w:i/>
          <w:iCs/>
          <w:sz w:val="25"/>
          <w:szCs w:val="25"/>
        </w:rPr>
        <w:t>A History of the Jewish People</w:t>
      </w:r>
      <w:r>
        <w:rPr>
          <w:rFonts w:cs="Verdana" w:ascii="Verdana" w:hAnsi="Verdana"/>
          <w:sz w:val="25"/>
          <w:szCs w:val="25"/>
        </w:rPr>
        <w:t>.</w:t>
      </w:r>
    </w:p>
    <w:p>
      <w:pPr>
        <w:pStyle w:val="Normal"/>
        <w:autoSpaceDE w:val="false"/>
        <w:rPr>
          <w:rFonts w:ascii="Verdana" w:hAnsi="Verdana" w:cs="Verdana"/>
          <w:sz w:val="25"/>
          <w:szCs w:val="25"/>
        </w:rPr>
      </w:pPr>
      <w:r>
        <w:rPr>
          <w:rFonts w:cs="Verdana" w:ascii="Verdana" w:hAnsi="Verdana"/>
          <w:sz w:val="25"/>
          <w:szCs w:val="25"/>
        </w:rPr>
        <w:t>[MV]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5"/>
          <w:szCs w:val="25"/>
        </w:rPr>
        <w:t xml:space="preserve">A.Manhattan, </w:t>
      </w:r>
      <w:r>
        <w:rPr>
          <w:rFonts w:cs="Verdana-Italic" w:ascii="Verdana-Italic" w:hAnsi="Verdana-Italic"/>
          <w:i/>
          <w:iCs/>
          <w:sz w:val="25"/>
          <w:szCs w:val="25"/>
        </w:rPr>
        <w:t>The Vatican's Holocaust</w:t>
      </w:r>
      <w:r>
        <w:rPr>
          <w:rFonts w:cs="Verdana" w:ascii="Verdana" w:hAnsi="Verdana"/>
          <w:sz w:val="25"/>
          <w:szCs w:val="25"/>
        </w:rPr>
        <w:t>, Springfield 1986.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5"/>
          <w:szCs w:val="25"/>
        </w:rPr>
        <w:t xml:space="preserve">See also V.Dedijer, </w:t>
      </w:r>
      <w:r>
        <w:rPr>
          <w:rFonts w:cs="Verdana-Italic" w:ascii="Verdana-Italic" w:hAnsi="Verdana-Italic"/>
          <w:i/>
          <w:iCs/>
          <w:sz w:val="25"/>
          <w:szCs w:val="25"/>
        </w:rPr>
        <w:t>The Yugoslav Auschwitz and the Vatican</w:t>
      </w:r>
      <w:r>
        <w:rPr>
          <w:rFonts w:cs="Verdana" w:ascii="Verdana" w:hAnsi="Verdana"/>
          <w:sz w:val="25"/>
          <w:szCs w:val="25"/>
        </w:rPr>
        <w:t>, Buffalo NY,</w:t>
      </w:r>
    </w:p>
    <w:p>
      <w:pPr>
        <w:pStyle w:val="Normal"/>
        <w:autoSpaceDE w:val="false"/>
        <w:rPr>
          <w:rFonts w:ascii="Verdana" w:hAnsi="Verdana" w:cs="Verdana"/>
          <w:sz w:val="25"/>
          <w:szCs w:val="25"/>
        </w:rPr>
      </w:pPr>
      <w:r>
        <w:rPr>
          <w:rFonts w:cs="Verdana" w:ascii="Verdana" w:hAnsi="Verdana"/>
          <w:sz w:val="25"/>
          <w:szCs w:val="25"/>
        </w:rPr>
        <w:t>1992.</w:t>
      </w:r>
    </w:p>
    <w:p>
      <w:pPr>
        <w:pStyle w:val="Normal"/>
        <w:autoSpaceDE w:val="false"/>
        <w:rPr>
          <w:rFonts w:ascii="Verdana" w:hAnsi="Verdana" w:cs="Verdana"/>
          <w:sz w:val="25"/>
          <w:szCs w:val="25"/>
        </w:rPr>
      </w:pPr>
      <w:r>
        <w:rPr>
          <w:rFonts w:cs="Verdana" w:ascii="Verdana" w:hAnsi="Verdana"/>
          <w:sz w:val="25"/>
          <w:szCs w:val="25"/>
        </w:rPr>
        <w:t>[NC]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5"/>
          <w:szCs w:val="25"/>
        </w:rPr>
        <w:t xml:space="preserve">J.T.Noonan, </w:t>
      </w:r>
      <w:r>
        <w:rPr>
          <w:rFonts w:cs="Verdana-Italic" w:ascii="Verdana-Italic" w:hAnsi="Verdana-Italic"/>
          <w:i/>
          <w:iCs/>
          <w:sz w:val="25"/>
          <w:szCs w:val="25"/>
        </w:rPr>
        <w:t>Contraception: A History of its Treatment by the Catholic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sz w:val="25"/>
          <w:szCs w:val="25"/>
        </w:rPr>
        <w:t>Theologians and Canonists</w:t>
      </w:r>
      <w:r>
        <w:rPr>
          <w:rFonts w:cs="Verdana" w:ascii="Verdana" w:hAnsi="Verdana"/>
          <w:sz w:val="25"/>
          <w:szCs w:val="25"/>
        </w:rPr>
        <w:t>, Cambridge/Mass., 1992.</w:t>
      </w:r>
    </w:p>
    <w:p>
      <w:pPr>
        <w:pStyle w:val="Normal"/>
        <w:autoSpaceDE w:val="false"/>
        <w:rPr>
          <w:rFonts w:ascii="Verdana" w:hAnsi="Verdana" w:cs="Verdana"/>
          <w:sz w:val="25"/>
          <w:szCs w:val="25"/>
        </w:rPr>
      </w:pPr>
      <w:r>
        <w:rPr>
          <w:rFonts w:cs="Verdana" w:ascii="Verdana" w:hAnsi="Verdana"/>
          <w:sz w:val="25"/>
          <w:szCs w:val="25"/>
        </w:rPr>
        <w:t>[S2]</w:t>
      </w:r>
    </w:p>
    <w:p>
      <w:pPr>
        <w:pStyle w:val="Normal"/>
        <w:autoSpaceDE w:val="false"/>
        <w:rPr>
          <w:rFonts w:ascii="Verdana" w:hAnsi="Verdana" w:cs="Verdana"/>
          <w:sz w:val="25"/>
          <w:szCs w:val="25"/>
        </w:rPr>
      </w:pPr>
      <w:r>
        <w:rPr>
          <w:rFonts w:cs="Verdana" w:ascii="Verdana" w:hAnsi="Verdana"/>
          <w:sz w:val="25"/>
          <w:szCs w:val="25"/>
        </w:rPr>
        <w:t>Newscast of S2 Aktuell, Germany, 10/10/96, 12:00.</w:t>
      </w:r>
    </w:p>
    <w:p>
      <w:pPr>
        <w:pStyle w:val="Normal"/>
        <w:autoSpaceDE w:val="false"/>
        <w:rPr>
          <w:rFonts w:ascii="Verdana" w:hAnsi="Verdana" w:cs="Verdana"/>
          <w:sz w:val="25"/>
          <w:szCs w:val="25"/>
        </w:rPr>
      </w:pPr>
      <w:r>
        <w:rPr>
          <w:rFonts w:cs="Verdana" w:ascii="Verdana" w:hAnsi="Verdana"/>
          <w:sz w:val="25"/>
          <w:szCs w:val="25"/>
        </w:rPr>
        <w:t>[SH]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5"/>
          <w:szCs w:val="25"/>
        </w:rPr>
        <w:t xml:space="preserve">D.Stannard, </w:t>
      </w:r>
      <w:r>
        <w:rPr>
          <w:rFonts w:cs="Verdana-Italic" w:ascii="Verdana-Italic" w:hAnsi="Verdana-Italic"/>
          <w:i/>
          <w:iCs/>
          <w:sz w:val="25"/>
          <w:szCs w:val="25"/>
        </w:rPr>
        <w:t>American Holocaust</w:t>
      </w:r>
      <w:r>
        <w:rPr>
          <w:rFonts w:cs="Verdana" w:ascii="Verdana" w:hAnsi="Verdana"/>
          <w:sz w:val="25"/>
          <w:szCs w:val="25"/>
        </w:rPr>
        <w:t>, Oxford University Press 1992.</w:t>
      </w:r>
    </w:p>
    <w:p>
      <w:pPr>
        <w:pStyle w:val="Normal"/>
        <w:autoSpaceDE w:val="false"/>
        <w:rPr>
          <w:rFonts w:ascii="Verdana" w:hAnsi="Verdana" w:cs="Verdana"/>
          <w:sz w:val="25"/>
          <w:szCs w:val="25"/>
        </w:rPr>
      </w:pPr>
      <w:r>
        <w:rPr>
          <w:rFonts w:cs="Verdana" w:ascii="Verdana" w:hAnsi="Verdana"/>
          <w:sz w:val="25"/>
          <w:szCs w:val="25"/>
        </w:rPr>
        <w:t>[SP]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5"/>
          <w:szCs w:val="25"/>
        </w:rPr>
        <w:t xml:space="preserve">German news magazine </w:t>
      </w:r>
      <w:r>
        <w:rPr>
          <w:rFonts w:cs="Verdana-Italic" w:ascii="Verdana-Italic" w:hAnsi="Verdana-Italic"/>
          <w:i/>
          <w:iCs/>
          <w:sz w:val="25"/>
          <w:szCs w:val="25"/>
        </w:rPr>
        <w:t>Der Spiegel</w:t>
      </w:r>
      <w:r>
        <w:rPr>
          <w:rFonts w:cs="Verdana" w:ascii="Verdana" w:hAnsi="Verdana"/>
          <w:sz w:val="25"/>
          <w:szCs w:val="25"/>
        </w:rPr>
        <w:t>, no.49, 12/2/1996.</w:t>
      </w:r>
    </w:p>
    <w:p>
      <w:pPr>
        <w:pStyle w:val="Normal"/>
        <w:autoSpaceDE w:val="false"/>
        <w:rPr>
          <w:rFonts w:ascii="Verdana" w:hAnsi="Verdana" w:cs="Verdana"/>
          <w:sz w:val="25"/>
          <w:szCs w:val="25"/>
        </w:rPr>
      </w:pPr>
      <w:r>
        <w:rPr>
          <w:rFonts w:cs="Verdana" w:ascii="Verdana" w:hAnsi="Verdana"/>
          <w:sz w:val="25"/>
          <w:szCs w:val="25"/>
        </w:rPr>
        <w:t>[TA]</w:t>
      </w:r>
    </w:p>
    <w:p>
      <w:pPr>
        <w:pStyle w:val="Normal"/>
        <w:autoSpaceDE w:val="false"/>
        <w:rPr>
          <w:rFonts w:ascii="Verdana-Italic" w:hAnsi="Verdana-Italic" w:cs="Verdana-Italic"/>
          <w:i/>
          <w:i/>
          <w:iCs/>
          <w:sz w:val="25"/>
          <w:szCs w:val="25"/>
        </w:rPr>
      </w:pPr>
      <w:r>
        <w:rPr>
          <w:rFonts w:cs="Verdana-Italic" w:ascii="Verdana-Italic" w:hAnsi="Verdana-Italic"/>
          <w:i/>
          <w:iCs/>
          <w:sz w:val="25"/>
          <w:szCs w:val="25"/>
        </w:rPr>
        <w:t>A True Account of the Most Considerable Occurrences that have Hapned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sz w:val="25"/>
          <w:szCs w:val="25"/>
        </w:rPr>
        <w:t>in the Warre Between the English and the Indians in New England</w:t>
      </w:r>
      <w:r>
        <w:rPr>
          <w:rFonts w:cs="Verdana" w:ascii="Verdana" w:hAnsi="Verdana"/>
          <w:sz w:val="25"/>
          <w:szCs w:val="25"/>
        </w:rPr>
        <w:t>,</w:t>
      </w:r>
    </w:p>
    <w:p>
      <w:pPr>
        <w:pStyle w:val="Normal"/>
        <w:autoSpaceDE w:val="false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Page 14 of 14</w:t>
      </w:r>
    </w:p>
    <w:p>
      <w:pPr>
        <w:pStyle w:val="Normal"/>
        <w:autoSpaceDE w:val="false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Untitled 2 24 2006 8 12 21 38 3:38 AM</w:t>
      </w:r>
    </w:p>
    <w:p>
      <w:pPr>
        <w:pStyle w:val="Normal"/>
        <w:autoSpaceDE w:val="false"/>
        <w:rPr>
          <w:rFonts w:ascii="Verdana" w:hAnsi="Verdana" w:cs="Verdana"/>
          <w:sz w:val="25"/>
          <w:szCs w:val="25"/>
        </w:rPr>
      </w:pPr>
      <w:r>
        <w:rPr>
          <w:rFonts w:cs="Verdana" w:ascii="Verdana" w:hAnsi="Verdana"/>
          <w:sz w:val="25"/>
          <w:szCs w:val="25"/>
        </w:rPr>
        <w:t>London 1676.</w:t>
      </w:r>
    </w:p>
    <w:p>
      <w:pPr>
        <w:pStyle w:val="Normal"/>
        <w:autoSpaceDE w:val="false"/>
        <w:rPr>
          <w:rFonts w:ascii="Verdana" w:hAnsi="Verdana" w:cs="Verdana"/>
          <w:sz w:val="25"/>
          <w:szCs w:val="25"/>
        </w:rPr>
      </w:pPr>
      <w:r>
        <w:rPr>
          <w:rFonts w:cs="Verdana" w:ascii="Verdana" w:hAnsi="Verdana"/>
          <w:sz w:val="25"/>
          <w:szCs w:val="25"/>
        </w:rPr>
        <w:t>[TG]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5"/>
          <w:szCs w:val="25"/>
        </w:rPr>
        <w:t xml:space="preserve">F.Turner, </w:t>
      </w:r>
      <w:r>
        <w:rPr>
          <w:rFonts w:cs="Verdana-Italic" w:ascii="Verdana-Italic" w:hAnsi="Verdana-Italic"/>
          <w:i/>
          <w:iCs/>
          <w:sz w:val="25"/>
          <w:szCs w:val="25"/>
        </w:rPr>
        <w:t>Beyond Geography</w:t>
      </w:r>
      <w:r>
        <w:rPr>
          <w:rFonts w:cs="Verdana" w:ascii="Verdana" w:hAnsi="Verdana"/>
          <w:sz w:val="25"/>
          <w:szCs w:val="25"/>
        </w:rPr>
        <w:t>, New York 1980.</w:t>
      </w:r>
    </w:p>
    <w:p>
      <w:pPr>
        <w:pStyle w:val="Normal"/>
        <w:autoSpaceDE w:val="false"/>
        <w:rPr>
          <w:rFonts w:ascii="Verdana" w:hAnsi="Verdana" w:cs="Verdana"/>
          <w:sz w:val="25"/>
          <w:szCs w:val="25"/>
        </w:rPr>
      </w:pPr>
      <w:r>
        <w:rPr>
          <w:rFonts w:cs="Verdana" w:ascii="Verdana" w:hAnsi="Verdana"/>
          <w:sz w:val="25"/>
          <w:szCs w:val="25"/>
        </w:rPr>
        <w:t>[WW]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5"/>
          <w:szCs w:val="25"/>
        </w:rPr>
        <w:t xml:space="preserve">H.Wollschläger: </w:t>
      </w:r>
      <w:r>
        <w:rPr>
          <w:rFonts w:cs="Verdana-Italic" w:ascii="Verdana-Italic" w:hAnsi="Verdana-Italic"/>
          <w:i/>
          <w:iCs/>
          <w:sz w:val="25"/>
          <w:szCs w:val="25"/>
        </w:rPr>
        <w:t>Die bewaffneten Wallfahrten gen Jerusalem</w:t>
      </w:r>
      <w:r>
        <w:rPr>
          <w:rFonts w:cs="Verdana" w:ascii="Verdana" w:hAnsi="Verdana"/>
          <w:sz w:val="25"/>
          <w:szCs w:val="25"/>
        </w:rPr>
        <w:t>, Zürich</w:t>
      </w:r>
    </w:p>
    <w:p>
      <w:pPr>
        <w:pStyle w:val="Normal"/>
        <w:autoSpaceDE w:val="false"/>
        <w:rPr>
          <w:rFonts w:ascii="Verdana" w:hAnsi="Verdana" w:cs="Verdana"/>
          <w:sz w:val="25"/>
          <w:szCs w:val="25"/>
        </w:rPr>
      </w:pPr>
      <w:r>
        <w:rPr>
          <w:rFonts w:cs="Verdana" w:ascii="Verdana" w:hAnsi="Verdana"/>
          <w:sz w:val="25"/>
          <w:szCs w:val="25"/>
        </w:rPr>
        <w:t>1973.</w:t>
      </w:r>
    </w:p>
    <w:p>
      <w:pPr>
        <w:pStyle w:val="Normal"/>
        <w:autoSpaceDE w:val="false"/>
        <w:rPr>
          <w:rFonts w:ascii="Verdana" w:hAnsi="Verdana" w:cs="Verdana"/>
          <w:sz w:val="25"/>
          <w:szCs w:val="25"/>
        </w:rPr>
      </w:pPr>
      <w:r>
        <w:rPr>
          <w:rFonts w:cs="Verdana" w:ascii="Verdana" w:hAnsi="Verdana"/>
          <w:sz w:val="25"/>
          <w:szCs w:val="25"/>
        </w:rPr>
        <w:t>(This is in german and what is worse, it is out of print. But it is the best</w:t>
      </w:r>
    </w:p>
    <w:p>
      <w:pPr>
        <w:pStyle w:val="Normal"/>
        <w:autoSpaceDE w:val="false"/>
        <w:rPr>
          <w:rFonts w:ascii="Verdana" w:hAnsi="Verdana" w:cs="Verdana"/>
          <w:sz w:val="25"/>
          <w:szCs w:val="25"/>
        </w:rPr>
      </w:pPr>
      <w:r>
        <w:rPr>
          <w:rFonts w:cs="Verdana" w:ascii="Verdana" w:hAnsi="Verdana"/>
          <w:sz w:val="25"/>
          <w:szCs w:val="25"/>
        </w:rPr>
        <w:t>I ever read about crusades and includes a full list of original medieval</w:t>
      </w:r>
    </w:p>
    <w:p>
      <w:pPr>
        <w:pStyle w:val="Normal"/>
        <w:autoSpaceDE w:val="false"/>
        <w:rPr>
          <w:rFonts w:ascii="Verdana" w:hAnsi="Verdana" w:cs="Verdana"/>
          <w:sz w:val="25"/>
          <w:szCs w:val="25"/>
        </w:rPr>
      </w:pPr>
      <w:r>
        <w:rPr>
          <w:rFonts w:cs="Verdana" w:ascii="Verdana" w:hAnsi="Verdana"/>
          <w:sz w:val="25"/>
          <w:szCs w:val="25"/>
        </w:rPr>
        <w:t>Christian chroniclers' writings).</w:t>
      </w:r>
    </w:p>
    <w:p>
      <w:pPr>
        <w:pStyle w:val="Normal"/>
        <w:autoSpaceDE w:val="false"/>
        <w:rPr>
          <w:rFonts w:ascii="Verdana" w:hAnsi="Verdana" w:cs="Verdana"/>
          <w:sz w:val="25"/>
          <w:szCs w:val="25"/>
        </w:rPr>
      </w:pPr>
      <w:r>
        <w:rPr>
          <w:rFonts w:cs="Verdana" w:ascii="Verdana" w:hAnsi="Verdana"/>
          <w:sz w:val="25"/>
          <w:szCs w:val="25"/>
        </w:rPr>
        <w:t>[WV]</w:t>
      </w:r>
    </w:p>
    <w:p>
      <w:pPr>
        <w:pStyle w:val="Normal"/>
        <w:autoSpaceDE w:val="false"/>
        <w:rPr>
          <w:rFonts w:ascii="Verdana" w:hAnsi="Verdana" w:cs="Verdana"/>
          <w:sz w:val="25"/>
          <w:szCs w:val="25"/>
        </w:rPr>
      </w:pPr>
      <w:r>
        <w:rPr>
          <w:rFonts w:cs="Verdana" w:ascii="Verdana" w:hAnsi="Verdana"/>
          <w:sz w:val="25"/>
          <w:szCs w:val="25"/>
        </w:rPr>
        <w:t>Estimates on the number of executed witches: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5"/>
          <w:szCs w:val="25"/>
        </w:rPr>
        <w:t>•</w:t>
      </w:r>
      <w:r>
        <w:rPr>
          <w:rFonts w:eastAsia="Verdana" w:cs="Verdana" w:ascii="Verdana" w:hAnsi="Verdana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 xml:space="preserve">N.Cohn, </w:t>
      </w:r>
      <w:r>
        <w:rPr>
          <w:rFonts w:cs="Verdana-Italic" w:ascii="Verdana-Italic" w:hAnsi="Verdana-Italic"/>
          <w:i/>
          <w:iCs/>
          <w:sz w:val="25"/>
          <w:szCs w:val="25"/>
        </w:rPr>
        <w:t>Europe's Inner Demons: An Enquiry Inspired by the Great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sz w:val="25"/>
          <w:szCs w:val="25"/>
        </w:rPr>
        <w:t>Witch Hunt</w:t>
      </w:r>
      <w:r>
        <w:rPr>
          <w:rFonts w:cs="Verdana" w:ascii="Verdana" w:hAnsi="Verdana"/>
          <w:sz w:val="25"/>
          <w:szCs w:val="25"/>
        </w:rPr>
        <w:t>, Frogmore 1976, 253.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5"/>
          <w:szCs w:val="25"/>
        </w:rPr>
        <w:t>•</w:t>
      </w:r>
      <w:r>
        <w:rPr>
          <w:rFonts w:eastAsia="Verdana" w:cs="Verdana" w:ascii="Verdana" w:hAnsi="Verdana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 xml:space="preserve">R.H.Robbins, </w:t>
      </w:r>
      <w:r>
        <w:rPr>
          <w:rFonts w:cs="Verdana-Italic" w:ascii="Verdana-Italic" w:hAnsi="Verdana-Italic"/>
          <w:i/>
          <w:iCs/>
          <w:sz w:val="25"/>
          <w:szCs w:val="25"/>
        </w:rPr>
        <w:t>The Encyclopedia of Witchcraft and Demonology</w:t>
      </w:r>
      <w:r>
        <w:rPr>
          <w:rFonts w:cs="Verdana" w:ascii="Verdana" w:hAnsi="Verdana"/>
          <w:sz w:val="25"/>
          <w:szCs w:val="25"/>
        </w:rPr>
        <w:t>, New</w:t>
      </w:r>
    </w:p>
    <w:p>
      <w:pPr>
        <w:pStyle w:val="Normal"/>
        <w:autoSpaceDE w:val="false"/>
        <w:rPr>
          <w:rFonts w:ascii="Verdana" w:hAnsi="Verdana" w:cs="Verdana"/>
          <w:sz w:val="25"/>
          <w:szCs w:val="25"/>
        </w:rPr>
      </w:pPr>
      <w:r>
        <w:rPr>
          <w:rFonts w:cs="Verdana" w:ascii="Verdana" w:hAnsi="Verdana"/>
          <w:sz w:val="25"/>
          <w:szCs w:val="25"/>
        </w:rPr>
        <w:t>York 1959, 180.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5"/>
          <w:szCs w:val="25"/>
        </w:rPr>
        <w:t>•</w:t>
      </w:r>
      <w:r>
        <w:rPr>
          <w:rFonts w:eastAsia="Verdana" w:cs="Verdana" w:ascii="Verdana" w:hAnsi="Verdana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 xml:space="preserve">J.B.Russell, </w:t>
      </w:r>
      <w:r>
        <w:rPr>
          <w:rFonts w:cs="Verdana-Italic" w:ascii="Verdana-Italic" w:hAnsi="Verdana-Italic"/>
          <w:i/>
          <w:iCs/>
          <w:sz w:val="25"/>
          <w:szCs w:val="25"/>
        </w:rPr>
        <w:t>Witchcraft in the Middle Ages</w:t>
      </w:r>
      <w:r>
        <w:rPr>
          <w:rFonts w:cs="Verdana" w:ascii="Verdana" w:hAnsi="Verdana"/>
          <w:sz w:val="25"/>
          <w:szCs w:val="25"/>
        </w:rPr>
        <w:t>, Ithaca/NY 1972, 39.</w:t>
      </w:r>
    </w:p>
    <w:p>
      <w:pPr>
        <w:pStyle w:val="Normal"/>
        <w:rPr/>
      </w:pPr>
      <w:r>
        <w:rPr>
          <w:rFonts w:cs="Verdana" w:ascii="Verdana" w:hAnsi="Verdana"/>
          <w:sz w:val="25"/>
          <w:szCs w:val="25"/>
        </w:rPr>
        <w:t>•</w:t>
      </w:r>
      <w:r>
        <w:rPr>
          <w:rFonts w:eastAsia="Verdana" w:cs="Verdana" w:ascii="Verdana" w:hAnsi="Verdana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 xml:space="preserve">H.Zwetsloot, </w:t>
      </w:r>
      <w:r>
        <w:rPr>
          <w:rFonts w:cs="Verdana-Italic" w:ascii="Verdana-Italic" w:hAnsi="Verdana-Italic"/>
          <w:i/>
          <w:iCs/>
          <w:sz w:val="25"/>
          <w:szCs w:val="25"/>
        </w:rPr>
        <w:t>Friedrich Spee und die Hexenprozesse</w:t>
      </w:r>
      <w:r>
        <w:rPr>
          <w:rFonts w:cs="Verdana" w:ascii="Verdana" w:hAnsi="Verdana"/>
          <w:sz w:val="25"/>
          <w:szCs w:val="25"/>
        </w:rPr>
        <w:t>, Trier 1954, 5</w:t>
      </w:r>
    </w:p>
    <w:p>
      <w:pPr>
        <w:pStyle w:val="Normal"/>
        <w:rPr>
          <w:rFonts w:ascii="Verdana" w:hAnsi="Verdana" w:cs="Verdana"/>
          <w:sz w:val="25"/>
          <w:szCs w:val="25"/>
        </w:rPr>
      </w:pPr>
      <w:r>
        <w:rPr>
          <w:rFonts w:cs="Verdana" w:ascii="Verdana" w:hAnsi="Verdana"/>
          <w:sz w:val="25"/>
          <w:szCs w:val="25"/>
        </w:rPr>
      </w:r>
    </w:p>
    <w:p>
      <w:pPr>
        <w:pStyle w:val="Normal"/>
        <w:rPr>
          <w:rFonts w:ascii="Verdana" w:hAnsi="Verdana" w:cs="Verdana"/>
          <w:sz w:val="25"/>
          <w:szCs w:val="25"/>
        </w:rPr>
      </w:pPr>
      <w:r>
        <w:rPr>
          <w:rFonts w:cs="Verdana" w:ascii="Verdana" w:hAnsi="Verdana"/>
          <w:sz w:val="25"/>
          <w:szCs w:val="25"/>
        </w:rPr>
        <w:t>======================================================</w:t>
      </w:r>
    </w:p>
    <w:p>
      <w:pPr>
        <w:pStyle w:val="Normal"/>
        <w:rPr>
          <w:rFonts w:ascii="Verdana" w:hAnsi="Verdana" w:cs="Verdana"/>
          <w:sz w:val="25"/>
          <w:szCs w:val="25"/>
        </w:rPr>
      </w:pPr>
      <w:r>
        <w:rPr>
          <w:rFonts w:cs="Verdana" w:ascii="Verdana" w:hAnsi="Verdana"/>
          <w:sz w:val="25"/>
          <w:szCs w:val="25"/>
        </w:rPr>
        <w:t>EN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-Italic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1T03:41:00Z</dcterms:created>
  <dc:creator>Joseph</dc:creator>
  <dc:description/>
  <dc:language>en-US</dc:language>
  <cp:lastModifiedBy>Joseph</cp:lastModifiedBy>
  <dcterms:modified xsi:type="dcterms:W3CDTF">2007-07-30T01:25:00Z</dcterms:modified>
  <cp:revision>5</cp:revision>
  <dc:subject/>
  <dc:title>VICTIMS OF THE FAITH</dc:title>
</cp:coreProperties>
</file>