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WORLDWIDE EFFECTS OF NUCLEAR WAR - - - SOME PERSPECT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.S. Arms Control and Disarmament Agency, 1975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ore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e Mechanics of Nuclear Explo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Radioactive Fall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. Local Fall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B. Worldwide Effects of Fall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lterations of the Global Environ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. High Altitude D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B. Oz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ome Conclu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Note 1: Nuclear Weapons Yie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Note 2: Nuclear Weapons Desig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Note 3: Radioactiv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Note 4: Nuclear Half-Lif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Note 5: Oxygen, Ozone and Ultraviolet Radi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E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ch research has been devoted to the effects of nuclear weapons. 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udies have been concerned for the most part with those immedi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equences which would be suffered by a country that was the dir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rget of nuclear attack.  Relatively few studies have examine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orldwide, long term effect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listic and responsible arms control policy calls for our knowing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ut these wider effects and for making this knowledge available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blic.  To learn more about them, the Arms Control and Disarmament Agen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ACDA) has initiated a number of projects, including a National Academy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iences study, requested in April 1974.  The Academy's study, Long-Te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ldwide Effects of Multiple Nuclear Weapons Detonations, a high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chnical document of more than 200 pages, is now available.  The pres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ief publication seeks to include its essential findings, along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ults of related studies of this Agency, and to provide as well the bas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ckground facts necessary for informed perspectives on the issu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discoveries have been made, yet much uncertainty inevitably persis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r knowledge of nuclear warfare rests largely on theory and hypothesi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tunately untested by the usual processes of trial and error;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amount goal of statesmanship is that we should never learn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perience of nuclear wa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uncertainties that remain are of such magnitude that of themselves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t serve as a further deterrent to the use of nuclear weapons.  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me time, knowledge, even fragmentary knowledge, of the broader effect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clear weapons underlines the extreme difficulty that strategic plan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any nation would face in attempting to predict the results of a nu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r.  Uncertainty is one of the major conclusions in our studies, a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phazard and unpredicted derivation of many of our discoveries emphasiz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over, it now appears that a massive attack with many large-sca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clear detonations could cause such widespread and long-las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vironmental damage that the aggressor country might suffer ser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ysiological, economic, and environmental effects even without a nu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sponse by the country attacke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effort has been made to present this paper in language that does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quire a scientific background on the part of the reader.  Nevertheless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t deal in schematized processes, abstractions, and statist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neralizations.  Hence one supremely important perspective must be larg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plied by the reader: the human perspective--the meaning of th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ysical effects for individual human beings and for the fabric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ivilized lif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red C. Ik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Direc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U.S. Arms Control and Disarmament Agen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has now been two decades since the introduction of thermonuclear fu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apons into the military inventories of the great powers, and more tha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cade since the United States, Great Britain, and the Soviet Union cea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est nuclear weapons in the atmosphere.  Today our understanding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chnology of thermonuclear weapons seems highly advanced, but 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nowledge of the physical and biological consequences of nuclear war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tinuously evolving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ly recently, new light was shed on the subject in a study which the Ar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rol and Disarmament Agency had asked the National Academy of Scien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undertake.  Previous studies had tended to focus very largely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ioactive fallout from a nuclear war; an important aspect of this n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udy was its inquiry into all possible consequences, including the effec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large-scale nuclear detonations on the ozone layer which helps prot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fe on earth from the sun's ultraviolet radiations.  Assuming a to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onation of 10,000 megatons--a large-scale but less than total nu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exchange," as one would say in the dehumanizing jargon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ategists--it was concluded that as much as 30-70 percent of the oz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ght be eliminated from the northern hemisphere (where a nuclear war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umably take place) and as much as 20-40 percent from the southe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misphere.  Recovery would probably take about 3-10 years, bu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ademy's study notes that long term global changes cannot be complet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uled ou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educed ozone concentrations would have a number of consequen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side the areas in which the detonations occurred.  The Academy stud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s, for example, that the resultant increase in ultraviolet would ca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prompt incapacitating cases of sunburn in the temperate zones and s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indness in northern countries . . 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ange though it might seem, the increased ultraviolet radiation c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 be accompanied by a drop in the average temperature.  The siz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nge is open to question, but the largest changes would probably occur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higher latitudes, where crop production and ecological balances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sitively dependent on the number of frost-free days and other fact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lated to average temperature.  The Academy's study concluded that oz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nges due to nuclear war might decrease global surface temperatures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ly negligible amounts or by as much as a few degrees.  To calibrat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gnificance of this, the study mentioned that a cooling of even 1 degr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entigrade would eliminate commercial wheat growing in Canada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us, the possibility of a serious increase in ultraviolet radiation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en added to widespread radioactive fallout as a fearsome consequenc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arge-scale use of nuclear weapons.  And it is likely that we m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kon with still other complex and subtle processes, global in scop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could seriously threaten the health of distant populations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vent of an all-out nuclear wa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 to now, many of the important discoveries about nuclear weapon effec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been made not through deliberate scientific inquiry but by accid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as the following historical examples show, there has been a serie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rpris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Castle/Bravo" was the largest nuclear weapon ever detonated by the Uni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tes.  Before it was set off at Bikini on February 28, 1954, it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ected to explode with an energy equivalent of about 8 million ton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NT.  Actually, it produced almost twice that explosive power--equival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15 million tons of TN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the power of the bomb was unexpected, so were the after-effects.  Ab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 hours after the explosion, a fine, sandy ash began to sprinkl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panese fishing vessel Lucky Dragon, some 90 miles downwind of the bu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int, and Rongelap Atoll, 100 miles downwind.  Though 40 to 50 miles a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proscribed test area, the vessel's crew and the islanders receiv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vy doses of radiation from the weapon's "fallout”--the coral rock, soi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other debris sucked up in the fireball and made intensively radioac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the nuclear reaction.  One radioactive isotope in the fallou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odine-131, rapidly built up to serious concentration in the thyroid gla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he victims, particularly young Rongelapese childre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than any other event in the decade of testing large nuclear weapon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tmosphere, Castle/Bravo's unexpected contamination of 7,000 squ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les of the Pacific Ocean dramatically illustrated how large-scale nu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r could produce casualties on a colossal scale, far beyond the lo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ffects of blast and fire alon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number of other surprises were encountered during 30 years of nu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apons development.  For example, what was probably man's most exten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dification of the global environment to date occurred in September 1962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a nuclear device was detonated 250 miles above Johnson Island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4-megaton burst produced an artificial belt of charged particles trapp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earth's magnetic field.  Though 98 percent of these particles w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oved by natural processes after the first year, traces could be detec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 or 7 years later.  A number of satellites in low earth orbit at the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burst suffered severe electronic damage resulting in malfun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early failure.  It became obvious that man now had the power to ma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ng term changes in his near-space environmen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ther unexpected effect of high-altitude bursts was the blackou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gh-frequency radio communications.  Disruption of the ionosphere (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flects radio signals back to the earth) by nuclear bursts ove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cific has wiped out long-distance radio communications for hours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stances of up to 600 miles from the burst poin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et another surprise was the discovery that electromagnetic pulses can pl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oc with electrical equipment itself, including some in command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control the nuclear arms themselv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ch of our knowledge was thus gained by chance--a fact which should imb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 with humility as we contemplate the remaining uncertainties (as well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ertainties) about nuclear warfare.  What we have learned enables u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netheless, to see more clearly.  We know, for instance, that som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rlier speculations about the after-effects of a global nuclear war w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far-fetched as they were horrifying--such as the idea th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ldwide accumulation of radioactive fallout would eliminate all life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lanet, or that it might produce a train of monstrous genetic mut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all living things, making future life unrecognizable.  And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umulation of knowledge which enables us to rule out the more fancifu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sibilities also allows us to reexamine, with some scientific rigo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phenomena which could seriously affect the global environment a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pulations of participant and nonparticipant countries alik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paper is an attempt to set in perspective some of the longer te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ffects of nuclear war on the global environment, with emphasis on are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peoples distant from the actual targets of the weapon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ECHANICS OF NUCLEAR EXPLO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nuclear explosions, about 90 percent of the energy is released in l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one millionth of a second.  Most of this is in the form of the he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hock waves which produce the damage.  It is this immediate and dir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 power which could devastate the urban centers in a major nu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ared with the immediate colossal destruction suffered in target area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re subtle, longer term effects of the remaining 10 percent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ergy released by nuclear weapons might seem a matter of second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cern.  But the dimensions of the initial catastrophe should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vershadow the after-effects of a nuclear war.  They would be globa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fecting nations remote from the fighting for many years afte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locaust, because of the way nuclear explosions behave in the atmosp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the radioactive products released by nuclear burst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a weapon is detonated at the surface of the earth or at low altitud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heat pulse vaporizes the bomb material, target, nearby structure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derlying soil and rock, all of which become entrained in an expanding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st-rising fireball.  As the fireball rises, it expands and cool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ducing the distinctive mushroom cloud, signature of nuclear explosion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ltitude reached by the cloud depends on the force of the explo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ields are in the low-kiloton range, the cloud will remain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wer atmosphere and its effects will be entirely local.  But as yiel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ceed 30 kilotons, part of the cloud will punch into the stratospher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begins about 7 miles up.  With yields of 2-5 megatons or mor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rtually all of the cloud of radioactive debris and fine dust will clim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the stratosphere.  The heavier materials reaching the lower edg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tratosphere will soon settle out, as did the Castle/Bravo fallout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ngelap.  But the lighter particles will penetrate high i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atosphere, to altitudes of 12 miles and more, and remain there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ths and even years.  Stratospheric circulation and diffusion will spr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material around the worl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IOACTIVE FALL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th the local and worldwide fallout hazards of nuclear explosions dep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a variety of interacting factors: weapon design, explosive forc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titude and latitude of detonation, time of year, and local wea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dition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present nuclear weapon designs require the splitting of heavy el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ke uranium and plutonium.  The energy released in this fission proces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y millions of times greater, pound for pound, than the most energet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mical reactions.  The smaller nuclear weapon, in the low-kiloton rang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y rely solely on the energy released by the fission process, as di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 bombs which devastated Hiroshima and Nagasaki in 1945.  The lar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ield nuclear weapons derive a substantial part of their explosive for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fusion of heavy forms of hydrogen--deuterium and tritium.  Si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is virtually no limitation on the volume of fusion materials i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apon, and the materials are less costly than fissionable materials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sion, "thermonuclear," or "hydrogen" bomb brought a radical increas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xplosive power of weapons.  However, the fission process is st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cessary to achieve the high temperatures and pressures needed to trig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hydrogen fusion reactions.  Thus, all nuclear detonations produ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ioactive fragments of heavy elements fission, with the larger bur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ducing an additional radiation component from the fusion proces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nuclear fragments of heavy-element fission which are of grea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cern are those radioactive atoms (also called radionuclides) which dec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emitting energetic electrons or gamma particles.  (See "Radioactivity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.) An important characteristic here is the rate of decay.  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asured in terms of "half-life"--the time required for one-half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iginal substance to decay--which ranges from days to thousands of ye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the bomb-produced radionuclides of principal interest.  (See "Nu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lf-Life" note.) Another factor which is critical in determin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zard of radionuclides is the chemistry of the atoms.  This determin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ther they will be taken up by the body through respiration or the f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ycle and incorporated into tissue.  If this occurs, the risk of biolog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mage from the destructive ionizing radiation (see "Radioactivity" not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s multiplie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bably the most serious threat is cesium-137, a gamma emitter wit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lf-life of 30 years.  It is a major source of radiation in nu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llout, and since it parallels potassium chemistry, it is readily tak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to the blood of animals and men and may be incorporated into tissu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hazards are strontium-90, an electron emitter with a half-life of 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ears, and iodine-131 with a half-life of only 8 days.  Strontium-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s calcium chemistry, so that it is readily incorporated i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nes and teeth, particularly of young children who have received milk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ws consuming contaminated forage.  Iodine-131 is a similar threa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fants and children because of its concentration in the thyroid gland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addition, there is plutonium-239, frequently used in nuclear explosives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bone-seeker like strontium-90, it may also become lodged in the lung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re its intense local radiation can cause cancer or other dam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utonium-239 decays through emission of an alpha particle (helium nucleu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has a half-life of 24,000 year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 extent that hydrogen fusion contributes to the explosive force of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apon, two other radionuclides will be released: tritium (hydrogen-3),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ectron emitter with a half-life of 12 years, and carbon-14, an electr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mitter with a half-life of 5,730 years.  Both are taken up throug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od cycle and readily incorporated in organic matte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ee types of radiation damage may occur: bodily damage (mainly leukem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cancers of the thyroid, lung, breast, bone, and gastrointesti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ct); genetic damage (birth defects and constitutional and degenera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eases due to gonodal damage suffered by parents); and developmen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wth damage (primarily growth and mental retardation of unborn infa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young children).  Since heavy radiation doses of about 20 roentgen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(see "Radioactivity" note) are necessary to produce developmen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ects, these effects would probably be confined to areas of heavy lo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llout in the nuclear combatant nations and would not become a glob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blem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. Local Fall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st of the radiation hazard from nuclear bursts comes from short-liv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ionuclides external to the body; these are generally confined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cality downwind of the weapon burst point.  This radiation hazard co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radioactive fission fragments with half-lives of seconds to a f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ths, and from soil and other materials in the vicinity of the burst ma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ioactive by the intense neutron flux of the fission and fu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action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has been estimated that a weapon with a fission yield of 1 million t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NT equivalent power (1 megaton) exploded at ground level in a 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les-per-hour wind would produce fallout in an ellipse extending hundre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miles downwind from the burst point.  At a distance of 20-25 m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wnwind, a lethal radiation dose (600 rads) would be accumulated by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 who did not find shelter within 25 minutes after the tim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llout began.  At a distance of 40-45 miles, a person would have at most 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urs after the fallout began to find shelter.  Considerably smal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iation doses will make people seriously ill.  Thus, the surviv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spects of persons immediately downwind of the burst point would be sli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less they could be sheltered or evacuate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has been estimated that an attack on U.S. population centers by 1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apons of one-megaton fission yield would kill up to 20 percent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pulation immediately through blast, heat, ground shock and inst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iation effects (neutrons and gamma rays); an attack with 1,000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apons would destroy immediately almost half the U.S. population.  Th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gures do not include additional deaths from fires, lack of med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ention, starvation, or the lethal fallout showering to the gr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wnwind of the burst points of the weapon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st of the bomb-produced radionuclides decay rapidly.  Even so, beyo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ast radius of the exploding weapons there would be areas ("hot spots"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urvivors could not enter because of radioactive contamination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ng-lived radioactive isotopes like strontium-90 or cesium-137, which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concentrated through the food chain and incorporated into the body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mage caused would be internal, with the injurious effects appearing o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y years.  For the survivors of a nuclear war, this lingering radi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zard could represent a grave threat for as long as 1 to 5 years afte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tack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. Worldwide Effects of Fall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ch of our knowledge of the production and distribution of radionuclid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s been derived from the period of intensive nuclear testing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mosphere during the 1950's and early 1960's.  It is estimated that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500 megatons of nuclear yield were detonated in the atmosphere betw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45 and 1971, about half of this yield being produced by a fis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ction.  The peak occurred in 1961-62, when a total of 340 megatons w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onated in the atmosphere by the United States and Soviet Union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mited nuclear test ban treaty of 1963 ended atmospheric testing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ited States, Britain, and the Soviet Union, but two maj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n-signatories, France and China, continued nuclear testing at the rat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ut 5 megatons annually. (France now conducts its nuclear te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derground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U.N. scientific committee has estimated that the cumulative per capi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se to the world's population up to the year 2000 as a resul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mospheric testing through 1970 (cutoff date of the study) will b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quivalent of 2 years' exposure to natural background radiation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rth's surface.  For the bulk of the world's population, internal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ternal radiation doses of natural origin amount to less than one-ten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 annually.  Thus nuclear testing to date does not appear to pos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ere radiation threat in global terms.  But a nuclear war releasing 10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0 times the total yield of all previous weapons tests could pose a f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reater worldwide threa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iological effects of all forms of ionizing radiation have b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lculated within broad ranges by the National Academy of Sciences.  Ba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se calculations, fallout from the 500-plus megatons of nu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sting through 1970 will produce between 2 and 25 cases of genetic dise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 million live births in the next generation.  This means that between 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50 persons per billion births in the post-testing generation will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netic damage for each megaton of nuclear yield exploded.  With simil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certainty, it is possible to estimate that the induction of cancers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nge from 75 to 300 cases per megaton for each billion people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st-test generatio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we apply these very rough yardsticks to a large-scale nuclear war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10,000 megatons of nuclear force are detonated, the effects o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ld population of 5 billion appear enormous.  Allowing for uncertain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ut the dynamics of a possible nuclear war, radiation-induced cancer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enetic damage together over 30 years are estimated to range from 1.5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0 million for the world population as a whole.  This would mean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dditional case for every 100 to 3,000 people or about 1/2 percen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 percent of the estimated peacetime cancer death rate in develop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ntries.  As will be seen, moreover, there could be other, less w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derstood effects which would drastically increase suffering and death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TERATIONS OF THE GLOBAL ENVIRON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nuclear war would involve such prodigious and concentrated short te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lease of high temperature energy that it is necessary to consider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ariety of potential environmental effect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is true that the energy of nuclear weapons is dwarfed by many natu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enomena.  A large hurricane may have the power of a million hydrog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mbs.  But the energy release of even the most severe weather is diffus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occurs over wide areas, and the difference in temperature betwe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rm system and the surrounding atmosphere is relatively small.  Nu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onations are just the opposite--highly concentrated with rea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mperatures up to tens of millions of degrees Fahrenheit.  Because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so different from natural processes, it is necessary to examine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tential for altering the environment in several context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.  High Altitude D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has been estimated that a 10,000-megaton war with half the weap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ding at ground level would tear up some 25 billion cubic meter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ck and soil, injecting a substantial amount of fine dust and partic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the stratosphere.  This is roughly twice the volume of mater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asted loose by the Indonesian volcano, Krakatoa, whose explosion in 188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the most powerful terrestrial event ever recorded.  Sunsets arou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ld were noticeably reddened for several years after the Krakato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uption, indicating that large amounts of volcanic dust had entere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ratospher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sequent studies of large volcanic explosions, such as Mt. Agung on Bal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1963, have raised the possibility that large-scale injection of d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the stratosphere would reduce sunlight intensities and temperatures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urface, while increasing the absorption of heat in the up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mospher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esultant minor changes in temperature and sunlight could affect cr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tion.  However, no catastrophic worldwide changes have resulted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lcanic explosions, so it is doubtful that the gross inject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iculates into the stratosphere by a 10,000-megaton conflict would,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self, lead to major global climate chang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. Oz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worrisome is the possible effect of nuclear explosions on ozone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atosphere.  Not until the 20th century was the unique and paradox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le of ozone fully recognized.  On the other hand, in concentr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eater than I part per million in the air we breathe, ozone is toxic;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jor American city, Los Angeles, has established a procedure for oz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erts and warnings.  On the other hand, ozone is a critically import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ature of the stratosphere from the standpoint of maintaining life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arth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eason is that while oxygen and nitrogen in the upper reaches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mosphere can block out solar ultraviolet photons with wavelengths shor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2,420 angstroms (A), ozone is the only effective shield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mosphere against solar ultraviolet radiation between 2,500 and 3,000 A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velength.  (See note 5.)  Although ozone is extremely efficient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tering out solar ultraviolet in 2,500-3,OOO A region of the spectrum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 does get through at the higher end of the spectrum.  Ultraviolet r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range of 2,800 to 3,200 A which cause sunburn, prematurely age hu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kin and produce skin cancers.  As early as 1840, arctic snow blindness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ributed to solar ultraviolet; and we have since found that int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ltraviolet radiation can inhibit photosynthesis in plants, stunt pl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wth, damage bacteria, fungi, higher plants, insects and annual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duce genetic alteration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pite the important role ozone plays in assuring a liveable environ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the earth's surface, the total quantity of ozone in the atmospher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ite small, only about 3 parts per million.  Furthermore, ozone is no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rable or static constituent of the atmosphere.  It is constantly creat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troyed, and recreated by natural processes, so that the amount of oz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ent at any given time is a function of the equilibrium reached betw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reative and destructive chemical reactions and the solar radi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aching the upper stratospher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echanism for the production of ozone is the absorption by oxyg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lecules (O2) of relatively short-wavelength ultraviolet light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xygen molecule separates into two atoms of free oxygen, which immediat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ite with other oxygen molecules on the surfaces of particles in the up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mosphere.  It is this union which forms ozone, or O3.  The heat relea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the ozone-forming process is the reason for the curious increase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titude of the temperature of the stratosphere (the base of which is ab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6,000 feet above the earth's surface)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le the natural chemical reaction produces about 4,500 tons of ozone 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ond in the stratosphere, this is offset by other natural chem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ctions which break down the ozone.  By far the most significant invol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tric oxide (NO) which breaks ozone (O3) into molecules.  This effect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covered only in the last few years in studies of the environmen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blems which might be encountered if large fleets of supersonic trans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ircraft operate routinely in the lower stratosphere.  According 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ort by Dr. Harold S. Johnston, University of California at Berkeley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pared for the Department of Transportation's Climatic Imp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essment Program--it now appears that the NO reaction is norm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sponsible for 50 to 70 percent of the destruction of ozon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natural environment, there is a variety of means for the p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NO and its transport into the stratosphere.  Soil bacteria produ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trous oxide (N2O) which enters the lower atmosphere and slowly diffu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the stratosphere, where it reacts with free oxygen (O) to form two 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lecules.  Another mechanism for NO production in the lower atmosphere m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lightning discharges, and while NO is quickly washed out of the low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mosphere by rain, some of it may reach the stratosphere.  Additio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ounts of NO are produced directly in the stratosphere by cosmic rays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un and interstellar sourc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is because of this catalytic role which nitric oxide plays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truction of ozone that it is important to consider the effect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gh-yield nuclear explosions on the ozone layer.  The nuclear fireball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ir entrained within it are subjected to great heat, follow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latively rapid cooling.  These conditions are ideal for the product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emendous amounts of NO from the air.  It has been estimated that as m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5,000 tons of nitric oxide is produced for each megaton of nu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plosive powe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would be the effects of nitric oxides driven into the stratosphere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all-out nuclear war, involving the detonation of 10,000 megaton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 force in the northern hemisphere?  According to the rec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tional Academy of Sciences study, the nitric oxide produced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apons could reduce the ozone levels in the northern hemisphere by as m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 30 to 70 percen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begin with, a depleted ozone layer would reflect back to the earth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rface less heat than would normally be the case, thus causing a drop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mperature--perhaps enough to produce serious effects on agricult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changes, such as increased amounts of dust or different vegetati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ght subsequently reverse this drop in temperature--but on the other han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 might increase i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bably more important, life on earth has largely evolved with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tective ozone shield and is presently adapted rather precisely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ount of solar ultraviolet which does get through.  To defend themsel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ainst this low level of ultraviolet, evolved external shiel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eathers, fur, cuticular waxes on fruit), internal shielding (melan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gment in human skin, flavenoids in plant tissue), avoidance strateg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plankton migration to greater depths in the daytime, shade-seeking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ert iguanas) and, in almost all organisms but placental mammal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laborate mechanisms to repair photochemical damag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is possible, however, that a major increase in solar ultraviolet m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verwhelm the defenses of some and perhaps many terrestrial life form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th direct and indirect damage would then occur among the bacteria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ects, plants, and other links in the ecosystems on which hu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-being depends.  This disruption, particularly if it occurred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termath of a major war involving many other dislocations, could pos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ious additional threat to the recovery of postwar society.  The Natio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ademy of Sciences report concludes that in 20 years the ecolog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s would have essentially recovered from the increase in ultraviol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iation--though not necessarily from radioactivity or other damag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as close to the war zone.  However, a delayed effect of the increas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ltraviolet radiation would be an estimated 3 to 30 percent increas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kin cancer for 40 years in the Northern Hemisphere's mid-latitud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 CONCLU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have considered the problems of large-scale nuclear war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ndpoint of the countries not under direct attack, and the difficul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might encounter in postwar recovery.  It is true that most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rror and tragedy of nuclear war would be visited on the popul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ject to direct attack, who would doubtless have to cope with extreme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haps insuperable obstacles in seeking to reestablish their 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cieties.  It is no less apparent, however, that other nations, inclu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ose remote from the combat, could suffer heavily because of damage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lobal environmen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ally, at least brief mention should be made of the global effec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ulting from disruption of economic activities and communications.  Si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70, an increasing fraction of the human race has been losing the ba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self-sufficiency in food, and must rely on heavy imports.  A maj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ruption of agriculture and transportation in the grain-exporting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ufacturing countries could thus prove disastrous to countries impor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od, farm machinery, and fertilizers--especially those which are alread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uggling with the threat of widespread starvation.  Moreover, virt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ry economic area, from food and medicines to fuel and growth engende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ustries, the less-developed countries would find they could not rely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"undamaged" remainder of the developed world for trade essentials: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wake of a nuclear war the industrial powers directly involved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mselves have to compete for resources with those countries that to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described as "less-developed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ilarly, the disruption of international communications--satellit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bles, and even high frequency radio links--could be a major obstacl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ternational recovery effort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attempting to project the after-effects of a major nuclear war, we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idered separately the various kinds of damage that could occur.  I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 quite possible, however, that interactions might take place am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effects, so that one type of damage would couple with anothe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e new and unexpected hazards.  For example, we can ass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ividually the consequences of heavy worldwide radiation fallou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creased solar ultraviolet, but we do not know whether the two ac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gether might significantly increase human, animal, or pl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sceptibility to disease.  We can conclude that massive dust inj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the stratosphere, even greater in scale than Krakatoa, is unlikely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self to produce significant climatic and environmental change, but w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not rule out interactions with other phenomena, such as ozone depleti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ich might produce utterly unexpected result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have come to realize that nuclear weapons can be as unpredictable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are deadly in their effects.  Despite some 30 years of developmen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udy, there is still much that we do not know.  This is particularly tr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n we consider the global effects of a large-scale nuclear wa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 1:  Nuclear Weapons Yie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st widely used standard for measuring the power of nuclear weapon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yield," expressed as the quantity of chemical explosive (TNT) that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e the same energy release.  The first atomic weapon which leve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roshima in 1945, had a yield of 13 kilotons; that is, the explosive pow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13,000 tons of TNT.  (The largest conventional bomb dropped in World W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I contained about 10 tons of TNT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ce Hiroshima, the yields or explosive power of nuclear weapons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stly increased.  The world's largest nuclear detonation, set off in 196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the Soviet Union, had a yield of 58 megatons--equivalent to 58 mill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s of TNT.  A modern ballistic missile may carry warhead yields up to 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more megaton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 the most violent wars of recent history have been relatively limi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terms of the total destructive power of the non-nuclear weapons used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ingle aircraft or ballistic missile today can carry a nuclear explo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ce surpassing that of all the non-nuclear bombs used in recent wa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number of nuclear bombs and missiles the superpowers now possess ru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to the thousand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 2:  Nuclear Weapons Desig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clear weapons depend on two fundamentally different types of nu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ctions, each of which releases energ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ssion, which involves the splitting of heavy elements (e.g. uranium)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usion, which involves the combining of light elements (e.g. hydrogen)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ssion requires that a minimum amount of material or "critical mass"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ught together in contact for the nuclear explosion to take place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efficient fission weapons tend to fall in the yield range of ten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ilotons.  Higher explosive yields become increasingly complex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mpractica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clear fusion permits the design of weapons of virtually limitless pow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fusion, according to nuclear theory, when the nuclei of light atoms li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ydrogen are joined, the mass of the fused nucleus is lighter than the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iginal nuclei; the loss is expressed as energy.  By the 1930'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ysicists had concluded that this was the process which powered the s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tars; but the nuclear fusion process remained only of theoret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est until it was discovered that an atomic fission bomb might be u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a "trigger" to produce, within one- or two-millionths of a second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tense pressure and temperature necessary to set off the fusion reactio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sion permits the design of weapons of almost limitless power, u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terials that are far less costl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 3: Radioactiv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st familiar natural elements like hydrogen, oxygen, gold, and lead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ble, and enduring unless acted upon by outside forces.  But almost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ements can exist in unstable forms.  The nuclei of these uns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isotopes," as they are called, are "uncomfortable" with the particul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xture of nuclear particles comprising them, and they decrease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ternal stress through the process of radioactive deca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hree basic modes of radioactive decay are the emission of alpha, be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gamma radiatio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pha--Unstable nuclei frequently emit alpha particles, actually hel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clei consisting of two protons and two neutrons.  By far the most mas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decay particles, it is also the slowest, rarely exceeding one-ten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velocity of light.  As a result, its penetrating power is weak, and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usually be stopped by a piece of paper.  But if alpha emitters li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lutonium are incorporated in the body, they pose a serious cancer threa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ta--Another form of radioactive decay is the emission of a beta partic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electron.  The beta particle has only about one seven-thousand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ss of the alpha particle, but its velocity is very much greater, as m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eight-tenths the velocity of light.  As a result, beta particles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netrate far more deeply into bodily tissue and external doses of be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iation represent a significantly greater threat than the slower, heav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pha particles.  Beta-emitting isotopes are as harmful as alpha emitt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f taken up by the bod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mma--In some decay processes, the emission is a photon having no mass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and traveling at the speed of light.  Radio waves, visible ligh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iant heat, and X-rays are all photons, differing only in the energ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vel each carries.  The gamma ray is similar to the X-ray photon, but f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penetrating (it can traverse several inches of concrete).  I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pable of doing great damage in the bod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on to all three types of nuclear decay radiation is their abilit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onize (i.e., unbalance electrically) the neutral atoms through which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s, that is, give them a net electrical charge.  The alpha partic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rying a positive electrical charge, pulls electrons from the ato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ough which it passes, while negatively charged beta particles can pu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ectrons out of neutral atoms.  If energetic betas pass sufficiently cl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atomic nuclei, they can produce X-rays which themselves can ioni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itional neutral atoms.  Massless but energetic gamma rays can kn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ectrons out of neutral atoms in the same fashion as X-rays, leaving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onized.  A single particle of radiation can ionize hundreds of neut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oms in the tissue in multiple collisions before all its energy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sorbed.  This disrupts the chemical bonds for critically important c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uctures like the cytoplasm, which carries the cell's genetic blueprint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also produces chemical constituents which can cause as much damage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original ionizing radiatio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convenience, a unit of radiation dose called the "rad" has b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opted.  It measures the amount of ionization produced per unit volume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articles from radioactive deca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 4: Nuclear Half-Lif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ncept of "half-life" is basic to an understanding of radioac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cay of unstable nuclei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like physical "systems"--bacteria, animals, men and stars--uns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otopes do not individually have a predictable life span.  There is no 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forecasting when a single unstable nucleus will deca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vertheless, it is possible to get around the random behavior of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ividual nucleus by dealing statistically with large numbers of nuclei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particular radioactive isotope.  In the case of thorium-232, for examp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ioactive decay proceeds so slowly that 14 billion years must elap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fore one-half of an initial quantity decayed to a more s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figuration.  Thus the half-life of this isotope is 14 billion yea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ter the elapse of second half-life (another 14 billion years), 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-fourth of the original quantity of thorium-232 would remain, one eigh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the third half-life, and so o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st manmade radioactive isotopes have much shorter half-lives, rang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seconds or days up to thousands of years.  Plutonium-239 (a manma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sotope) has a half-life of 24,000 year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the most common uranium isotope, U-238, the half-life is 4.5 bill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ears, about the age of the solar system.  The much scarcer, fission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otope of uranium, U-235, has a half-life of 700 million years, indica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its present abundance is only about 1 percent of the amount pres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n the solar system was bor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 5: Oxygen, Ozone and Ultraviolet Radi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xygen, vital to breathing creatures, constitutes about one-fifth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rth's atmosphere.  It occasionally occurs as a single atom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mosphere at high temperature, but it usually combines with a seco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xygen atom to form molecular oxygen (O2).  The oxygen in the air w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eathe consists primarily of this stable form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xygen has also a third chemical form in which three oxygen atoms are b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gether in a single molecule (03), called ozone.  Though less stable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r more rare than O2, and principally confined to upper levels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atosphere, both molecular oxygen and ozone play a vital rol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ielding the earth from harmful components of solar radiatio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st harmful radiation is in the "ultraviolet" region of the sol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trum, invisible to the eye at short wavelengths (under 3,000 A).  (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strom unit--A--is an exceedingly short unit of length--10 billionth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centimeter, or about 4 billionths of an inch.) Unlike X-rays, ultraviol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otons are not "hard" enough to ionize atoms, but pack enough energ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eak down the chemical bonds of molecules in living cells and produc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riety of biological and genetic abnormalities, including tumor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ncer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tunately, because of the earth's atmosphere, only a trace o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ngerous ultraviolet radiation actually reaches the earth.  By the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nlight reaches the top of the stratosphere, at about 30 miles altitud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most all the radiation shorter than 1,900 A has been absorb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lecules of nitrogen and oxygen.  Within the stratosphere itself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lecular oxygen (02) absorbs the longer wavelengths of ultraviolet, up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,420 A; and ozone (O3) is formed as a result of this absorption proc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is this ozone then which absorbs almost all of the remaining ultraviol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velengths up to about 3,000 A, so that almost all of the dangerous sol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adiation is cut off before it reaches the earth's surfac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09:00Z</dcterms:created>
  <dc:creator>Preferred Customer</dc:creator>
  <dc:description/>
  <dc:language>en-US</dc:language>
  <cp:lastModifiedBy>Preferred Customer</cp:lastModifiedBy>
  <dcterms:modified xsi:type="dcterms:W3CDTF">2003-03-07T02:09:00Z</dcterms:modified>
  <cp:revision>2</cp:revision>
  <dc:subject/>
  <dc:title>FACT SHEET: NUCLEAR POWER PLANT EMERGENCY</dc:title>
</cp:coreProperties>
</file>