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5 BASIC SURVIVAL SKIL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Patrick E. McH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e | Shelter | Signaling | Food &amp; Water | First A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5 Basic Outdoor Survival Skills that everyone who ventures into the Outdo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understand and be fully aware of their potential need and use. This i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brief outline, not a full explanation of all the requirements and i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quired in each category.  One of the most important elements to survival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tween your ears, your brain.  DO NOT PANIC, use your wits and practice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ements of the 5 Basics before you may need to rely on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E can purif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, cook food, signal rescuers, provide warmth, light and comfort, help ke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dators at a distance, and can be a most welcome friend and companion. 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every person who ventures into the Outdoors should have a minimum of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ys to start a fire with them, one on their person at all times and th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their gear.  A few small fires provides more heat than one large fir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lect firewood you think you will need for the night and then collect the s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ount again, experience shows you will need it.  Conserve fuel by making a &amp;quot;st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e&amp;quot; where the ends of large logs meet in the fire only, push inward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fuel is needed.  Make a reflector from your SPACE BLANKET on the back w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 shelter to reflect heat of your survival fire to your back, sit betw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re and back shelter wall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LTER i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ans by which you protect your body from excess exposure from the sun, col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nd, rain or snow.  Anything that takes away or adds to your overall bo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mperature can be your enemy.  Clothing is the first line of shel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tection, have the right clothes for the right environment.  Always hav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t. Try and keep the layer closest to your body dry.   Layers trap air and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rmer than one thick garment.  Do not expend energy making a shelter if na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vides one.  Practice building a quick lean-to shelter in case you can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nd your campsite, do not wait until you need to make one.  Use a SPA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ANKET to prevent dampness or to insulate your shelter or to wrap yourself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a sitting or squat position to concentrate your body core heat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GNALING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ing available the means and ability to alert any and all potential rescu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 are in need of HELP.  Fire, flashing light, bright color marker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ags, mirrors, whistles all will help you be found.  Three fires i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iangular form are a recognized distress signal.  Carefully bank your sig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es to prevent igniting surrounding area.  Use regular signal mirrors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can see a plane, or people in the distance.  Use EMERGENCY STROBE l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night to help attract attention from those that may be in the area.  M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oky fire with organic material over the fire during the day to attr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ention.  Lay out ground to air signal in open field, S.O.S. from rocks, lo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colored clothing, whatever will be seen against the background.  Most sear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rescue parties use aircraft as a primary method of sight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OD/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vital towards your survival.  Ration your sweat not your water intake.  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drink only in the cool of the evening. You can live up to three days with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. DO NOT eat plants you do not know.  Never drink urine.  Always assu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 will need extra food and water when you plan your trip.  Pack energ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rs and candy in your pockets at all time, just in case.  If possible boil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 10 minutes plus one minute for every 1000 feet above sea level.  Str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 through your handkerchief to remove large particles.  Try to drink only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cool of the evening.  Never wait until you are without water to collect i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some poly zip bags to collect and store water.  Never eat any wild ber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 are not sure of what they are.    You can catch rain water in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ACE BLANKET by laying it out in a tren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AID i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the basic medical needs, it is the primary way in which you act to surv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 NOT PANIC, remain calm and do what you have to do to take care of YOU. ST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ans Sit, Think, Observe, and Plan.  It is the most intelligent thing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 when you realize you are lost or stranded.  The most important element i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eep your brain functioning rationally, this is basic first aid for surviva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alyze your needs before every trip, create a medical checklist and carry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all personal kit with you at all times.  Most survival situations require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essing for small cuts, bruises and personal medication needs, make sur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w what you have with you and how to use it.  Do not over pack, pack wha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el you will need to carry with you at all times. Concentrate on being foun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ck a picture of your family in with your gear to remind you of the reason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ain calm and to survive.  Prevent hypotherm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insulating yourself in a SPACE BLANK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26:00Z</dcterms:created>
  <dc:creator>Preferred Customer</dc:creator>
  <dc:description/>
  <dc:language>en-US</dc:language>
  <cp:lastModifiedBy>Preferred Customer</cp:lastModifiedBy>
  <dcterms:modified xsi:type="dcterms:W3CDTF">2003-03-07T02:26:00Z</dcterms:modified>
  <cp:revision>1</cp:revision>
  <dc:subject/>
  <dc:title>5 BASIC SURVIVAL SKILLS</dc:title>
</cp:coreProperties>
</file>