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1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160"/>
        <w:ind w:left="1626" w:hanging="0"/>
        <w:rPr>
          <w:color w:val="0000FF"/>
          <w:sz w:val="100"/>
          <w:szCs w:val="100"/>
        </w:rPr>
      </w:pPr>
      <w:r>
        <w:rPr>
          <w:color w:val="0000FF"/>
          <w:sz w:val="100"/>
          <w:szCs w:val="100"/>
        </w:rPr>
        <w:t>The Power of Now</w:t>
      </w:r>
    </w:p>
    <w:p>
      <w:pPr>
        <w:pStyle w:val="Normal"/>
        <w:widowControl w:val="false"/>
        <w:autoSpaceDE w:val="false"/>
        <w:spacing w:lineRule="exact" w:line="400"/>
        <w:ind w:left="194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 Guide to SPIRITUAL ENLIGHTENMENT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4053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By Eckhart Tolle</w:t>
      </w:r>
    </w:p>
    <w:p>
      <w:pPr>
        <w:pStyle w:val="Normal"/>
        <w:widowControl w:val="false"/>
        <w:autoSpaceDE w:val="false"/>
        <w:spacing w:lineRule="exact" w:line="386"/>
        <w:ind w:left="4600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CONTENT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</w:rPr>
      </w:pPr>
      <w:hyperlink w:anchor="4">
        <w:r>
          <w:rPr>
            <w:rStyle w:val="InternetLink"/>
            <w:color w:val="000000"/>
          </w:rPr>
          <w:t>Foreword ........................................................................................................................... 4</w:t>
        </w:r>
      </w:hyperlink>
    </w:p>
    <w:p>
      <w:pPr>
        <w:pStyle w:val="Normal"/>
        <w:widowControl w:val="false"/>
        <w:autoSpaceDE w:val="false"/>
        <w:spacing w:lineRule="exact" w:line="293"/>
        <w:ind w:left="746" w:hanging="0"/>
        <w:rPr>
          <w:color w:val="000000"/>
          <w:sz w:val="22"/>
          <w:szCs w:val="22"/>
        </w:rPr>
      </w:pPr>
      <w:hyperlink w:anchor="7">
        <w:r>
          <w:rPr>
            <w:rStyle w:val="InternetLink"/>
            <w:color w:val="000000"/>
            <w:sz w:val="22"/>
            <w:szCs w:val="22"/>
          </w:rPr>
          <w:t>Acknowledgments ............................................................................................................. 7</w:t>
        </w:r>
      </w:hyperlink>
    </w:p>
    <w:p>
      <w:pPr>
        <w:pStyle w:val="Normal"/>
        <w:widowControl w:val="false"/>
        <w:autoSpaceDE w:val="false"/>
        <w:spacing w:lineRule="exact" w:line="306"/>
        <w:ind w:left="466" w:hanging="0"/>
        <w:rPr>
          <w:color w:val="000000"/>
          <w:sz w:val="22"/>
          <w:szCs w:val="22"/>
        </w:rPr>
      </w:pPr>
      <w:hyperlink w:anchor="8">
        <w:r>
          <w:rPr>
            <w:rStyle w:val="InternetLink"/>
            <w:color w:val="000000"/>
            <w:sz w:val="22"/>
            <w:szCs w:val="22"/>
          </w:rPr>
          <w:t>INTRODUCTION ................................................................................................................. 8</w:t>
        </w:r>
      </w:hyperlink>
    </w:p>
    <w:p>
      <w:pPr>
        <w:pStyle w:val="Normal"/>
        <w:widowControl w:val="false"/>
        <w:autoSpaceDE w:val="false"/>
        <w:spacing w:lineRule="exact" w:line="333"/>
        <w:ind w:left="746" w:hanging="0"/>
        <w:rPr>
          <w:color w:val="000000"/>
          <w:sz w:val="22"/>
          <w:szCs w:val="22"/>
        </w:rPr>
      </w:pPr>
      <w:hyperlink w:anchor="8">
        <w:r>
          <w:rPr>
            <w:rStyle w:val="InternetLink"/>
            <w:color w:val="000000"/>
            <w:sz w:val="22"/>
            <w:szCs w:val="22"/>
          </w:rPr>
          <w:t>The Origin Of This Book .................................................................................................. 8</w:t>
        </w:r>
      </w:hyperlink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  <w:sz w:val="22"/>
          <w:szCs w:val="22"/>
        </w:rPr>
      </w:pPr>
      <w:hyperlink w:anchor="10">
        <w:r>
          <w:rPr>
            <w:rStyle w:val="InternetLink"/>
            <w:color w:val="000000"/>
            <w:sz w:val="22"/>
            <w:szCs w:val="22"/>
          </w:rPr>
          <w:t>The Truth That Is Within You......................................................................................... 10</w:t>
        </w:r>
      </w:hyperlink>
    </w:p>
    <w:p>
      <w:pPr>
        <w:pStyle w:val="Normal"/>
        <w:widowControl w:val="false"/>
        <w:autoSpaceDE w:val="false"/>
        <w:spacing w:lineRule="exact" w:line="293"/>
        <w:ind w:left="466" w:hanging="0"/>
        <w:rPr>
          <w:color w:val="000000"/>
          <w:sz w:val="22"/>
          <w:szCs w:val="22"/>
        </w:rPr>
      </w:pPr>
      <w:hyperlink w:anchor="13">
        <w:r>
          <w:rPr>
            <w:rStyle w:val="InternetLink"/>
            <w:color w:val="000000"/>
            <w:sz w:val="22"/>
            <w:szCs w:val="22"/>
          </w:rPr>
          <w:t>1. YOU ARE NOT YOUR MIND....................................................................................... 13</w:t>
        </w:r>
      </w:hyperlink>
    </w:p>
    <w:p>
      <w:pPr>
        <w:pStyle w:val="Normal"/>
        <w:widowControl w:val="false"/>
        <w:autoSpaceDE w:val="false"/>
        <w:spacing w:lineRule="exact" w:line="346"/>
        <w:ind w:left="746" w:hanging="0"/>
        <w:rPr>
          <w:color w:val="000000"/>
          <w:sz w:val="22"/>
          <w:szCs w:val="22"/>
        </w:rPr>
      </w:pPr>
      <w:hyperlink w:anchor="13">
        <w:r>
          <w:rPr>
            <w:rStyle w:val="InternetLink"/>
            <w:color w:val="000000"/>
            <w:sz w:val="22"/>
            <w:szCs w:val="22"/>
          </w:rPr>
          <w:t>The Greatest Obstacle to Enlightenment......................................................................... 13</w:t>
        </w:r>
      </w:hyperlink>
    </w:p>
    <w:p>
      <w:pPr>
        <w:pStyle w:val="Normal"/>
        <w:widowControl w:val="false"/>
        <w:autoSpaceDE w:val="false"/>
        <w:spacing w:lineRule="exact" w:line="293"/>
        <w:ind w:left="746" w:hanging="0"/>
        <w:rPr>
          <w:color w:val="000000"/>
          <w:sz w:val="22"/>
          <w:szCs w:val="22"/>
        </w:rPr>
      </w:pPr>
      <w:hyperlink w:anchor="16">
        <w:r>
          <w:rPr>
            <w:rStyle w:val="InternetLink"/>
            <w:color w:val="000000"/>
            <w:sz w:val="22"/>
            <w:szCs w:val="22"/>
          </w:rPr>
          <w:t>Freeing yourself from your mind .................................................................................... 16</w:t>
        </w:r>
      </w:hyperlink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  <w:sz w:val="22"/>
          <w:szCs w:val="22"/>
        </w:rPr>
      </w:pPr>
      <w:hyperlink w:anchor="19">
        <w:r>
          <w:rPr>
            <w:rStyle w:val="InternetLink"/>
            <w:color w:val="000000"/>
            <w:sz w:val="22"/>
            <w:szCs w:val="22"/>
          </w:rPr>
          <w:t>Enlightenment: Rising above Thought............................................................................ 19</w:t>
        </w:r>
      </w:hyperlink>
    </w:p>
    <w:p>
      <w:pPr>
        <w:pStyle w:val="Normal"/>
        <w:widowControl w:val="false"/>
        <w:autoSpaceDE w:val="false"/>
        <w:spacing w:lineRule="exact" w:line="293"/>
        <w:ind w:left="746" w:hanging="0"/>
        <w:rPr>
          <w:color w:val="000000"/>
          <w:sz w:val="22"/>
          <w:szCs w:val="22"/>
        </w:rPr>
      </w:pPr>
      <w:hyperlink w:anchor="21">
        <w:r>
          <w:rPr>
            <w:rStyle w:val="InternetLink"/>
            <w:color w:val="000000"/>
            <w:sz w:val="22"/>
            <w:szCs w:val="22"/>
          </w:rPr>
          <w:t>Emotion: The Body's Reaction to Your Mind................................................................. 21</w:t>
        </w:r>
      </w:hyperlink>
    </w:p>
    <w:p>
      <w:pPr>
        <w:pStyle w:val="Normal"/>
        <w:widowControl w:val="false"/>
        <w:autoSpaceDE w:val="false"/>
        <w:spacing w:lineRule="exact" w:line="306"/>
        <w:ind w:left="466" w:hanging="0"/>
        <w:rPr>
          <w:color w:val="000000"/>
          <w:sz w:val="22"/>
          <w:szCs w:val="22"/>
        </w:rPr>
      </w:pPr>
      <w:hyperlink w:anchor="26">
        <w:r>
          <w:rPr>
            <w:rStyle w:val="InternetLink"/>
            <w:color w:val="000000"/>
            <w:sz w:val="22"/>
            <w:szCs w:val="22"/>
          </w:rPr>
          <w:t>2. CONSCIOUSNESS: THE WAY OUT OF PAIN ........................................................... 26</w:t>
        </w:r>
      </w:hyperlink>
    </w:p>
    <w:p>
      <w:pPr>
        <w:pStyle w:val="Normal"/>
        <w:widowControl w:val="false"/>
        <w:autoSpaceDE w:val="false"/>
        <w:spacing w:lineRule="exact" w:line="333"/>
        <w:ind w:left="746" w:hanging="0"/>
        <w:rPr>
          <w:color w:val="000000"/>
          <w:sz w:val="22"/>
          <w:szCs w:val="22"/>
        </w:rPr>
      </w:pPr>
      <w:hyperlink w:anchor="26">
        <w:r>
          <w:rPr>
            <w:rStyle w:val="InternetLink"/>
            <w:color w:val="000000"/>
            <w:sz w:val="22"/>
            <w:szCs w:val="22"/>
          </w:rPr>
          <w:t>Create No More Pain In The Present............................................................................... 26</w:t>
        </w:r>
      </w:hyperlink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  <w:sz w:val="22"/>
          <w:szCs w:val="22"/>
        </w:rPr>
      </w:pPr>
      <w:hyperlink w:anchor="27">
        <w:r>
          <w:rPr>
            <w:rStyle w:val="InternetLink"/>
            <w:color w:val="000000"/>
            <w:sz w:val="22"/>
            <w:szCs w:val="22"/>
          </w:rPr>
          <w:t>Past Pain: Dissolving The Pain-Body ............................................................................. 27</w:t>
        </w:r>
      </w:hyperlink>
    </w:p>
    <w:p>
      <w:pPr>
        <w:pStyle w:val="Normal"/>
        <w:widowControl w:val="false"/>
        <w:autoSpaceDE w:val="false"/>
        <w:spacing w:lineRule="exact" w:line="293"/>
        <w:ind w:left="746" w:hanging="0"/>
        <w:rPr>
          <w:color w:val="000000"/>
          <w:sz w:val="22"/>
          <w:szCs w:val="22"/>
        </w:rPr>
      </w:pPr>
      <w:hyperlink w:anchor="31">
        <w:r>
          <w:rPr>
            <w:rStyle w:val="InternetLink"/>
            <w:color w:val="000000"/>
            <w:sz w:val="22"/>
            <w:szCs w:val="22"/>
          </w:rPr>
          <w:t>Ego Identification With The Pain-Body.......................................................................... 31</w:t>
        </w:r>
      </w:hyperlink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  <w:sz w:val="22"/>
          <w:szCs w:val="22"/>
        </w:rPr>
      </w:pPr>
      <w:hyperlink w:anchor="31">
        <w:r>
          <w:rPr>
            <w:rStyle w:val="InternetLink"/>
            <w:color w:val="000000"/>
            <w:sz w:val="22"/>
            <w:szCs w:val="22"/>
          </w:rPr>
          <w:t>The Origin Of Fear .......................................................................................................... 31</w:t>
        </w:r>
      </w:hyperlink>
    </w:p>
    <w:p>
      <w:pPr>
        <w:pStyle w:val="Normal"/>
        <w:widowControl w:val="false"/>
        <w:autoSpaceDE w:val="false"/>
        <w:spacing w:lineRule="exact" w:line="293"/>
        <w:ind w:left="746" w:hanging="0"/>
        <w:rPr>
          <w:color w:val="000000"/>
          <w:sz w:val="22"/>
          <w:szCs w:val="22"/>
        </w:rPr>
      </w:pPr>
      <w:hyperlink w:anchor="33">
        <w:r>
          <w:rPr>
            <w:rStyle w:val="InternetLink"/>
            <w:color w:val="000000"/>
            <w:sz w:val="22"/>
            <w:szCs w:val="22"/>
          </w:rPr>
          <w:t>The Ego's Search For Wholeness .................................................................................... 33</w:t>
        </w:r>
      </w:hyperlink>
    </w:p>
    <w:p>
      <w:pPr>
        <w:pStyle w:val="Normal"/>
        <w:widowControl w:val="false"/>
        <w:autoSpaceDE w:val="false"/>
        <w:spacing w:lineRule="exact" w:line="306"/>
        <w:ind w:left="466" w:hanging="0"/>
        <w:rPr>
          <w:color w:val="000000"/>
          <w:sz w:val="22"/>
          <w:szCs w:val="22"/>
        </w:rPr>
      </w:pPr>
      <w:hyperlink w:anchor="35">
        <w:r>
          <w:rPr>
            <w:rStyle w:val="InternetLink"/>
            <w:color w:val="000000"/>
            <w:sz w:val="22"/>
            <w:szCs w:val="22"/>
          </w:rPr>
          <w:t>3. MOVING DEEPLY INTO THE NOW........................................................................... 35</w:t>
        </w:r>
      </w:hyperlink>
    </w:p>
    <w:p>
      <w:pPr>
        <w:pStyle w:val="Normal"/>
        <w:widowControl w:val="false"/>
        <w:autoSpaceDE w:val="false"/>
        <w:spacing w:lineRule="exact" w:line="333"/>
        <w:ind w:left="746" w:hanging="0"/>
        <w:rPr>
          <w:color w:val="000000"/>
          <w:sz w:val="22"/>
          <w:szCs w:val="22"/>
        </w:rPr>
      </w:pPr>
      <w:hyperlink w:anchor="35">
        <w:r>
          <w:rPr>
            <w:rStyle w:val="InternetLink"/>
            <w:color w:val="000000"/>
            <w:sz w:val="22"/>
            <w:szCs w:val="22"/>
          </w:rPr>
          <w:t>Don't Seek Your Self In The Mind.................................................................................. 35</w:t>
        </w:r>
      </w:hyperlink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  <w:sz w:val="22"/>
          <w:szCs w:val="22"/>
        </w:rPr>
      </w:pPr>
      <w:hyperlink w:anchor="35">
        <w:r>
          <w:rPr>
            <w:rStyle w:val="InternetLink"/>
            <w:color w:val="000000"/>
            <w:sz w:val="22"/>
            <w:szCs w:val="22"/>
          </w:rPr>
          <w:t>End The Delusion Of Time ............................................................................................. 35</w:t>
        </w:r>
      </w:hyperlink>
    </w:p>
    <w:p>
      <w:pPr>
        <w:pStyle w:val="Normal"/>
        <w:widowControl w:val="false"/>
        <w:autoSpaceDE w:val="false"/>
        <w:spacing w:lineRule="exact" w:line="293"/>
        <w:ind w:left="746" w:hanging="0"/>
        <w:rPr>
          <w:color w:val="000000"/>
          <w:sz w:val="22"/>
          <w:szCs w:val="22"/>
        </w:rPr>
      </w:pPr>
      <w:hyperlink w:anchor="36">
        <w:r>
          <w:rPr>
            <w:rStyle w:val="InternetLink"/>
            <w:color w:val="000000"/>
            <w:sz w:val="22"/>
            <w:szCs w:val="22"/>
          </w:rPr>
          <w:t>Nothing Exists Outside The Now.................................................................................... 36</w:t>
        </w:r>
      </w:hyperlink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  <w:sz w:val="22"/>
          <w:szCs w:val="22"/>
        </w:rPr>
      </w:pPr>
      <w:hyperlink w:anchor="37">
        <w:r>
          <w:rPr>
            <w:rStyle w:val="InternetLink"/>
            <w:color w:val="000000"/>
            <w:sz w:val="22"/>
            <w:szCs w:val="22"/>
          </w:rPr>
          <w:t>The Key To The Spiritual Dimension ............................................................................. 37</w:t>
        </w:r>
      </w:hyperlink>
    </w:p>
    <w:p>
      <w:pPr>
        <w:pStyle w:val="Normal"/>
        <w:widowControl w:val="false"/>
        <w:autoSpaceDE w:val="false"/>
        <w:spacing w:lineRule="exact" w:line="293"/>
        <w:ind w:left="746" w:hanging="0"/>
        <w:rPr>
          <w:color w:val="000000"/>
          <w:sz w:val="22"/>
          <w:szCs w:val="22"/>
        </w:rPr>
      </w:pPr>
      <w:hyperlink w:anchor="38">
        <w:r>
          <w:rPr>
            <w:rStyle w:val="InternetLink"/>
            <w:color w:val="000000"/>
            <w:sz w:val="22"/>
            <w:szCs w:val="22"/>
          </w:rPr>
          <w:t>Accessing The Power Of The Now................................................................................. 38</w:t>
        </w:r>
      </w:hyperlink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  <w:sz w:val="22"/>
          <w:szCs w:val="22"/>
        </w:rPr>
      </w:pPr>
      <w:hyperlink w:anchor="40">
        <w:r>
          <w:rPr>
            <w:rStyle w:val="InternetLink"/>
            <w:color w:val="000000"/>
            <w:sz w:val="22"/>
            <w:szCs w:val="22"/>
          </w:rPr>
          <w:t>Letting Go Of Psychological Time ................................................................................. 40</w:t>
        </w:r>
      </w:hyperlink>
    </w:p>
    <w:p>
      <w:pPr>
        <w:pStyle w:val="Normal"/>
        <w:widowControl w:val="false"/>
        <w:autoSpaceDE w:val="false"/>
        <w:spacing w:lineRule="exact" w:line="293"/>
        <w:ind w:left="746" w:hanging="0"/>
        <w:rPr>
          <w:color w:val="000000"/>
          <w:sz w:val="22"/>
          <w:szCs w:val="22"/>
        </w:rPr>
      </w:pPr>
      <w:hyperlink w:anchor="41">
        <w:r>
          <w:rPr>
            <w:rStyle w:val="InternetLink"/>
            <w:color w:val="000000"/>
            <w:sz w:val="22"/>
            <w:szCs w:val="22"/>
          </w:rPr>
          <w:t>The Insanity Of Psychological Time............................................................................... 41</w:t>
        </w:r>
      </w:hyperlink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  <w:sz w:val="22"/>
          <w:szCs w:val="22"/>
        </w:rPr>
      </w:pPr>
      <w:hyperlink w:anchor="42">
        <w:r>
          <w:rPr>
            <w:rStyle w:val="InternetLink"/>
            <w:color w:val="000000"/>
            <w:sz w:val="22"/>
            <w:szCs w:val="22"/>
          </w:rPr>
          <w:t>Negativity And Suffering Have Their Roots In Time..................................................... 42</w:t>
        </w:r>
      </w:hyperlink>
    </w:p>
    <w:p>
      <w:pPr>
        <w:pStyle w:val="Normal"/>
        <w:widowControl w:val="false"/>
        <w:autoSpaceDE w:val="false"/>
        <w:spacing w:lineRule="exact" w:line="293"/>
        <w:ind w:left="746" w:hanging="0"/>
        <w:rPr>
          <w:color w:val="000000"/>
          <w:sz w:val="22"/>
          <w:szCs w:val="22"/>
        </w:rPr>
      </w:pPr>
      <w:hyperlink w:anchor="43">
        <w:r>
          <w:rPr>
            <w:rStyle w:val="InternetLink"/>
            <w:color w:val="000000"/>
            <w:sz w:val="22"/>
            <w:szCs w:val="22"/>
          </w:rPr>
          <w:t>Finding The Life Underneath Your Life Situation.......................................................... 43</w:t>
        </w:r>
      </w:hyperlink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  <w:sz w:val="22"/>
          <w:szCs w:val="22"/>
        </w:rPr>
      </w:pPr>
      <w:hyperlink w:anchor="44">
        <w:r>
          <w:rPr>
            <w:rStyle w:val="InternetLink"/>
            <w:color w:val="000000"/>
            <w:sz w:val="22"/>
            <w:szCs w:val="22"/>
          </w:rPr>
          <w:t>All Problems Are Illusions Of The Mind........................................................................ 44</w:t>
        </w:r>
      </w:hyperlink>
    </w:p>
    <w:p>
      <w:pPr>
        <w:pStyle w:val="Normal"/>
        <w:widowControl w:val="false"/>
        <w:autoSpaceDE w:val="false"/>
        <w:spacing w:lineRule="exact" w:line="293"/>
        <w:ind w:left="746" w:hanging="0"/>
        <w:rPr>
          <w:color w:val="000000"/>
          <w:sz w:val="22"/>
          <w:szCs w:val="22"/>
        </w:rPr>
      </w:pPr>
      <w:hyperlink w:anchor="46">
        <w:r>
          <w:rPr>
            <w:rStyle w:val="InternetLink"/>
            <w:color w:val="000000"/>
            <w:sz w:val="22"/>
            <w:szCs w:val="22"/>
          </w:rPr>
          <w:t>A Quantum Leap In The Evolution Of Consciousness ................................................... 46</w:t>
        </w:r>
      </w:hyperlink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  <w:sz w:val="22"/>
          <w:szCs w:val="22"/>
        </w:rPr>
      </w:pPr>
      <w:hyperlink w:anchor="46">
        <w:r>
          <w:rPr>
            <w:rStyle w:val="InternetLink"/>
            <w:color w:val="000000"/>
            <w:sz w:val="22"/>
            <w:szCs w:val="22"/>
          </w:rPr>
          <w:t>The Joy Of Being ............................................................................................................ 46</w:t>
        </w:r>
      </w:hyperlink>
    </w:p>
    <w:p>
      <w:pPr>
        <w:pStyle w:val="Normal"/>
        <w:widowControl w:val="false"/>
        <w:autoSpaceDE w:val="false"/>
        <w:spacing w:lineRule="exact" w:line="293"/>
        <w:ind w:left="466" w:hanging="0"/>
        <w:rPr>
          <w:color w:val="000000"/>
          <w:sz w:val="22"/>
          <w:szCs w:val="22"/>
        </w:rPr>
      </w:pPr>
      <w:hyperlink w:anchor="49">
        <w:r>
          <w:rPr>
            <w:rStyle w:val="InternetLink"/>
            <w:color w:val="000000"/>
            <w:sz w:val="22"/>
            <w:szCs w:val="22"/>
          </w:rPr>
          <w:t>4. MIND STRATEGIES FOR AVOIDING THE NOW..................................................... 49</w:t>
        </w:r>
      </w:hyperlink>
    </w:p>
    <w:p>
      <w:pPr>
        <w:pStyle w:val="Normal"/>
        <w:widowControl w:val="false"/>
        <w:autoSpaceDE w:val="false"/>
        <w:spacing w:lineRule="exact" w:line="346"/>
        <w:ind w:left="746" w:hanging="0"/>
        <w:rPr>
          <w:color w:val="000000"/>
          <w:sz w:val="22"/>
          <w:szCs w:val="22"/>
        </w:rPr>
      </w:pPr>
      <w:hyperlink w:anchor="49">
        <w:r>
          <w:rPr>
            <w:rStyle w:val="InternetLink"/>
            <w:color w:val="000000"/>
            <w:sz w:val="22"/>
            <w:szCs w:val="22"/>
          </w:rPr>
          <w:t>Loss Of Now: The Core Delusion................................................................................... 49</w:t>
        </w:r>
      </w:hyperlink>
    </w:p>
    <w:p>
      <w:pPr>
        <w:pStyle w:val="Normal"/>
        <w:widowControl w:val="false"/>
        <w:autoSpaceDE w:val="false"/>
        <w:spacing w:lineRule="exact" w:line="293"/>
        <w:ind w:left="746" w:hanging="0"/>
        <w:rPr>
          <w:color w:val="000000"/>
          <w:sz w:val="22"/>
          <w:szCs w:val="22"/>
        </w:rPr>
      </w:pPr>
      <w:hyperlink w:anchor="50">
        <w:r>
          <w:rPr>
            <w:rStyle w:val="InternetLink"/>
            <w:color w:val="000000"/>
            <w:sz w:val="22"/>
            <w:szCs w:val="22"/>
          </w:rPr>
          <w:t>Ordinary Unconsciousness And Deep Unconsciousness ................................................ 50</w:t>
        </w:r>
      </w:hyperlink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</w:rPr>
      </w:pPr>
      <w:hyperlink w:anchor="51">
        <w:r>
          <w:rPr>
            <w:rStyle w:val="InternetLink"/>
            <w:color w:val="000000"/>
          </w:rPr>
          <w:t>What Are They Seeking? ................................................................................................ 51</w:t>
        </w:r>
      </w:hyperlink>
    </w:p>
    <w:p>
      <w:pPr>
        <w:pStyle w:val="Normal"/>
        <w:widowControl w:val="false"/>
        <w:autoSpaceDE w:val="false"/>
        <w:spacing w:lineRule="exact" w:line="293"/>
        <w:ind w:left="746" w:hanging="0"/>
        <w:rPr>
          <w:color w:val="000000"/>
          <w:sz w:val="22"/>
          <w:szCs w:val="22"/>
        </w:rPr>
      </w:pPr>
      <w:hyperlink w:anchor="52">
        <w:r>
          <w:rPr>
            <w:rStyle w:val="InternetLink"/>
            <w:color w:val="000000"/>
            <w:sz w:val="22"/>
            <w:szCs w:val="22"/>
          </w:rPr>
          <w:t>Dissolving Ordinary Unconsciousness............................................................................ 52</w:t>
        </w:r>
      </w:hyperlink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  <w:sz w:val="22"/>
          <w:szCs w:val="22"/>
        </w:rPr>
      </w:pPr>
      <w:hyperlink w:anchor="53">
        <w:r>
          <w:rPr>
            <w:rStyle w:val="InternetLink"/>
            <w:color w:val="000000"/>
            <w:sz w:val="22"/>
            <w:szCs w:val="22"/>
          </w:rPr>
          <w:t>Freedom From Unhappiness ........................................................................................... 53</w:t>
        </w:r>
      </w:hyperlink>
    </w:p>
    <w:p>
      <w:pPr>
        <w:pStyle w:val="Normal"/>
        <w:widowControl w:val="false"/>
        <w:autoSpaceDE w:val="false"/>
        <w:spacing w:lineRule="exact" w:line="293"/>
        <w:ind w:left="746" w:hanging="0"/>
        <w:rPr>
          <w:color w:val="000000"/>
        </w:rPr>
      </w:pPr>
      <w:hyperlink w:anchor="55">
        <w:r>
          <w:rPr>
            <w:rStyle w:val="InternetLink"/>
            <w:color w:val="000000"/>
          </w:rPr>
          <w:t>Wherever You Are, Be There Totally ............................................................................. 55</w:t>
        </w:r>
      </w:hyperlink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  <w:sz w:val="22"/>
          <w:szCs w:val="22"/>
        </w:rPr>
      </w:pPr>
      <w:hyperlink w:anchor="59">
        <w:r>
          <w:rPr>
            <w:rStyle w:val="InternetLink"/>
            <w:color w:val="000000"/>
            <w:sz w:val="22"/>
            <w:szCs w:val="22"/>
          </w:rPr>
          <w:t>The Inner Purpose Of Your Life's Journey ..................................................................... 59</w:t>
        </w:r>
      </w:hyperlink>
    </w:p>
    <w:p>
      <w:pPr>
        <w:pStyle w:val="Normal"/>
        <w:widowControl w:val="false"/>
        <w:autoSpaceDE w:val="false"/>
        <w:spacing w:lineRule="exact" w:line="293"/>
        <w:ind w:left="746" w:hanging="0"/>
        <w:rPr>
          <w:color w:val="000000"/>
          <w:sz w:val="22"/>
          <w:szCs w:val="22"/>
        </w:rPr>
      </w:pPr>
      <w:hyperlink w:anchor="60">
        <w:r>
          <w:rPr>
            <w:rStyle w:val="InternetLink"/>
            <w:color w:val="000000"/>
            <w:sz w:val="22"/>
            <w:szCs w:val="22"/>
          </w:rPr>
          <w:t>The Past Cannot Survive In Your Presence .................................................................... 60</w:t>
        </w:r>
      </w:hyperlink>
    </w:p>
    <w:p>
      <w:pPr>
        <w:pStyle w:val="Normal"/>
        <w:widowControl w:val="false"/>
        <w:autoSpaceDE w:val="false"/>
        <w:spacing w:lineRule="exact" w:line="306"/>
        <w:ind w:left="466" w:hanging="0"/>
        <w:rPr>
          <w:color w:val="000000"/>
          <w:sz w:val="22"/>
          <w:szCs w:val="22"/>
        </w:rPr>
      </w:pPr>
      <w:hyperlink w:anchor="62">
        <w:r>
          <w:rPr>
            <w:rStyle w:val="InternetLink"/>
            <w:color w:val="000000"/>
            <w:sz w:val="22"/>
            <w:szCs w:val="22"/>
          </w:rPr>
          <w:t>5. THE STATE OF PRESENCE ......................................................................................... 62</w:t>
        </w:r>
      </w:hyperlink>
    </w:p>
    <w:p>
      <w:pPr>
        <w:pStyle w:val="Normal"/>
        <w:widowControl w:val="false"/>
        <w:autoSpaceDE w:val="false"/>
        <w:spacing w:lineRule="exact" w:line="333"/>
        <w:ind w:left="746" w:hanging="0"/>
        <w:rPr>
          <w:color w:val="000000"/>
          <w:sz w:val="22"/>
          <w:szCs w:val="22"/>
        </w:rPr>
      </w:pPr>
      <w:hyperlink w:anchor="62">
        <w:r>
          <w:rPr>
            <w:rStyle w:val="InternetLink"/>
            <w:color w:val="000000"/>
            <w:sz w:val="22"/>
            <w:szCs w:val="22"/>
          </w:rPr>
          <w:t>It's Not What You Think It Is.......................................................................................... 62</w:t>
        </w:r>
      </w:hyperlink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  <w:sz w:val="22"/>
          <w:szCs w:val="22"/>
        </w:rPr>
      </w:pPr>
      <w:hyperlink w:anchor="63">
        <w:r>
          <w:rPr>
            <w:rStyle w:val="InternetLink"/>
            <w:color w:val="000000"/>
            <w:sz w:val="22"/>
            <w:szCs w:val="22"/>
          </w:rPr>
          <w:t>The Esoteric Meaning Of "Waiting" ............................................................................... 63</w:t>
        </w:r>
      </w:hyperlink>
    </w:p>
    <w:p>
      <w:pPr>
        <w:pStyle w:val="Normal"/>
        <w:widowControl w:val="false"/>
        <w:autoSpaceDE w:val="false"/>
        <w:spacing w:lineRule="exact" w:line="293"/>
        <w:ind w:left="746" w:hanging="0"/>
        <w:rPr>
          <w:color w:val="000000"/>
          <w:sz w:val="22"/>
          <w:szCs w:val="22"/>
        </w:rPr>
      </w:pPr>
      <w:hyperlink w:anchor="63">
        <w:r>
          <w:rPr>
            <w:rStyle w:val="InternetLink"/>
            <w:color w:val="000000"/>
            <w:sz w:val="22"/>
            <w:szCs w:val="22"/>
          </w:rPr>
          <w:t>Beauty Arises In The Stillness Of Your Presence........................................................... 63</w:t>
        </w:r>
      </w:hyperlink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  <w:sz w:val="22"/>
          <w:szCs w:val="22"/>
        </w:rPr>
      </w:pPr>
      <w:hyperlink w:anchor="65">
        <w:r>
          <w:rPr>
            <w:rStyle w:val="InternetLink"/>
            <w:color w:val="000000"/>
            <w:sz w:val="22"/>
            <w:szCs w:val="22"/>
          </w:rPr>
          <w:t>Realizing Pure Consciousness......................................................................................... 65</w:t>
        </w:r>
      </w:hyperlink>
    </w:p>
    <w:p>
      <w:pPr>
        <w:pStyle w:val="Normal"/>
        <w:widowControl w:val="false"/>
        <w:autoSpaceDE w:val="false"/>
        <w:spacing w:lineRule="exact" w:line="293"/>
        <w:ind w:left="746" w:hanging="0"/>
        <w:rPr>
          <w:color w:val="000000"/>
          <w:sz w:val="22"/>
          <w:szCs w:val="22"/>
        </w:rPr>
      </w:pPr>
      <w:hyperlink w:anchor="68">
        <w:r>
          <w:rPr>
            <w:rStyle w:val="InternetLink"/>
            <w:color w:val="000000"/>
            <w:sz w:val="22"/>
            <w:szCs w:val="22"/>
          </w:rPr>
          <w:t>Christ: The Reality Of Your Divine Presence................................................................. 68</w:t>
        </w:r>
      </w:hyperlink>
    </w:p>
    <w:p>
      <w:pPr>
        <w:pStyle w:val="Normal"/>
        <w:widowControl w:val="false"/>
        <w:autoSpaceDE w:val="false"/>
        <w:spacing w:lineRule="exact" w:line="306"/>
        <w:ind w:left="466" w:hanging="0"/>
        <w:rPr>
          <w:color w:val="000000"/>
          <w:sz w:val="22"/>
          <w:szCs w:val="22"/>
        </w:rPr>
      </w:pPr>
      <w:hyperlink w:anchor="70">
        <w:r>
          <w:rPr>
            <w:rStyle w:val="InternetLink"/>
            <w:color w:val="000000"/>
            <w:sz w:val="22"/>
            <w:szCs w:val="22"/>
          </w:rPr>
          <w:t>6. THE INNER BODY ........................................................................................................ 70</w:t>
        </w:r>
      </w:hyperlink>
    </w:p>
    <w:p>
      <w:pPr>
        <w:pStyle w:val="Normal"/>
        <w:widowControl w:val="false"/>
        <w:autoSpaceDE w:val="false"/>
        <w:spacing w:lineRule="exact" w:line="333"/>
        <w:ind w:left="746" w:hanging="0"/>
        <w:rPr>
          <w:color w:val="000000"/>
          <w:sz w:val="22"/>
          <w:szCs w:val="22"/>
        </w:rPr>
      </w:pPr>
      <w:hyperlink w:anchor="70">
        <w:r>
          <w:rPr>
            <w:rStyle w:val="InternetLink"/>
            <w:color w:val="000000"/>
            <w:sz w:val="22"/>
            <w:szCs w:val="22"/>
          </w:rPr>
          <w:t>Being Is Your Deepest Self............................................................................................. 70</w:t>
        </w:r>
      </w:hyperlink>
    </w:p>
    <w:p>
      <w:pPr>
        <w:pStyle w:val="Normal"/>
        <w:widowControl w:val="false"/>
        <w:autoSpaceDE w:val="false"/>
        <w:spacing w:lineRule="exact" w:line="213"/>
        <w:ind w:left="5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/>
        <w:ind w:left="5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73"/>
        <w:ind w:left="746" w:hanging="0"/>
        <w:rPr>
          <w:color w:val="000000"/>
        </w:rPr>
      </w:pPr>
      <w:hyperlink w:anchor="70">
        <w:r>
          <w:rPr>
            <w:rStyle w:val="InternetLink"/>
            <w:color w:val="000000"/>
          </w:rPr>
          <w:t>Look Beyond The Words ................................................................................................ 70</w:t>
        </w:r>
      </w:hyperlink>
    </w:p>
    <w:p>
      <w:pPr>
        <w:pStyle w:val="Normal"/>
        <w:widowControl w:val="false"/>
        <w:autoSpaceDE w:val="false"/>
        <w:spacing w:lineRule="exact" w:line="293"/>
        <w:ind w:left="746" w:hanging="0"/>
        <w:rPr>
          <w:color w:val="000000"/>
          <w:sz w:val="22"/>
          <w:szCs w:val="22"/>
        </w:rPr>
      </w:pPr>
      <w:hyperlink w:anchor="72">
        <w:r>
          <w:rPr>
            <w:rStyle w:val="InternetLink"/>
            <w:color w:val="000000"/>
            <w:sz w:val="22"/>
            <w:szCs w:val="22"/>
          </w:rPr>
          <w:t>Finding Your Invisible And Indestructible Reality......................................................... 72</w:t>
        </w:r>
      </w:hyperlink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  <w:sz w:val="22"/>
          <w:szCs w:val="22"/>
        </w:rPr>
      </w:pPr>
      <w:hyperlink w:anchor="73">
        <w:r>
          <w:rPr>
            <w:rStyle w:val="InternetLink"/>
            <w:color w:val="000000"/>
            <w:sz w:val="22"/>
            <w:szCs w:val="22"/>
          </w:rPr>
          <w:t>Connecting With The Inner Body ................................................................................... 73</w:t>
        </w:r>
      </w:hyperlink>
    </w:p>
    <w:p>
      <w:pPr>
        <w:pStyle w:val="Normal"/>
        <w:widowControl w:val="false"/>
        <w:autoSpaceDE w:val="false"/>
        <w:spacing w:lineRule="exact" w:line="293"/>
        <w:ind w:left="746" w:hanging="0"/>
        <w:rPr>
          <w:color w:val="000000"/>
          <w:sz w:val="22"/>
          <w:szCs w:val="22"/>
        </w:rPr>
      </w:pPr>
      <w:hyperlink w:anchor="73">
        <w:r>
          <w:rPr>
            <w:rStyle w:val="InternetLink"/>
            <w:color w:val="000000"/>
            <w:sz w:val="22"/>
            <w:szCs w:val="22"/>
          </w:rPr>
          <w:t>Transformation Through The Body ................................................................................ 73</w:t>
        </w:r>
      </w:hyperlink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  <w:sz w:val="22"/>
          <w:szCs w:val="22"/>
        </w:rPr>
      </w:pPr>
      <w:hyperlink w:anchor="75">
        <w:r>
          <w:rPr>
            <w:rStyle w:val="InternetLink"/>
            <w:color w:val="000000"/>
            <w:sz w:val="22"/>
            <w:szCs w:val="22"/>
          </w:rPr>
          <w:t>Sermon On The Body...................................................................................................... 75</w:t>
        </w:r>
      </w:hyperlink>
    </w:p>
    <w:p>
      <w:pPr>
        <w:pStyle w:val="Normal"/>
        <w:widowControl w:val="false"/>
        <w:autoSpaceDE w:val="false"/>
        <w:spacing w:lineRule="exact" w:line="293"/>
        <w:ind w:left="746" w:hanging="0"/>
        <w:rPr>
          <w:color w:val="000000"/>
          <w:sz w:val="22"/>
          <w:szCs w:val="22"/>
        </w:rPr>
      </w:pPr>
      <w:hyperlink w:anchor="75">
        <w:r>
          <w:rPr>
            <w:rStyle w:val="InternetLink"/>
            <w:color w:val="000000"/>
            <w:sz w:val="22"/>
            <w:szCs w:val="22"/>
          </w:rPr>
          <w:t>Have Deep Roots Within................................................................................................. 75</w:t>
        </w:r>
      </w:hyperlink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  <w:sz w:val="22"/>
          <w:szCs w:val="22"/>
        </w:rPr>
      </w:pPr>
      <w:hyperlink w:anchor="77">
        <w:r>
          <w:rPr>
            <w:rStyle w:val="InternetLink"/>
            <w:color w:val="000000"/>
            <w:sz w:val="22"/>
            <w:szCs w:val="22"/>
          </w:rPr>
          <w:t>Before You Enter The Body, Forgive ............................................................................. 77</w:t>
        </w:r>
      </w:hyperlink>
    </w:p>
    <w:p>
      <w:pPr>
        <w:pStyle w:val="Normal"/>
        <w:widowControl w:val="false"/>
        <w:autoSpaceDE w:val="false"/>
        <w:spacing w:lineRule="exact" w:line="293"/>
        <w:ind w:left="746" w:hanging="0"/>
        <w:rPr>
          <w:color w:val="000000"/>
          <w:sz w:val="22"/>
          <w:szCs w:val="22"/>
        </w:rPr>
      </w:pPr>
      <w:hyperlink w:anchor="78">
        <w:r>
          <w:rPr>
            <w:rStyle w:val="InternetLink"/>
            <w:color w:val="000000"/>
            <w:sz w:val="22"/>
            <w:szCs w:val="22"/>
          </w:rPr>
          <w:t>Your Link With The Unmanifested................................................................................. 78</w:t>
        </w:r>
      </w:hyperlink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  <w:sz w:val="22"/>
          <w:szCs w:val="22"/>
        </w:rPr>
      </w:pPr>
      <w:hyperlink w:anchor="79">
        <w:r>
          <w:rPr>
            <w:rStyle w:val="InternetLink"/>
            <w:color w:val="000000"/>
            <w:sz w:val="22"/>
            <w:szCs w:val="22"/>
          </w:rPr>
          <w:t>Slowing Down The Aging Process ................................................................................. 79</w:t>
        </w:r>
      </w:hyperlink>
    </w:p>
    <w:p>
      <w:pPr>
        <w:pStyle w:val="Normal"/>
        <w:widowControl w:val="false"/>
        <w:autoSpaceDE w:val="false"/>
        <w:spacing w:lineRule="exact" w:line="293"/>
        <w:ind w:left="746" w:hanging="0"/>
        <w:rPr>
          <w:color w:val="000000"/>
          <w:sz w:val="22"/>
          <w:szCs w:val="22"/>
        </w:rPr>
      </w:pPr>
      <w:hyperlink w:anchor="80">
        <w:r>
          <w:rPr>
            <w:rStyle w:val="InternetLink"/>
            <w:color w:val="000000"/>
            <w:sz w:val="22"/>
            <w:szCs w:val="22"/>
          </w:rPr>
          <w:t>Strengthening The Immune System ................................................................................ 80</w:t>
        </w:r>
      </w:hyperlink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  <w:sz w:val="22"/>
          <w:szCs w:val="22"/>
        </w:rPr>
      </w:pPr>
      <w:hyperlink w:anchor="81">
        <w:r>
          <w:rPr>
            <w:rStyle w:val="InternetLink"/>
            <w:color w:val="000000"/>
            <w:sz w:val="22"/>
            <w:szCs w:val="22"/>
          </w:rPr>
          <w:t>Let The Breath Take You Into The Body........................................................................ 81</w:t>
        </w:r>
      </w:hyperlink>
    </w:p>
    <w:p>
      <w:pPr>
        <w:pStyle w:val="Normal"/>
        <w:widowControl w:val="false"/>
        <w:autoSpaceDE w:val="false"/>
        <w:spacing w:lineRule="exact" w:line="293"/>
        <w:ind w:left="746" w:hanging="0"/>
        <w:rPr>
          <w:color w:val="000000"/>
          <w:sz w:val="22"/>
          <w:szCs w:val="22"/>
        </w:rPr>
      </w:pPr>
      <w:hyperlink w:anchor="81">
        <w:r>
          <w:rPr>
            <w:rStyle w:val="InternetLink"/>
            <w:color w:val="000000"/>
            <w:sz w:val="22"/>
            <w:szCs w:val="22"/>
          </w:rPr>
          <w:t>Creative Use Of Mind ..................................................................................................... 81</w:t>
        </w:r>
      </w:hyperlink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  <w:sz w:val="22"/>
          <w:szCs w:val="22"/>
        </w:rPr>
      </w:pPr>
      <w:hyperlink w:anchor="81">
        <w:r>
          <w:rPr>
            <w:rStyle w:val="InternetLink"/>
            <w:color w:val="000000"/>
            <w:sz w:val="22"/>
            <w:szCs w:val="22"/>
          </w:rPr>
          <w:t>The Art Of Listening ....................................................................................................... 81</w:t>
        </w:r>
      </w:hyperlink>
    </w:p>
    <w:p>
      <w:pPr>
        <w:pStyle w:val="Normal"/>
        <w:widowControl w:val="false"/>
        <w:autoSpaceDE w:val="false"/>
        <w:spacing w:lineRule="exact" w:line="293"/>
        <w:ind w:left="466" w:hanging="0"/>
        <w:rPr>
          <w:color w:val="000000"/>
          <w:sz w:val="22"/>
          <w:szCs w:val="22"/>
        </w:rPr>
      </w:pPr>
      <w:hyperlink w:anchor="83">
        <w:r>
          <w:rPr>
            <w:rStyle w:val="InternetLink"/>
            <w:color w:val="000000"/>
            <w:sz w:val="22"/>
            <w:szCs w:val="22"/>
          </w:rPr>
          <w:t>7. PORTALS INTO THE UNMANIFESTED .................................................................... 83</w:t>
        </w:r>
      </w:hyperlink>
    </w:p>
    <w:p>
      <w:pPr>
        <w:pStyle w:val="Normal"/>
        <w:widowControl w:val="false"/>
        <w:autoSpaceDE w:val="false"/>
        <w:spacing w:lineRule="exact" w:line="346"/>
        <w:ind w:left="746" w:hanging="0"/>
        <w:rPr>
          <w:color w:val="000000"/>
          <w:sz w:val="22"/>
          <w:szCs w:val="22"/>
        </w:rPr>
      </w:pPr>
      <w:hyperlink w:anchor="83">
        <w:r>
          <w:rPr>
            <w:rStyle w:val="InternetLink"/>
            <w:color w:val="000000"/>
            <w:sz w:val="22"/>
            <w:szCs w:val="22"/>
          </w:rPr>
          <w:t>Going Deeply Into The Body .......................................................................................... 83</w:t>
        </w:r>
      </w:hyperlink>
    </w:p>
    <w:p>
      <w:pPr>
        <w:pStyle w:val="Normal"/>
        <w:widowControl w:val="false"/>
        <w:autoSpaceDE w:val="false"/>
        <w:spacing w:lineRule="exact" w:line="293"/>
        <w:ind w:left="746" w:hanging="0"/>
        <w:rPr>
          <w:color w:val="000000"/>
          <w:sz w:val="22"/>
          <w:szCs w:val="22"/>
        </w:rPr>
      </w:pPr>
      <w:hyperlink w:anchor="84">
        <w:r>
          <w:rPr>
            <w:rStyle w:val="InternetLink"/>
            <w:color w:val="000000"/>
            <w:sz w:val="22"/>
            <w:szCs w:val="22"/>
          </w:rPr>
          <w:t>The Source Of Chi........................................................................................................... 84</w:t>
        </w:r>
      </w:hyperlink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  <w:sz w:val="22"/>
          <w:szCs w:val="22"/>
        </w:rPr>
      </w:pPr>
      <w:hyperlink w:anchor="85">
        <w:r>
          <w:rPr>
            <w:rStyle w:val="InternetLink"/>
            <w:color w:val="000000"/>
            <w:sz w:val="22"/>
            <w:szCs w:val="22"/>
          </w:rPr>
          <w:t>Dreamless Sleep .............................................................................................................. 85</w:t>
        </w:r>
      </w:hyperlink>
    </w:p>
    <w:p>
      <w:pPr>
        <w:pStyle w:val="Normal"/>
        <w:widowControl w:val="false"/>
        <w:autoSpaceDE w:val="false"/>
        <w:spacing w:lineRule="exact" w:line="293"/>
        <w:ind w:left="746" w:hanging="0"/>
        <w:rPr>
          <w:color w:val="000000"/>
          <w:sz w:val="22"/>
          <w:szCs w:val="22"/>
        </w:rPr>
      </w:pPr>
      <w:hyperlink w:anchor="85">
        <w:r>
          <w:rPr>
            <w:rStyle w:val="InternetLink"/>
            <w:color w:val="000000"/>
            <w:sz w:val="22"/>
            <w:szCs w:val="22"/>
          </w:rPr>
          <w:t>Other Portals.................................................................................................................... 85</w:t>
        </w:r>
      </w:hyperlink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  <w:sz w:val="22"/>
          <w:szCs w:val="22"/>
        </w:rPr>
      </w:pPr>
      <w:hyperlink w:anchor="87">
        <w:r>
          <w:rPr>
            <w:rStyle w:val="InternetLink"/>
            <w:color w:val="000000"/>
            <w:sz w:val="22"/>
            <w:szCs w:val="22"/>
          </w:rPr>
          <w:t>silence.............................................................................................................................. 87</w:t>
        </w:r>
      </w:hyperlink>
    </w:p>
    <w:p>
      <w:pPr>
        <w:pStyle w:val="Normal"/>
        <w:widowControl w:val="false"/>
        <w:autoSpaceDE w:val="false"/>
        <w:spacing w:lineRule="exact" w:line="293"/>
        <w:ind w:left="746" w:hanging="0"/>
        <w:rPr>
          <w:color w:val="000000"/>
          <w:sz w:val="22"/>
          <w:szCs w:val="22"/>
        </w:rPr>
      </w:pPr>
      <w:hyperlink w:anchor="87">
        <w:r>
          <w:rPr>
            <w:rStyle w:val="InternetLink"/>
            <w:color w:val="000000"/>
            <w:sz w:val="22"/>
            <w:szCs w:val="22"/>
          </w:rPr>
          <w:t>Space ............................................................................................................................... 87</w:t>
        </w:r>
      </w:hyperlink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  <w:sz w:val="22"/>
          <w:szCs w:val="22"/>
        </w:rPr>
      </w:pPr>
      <w:hyperlink w:anchor="89">
        <w:r>
          <w:rPr>
            <w:rStyle w:val="InternetLink"/>
            <w:color w:val="000000"/>
            <w:sz w:val="22"/>
            <w:szCs w:val="22"/>
          </w:rPr>
          <w:t>The True Nature Of Space And Time ............................................................................. 89</w:t>
        </w:r>
      </w:hyperlink>
    </w:p>
    <w:p>
      <w:pPr>
        <w:pStyle w:val="Normal"/>
        <w:widowControl w:val="false"/>
        <w:autoSpaceDE w:val="false"/>
        <w:spacing w:lineRule="exact" w:line="293"/>
        <w:ind w:left="746" w:hanging="0"/>
        <w:rPr>
          <w:color w:val="000000"/>
          <w:sz w:val="22"/>
          <w:szCs w:val="22"/>
        </w:rPr>
      </w:pPr>
      <w:hyperlink w:anchor="91">
        <w:r>
          <w:rPr>
            <w:rStyle w:val="InternetLink"/>
            <w:color w:val="000000"/>
            <w:sz w:val="22"/>
            <w:szCs w:val="22"/>
          </w:rPr>
          <w:t>Conscious Death.............................................................................................................. 91</w:t>
        </w:r>
      </w:hyperlink>
    </w:p>
    <w:p>
      <w:pPr>
        <w:pStyle w:val="Normal"/>
        <w:widowControl w:val="false"/>
        <w:autoSpaceDE w:val="false"/>
        <w:spacing w:lineRule="exact" w:line="306"/>
        <w:ind w:left="466" w:hanging="0"/>
        <w:rPr>
          <w:color w:val="000000"/>
          <w:sz w:val="22"/>
          <w:szCs w:val="22"/>
        </w:rPr>
      </w:pPr>
      <w:hyperlink w:anchor="93">
        <w:r>
          <w:rPr>
            <w:rStyle w:val="InternetLink"/>
            <w:color w:val="000000"/>
            <w:sz w:val="22"/>
            <w:szCs w:val="22"/>
          </w:rPr>
          <w:t>8. ENLIGHTENED RELATIONSHIPS.............................................................................. 93</w:t>
        </w:r>
      </w:hyperlink>
    </w:p>
    <w:p>
      <w:pPr>
        <w:pStyle w:val="Normal"/>
        <w:widowControl w:val="false"/>
        <w:autoSpaceDE w:val="false"/>
        <w:spacing w:lineRule="exact" w:line="333"/>
        <w:ind w:left="746" w:hanging="0"/>
        <w:rPr>
          <w:color w:val="000000"/>
          <w:sz w:val="22"/>
          <w:szCs w:val="22"/>
        </w:rPr>
      </w:pPr>
      <w:hyperlink w:anchor="93">
        <w:r>
          <w:rPr>
            <w:rStyle w:val="InternetLink"/>
            <w:color w:val="000000"/>
            <w:sz w:val="22"/>
            <w:szCs w:val="22"/>
          </w:rPr>
          <w:t>Enter The Now From Wherever You Are....................................................................... 93</w:t>
        </w:r>
      </w:hyperlink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  <w:sz w:val="22"/>
          <w:szCs w:val="22"/>
        </w:rPr>
      </w:pPr>
      <w:hyperlink w:anchor="94">
        <w:r>
          <w:rPr>
            <w:rStyle w:val="InternetLink"/>
            <w:color w:val="000000"/>
            <w:sz w:val="22"/>
            <w:szCs w:val="22"/>
          </w:rPr>
          <w:t>Love/Hate Relationships ................................................................................................. 94</w:t>
        </w:r>
      </w:hyperlink>
    </w:p>
    <w:p>
      <w:pPr>
        <w:pStyle w:val="Normal"/>
        <w:widowControl w:val="false"/>
        <w:autoSpaceDE w:val="false"/>
        <w:spacing w:lineRule="exact" w:line="293"/>
        <w:ind w:left="746" w:hanging="0"/>
        <w:rPr>
          <w:color w:val="000000"/>
          <w:sz w:val="22"/>
          <w:szCs w:val="22"/>
        </w:rPr>
      </w:pPr>
      <w:hyperlink w:anchor="95">
        <w:r>
          <w:rPr>
            <w:rStyle w:val="InternetLink"/>
            <w:color w:val="000000"/>
            <w:sz w:val="22"/>
            <w:szCs w:val="22"/>
          </w:rPr>
          <w:t>Addiction And The Search For Wholeness..................................................................... 95</w:t>
        </w:r>
      </w:hyperlink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  <w:sz w:val="22"/>
          <w:szCs w:val="22"/>
        </w:rPr>
      </w:pPr>
      <w:hyperlink w:anchor="98">
        <w:r>
          <w:rPr>
            <w:rStyle w:val="InternetLink"/>
            <w:color w:val="000000"/>
            <w:sz w:val="22"/>
            <w:szCs w:val="22"/>
          </w:rPr>
          <w:t>From Addictive To Enlightened Relationships............................................................... 98</w:t>
        </w:r>
      </w:hyperlink>
    </w:p>
    <w:p>
      <w:pPr>
        <w:pStyle w:val="Normal"/>
        <w:widowControl w:val="false"/>
        <w:autoSpaceDE w:val="false"/>
        <w:spacing w:lineRule="exact" w:line="293"/>
        <w:ind w:left="746" w:hanging="0"/>
        <w:rPr>
          <w:color w:val="000000"/>
          <w:sz w:val="22"/>
          <w:szCs w:val="22"/>
        </w:rPr>
      </w:pPr>
      <w:hyperlink w:anchor="99">
        <w:r>
          <w:rPr>
            <w:rStyle w:val="InternetLink"/>
            <w:color w:val="000000"/>
            <w:sz w:val="22"/>
            <w:szCs w:val="22"/>
          </w:rPr>
          <w:t>Relationships As Spiritual Practice ................................................................................. 99</w:t>
        </w:r>
      </w:hyperlink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</w:rPr>
      </w:pPr>
      <w:hyperlink w:anchor="104">
        <w:r>
          <w:rPr>
            <w:rStyle w:val="InternetLink"/>
            <w:color w:val="000000"/>
          </w:rPr>
          <w:t>Why Women Are Closer To Enlightenment ................................................................. 104</w:t>
        </w:r>
      </w:hyperlink>
    </w:p>
    <w:p>
      <w:pPr>
        <w:pStyle w:val="Normal"/>
        <w:widowControl w:val="false"/>
        <w:autoSpaceDE w:val="false"/>
        <w:spacing w:lineRule="exact" w:line="293"/>
        <w:ind w:left="746" w:hanging="0"/>
        <w:rPr>
          <w:color w:val="000000"/>
          <w:sz w:val="22"/>
          <w:szCs w:val="22"/>
        </w:rPr>
      </w:pPr>
      <w:hyperlink w:anchor="105">
        <w:r>
          <w:rPr>
            <w:rStyle w:val="InternetLink"/>
            <w:color w:val="000000"/>
            <w:sz w:val="22"/>
            <w:szCs w:val="22"/>
          </w:rPr>
          <w:t>Dissolving The Collective Female Pain-Body .............................................................. 105</w:t>
        </w:r>
      </w:hyperlink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  <w:sz w:val="22"/>
          <w:szCs w:val="22"/>
        </w:rPr>
      </w:pPr>
      <w:hyperlink w:anchor="109">
        <w:r>
          <w:rPr>
            <w:rStyle w:val="InternetLink"/>
            <w:color w:val="000000"/>
            <w:sz w:val="22"/>
            <w:szCs w:val="22"/>
          </w:rPr>
          <w:t>Give Up The Relationship With Yourself..................................................................... 109</w:t>
        </w:r>
      </w:hyperlink>
    </w:p>
    <w:p>
      <w:pPr>
        <w:pStyle w:val="Normal"/>
        <w:widowControl w:val="false"/>
        <w:autoSpaceDE w:val="false"/>
        <w:spacing w:lineRule="exact" w:line="293"/>
        <w:ind w:left="466" w:hanging="0"/>
        <w:rPr>
          <w:color w:val="000000"/>
          <w:sz w:val="22"/>
          <w:szCs w:val="22"/>
        </w:rPr>
      </w:pPr>
      <w:hyperlink w:anchor="112">
        <w:r>
          <w:rPr>
            <w:rStyle w:val="InternetLink"/>
            <w:color w:val="000000"/>
            <w:sz w:val="22"/>
            <w:szCs w:val="22"/>
          </w:rPr>
          <w:t>9. BEYOND HAPPINESS AND UNHAPPINESS THERE IS PEACE........................... 112</w:t>
        </w:r>
      </w:hyperlink>
    </w:p>
    <w:p>
      <w:pPr>
        <w:pStyle w:val="Normal"/>
        <w:widowControl w:val="false"/>
        <w:autoSpaceDE w:val="false"/>
        <w:spacing w:lineRule="exact" w:line="346"/>
        <w:ind w:left="746" w:hanging="0"/>
        <w:rPr>
          <w:color w:val="000000"/>
          <w:sz w:val="22"/>
          <w:szCs w:val="22"/>
        </w:rPr>
      </w:pPr>
      <w:hyperlink w:anchor="112">
        <w:r>
          <w:rPr>
            <w:rStyle w:val="InternetLink"/>
            <w:color w:val="000000"/>
            <w:sz w:val="22"/>
            <w:szCs w:val="22"/>
          </w:rPr>
          <w:t>The Higher Good Beyond Good And Bad .................................................................... 112</w:t>
        </w:r>
      </w:hyperlink>
    </w:p>
    <w:p>
      <w:pPr>
        <w:pStyle w:val="Normal"/>
        <w:widowControl w:val="false"/>
        <w:autoSpaceDE w:val="false"/>
        <w:spacing w:lineRule="exact" w:line="293"/>
        <w:ind w:left="746" w:hanging="0"/>
        <w:rPr>
          <w:color w:val="000000"/>
          <w:sz w:val="22"/>
          <w:szCs w:val="22"/>
        </w:rPr>
      </w:pPr>
      <w:hyperlink w:anchor="114">
        <w:r>
          <w:rPr>
            <w:rStyle w:val="InternetLink"/>
            <w:color w:val="000000"/>
            <w:sz w:val="22"/>
            <w:szCs w:val="22"/>
          </w:rPr>
          <w:t>The End Of Your Life Drama ....................................................................................... 114</w:t>
        </w:r>
      </w:hyperlink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  <w:sz w:val="22"/>
          <w:szCs w:val="22"/>
        </w:rPr>
      </w:pPr>
      <w:hyperlink w:anchor="115">
        <w:r>
          <w:rPr>
            <w:rStyle w:val="InternetLink"/>
            <w:color w:val="000000"/>
            <w:sz w:val="22"/>
            <w:szCs w:val="22"/>
          </w:rPr>
          <w:t>Impermanence And The Cycles Of Life ....................................................................... 115</w:t>
        </w:r>
      </w:hyperlink>
    </w:p>
    <w:p>
      <w:pPr>
        <w:pStyle w:val="Normal"/>
        <w:widowControl w:val="false"/>
        <w:autoSpaceDE w:val="false"/>
        <w:spacing w:lineRule="exact" w:line="293"/>
        <w:ind w:left="746" w:hanging="0"/>
        <w:rPr>
          <w:color w:val="000000"/>
          <w:sz w:val="22"/>
          <w:szCs w:val="22"/>
        </w:rPr>
      </w:pPr>
      <w:hyperlink w:anchor="119">
        <w:r>
          <w:rPr>
            <w:rStyle w:val="InternetLink"/>
            <w:color w:val="000000"/>
            <w:sz w:val="22"/>
            <w:szCs w:val="22"/>
          </w:rPr>
          <w:t>Using And Relinquishing Negativity ............................................................................ 119</w:t>
        </w:r>
      </w:hyperlink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  <w:sz w:val="22"/>
          <w:szCs w:val="22"/>
        </w:rPr>
      </w:pPr>
      <w:hyperlink w:anchor="123">
        <w:r>
          <w:rPr>
            <w:rStyle w:val="InternetLink"/>
            <w:color w:val="000000"/>
            <w:sz w:val="22"/>
            <w:szCs w:val="22"/>
          </w:rPr>
          <w:t>The Nature Of Compassion........................................................................................... 123</w:t>
        </w:r>
      </w:hyperlink>
    </w:p>
    <w:p>
      <w:pPr>
        <w:pStyle w:val="Normal"/>
        <w:widowControl w:val="false"/>
        <w:autoSpaceDE w:val="false"/>
        <w:spacing w:lineRule="exact" w:line="293"/>
        <w:ind w:left="746" w:hanging="0"/>
        <w:rPr>
          <w:color w:val="000000"/>
          <w:sz w:val="22"/>
          <w:szCs w:val="22"/>
        </w:rPr>
      </w:pPr>
      <w:hyperlink w:anchor="124">
        <w:r>
          <w:rPr>
            <w:rStyle w:val="InternetLink"/>
            <w:color w:val="000000"/>
            <w:sz w:val="22"/>
            <w:szCs w:val="22"/>
          </w:rPr>
          <w:t>Toward A Different Order Of Reality........................................................................... 124</w:t>
        </w:r>
      </w:hyperlink>
    </w:p>
    <w:p>
      <w:pPr>
        <w:pStyle w:val="Normal"/>
        <w:widowControl w:val="false"/>
        <w:autoSpaceDE w:val="false"/>
        <w:spacing w:lineRule="exact" w:line="306"/>
        <w:ind w:left="466" w:hanging="0"/>
        <w:rPr>
          <w:color w:val="000000"/>
          <w:sz w:val="22"/>
          <w:szCs w:val="22"/>
        </w:rPr>
      </w:pPr>
      <w:hyperlink w:anchor="129">
        <w:r>
          <w:rPr>
            <w:rStyle w:val="InternetLink"/>
            <w:color w:val="000000"/>
            <w:sz w:val="22"/>
            <w:szCs w:val="22"/>
          </w:rPr>
          <w:t>10. THE MEANING OF SURRENDER ........................................................................... 129</w:t>
        </w:r>
      </w:hyperlink>
    </w:p>
    <w:p>
      <w:pPr>
        <w:pStyle w:val="Normal"/>
        <w:widowControl w:val="false"/>
        <w:autoSpaceDE w:val="false"/>
        <w:spacing w:lineRule="exact" w:line="333"/>
        <w:ind w:left="746" w:hanging="0"/>
        <w:rPr>
          <w:color w:val="000000"/>
          <w:sz w:val="22"/>
          <w:szCs w:val="22"/>
        </w:rPr>
      </w:pPr>
      <w:hyperlink w:anchor="129">
        <w:r>
          <w:rPr>
            <w:rStyle w:val="InternetLink"/>
            <w:color w:val="000000"/>
            <w:sz w:val="22"/>
            <w:szCs w:val="22"/>
          </w:rPr>
          <w:t>Acceptance Of The Now ............................................................................................... 129</w:t>
        </w:r>
      </w:hyperlink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  <w:sz w:val="22"/>
          <w:szCs w:val="22"/>
        </w:rPr>
      </w:pPr>
      <w:hyperlink w:anchor="132">
        <w:r>
          <w:rPr>
            <w:rStyle w:val="InternetLink"/>
            <w:color w:val="000000"/>
            <w:sz w:val="22"/>
            <w:szCs w:val="22"/>
          </w:rPr>
          <w:t>From Mind Energy To Spiritual Energy ....................................................................... 132</w:t>
        </w:r>
      </w:hyperlink>
    </w:p>
    <w:p>
      <w:pPr>
        <w:pStyle w:val="Normal"/>
        <w:widowControl w:val="false"/>
        <w:autoSpaceDE w:val="false"/>
        <w:spacing w:lineRule="exact" w:line="293"/>
        <w:ind w:left="746" w:hanging="0"/>
        <w:rPr>
          <w:color w:val="000000"/>
          <w:sz w:val="22"/>
          <w:szCs w:val="22"/>
        </w:rPr>
      </w:pPr>
      <w:hyperlink w:anchor="133">
        <w:r>
          <w:rPr>
            <w:rStyle w:val="InternetLink"/>
            <w:color w:val="000000"/>
            <w:sz w:val="22"/>
            <w:szCs w:val="22"/>
          </w:rPr>
          <w:t>Surrender In Personal Relationships ............................................................................. 133</w:t>
        </w:r>
      </w:hyperlink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  <w:sz w:val="22"/>
          <w:szCs w:val="22"/>
        </w:rPr>
      </w:pPr>
      <w:hyperlink w:anchor="136">
        <w:r>
          <w:rPr>
            <w:rStyle w:val="InternetLink"/>
            <w:color w:val="000000"/>
            <w:sz w:val="22"/>
            <w:szCs w:val="22"/>
          </w:rPr>
          <w:t>Transforming Illness Into Enlightenment...................................................................... 136</w:t>
        </w:r>
      </w:hyperlink>
    </w:p>
    <w:p>
      <w:pPr>
        <w:pStyle w:val="Normal"/>
        <w:widowControl w:val="false"/>
        <w:autoSpaceDE w:val="false"/>
        <w:spacing w:lineRule="exact" w:line="293"/>
        <w:ind w:left="746" w:hanging="0"/>
        <w:rPr>
          <w:color w:val="000000"/>
        </w:rPr>
      </w:pPr>
      <w:hyperlink w:anchor="137">
        <w:r>
          <w:rPr>
            <w:rStyle w:val="InternetLink"/>
            <w:color w:val="000000"/>
          </w:rPr>
          <w:t>When Disaster Strikes ................................................................................................... 137</w:t>
        </w:r>
      </w:hyperlink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  <w:sz w:val="22"/>
          <w:szCs w:val="22"/>
        </w:rPr>
      </w:pPr>
      <w:hyperlink w:anchor="138">
        <w:r>
          <w:rPr>
            <w:rStyle w:val="InternetLink"/>
            <w:color w:val="000000"/>
            <w:sz w:val="22"/>
            <w:szCs w:val="22"/>
          </w:rPr>
          <w:t>Transforming Suffering Into Peace ............................................................................... 138</w:t>
        </w:r>
      </w:hyperlink>
    </w:p>
    <w:p>
      <w:pPr>
        <w:pStyle w:val="Normal"/>
        <w:widowControl w:val="false"/>
        <w:autoSpaceDE w:val="false"/>
        <w:spacing w:lineRule="exact" w:line="293"/>
        <w:ind w:left="746" w:hanging="0"/>
        <w:rPr>
          <w:color w:val="000000"/>
          <w:sz w:val="22"/>
          <w:szCs w:val="22"/>
        </w:rPr>
      </w:pPr>
      <w:hyperlink w:anchor="140">
        <w:r>
          <w:rPr>
            <w:rStyle w:val="InternetLink"/>
            <w:color w:val="000000"/>
            <w:sz w:val="22"/>
            <w:szCs w:val="22"/>
          </w:rPr>
          <w:t>The Way Of The Cross.................................................................................................. 140</w:t>
        </w:r>
      </w:hyperlink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  <w:sz w:val="22"/>
          <w:szCs w:val="22"/>
        </w:rPr>
      </w:pPr>
      <w:hyperlink w:anchor="142">
        <w:r>
          <w:rPr>
            <w:rStyle w:val="InternetLink"/>
            <w:color w:val="000000"/>
            <w:sz w:val="22"/>
            <w:szCs w:val="22"/>
          </w:rPr>
          <w:t>The Power To Choose ................................................................................................... 142</w:t>
        </w:r>
      </w:hyperlink>
    </w:p>
    <w:p>
      <w:pPr>
        <w:pStyle w:val="Normal"/>
        <w:widowControl w:val="false"/>
        <w:autoSpaceDE w:val="false"/>
        <w:spacing w:lineRule="exact" w:line="213"/>
        <w:ind w:left="5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5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ge">
                  <wp:posOffset>1210310</wp:posOffset>
                </wp:positionV>
                <wp:extent cx="753745" cy="1714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86" y="2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27" path="m0,0l0,26l1186,26l1186,0l0,0xe" fillcolor="blue" stroked="t" o:allowincell="f" style="position:absolute;margin-left:56.65pt;margin-top:95.3pt;width:59.3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Foreword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Y RUSSELL E. DICARLO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uthor of </w:t>
      </w:r>
      <w:r>
        <w:rPr>
          <w:i/>
          <w:iCs/>
          <w:color w:val="000000"/>
          <w:sz w:val="28"/>
          <w:szCs w:val="28"/>
        </w:rPr>
        <w:t xml:space="preserve">Towards a New World  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440"/>
        <w:ind w:left="466" w:hanging="0"/>
        <w:rPr/>
      </w:pPr>
      <w:r>
        <w:rPr>
          <w:i/>
          <w:iCs/>
          <w:color w:val="000000"/>
          <w:sz w:val="28"/>
          <w:szCs w:val="28"/>
        </w:rPr>
        <w:t>View</w:t>
      </w:r>
      <w:r>
        <w:rPr>
          <w:color w:val="000000"/>
          <w:sz w:val="28"/>
          <w:szCs w:val="28"/>
        </w:rPr>
        <w:tab/>
        <w:t>Blanketed by an azure sky, the orange-yellow rays of the setting sun can, 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pecial times, gift us with a moment of such considerable beauty, we find ourselv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omentarily stunned, with frozen gaze. The splendor of the moment so dazzles us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ur compulsively chattering minds give pause, so as not to mentally whisk us away to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lace other than the here-and-now. Bathed in luminescence, a door seems to open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other reality, always present, yet rarely witnessed.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raham Maslow called these "peak experiences," since they represent the hig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ments of life where we joyfully find ourselves catapulted beyond the confines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mundane and ordinary. He might just as well have called them "peek'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eriences. During these expansive occasions, we sneak a glimpse of the etern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m of Being itself. If only for a brief moment in time, we come home to our Tru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lf.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'Ah," one might sigh, "so grand ... if only I could stay here. But how do I take up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manent residence?"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ring the past ten years, I have committed myself to finding out. During my search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have been honored to engage in dialogue with some of the most daring, inspir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insightful "paradigm pioneers" of our time: in medicine, science, psychology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siness, religion / spirituality, and human potential. This diverse group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ividuals is joined by their commonly voiced insight that humanity is now taking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um leap forward in its evolutionary development. This change is accompani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>by a shift in world view – the basic picture we carry with us of "the way things are."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world view seeks to answer two fundamental questions, "Who are we?" and "W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 the nature of the Universe in which we live?" Our answers to these question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ctate the quality and characteristics of our personal relationships with family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iends and employers /employees. When considered on a larger scale, they defin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ietie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 should be of little surprise that the world view which is emerging calls in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stion many of the things Western society holds to be true: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3364FF"/>
          <w:sz w:val="28"/>
          <w:szCs w:val="28"/>
        </w:rPr>
      </w:pPr>
      <w:r>
        <w:rPr>
          <w:b/>
          <w:bCs/>
          <w:color w:val="3364FF"/>
          <w:sz w:val="28"/>
          <w:szCs w:val="28"/>
        </w:rPr>
        <w:t>MYTH #1 Humanity has reached the pinnacle of its developmen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alen co-founder Michael Murphy, drawing upon comparative religious studies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dical science, anthropology, and sports, has made a provocative case that there are</w:t>
      </w:r>
    </w:p>
    <w:p>
      <w:pPr>
        <w:pStyle w:val="Normal"/>
        <w:widowControl w:val="false"/>
        <w:autoSpaceDE w:val="false"/>
        <w:spacing w:lineRule="exact" w:line="213"/>
        <w:ind w:left="5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left="5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e advanced stages of human development. As a person reaches these advanc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vels of spiritual maturity, extraordinary capacities begin to blossom - of love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tality, personhood, bodily awareness, intuition, perception, communication,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lition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irst step: to recognize they exist. Most people do not. Then, methods can b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ployed with conscious intention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3364FF"/>
          <w:sz w:val="28"/>
          <w:szCs w:val="28"/>
        </w:rPr>
      </w:pPr>
      <w:r>
        <w:rPr>
          <w:b/>
          <w:bCs/>
          <w:color w:val="3364FF"/>
          <w:sz w:val="28"/>
          <w:szCs w:val="28"/>
        </w:rPr>
        <w:t>MYTH #2 We are completely separate from each other, nature, and the Kosmo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myth of "other-than-me" has been responsible for wars, the rape of the planet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d all forms and expressions of human injustice. After all, who in their right mind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ould harm another if they experienced that person as part of themselves? Stan Grof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his research of nonordinary states of consciousness, summarizes by saying "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syche and consciousness of each of us is, in the last analysis, commensurate wit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All-That-Is" because there are no absolute boundaries between the body/ego and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tality of existence."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r. Larry Dossey's Era-3 medicine, where the thoughts, attitudes, and heal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ntions of one individual can influence the physiology of another person (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trast to Era-2, prevailing mind-body medicine) is very well supported by scientific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udies into the healing power of prayer. Now this can't happen according to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nown principles of physics and world view of traditional science. Yet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ponderance of evidence suggests that indeed it does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3364FF"/>
          <w:sz w:val="28"/>
          <w:szCs w:val="28"/>
        </w:rPr>
      </w:pPr>
      <w:r>
        <w:rPr>
          <w:b/>
          <w:bCs/>
          <w:color w:val="3364FF"/>
          <w:sz w:val="28"/>
          <w:szCs w:val="28"/>
        </w:rPr>
        <w:t>MYTH #3 The physical world is all there i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terialistically bound, traditional science assumes that anything that cannot b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asured, tested in a laboratory, or probed by the five senses or their technologic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tensions simply doesn't exist. it's "not real." The consequence: all of reality ha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en collapsed into physical reality. Spiritual, or what I would call nonphysical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mensions of reality have been run out of town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clashes with the "perennial philosophy," that philosophical consensus spann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es, religions, traditions, and cultures, which describes different but continuou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mensions of reality. These run from the most dense and least conscious - what we'd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ll "matter" - to the least dense and most conscious, which we'd call spiritual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restingly enough, this extended, multidimensional model of reality is suggest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y quantum theorists such as Jack Scarfetti who describes superluminal travel. Oth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mensions of reality are used to explain travel that occurs faster than the speed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ight - the ultimate of speed limits. Or consider the work of the legendary physicist, </w:t>
      </w:r>
    </w:p>
    <w:p>
      <w:pPr>
        <w:pStyle w:val="Normal"/>
        <w:widowControl w:val="false"/>
        <w:autoSpaceDE w:val="false"/>
        <w:spacing w:lineRule="exact" w:line="213"/>
        <w:ind w:left="5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left="5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vid Bohm, with his explicate (physical) and implicate (non-physical)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ltidimensional model of reality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is is no mere theory - the 1982 Aspect Experiment in France demonstrated,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wo once-connected quantum particles separated by vast distances remain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omehow connected. If one particle was changed, the other changed - instantly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cientists don't know the mechanics of how this faster-than-the-speed-of-light trave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an happen, though some theorists suggest that this connection takes place via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orways into higher dimension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o contrary to what those who pledge their allegiance to the traditional paradigm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ght think, the influential, pioneering individuals I spoke with felt that we have no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ched the pinnacle of human development, we are connected, rather than separate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om all of life, and that the full spectrum of consciousness encompasses both phys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cal and a multitude of non physical dimensions of reality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 core, this new world view involves seeing yourself, others, and all of life, no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rough the eyes of our small, earthly self that lives in time and is born in time. Bu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ther through the eyes of the soul, our Being, the True Self. One by one, people a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mping to this higher orbi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/>
      </w:pPr>
      <w:r>
        <w:rPr>
          <w:color w:val="000000"/>
          <w:sz w:val="28"/>
          <w:szCs w:val="28"/>
        </w:rPr>
        <w:t xml:space="preserve">With his book, </w:t>
      </w:r>
      <w:r>
        <w:rPr>
          <w:i/>
          <w:iCs/>
          <w:color w:val="000000"/>
          <w:sz w:val="28"/>
          <w:szCs w:val="28"/>
        </w:rPr>
        <w:t>The Power of Now,</w:t>
      </w:r>
      <w:r>
        <w:rPr>
          <w:color w:val="000000"/>
          <w:sz w:val="28"/>
          <w:szCs w:val="28"/>
        </w:rPr>
        <w:t xml:space="preserve"> Eckhart Tolle rightfully takes his place among th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pecial group of world-class teachers. Eckhart's message: the problem of humanity is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eply rooted in the mind itself. Or rather, our misidentification with mind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r drifting awareness, our tendency to take the path of least resistance by being les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an fully awake to the present moment, creates a void. And the time-bound mind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ich has been designed to be a useful servant, compensates by proclaiming itsel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ter. Like a butterfly flittering from one flower to another, the mind engages pas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eriences or, projecting its own made-for-television movie, anticipates what is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. Seldom do we find ourselves resting in the oceanic depth of the here and now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 it is here - in the Now - where we find our True Self, which lies behind 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ysical body, shifting emotions, and chattering mind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crowning glory of human development rests not in our ability to reason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nk, though this is what distinguishes us from animals. Intellect, like instinct,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rely a point along the way. Our ultimate destiny is to re-connect with our essenti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ing and express from our extraordinary, divine reality in the ordinary physic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ld, moment by moment. Easy to say, yet rare are those who have attained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rther reaches of human developmen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tunately, there are guides and teachers to help us along the way. As a teacher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ide, Eckhart's formidable power lies not in his adept ability to delight us with</w:t>
      </w:r>
    </w:p>
    <w:p>
      <w:pPr>
        <w:pStyle w:val="Normal"/>
        <w:widowControl w:val="false"/>
        <w:autoSpaceDE w:val="false"/>
        <w:spacing w:lineRule="exact" w:line="213"/>
        <w:ind w:left="5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/>
        <w:ind w:left="5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ge">
                  <wp:posOffset>5121910</wp:posOffset>
                </wp:positionV>
                <wp:extent cx="1397000" cy="1714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200" y="26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0,27" path="m0,0l0,26l2200,26l2200,0l0,0xe" fillcolor="blue" stroked="t" o:allowincell="f" style="position:absolute;margin-left:56.65pt;margin-top:403.3pt;width:109.95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entertaining stories, make the abstract concrete, or provide useful technique. Rather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is magic is seated in his personal experience, as one who knows. As a result, there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power behind his words found only in the most celebrated of spiritual teachers. By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ving from the depths of this Greater Reality, Eckhart clears an energetic pathway f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thers to join him.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d what if others do? Surely the world as we know it would change for the better.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lues would shift in the flotsam of vanishing fears that have been funneled awa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rough the whirlpool of Being itself. A new civilization would be born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Where's the proof of this Greater Reality?" you ask. I offer only an analogy: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ttery of scientists can get together and tell you about all the scientific proof for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ct that bananas are bitter. But all you have to do is taste one, once, to realize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 is this whole other aspect to bananas. Ultimately, proof lies not in intellectu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guments, but in being touched in some way by the sacred within and withou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ckhart Tolle masterfully opens us to that possibility.</w:t>
      </w:r>
    </w:p>
    <w:p>
      <w:pPr>
        <w:pStyle w:val="Normal"/>
        <w:widowControl w:val="false"/>
        <w:tabs>
          <w:tab w:val="clear" w:pos="720"/>
          <w:tab w:val="left" w:pos="3906" w:leader="none"/>
        </w:tabs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ussell E. DiCarlo Author,</w:t>
        <w:tab/>
      </w:r>
      <w:r>
        <w:rPr>
          <w:i/>
          <w:iCs/>
          <w:color w:val="000000"/>
          <w:sz w:val="28"/>
          <w:szCs w:val="28"/>
        </w:rPr>
        <w:t>Towards a New World View: Conversations at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i/>
          <w:iCs/>
          <w:color w:val="000000"/>
          <w:sz w:val="28"/>
          <w:szCs w:val="28"/>
        </w:rPr>
        <w:t>Leading Edge</w:t>
      </w:r>
      <w:r>
        <w:rPr>
          <w:color w:val="000000"/>
          <w:sz w:val="28"/>
          <w:szCs w:val="28"/>
        </w:rPr>
        <w:t xml:space="preserve"> Erie, Pennsylvania U.S.A. January 1998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Acknowledgments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 am deeply thankful to Connie Kellough for her loving support and her vital part in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sforming the manuscript into this book and bringing it out into the world. It is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y to work with her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extend my gratitude to Corea Ladner and those wonderful people who ha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contributed to this book by giving me </w:t>
      </w:r>
      <w:r>
        <w:rPr>
          <w:i/>
          <w:iCs/>
          <w:color w:val="000000"/>
          <w:sz w:val="28"/>
          <w:szCs w:val="28"/>
        </w:rPr>
        <w:t>space,</w:t>
      </w:r>
      <w:r>
        <w:rPr>
          <w:color w:val="000000"/>
          <w:sz w:val="28"/>
          <w:szCs w:val="28"/>
        </w:rPr>
        <w:t xml:space="preserve"> that most precious of gifts - space to </w:t>
      </w:r>
    </w:p>
    <w:p>
      <w:pPr>
        <w:pStyle w:val="Normal"/>
        <w:widowControl w:val="false"/>
        <w:tabs>
          <w:tab w:val="clear" w:pos="720"/>
          <w:tab w:val="left" w:pos="2773" w:leader="none"/>
        </w:tabs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>write and space to</w:t>
        <w:tab/>
      </w:r>
      <w:r>
        <w:rPr>
          <w:i/>
          <w:iCs/>
          <w:color w:val="000000"/>
          <w:sz w:val="28"/>
          <w:szCs w:val="28"/>
        </w:rPr>
        <w:t>be.</w:t>
      </w:r>
      <w:r>
        <w:rPr>
          <w:color w:val="000000"/>
          <w:sz w:val="28"/>
          <w:szCs w:val="28"/>
        </w:rPr>
        <w:t xml:space="preserve">Thank you to Adrienne Bradley in Vancouver, to Margare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ller in London and Angie Francesco in Glastonbury, England, Richard in Menl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k and Rennie Frumkin in Sausalito, California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am also thankful to Shirley Spaxman and Howard Kellough for their early review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manuscript and helpful feedback as well as to those individuals who were ki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ough to review the manuscript at a later stage and provide additional input. Thank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ou to Rose Dendewich for word-processing the manuscript in her unique cheerful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professional manner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nally, I would like to express my love and gratitude to my mother and father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ithout whom this book would not have come into existence, to my spiritual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achers, and to the greatest guru of all: life.</w:t>
      </w:r>
    </w:p>
    <w:p>
      <w:pPr>
        <w:pStyle w:val="Normal"/>
        <w:widowControl w:val="false"/>
        <w:autoSpaceDE w:val="false"/>
        <w:spacing w:lineRule="exact" w:line="213"/>
        <w:ind w:left="5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73"/>
        <w:ind w:left="5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ge">
                  <wp:posOffset>1464310</wp:posOffset>
                </wp:positionV>
                <wp:extent cx="1625600" cy="1714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560" y="26"/>
                              </a:lnTo>
                              <a:lnTo>
                                <a:pt x="2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27" path="m0,0l0,26l2560,26l2560,0l0,0xe" fillcolor="blue" stroked="f" o:allowincell="f" style="position:absolute;margin-left:56.65pt;margin-top:115.3pt;width:127.95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ge">
                  <wp:posOffset>2175510</wp:posOffset>
                </wp:positionV>
                <wp:extent cx="1905000" cy="1714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000" y="26"/>
                              </a:lnTo>
                              <a:lnTo>
                                <a:pt x="3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27" path="m0,0l0,26l3000,26l3000,0l0,0xe" fillcolor="blue" stroked="t" o:allowincell="f" style="position:absolute;margin-left:56.65pt;margin-top:171.3pt;width:149.95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INTRODUCTION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The Origin Of This Book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have little use for the past and rarely think about it; however, I would briefly like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ll you how I came to be a spiritual teacher and how this book came into existence.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til my thirtieth year, I lived in a state of almost continuous anxiety interspers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ith periods of suicidal depression. It feels now as if I am talking about some pas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fetime or somebody else's lif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ne night not long after my twenty-ninth birthday, I woke up in the early hours wit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feeling of absolute dread. I had woken up with such a feeling many times before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ut this time it was more intense than it had ever been. The silence of the night,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ague outlines of the furniture in the dark room, the distant noise of a passing train 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verything felt so alien, so hostile, and so utterly meaningless that it created in me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ep loathing of the world. The most loathsome thing of all, however, was my ow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xistence. What was the point in continuing to live with this burden of misery? Wh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arry on with this continuous struggle? I could feel that a deep longing f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nihilation, for nonexistence, was now becoming much stronger than the instincti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ire to continue to liv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I cannot live with myself any longer." This was the thought that kept repeating itsel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 my mind. Then suddenly I became aware of what a peculiar thought it was. `Am I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ne or two? If I cannot live with myself, there must be two of me: the `I' and the `self'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`I' cannot live with." "Maybe," I thought, "only one of them is real."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was so stunned by this strange realization that my mind stopped. I was ful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cious, but there were no more thoughts. Then I felt drawn into what seemed lik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vortex of energy. It was a slow movement at first and then accelerated. I wa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ripped by an intense fear, and my body started to shake. I heard the words "resis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thing," as if spoken inside my chest. I could feel myself being sucked into a void. I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lt as if the void was inside myself rather than outside. Suddenly, there was no mo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ar, and I let myself fall into that void. I have no recollection of what happened aft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was awakened by the chirping of a bird outside the window. I had never heard suc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ound before. My eyes were still closed, and I saw the image of a preciou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amond. Yes, if a diamond could make a sound, this is what it would be like. I</w:t>
      </w:r>
    </w:p>
    <w:p>
      <w:pPr>
        <w:pStyle w:val="Normal"/>
        <w:widowControl w:val="false"/>
        <w:autoSpaceDE w:val="false"/>
        <w:spacing w:lineRule="exact" w:line="213"/>
        <w:ind w:left="5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0"/>
        <w:ind w:left="5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ened my eyes. The first light of dawn was filtering through the curtains. Withou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y thought, I felt, I knew, that there is infinitely more to light than we realize.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oft luminosity filtering through the curtains was love itself. Tears came into my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yes. I got up and walked around the room. I recognized the room, and yet I knew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I had never truly seen it before. Everything was fresh and pristine, as if it had jus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 into existence. I picked up things, a pencil, an empty bottle, marveling at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auty and aliveness of it all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at day I walked around the city in utter amazement at the miracle of life on earth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if I had just been born into this world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r the next five months, I lived in a state of uninterrupted deep peace and bliss.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fter that, it diminished somewhat in intensity, or perhaps it just seemed to because i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came my natural state. I could still function in the world, although I realized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nothing I ever </w:t>
      </w:r>
      <w:r>
        <w:rPr>
          <w:i/>
          <w:iCs/>
          <w:color w:val="000000"/>
          <w:sz w:val="28"/>
          <w:szCs w:val="28"/>
        </w:rPr>
        <w:t>did</w:t>
      </w:r>
      <w:r>
        <w:rPr>
          <w:color w:val="000000"/>
          <w:sz w:val="28"/>
          <w:szCs w:val="28"/>
        </w:rPr>
        <w:t xml:space="preserve"> could possibly add anything to what I already had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knew, of course, that something profoundly significant had happened to me, but I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dn't understand it at all. It wasn't until several years later, after I had read spiritu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xts and spent time with spiritual teachers, that I realized that what everybody wa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oking for had already happened to me. I understood that the intense pressure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ffering that night must have forced my consciousness to withdraw from it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dentification with the unhappy and deeply fearful self, which is ultimately a fictio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the mind. This withdrawal must have been so complete that this false, suffer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lf immediately collapsed, just as if a plug had been pulled out of an inflatable toy.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was left then was my true nature as the ever-present I am: consciousness in it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re state prior to identification with form. Later I also learned to go into that inn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less and deathless realm that I had originally perceived as a void and remain ful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cious. I dwelt in states of such indescribable bliss and sacredness that even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iginal experience I just described pales in comparison. A time came when, for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ile, I was left with nothing on the physical plane. I had no relationships, no job, n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me, no socially defined identity. I spent almost two years sitting on park benches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tate of the most intense joy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t even the most beautiful experiences come and go. More fundamental, perhaps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n any experience is the undercurrent of peace that has never left me since then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etimes it is very strong, almost palpable, and others can feel it too. At oth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s, it is somewhere in the background, like a distant melody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ter, people would occasionally come up to me and say: "I want what you have. C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ou give it to me, or show me how to get it?" And I would say: "You have it already.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ou just can't feel it because your mind is malting too much noise." That answer later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ew into the book that you are holding in your hands.</w:t>
      </w:r>
    </w:p>
    <w:p>
      <w:pPr>
        <w:pStyle w:val="Normal"/>
        <w:widowControl w:val="false"/>
        <w:autoSpaceDE w:val="false"/>
        <w:spacing w:lineRule="exact" w:line="213"/>
        <w:ind w:left="5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left="5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1210310</wp:posOffset>
                </wp:positionV>
                <wp:extent cx="2328545" cy="17145"/>
                <wp:effectExtent l="5715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666" y="26"/>
                              </a:lnTo>
                              <a:lnTo>
                                <a:pt x="3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7,27" path="m0,0l0,26l3666,26l3666,0l0,0xe" fillcolor="blue" stroked="t" o:allowincell="f" style="position:absolute;margin-left:56.65pt;margin-top:95.3pt;width:183.3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Before I knew it, I had an external identity again. I had become a spiritual teacher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The Truth That Is Within You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is book represents the essence of my work, as far as it can be conveyed in words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th individuals and small groups of spiritual seekers during the past ten years,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rope and in North America. In deep love and appreciation, I would like to thank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ose exceptional people for their courage, their willingness to embrace inn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hange,their challenging questions, and their readiness to listen. This book would no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ve come into existence without them. They belong to what is as yet a small bu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tunately growing minority of spiritual pioneers: people who are reaching a poin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re they become capable of breaking out of inherited collective mind-patterns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ve kept humans in bondage to suffering for eon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trust that this book will find its way to those who are ready for such radical inn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sformation and so act as a catalyst for it. I also hope that it will reach many other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o will find its content worthy of consideration, although they may not be ready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fully live or practice it. It is possible that at a later time, the seed that was sown when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ding this book will merge with the seed of enlightenment that each human be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ries within, and suddenly that seed will sprout and come alive within them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book in its present form originated, often spontaneously, in response to question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ked by individuals in seminars, meditation classes and private counseling sessions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so I have kept the question and answer format. I learned and received as much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ose classes and sessions as the questioners. Some of the questions and answers I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rote down almost verbatim. Others are generic, which is to say I combined certa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ypes of' questions that were frequently asked into one, and extracted the essenc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om different answers to form one generic answer. Sometimes, in the process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riting, an entirely new answer came that was more profound or insightful th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ything I had ever uttered. Some additional questions were asked by the editor so a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provide further clarification of certain point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will find that from the first to the last page, the dialogues continuously alternat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tween two different level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one level, I draw your attention to what is false in you. I speak of the nature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uman unconsciousness and dysfunction as well as its most common behavior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nifestations, from conflict in relationships to warfare between tribes or nations.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uch knowledge is vital, for unless you learn to recognize the false as false --as no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-- there can be no lasting transformation, and you would always end up be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rawn back into illusion and into some form of pain. On this level, I also show you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3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w not to make that which is false in you into a self and into a personal problem, f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is how the false perpetuates itself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n another level, I speak of a profound transformation of human consciousness - no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 a distant future possibility, but available now - no matter who or where you are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 are shown how to free yourself from enslavement to the mind, enter into th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lightened state of consciousness and sustain it in everyday lif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n this level of the book, the words are not always concerned with information, bu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ten designed to draw you into this new consciousness as you read. Again and again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endeavor to take you with me into that timeless state of intense conscious presenc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the Now, so as to give you a taste of enlightenment. Until you are able to expe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ience what I speak of, you may find those passages somewhat repetitive. As soon as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do, however, I believe you will realize that they contain a great deal of spiritu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wer, and they may become for you the most rewarding parts of the book.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oreover, since every person carries the seed of enlightenment within, I often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dress myself to the knower in you who dwells behind the thinker, the deeper sel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immediately recognizes spiritual truth, resonates with it, and gains strength from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pause symbol ~ after certain passages is a suggestion that you may want to stop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ding for a moment, become still, and feel and experience the truth of what has jus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en said. There may be other places in the text where you will do this naturally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ontaneously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you begin reading the book, the meaning of certain words, such as "Being" 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presence," may not be entirely clear to you at first. Just read on. Questions 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ctions may occasionally come into your mind as you read. They will probably b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swered later in the book, or they may turn out to be irrelevant as you go mo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eply into the teaching - and into yourself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't read with the mind only. Watch out for any "feeling response" as you read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ense of recognition from deep within. I cannot tell you any spiritual truth that deep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thin you don't know already. All I can do is remind you of what you ha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gotten. Living knowledge, ancient and yet ever new, is then activated and releas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om within every cell of your body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mind always wants to categorize and compare, but this book will work better f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ou if you do not attempt to compare its terminology with that of other teachings;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therwise, you will probably become confused. I use words such as "mind,"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happiness," and "consciousness" in ways that do not necessarily correlate with oth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achings. Don't get attached to any words. They are only stepping stones, to be lef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hind as quickly as possible.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8666" w:leader="none"/>
        </w:tabs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I occasionally quote the words of Jesus or the Buddha, from</w:t>
        <w:tab/>
      </w:r>
      <w:r>
        <w:rPr>
          <w:i/>
          <w:iCs/>
          <w:color w:val="000000"/>
          <w:sz w:val="28"/>
          <w:szCs w:val="28"/>
        </w:rPr>
        <w:t>A Course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i/>
          <w:iCs/>
          <w:color w:val="000000"/>
          <w:sz w:val="28"/>
          <w:szCs w:val="28"/>
        </w:rPr>
        <w:t>Miracles</w:t>
      </w:r>
      <w:r>
        <w:rPr>
          <w:color w:val="000000"/>
          <w:sz w:val="28"/>
          <w:szCs w:val="28"/>
        </w:rPr>
        <w:t xml:space="preserve"> or from other teachings, I do so not in order to compare, but to draw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attention to the fact that in </w:t>
      </w:r>
      <w:r>
        <w:rPr>
          <w:i/>
          <w:iCs/>
          <w:color w:val="000000"/>
          <w:sz w:val="28"/>
          <w:szCs w:val="28"/>
        </w:rPr>
        <w:t>essence</w:t>
      </w:r>
      <w:r>
        <w:rPr>
          <w:color w:val="000000"/>
          <w:sz w:val="28"/>
          <w:szCs w:val="28"/>
        </w:rPr>
        <w:t xml:space="preserve"> there is and always has been only one spiritual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aching, although it comes in many forms. Some of these forms, such as the ancien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igions, have become so overlaid with extraneous matter that their spiritual essenc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s become almost completely obscured by it. To a large extent, therefore, thei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eper meaning is no longer recognized and their transformative power lost. When I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ote from the ancient religions or other teachings, it is to reveal their deep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aning and thereby restore their transformative power - particularly for thos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ders who are followers of these religions or teachings. I say to them: there is n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ed to go elsewhere for the truth. Let me show you how to go more deeply into w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already hav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ostly, however, I have endeavored to use terminology that is as neutral as possibl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order to reach a wide range of people. This book can be seen as a restatement f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r time of that one timeless spiritual teaching, the essence of all religions. It is no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rived from external sources, but from the one true Source within, so it contains n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ory or speculation. I speak from inner experience, and if at times I speak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cefully, it is to cut through heavy layers of mental resistance and to reach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ce within you where you already know, just as I know, and where the truth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gnized when it is heard. There is then a feeling of exaltation and heighten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iveness, as something within you says: "Yes. I know this is true."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6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1464310</wp:posOffset>
                </wp:positionV>
                <wp:extent cx="2887345" cy="171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546" y="26"/>
                              </a:lnTo>
                              <a:lnTo>
                                <a:pt x="4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7,27" path="m0,0l0,26l4546,26l4546,0l0,0xe" fillcolor="blue" stroked="f" o:allowincell="f" style="position:absolute;margin-left:56.65pt;margin-top:115.3pt;width:227.3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2175510</wp:posOffset>
                </wp:positionV>
                <wp:extent cx="3065145" cy="17145"/>
                <wp:effectExtent l="5715" t="571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826" y="26"/>
                              </a:lnTo>
                              <a:lnTo>
                                <a:pt x="4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7,27" path="m0,0l0,26l4826,26l4826,0l0,0xe" fillcolor="blue" stroked="t" o:allowincell="f" style="position:absolute;margin-left:56.65pt;margin-top:171.3pt;width:241.3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1. YOU ARE NOT YOUR MIND 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The Greatest Obstacle to Enlightenment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Enlightenment - what is that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eggar had been sitting by the side of a road for over thirty years. One day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ranger walked by. "Spare some change?" mumbled the beggar, mechanical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olding out his old baseball cap. "I have nothing to give you," said the stranger. The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e asked: "What's that you are sitting on?" "Nothing," replied the beggar. "Just an ol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ox. I have been sitting on it for as long as I can remember." "Ever looked inside?"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ked the stranger. "No," said the beggar. "What's the point? There's nothing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re." "Have a look inside," insisted the stranger. The beggar managed to pry ope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lid. With astonishment, disbelief, and elation, he saw that the box was filled wit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old.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I am that stranger who has nothing to give you and who is telling you to look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side. Not inside any box, as in the parable, but somewhere even closer: insid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ourself.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"But I am not a beggar," I can hear you say.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Those who have not found their true wealth, which is the radiant joy of Be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d the deep, unshakable peace that comes with it, are beggars, even if they ha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reat material wealth. They are looking outside for scraps of pleasure or fulfillment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 validation, security, or love, while they have a treasure within that not on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cludes all those things but is infinitely greater than anything the world can offer.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The word enlightenment conjures up the idea of some super-hum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ccomplishment, and the ego likes to keep it that way, but it is simply your natur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ate of felt oneness with Being. It is a state of connectedness with someth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mmeasurable and indestructible, something that, almost paradoxically, is essential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 and yet is much greater than you. It is finding your true nature beyond name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m. The inability to feel this connectedness gives rise to the illusion of separation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rom yourself and from the world around you. You then perceive yourself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ciously or unconsciously, as an isolated fragment. Fear arises, and conflict within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d without becomes the norm.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 love the Buddha's simple definition of enlightenment as "the end of suffering."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 is nothing superhuman in that, is there? Of course, as a definition, it is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complete. It only tells you what enlightenment is not: no suffering. But what's lef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en there is no more suffering? The Buddha is silent on that, and his silence impli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at you'll have to find out for yourself. He uses a negative definition so that the mi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annot make it into something to believe in or into a superhuman accomplishment,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oal that is impossible for you to attain. Despite this precaution, the majority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uddhists still believe that enlightenment is for the Buddha, not for them, at least no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 this lifetime.  </w:t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102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You used the word Being. Can you explain what you mean by that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Being is the eternal, ever-present One Life beyond the myriad forms of life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e subject to birth and death. However, Being is not only beyond but also deep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ithin every form as its innermost invisible and indestructible essence. This means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it is accessible to you now as your own deepest self, your true nature. But don'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eek to grasp it with your mind. Don't try to understand it. You can know it only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the mind is still. When you are present, when your attention is fully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nsely in the Now, Being can be felt, but it can never be understood mentally.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gain awareness of Being and to abide in that state of "feeling-realization"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lightenment.</w:t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102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When you say Being, are you talking about God? If you are, then why don't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ay it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The word God has become empty of meaning through thousands of years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suse. I use it sometimes, but I do so sparingly. By misuse, I mean that people wh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ve never even glimpsed the realm of the sacred, the infinite vastness behind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d, use it with great conviction, as if they knew what they are talking about. 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y argue against it, as if they knew what it is that they are denying. This misus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ves rise to absurd beliefs, assertions, and egoic delusions, such as "My or our Go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 the only true God, and your God is false," or Nietzsche's famous statement "God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ad."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The word God has become a closed concept. The moment the word is uttered, a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ntal image is created, no longer, perhaps, of an old man with a white beard, bu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ill a mental representation of someone or something outside you, and, yes, almos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evitably a male someone or something.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Neither God nor Being nor any other word can define or explain the ineffabl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ity behind the word, so the only important question is whether the word is a help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 a hindrance in enabling you to experience That toward which it points. Does it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26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int beyond itself to that transcendental reality, or does it lend itself too easily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coming no more than an idea in your head that you believe in, a mental idol?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The word Being explains nothing, but nor does God. Being, however, has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dvantage that it is an open concept. It does not reduce the infinite invisible to a finit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ity. It is impossible to form a mental image of it. Nobody can claim exclusi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session of Being. It is your very essence, and it is immediately accessible to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the feeling of your own presence, the realization I am that is prior to I am this or I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m that. So it is only a small step from the word Being to the experience of Being.  </w:t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102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What is the greatest obstacle to experiencing this reality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Identification with your mind, which causes thought to become compulsive. No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be able to stop thinking is a dreadful affliction, but we don't realize this becaus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ost everybody is suffering from it, so it is considered normal. This incessan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ntal noise prevents you from finding that realm of inner stillness that is inseparabl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om Being. It also creates a false mind-made self that casts a shadow of fear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uffering. We will look at all that in more detail later.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The philosopher Descartes believed that he had found the most fundament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uth when he made his famous statement: "I think, therefore I am." He had, in fact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ven expression to the most basic error: to equate thinking with Being and identit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th thinking. The compulsive thinker, which means almost everyone, lives in a stat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apparent separateness, in an insanely complex world of continuous problems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lict, a world that reflects the ever-increasing fragmentation of the mind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lightenment is a state of wholeness, of being "at one" and therefore at peace. 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e with life in its manifested aspect, the world, as well as with your deepest self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ife unmanifested - at one with Being. Enlightenment is not only the end of suffering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of continuous conflict within and without, but also the end of the dreadfu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slavement to incessant thinking. What an incredible liberation this is!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dentification with your mind creates an opaque screen of concepts, labels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ages, words, judgments, and definitions that blocks all true relationship. It com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tween you and yourself, between you and your fellow man and woman, betwee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and nature, between you and God. It is this screen of thought that creates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lusion of separateness, the illusion that there is you and a totally separate "other."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then forget the essential fact that, underneath the level of physical appearanc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separate forms, you are one with all that is. By "forget," I mean that you can n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nger feel this oneness as self-evident reality. You may believe it to be true, but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longer know it to be true. A belief may be comforting. Only through your ow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xperience, however, does it become liberating.  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9008110</wp:posOffset>
                </wp:positionV>
                <wp:extent cx="2497455" cy="1714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933" y="26"/>
                              </a:lnTo>
                              <a:lnTo>
                                <a:pt x="3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3,27" path="m0,0l0,26l3933,26l3933,0l0,0xe" fillcolor="blue" stroked="t" o:allowincell="f" style="position:absolute;margin-left:56.65pt;margin-top:709.3pt;width:196.6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Thinking has become a disease. Disease happens when things get out of balance.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r example, there is nothing wrong with cells dividing and multiplying in the body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t when this process continues in disregard of the total organism, cells proliferat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d we have disease.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Note: The mind is a superb instrument if used rightly. Used wrongly, however, i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comes very destructive. To put it more accurately, it is not so much that you us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mind wrongly - you usually don't use it at all. It uses you. This is the disease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believe that you are your mind. This is the delusion. The instrument has take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ou over.  </w:t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102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 don't quite agree. It is true that I do a lot of aimless thinking, like most people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but I can still choose to use my mind to get and accomplish things, and I do that al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he tim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Just because you can solve a crossword puzzle or build an atom bomb doesn'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an that you use your mind. Just as dogs love to chew bones, the mind loves to ge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s teeth into problems. That's why it does crossword puzzles and builds atom bombs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have no interest in either. Let me ask you this: can you be free of your mi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ever you want to? Have you found the "off" button?</w:t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102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You mean stop thinking altogether? No, I can't, except maybe for a moment 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wo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Then the mind is using you. You are unconsciously identified with it, so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't even know that you are its slave. It's almost as if you were possessed withou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nowing it, and so you take the possessing entity to be yourself. The beginning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eedom is the realization that you are not the possessing entity - the thinker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nowing this enables you to observe the entity. The moment you start watching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nker, a higher level of consciousness becomes activated. You then begin to realiz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there is a vast realm of intelligence beyond thought, that thought is only a tin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pect of that intelligence. You also realize that all the things that truly matter 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auty, love, creativity, joy, inner peace - arise from beyond the mind. You begin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waken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Freeing yourself from your mind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What exactly do you mean by "watching the thinker"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someone goes to the doctor and says, "I hear a voice in my head," he or s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ill most likely be sent to a psychiatrist. The fact is that, in a very similar way, 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86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rtually everyone hears a voice, or several voices, in their head all the time: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voluntary thought processes that you don't realize you have the power to stop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tinuous monologues or dialogues.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You have probably come across "mad" people in the street incessantly talking 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uttering to themselves. Well, that's not much different from what you and all oth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normal" people do, except that you don't do it out loud. The voice comments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peculates, judges, compares, complains, likes, dislikes, and so on. The voice isn'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ecessarily relevant to the situation you find yourself in at the time; it may b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viving the recent or distant past or rehearsing or imagining possible futu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tuations. Here it often imagines things going wrong and negative outcomes; this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alled worry. Sometimes this soundtrack is accompanied by visual images or "ment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ovies." Even if the voice is relevant to the situation at hand, it will interpret it in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s of the past. This is because the voice belongs to your conditioned mind, whic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 the result of all your past history as well as of the collective cultural mind-set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herited. So you see and judge the present through the eyes of the past and get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tally distorted view of it. It is not uncommon for the voice to be a person's ow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st enemy. Many people live with a tormentor in their head that continuous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ttacks and punishes them and drains them of vital energy. It is the cause of untold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sery and unhappiness, as well as of disease.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The good news is that you can free yourself from your mind. This is the on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ue liberation. You can take the first step right now. Start listening to the voice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head as often as you can. Pay particular attention to any repetitive though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tterns, those old gramophone records that have been playing in your head perhap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 many years. This is what I mean by "watching the thinker," which is another wa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 saying: listen to the voice in your head, be there as the witnessing presence.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When you listen to that voice, listen to it impartially. That is to say, do no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dge. Do not judge or condemn what you hear, for doing so would mean that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ame voice has come in again through the back door. You'll soon realize: there is th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ice, and here I am listening to it, watching it. This I am realization, this sense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our own presence, is not a thought. It arises from beyond the mind. 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So when you listen to a thought, you are aware not only of the thought but als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yourself as the witness of the thought. A new dimension of consciousness ha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 in. As you listen to the thought, you feel a conscious presence - your deep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lf - behind or underneath the thought, as it were. The thought then loses its pow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ver you and quickly subsides, because you are no longer energizing the mi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rough identification with it. This is the beginning of the end of involuntary and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ulsive thinking. When a thought subsides, you experience a discontinuity in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ental stream - a gap of "no-mind." At first, the gaps will be short, a few second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erhaps, but gradually they will become longer. When these gaps occur, you feel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ertain stillness and peace inside you. This is the beginning of your natural state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elt oneness with Being, which is usually obscured by the mind. With practice,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se of stillness and peace will deepen. In fact, there is no end to its depth. You wil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so feel a subtle emanation of joy arising from deep within: the joy of Being.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It is not a trancelike state. Not at all. There is no loss of consciousness here.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pposite is the case. If the price of peace were a lowering of your consciousness,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price of stillness a lack of vitality and alertness, then they would not be wort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aving. In this state of inner connectedness, you are much more alert, more awak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an in the mind-identified state. You are fully present. It also raises the vibration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requency of the energy field that gives life to the physical body.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As you go more deeply into this realm of no-mind, as it is sometimes called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East, you realize the state of pure consciousness. In that state, you feel your ow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sence with such intensity and such joy that all thinking, all emotions,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hysical body, as well as the whole external world become relatively insignificant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parison to it. And yet this is not a selfish but a selfless state. It takes you beyo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at you previously thought of as "your self." That presence is essentially you and 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same time inconceivably greater than you. What I am trying to convey here ma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ound paradoxical or even contradictory, but there is no other way that I can expres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t.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Instead of "watching the thinker," you can also create a gap in the mind stream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mply by directing the focus of your attention into the Now. Just become intense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cious of the present moment. This is a deeply satisfying thing to do. In this way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 draw consciousness away from mind activity and create a gap of no-mind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ich you are highly alert and aware but not thinking. This is the essence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editation. In your everyday life, you can practice this by taking any routine activit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at normally is only a means to an end and giving it your fullest attention, so that i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comes an end in itself. For example, every time you walk up and down the stairs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house or place of work, pay close attention to every step, every movement, eve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breathing. Be totally present. Or when you wash your hands, pay attention to al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sense perceptions associated with the activity: the sound and feel of the water,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vement of your hands, the scent of the soap, and so on. Or when you get into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, after you close the door, pause for a few seconds and observe the flow of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reath. Become aware of a silent but powerful sense of presence. There is one certain 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ge">
                  <wp:posOffset>3013710</wp:posOffset>
                </wp:positionV>
                <wp:extent cx="2903855" cy="17145"/>
                <wp:effectExtent l="5715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573" y="26"/>
                              </a:lnTo>
                              <a:lnTo>
                                <a:pt x="4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3,27" path="m0,0l0,26l4573,26l4573,0l0,0xe" fillcolor="blue" stroked="t" o:allowincell="f" style="position:absolute;margin-left:56.65pt;margin-top:237.3pt;width:228.6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criterion by which you can measure your success in this practice: the degree of peac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you feel within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So the single most vital step on your journey toward enlightenment is this: lear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o disidentify from your mind. Every time you create a gap in the stream of mind,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ight of your consciousness grows stronger. One day you may catch yourself smil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t the voice in your head, as you would smile at the antics of a child. This means tha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no longer take the content of your mind all that seriously, as your sense of sel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es not depend on it. 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Enlightenment: Rising above Thought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sn't thinking essential in order to survive in this world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Your mind is an instrument, a tool. It is there to be used for a specific task, and when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task is completed, you lay it down. As it is, I would say about 80 to 90 percent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st people's thinking is not only repetitive and useless, but because of it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ysfunctional and often negative nature, much of it is also harmful. Observe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nd and you will find this to be true. It causes a serious leakage of vital energy.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kind of compulsive thinking is actually an addiction. What characterizes 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ddiction? Quite simply this: you no longer feel that you have the choice to stop. I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ems stronger than you. It also gives you a false sense of pleasure, pleasure tha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variably turns into pain. 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Why should we be addicted to thinking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cause you are identified with it, which means that you derive your sense of sel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rom the content and activity of your mind.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Because you believe that you would cease to be if you stopped thinking. As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ow up, you form a mental image of who you are, based on your personal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ltural conditioning. We may call this phantom self the ego. It consists of mi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tivity and can only be kept going through constant thinking. The term ego mean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fferent things to different people, but when I use it here it means a false self, created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y unconscious identification with the mind.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To the ego, the present moment hardly exists. Only past and future a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dered important. This total reversal of the truth accounts for the fact that in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go mode the mind is so dysfunctional. It is always concerned with keeping the pas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ive, because without it - who are you? It constantly projects itself into the future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sure its continued survival and to seek some kind of release or fulfillment there. I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ys: "One day, when this, that, or the other happens, I am going to be okay, happy, at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86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ace." Even when the ego seems to be concerned with the present, it is not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sent that it sees: It misperceives it completely because it looks at it through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yes of the past. Or it reduces the present to a means to an end, an end that alway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ies in the mind-projected future. Observe your mind and you'll see that this is how i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orks.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The present moment holds the key to liberation. But you cannot find the presen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ment as long as you are your mind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 don't want to lose my ability to analyze and discriminate. I wouldn't mind learn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o think more clearly, in a more focused way, but I don't want to lose my mind.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gift of thought is the most precious thing we have. Without it, we would just b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another species of animal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predominance of mind is no more than a stage in the evolution of consciousness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 need to go on to the next stage now as a matter of urgency; otherwise, we will b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troyed by the mind, which has grown into a monster. I will talk about this in mo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tail later. Thinking and consciousness are not synonymous. Thinking is only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all aspect of consciousness. Thought cannot exist without consciousness, bu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ciousness does not need thought.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nlightenment means rising above thought, not falling back to a level below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ought, the level of an animal or a plant. In the enlightened state, you still use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nking mind when needed, but in a much more focused and effective way th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fore. You use it mostly for practical purposes, but you are free of the involuntar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rnal dialogue, and there is inner stillness. When you do use your mind,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ticularly when a creative solution is needed, you oscillate every few minutes or s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tween thought and stillness, between mind and no-mind. No-mind is consciousnes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thout thought. Only in that way is it possible to think creatively, because only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way does thought have any real power. Thought alone, when it is no long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nected with the much vaster realm of consciousness, quickly becomes barren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sane, destructive.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The mind is essentially a survival machine. Attack and defense against oth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ds, gathering, storing, and analyzing information - this is what it is good at, but i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 not at all creative. All true artists, whether they know it or not, create from a plac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no-mind, from inner stillness. The mind then gives form to the creative impulse 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ight. Even the great scientists have reported that their creative breakthroughs cam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 a time of mental quietude. The surprising result of a nation-wide inquiry amo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erica's most eminent mathematicians, including Einstein, to find out their work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thods, was that thinking "plays only a subordinate part in the brief, decisive phase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ge">
                  <wp:posOffset>3775710</wp:posOffset>
                </wp:positionV>
                <wp:extent cx="3420745" cy="17145"/>
                <wp:effectExtent l="5715" t="571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386" y="26"/>
                              </a:lnTo>
                              <a:lnTo>
                                <a:pt x="5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7,27" path="m0,0l0,26l5386,26l5386,0l0,0xe" fillcolor="blue" stroked="t" o:allowincell="f" style="position:absolute;margin-left:56.65pt;margin-top:297.3pt;width:269.3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of the creative act itself."1 So I would say that the simple reason why the majority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cientists are not creative is not because they don't know how to think but becaus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y don't know how to stop thinking!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It wasn't through the mind, through thinking, that the miracle that is life on eart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r your body were created and are being sustained. There is clearly an intelligence 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ork that is far greater than the mind. How can a single human cell measur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/1,000 of an inch across contain instructions within its DNA that would fill 1,000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ooks of 600 pages each? The more we learn about the workings of the body, th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e we realize just how vast is the intelligence at work within it and how little w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now. When the mind reconnects with that, it becomes a most wonderful tool. It the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es something greater than itself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Emotion: The Body's Reaction to Your Mind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What about emotions? I get caught up in my emotions more than I do in my mind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d, in the way I use the word, is not just thought. It includes your emotions as wel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all unconscious mental-emotional reactive patterns. Emotion arises at the plac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re mind and body meet. It is the body's reaction to your mind - or you might say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eflection of your mind in the body. For example, an attack thought or a hostil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ought will create a build-up of energy in the body that we call anger. The body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tting ready to fight. The thought that you are being threatened, physically 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sychologically, causes the body to contract, and this is the physical side of what w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all fear. Research has shown that strong emotions even cause changes in th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ochemistry of the body. These biochemical changes represent the physical 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terial aspect of the emotion. Of course, you are not usually conscious of all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ought patterns, and it is often only through watching your emotions that you c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ring them into awareness.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The more you are identified with your thinking, your likes and dislikes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dgments and interpretations, which is to say the less present you are as the watch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ciousness, the stronger the emotional energy charge will be, whether you a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ware of it or not. If you cannot feel your emotions, if you are cut off from them,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ll eventually experience them on a purely physical level, as a physical problem 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mptom. A great deal has been written about this in recent years, so we don't need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 into it here. A strong unconscious emotional pattern may even manifest as 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ternal event that appears to just happen to you. For example, I have observed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ople who carry a lot of anger inside without being aware of it and withou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ressing it are more likely to be attacked, verbally or even physically, by other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73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gry people, and often for no apparent reason. They have a strong emanation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ger that certain people pick up subliminally and that triggers their own latent anger.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f you have difficulty feeling your emotions, start by focusing attention on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ner energy field of your body. Feel the body from within. This will also put you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uch with your emotions. We will explore this in more detail later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You say that an emotion is the mind's reflection in the body. But sometimes there is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onflict between the two: the mind says "no" while the emotion says "yes," or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other way around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f you really want to know your mind, the body will always give you a truthfu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flection, so look at the emotion or rather feel it in your body. If there is an apparen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lict between them, the thought will be the lie, the emotion will be the truth. No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ultimate truth of who you are, but the relative truth of your state of mind at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ime.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Conflict between surface thoughts and unconscious mental processes is certain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mmon. You may not yet be able to bring your unconscious mind activity into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wareness as thoughts, but it will always be reflected in the body as an emotion,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this you can become aware. To watch an emotion in this way is basically the sam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listening to or watching a thought, which I described earlier. The only difference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, while a thought is in your head, an emotion has a strong physical component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 is primarily felt in the body. You can then allow the emotion to be there withou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ing controlled by it. You no longer are the emotion; you are the watcher, th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serving presence. If you practice this, all that is unconscious in you will be brough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to the light of consciousness. 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o observing our emotions is as important as observing our thoughts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es. Make it a habit to ask yourself: What's going on inside me at this moment?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stion will point you in the right direction. But don't analyze, just watch. Focu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our attention within. Feel the energy of the emotion. If there is no emotion present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ke your attention more deeply into the inner energy field of your body. It is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orway into Being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 emotion usually represents an amplified and energized thought pattern,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cause of its often overpowering energetic charge, it is not easy initially to stay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ent enough to be able to watch it. It wants to take you over, and it usual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cceeds - unless there is enough presence in you. If you are pulled into unconsciou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dentification with the emotion through lack of presence, which is normal, the 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86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otion temporarily becomes "you." Often a vicious circle builds up between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inking and the emotion: they feed each other. The thought pattern creates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gnified reflection of itself in the form of an emotion, and the vibrational frequenc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f the emotion keeps feeding the original thought pattern. By dwelling mentally o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situation, event, or person that is the perceived cause of the emotion, the though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eeds energy to the emotion, which in turn energizes the thought pattern, and so on.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sically, all emotions are modifications of one primordial, undifferentiated emotio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has its origin in the loss of awareness of who you are beyond name and form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cause of its undifferentiated nature, it is hard to find a name that precise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cribes this emotion. "Fear" comes close, but apart from a continuous sense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reat, it also includes a deep sense of abandonment and incompleteness. It may b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st to use a term that is as undifferentiated as that basic emotion and simply call i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pain." One of the main tasks of the mind is to fight or remove that emotional pain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ich is one of the reasons for its incessant activity, but all it can ever achieve is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ver it up temporarily. In fact, the harder the mind struggles to get rid of the pain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greater the pain. The mind can never find the solution, nor can it afford to allow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to find the solution, because it is itself an intrinsic part of the "problem." Imagin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 chief of police trying to find an arsonist when the arsonist is the chief of police.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You will not be free of that pain until you cease to derive your sense of self from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dentification with the mind, which is to say from ego. The mind is then toppled from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ts place of power and Being reveals itself as your true nature.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es, I know what you are going to ask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 was going to ask: What about positive emotions such as love and joy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They are inseparable from your natural state of inner connectedness with Being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limpses of love and joy or brief moments of deep peace are possible whenever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p occurs in the stream of thought. For most people, such gaps happen rarely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nly accidentally, in moments when the mind is rendered "speechless," sometimes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iggered by great beauty, extreme physical exertion, or even great danger. Suddenly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 is inner stillness. And within that stillness there is a subtle but intense joy, the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s love, there is peace.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Usually, such moments are short-lived, as the mind quickly resumes its noise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king activity that we call thinking. Love, joy, and peace cannot flourish until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ve freed yourself from mind dominance. But they are not what I would cal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motions. They lie beyond the emotions, on a much deeper level. So you need to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come fully conscious of your emotions and be able to feel them before you can feel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3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which lies beyond them. Emotion literally means "disturbance." The word com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rom the Latin emovere, meaning "to disturb."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Love, joy, and peace are deep states of Being or rather three aspects of the stat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 inner connectedness with Being. As such, they have no opposite. This is becaus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y arise from beyond the mind. Emotions, on the other hand, being part of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alistic mind, are subject to the law of opposites. This simply means that you canno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ve good without bad. So in the unenlightened, mind-identified condition, what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etimes wrongly called joy is the usually short-lived pleasure side of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inuously alternating pain/pleasure cycle. Pleasure is always derived from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ething outside you, whereas joy arises from within. The very thing that gives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asure today will give you pain tomorrow, or it will leave you, so its absence wil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ive you pain. And what is often referred to as love may be pleasurable and exciting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 a while, but it is an addictive clinging, an extremely needy condition that can tur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o its opposite at the flick of a switch. Many "love" relationships, after the initi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uphoria has passed, actually oscillate between "love" and hate, attraction and attack.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 love doesn't make you suffer. How could it? It doesn't suddenly turn into hate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r does real joy turn into pain. As I said, even before you are enlightened - befo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have freed yourself from your mind - you may get glimpses of true joy, true love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 of a deep inner peace, still but vibrantly alive. These are aspects of your tru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ture, which is usually obscured by the mind. Even within a "normal" addicti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ationship, there can be moments when the presence of something more genuine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ething incorruptible, can be felt. But they will only be glimpses, soon to b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vered up again through mind interference. It may then seem that you ha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ething very precious and lost it, or your mind may convince you that it was all 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lusion anyway. The truth is that it wasn't an illusion, and you cannot lose it. It is par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your natural state, which can be obscured but can never be destroyed by the mind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ven when the sky is heavily overcast, the sun hasn't disappeared. It's still there on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other side of the clouds. 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he Buddha says that pain or suffering arises through desire or craving and that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be free of pain we need to cut the bonds of desir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 cravings are the mind seeking salvation or fulfillment in external things and in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ture as a substitute for the joy of Being. As long as I am my mind, I am thos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avings, those needs, wants, attachments, and aversions, and apart from them there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"I" except as a mere possibility, an unfulfilled potential, a seed that has not ye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routed. In that state, even my desire to become free or enlightened is just anoth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aving for fulfillment or completion in the future. So don't seek to become free of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ire or "achieve" enlightenment. Become present. Be there as the observer of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ind. Instead of quoting the Buddha, be the Buddha, be "the awakened one," whic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s what the word buddha means.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umans have been in the grip of pain for eons, ever since they fell from the state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race, entered the realm of time and mind, and lost awareness of Being. At that point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y started to perceive themselves as meaningless fragments in an alien universe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nconnected to the Source and to each other.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in is inevitable as long as you are identified with your mind, which is to say as lo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s you are unconscious, spiritually speaking. I am talking here primarily of emotional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ain, which is also the main cause of physical pain and physical disease. Resentment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tred, self-pity, guilt, anger, depression, jealousy, and so on, even the slightes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rritation, are all forms of pain. And every pleasure or emotional high contains within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tself the seed of pain: its inseparable opposite, which will manifest in time.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ybody who has ever taken drugs to get "high" will know that the high eventual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rns into a low, that the pleasure turns into some form of pain. Many people als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now from their own experience how easily and quickly an intimate relationship c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rn from a source of pleasure to a source of pain. Seen from a higher perspective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th the negative and the positive polarities are faces of the same coin, are both par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the underlying pain that is inseparable from the mind-identified egoic state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ciousness.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 are two levels to your pain: the pain that you create now, and the pain from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st that still lives on in your mind and body. Ceasing to create pain in the presen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d dissolving past pain - this is what I want to talk about now.  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ge">
                  <wp:posOffset>1464310</wp:posOffset>
                </wp:positionV>
                <wp:extent cx="4385945" cy="1714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906" y="26"/>
                              </a:lnTo>
                              <a:lnTo>
                                <a:pt x="6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7,27" path="m0,0l0,26l6906,26l6906,0l0,0xe" fillcolor="blue" stroked="f" o:allowincell="f" style="position:absolute;margin-left:56.65pt;margin-top:115.3pt;width:345.3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ge">
                  <wp:posOffset>2175510</wp:posOffset>
                </wp:positionV>
                <wp:extent cx="2794000" cy="1714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400" y="26"/>
                              </a:lnTo>
                              <a:lnTo>
                                <a:pt x="4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0,27" path="m0,0l0,26l4400,26l4400,0l0,0xe" fillcolor="blue" stroked="t" o:allowincell="f" style="position:absolute;margin-left:56.65pt;margin-top:171.3pt;width:219.95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2. CONSCIOUSNESS: THE WAY OUT OF PAIN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Create No More Pain In The Present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Nobody's life is entirely free of pain and sorrow. Isn't it a question of learning to li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with them rather than trying to avoid them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greater part of human pain is unnecessary. It is self created as long as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observed mind runs your lif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pain that you create now is always some form of non acceptance, some form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nconscious resistance to what is. On the level of thought, the resistance is som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 of judgment. On the emotional level, it is some form of negativity. The intensit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the pain depends on the degree of resistance to the present moment, and this in tur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ends on how strongly you are identified with your mind. The mind always seek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deny the Now and to escape from it. In other words, the more you are identifi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th your mind, the more you suffer. Or you may put it like this: the more you a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le to honor and accept the Now, the more you are free of pain, of suffering -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ee of the egoic mind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y does the mind habitually deny or resist the Now? Because it cannot function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main in control without time, which is past and future, so it perceives the timeles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w as threatening. Time and mind are in fact inseparabl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agine the Earth devoid of human life, inhabited only by plants and animals. Woul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t still have a past and a future? Could we still speak of time in any meaningful way?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question "What time is it?" or "What's the date today?" - if anybody were there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k it - would be quite meaningless. The oak tree or the eagle would be bemused b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ch a question. "What time?" they would ask. "Well, of course, it's now. The time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w. What else is there?"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es, we need the mind as well as time to function in this world, but there comes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int where they take over our lives, and this is where dysfunction, pain, and sorrow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t in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mind, to ensure that it remains in control, seeks continuously to cover up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ent moment with past and future, and so, as the vitality and infinite creati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tential of Being, which is inseparable from the Now, becomes covered up by time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true nature becomes obscured by the mind. An increasingly heavy burden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 has been accumulating in the human mind. All individuals are suffering under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ge">
                  <wp:posOffset>8195310</wp:posOffset>
                </wp:positionV>
                <wp:extent cx="2785745" cy="17145"/>
                <wp:effectExtent l="5715" t="571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386" y="26"/>
                              </a:lnTo>
                              <a:lnTo>
                                <a:pt x="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7,27" path="m0,0l0,26l4386,26l4386,0l0,0xe" fillcolor="blue" stroked="t" o:allowincell="f" style="position:absolute;margin-left:56.65pt;margin-top:645.3pt;width:219.3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this burden, but they also keep adding to it every moment whenever they ignore 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ny that precious moment or reduce it to a means of getting to some future moment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ich only exists in the mind, never in actuality. The accumulation of time in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llective and individual human mind also holds a vast amount of residual pain from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pas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you no longer want to create pain for yourself and others, if you no longer want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d to the residue of past pain that still lives on in you, then don't create any mo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, or at least no more than is necessary to deal with the practical aspects of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fe. How to stop creating time? Realize deeply that the present moment is all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er have. Make the Now the primary focus of your life. Whereas before you dwelt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 and paid brief visits to the Now, have your dwelling place in the Now and pa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ief visits to past and future when required to deal with the practical aspects of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fe situation. Always say "yes" to the present moment. What could be more futile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e insane, than to create inner resistance to something that already is? What coul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 more insane than to oppose life itself, which is now and always now? Surrender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is. Say "yes" to life - and see how life suddenly starts working for you rath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n against you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he present moment is sometimes unacceptable, unpleasant, or awful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 is as it is. Observe how the mind labels it and how this labeling process, th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tinuous sitting in judgment, creates pain and unhappiness. By watching th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chanics of the mind, you step out of its resistance patterns, and you can then allow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i/>
          <w:iCs/>
          <w:color w:val="000000"/>
          <w:sz w:val="28"/>
          <w:szCs w:val="28"/>
        </w:rPr>
        <w:t>the present moment to be.</w:t>
      </w:r>
      <w:r>
        <w:rPr>
          <w:color w:val="000000"/>
          <w:sz w:val="28"/>
          <w:szCs w:val="28"/>
        </w:rPr>
        <w:t xml:space="preserve"> This will give you a taste of the state of inner freedom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om external conditions, the state of true inner peace. Then see what happens,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ke action if necessary or possibl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cept - then act. Whatever the present moment contains, accept it as if you ha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sen it. Always work with it, not against it. Make it your friend and ally, not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emy. This will miraculously transform your whole life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Past Pain: Dissolving The Pain-Body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long as you are unable to access the power of the Now, every emotional pain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experience leaves behind a residue of pain that lives on in you. It merges with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in from the past, which was already there, and becomes lodged in your mind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dy. This, of course, includes the pain you suffered as a child, caused by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consciousness of the world into which you were born.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accumulated pain is a negative energy field that occupies your body and mind. I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 look on it as an invisible entity in its own right, you are getting quite close to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uth. Its the emotional pain-body. It has two modes of being: dormant and active.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in-body may be dormant 90 percent of the time; in a deeply unhappy person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ough, it may be active up to 100 percent of the time. Some people live almos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ntirely through their pain-body, while others may experience it only in certa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tuations, such as intimate relationships, or situations linked with past loss 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bandonment, physical or emotional hurt, and so on. Anything can trigger it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ticularly if it resonates with a pain pattern from your past. When it is ready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waken from its dormant stage, even a thought or an innocent remark made b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eone close to you can activate i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ome pain-bodies are obnoxious but relatively harmless, for example like a child wh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on' t stop whining. Others are vicious and destructive monsters, true demons. Som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e physically violent; many more are emotionally violent. Some will attack peopl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ound you or close to you, while others may attack you, their host. Thoughts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eelings you have about your life then become deeply negative and self-destructive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llnesses and accidents are often created in this way. Some pain-bodies drive thei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sts to suicid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en you thought you knew a person and then you are suddenly confronted with th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ien, nasty creature for the first time, you are in for quite a shock. However, it's mo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mportant to observe it in yourself than in someone else. Watch out for any sign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nhappiness in yourself, in whatever form - it may be the awakening pain-body. This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 take the form of irritation, impatience, a somber mood, a desire to hurt, anger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ge, depression, a need to have some drama in your relationship, and so on. Catch i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moment it awakens from its dormant stat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pain-body wants to survive, just like every other entity in existence, and it c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ly survive if it gets you to unconsciously identify with it. It can then rise up, tak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you over, "become you," and live through you. It needs to get its "food" through you.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 will feed on any experience that resonates with its own kind of energy, anyth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at creates further pain in whatever form: anger, destructiveness, hatred, grief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otional drama, violence, and even illness. So the pain-body, when it has taken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ver, will create a situation in your life that reflects back its own energy frequency f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 to feed on. Pain can only feed on pain. Pain cannot feed on joy. It finds it quit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igestibl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ce the pain-body has taken you over, you want more pain. You become a victim 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erpetrator. You want to inflict pain, or you want to suffer pain, or both. There isn'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ly much difference between the two. You are not conscious of this, of course, and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0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8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ll vehemently claim that you do not want pain. But look closely and you will fi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at your thinking and behavior are designed to keep the pain going, for yourself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6"/>
          <w:szCs w:val="26"/>
        </w:rPr>
        <w:t>others. If you</w:t>
      </w:r>
      <w:r>
        <w:rPr>
          <w:i/>
          <w:iCs/>
          <w:color w:val="000000"/>
          <w:sz w:val="26"/>
          <w:szCs w:val="26"/>
        </w:rPr>
        <w:t>were</w:t>
      </w:r>
      <w:r>
        <w:rPr>
          <w:color w:val="000000"/>
          <w:sz w:val="26"/>
          <w:szCs w:val="26"/>
        </w:rPr>
        <w:t>truly conscious of it, the pattern would dissolve, for to want mo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in is insanity, and nobody is consciously insan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pain-body, which is the dark shadow cast by the ego, is actually afraid of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ight of your consciousness. It is afraid of being found out. Its survival depends o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r unconscious identification with it, as well as on your unconscious fear of fac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pain that lives in you. But if you don't face it, if you don' t bring the light of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ciousness into the pain, you will be forced to relive it again and again. The pain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ody may seem to you like a dangerous monster that you cannot bear to look at, but I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sure you that it is an insubstantial phantom that cannot prevail against the power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presenc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ome spiritual teachings state that all pain is ultimately an illusion, and this is true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question is: Is it true for you? A mere belief doesn't make it true. Do you want to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erience pain for the rest of your life and keep saying that it is an illusion? Do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at free you from the pain? What we are concerned with here is how you can </w:t>
      </w:r>
      <w:r>
        <w:rPr>
          <w:i/>
          <w:iCs/>
          <w:color w:val="000000"/>
          <w:sz w:val="28"/>
          <w:szCs w:val="28"/>
        </w:rPr>
        <w:t>realiz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truth - that is, make it real in your own experienc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 the pain-body doesn't want you to observe it directly and see it for what it is.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ment you observe it, feel its energy field within you, and take your attention in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, the identification is broken. A higher dimension of consciousness has come in. I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call it </w:t>
      </w:r>
      <w:r>
        <w:rPr>
          <w:i/>
          <w:iCs/>
          <w:color w:val="000000"/>
          <w:sz w:val="28"/>
          <w:szCs w:val="28"/>
        </w:rPr>
        <w:t>presence.</w:t>
      </w:r>
      <w:r>
        <w:rPr>
          <w:color w:val="000000"/>
          <w:sz w:val="28"/>
          <w:szCs w:val="28"/>
        </w:rPr>
        <w:t xml:space="preserve"> You are now the witness or the watcher of the pain-body. This mean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it cannot use you anymore by pretending to be you, and it can no longer replenis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self through you. You have found your own innermost strength. You have access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power of Now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What happens to the pain-body when we become conscious enough to break 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dentification with it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consciousness creates it; consciousness transmutes it into itself. St. Paul express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universal principle beautifully: "Everything is shown up by being exposed to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ght, and whatever is exposed to the light itself becomes light." Just as you canno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ht the darkness, you cannot fight the pain-body. Trying to do so would create inn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lict and thus further pain. Watching it is enough. Watching it implies accepting i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part of what is at that momen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pain-body consists of trapped life-energy that has split off from your total energ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eld and has temporarily become autonomous through the unnatural process of mi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dentification. It has turned in on itself and become anti-life, like an animal trying to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vour its own tail. Why do you think our civilization has become so life-destructive?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t even the life-destructive forces are still life-energy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en you start to disidentify and become the watcher, the painbody will continue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perate for a while and will try to trick you into identifying with it again. Althoug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 are no longer energizing it through your identification, it has a certa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omentum, just like a spinning wheel that will keep turning for a while even when i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s no longer being propelled. At this stage, it may also create physical aches and pain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 different parts of the body, but they won't last. Stay present, stay conscious. Be th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er-alert guardian of your inner space. You need to be present enough to be able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atch the pain-body directly and feel its energy. It then cannot control your thinking.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moment your thinking is aligned with the energy field of the painbody, you a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dentified with it and again feeding it with your thought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 example, if anger is the predominant energy vibration of the pain-body and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nk angry thoughts, dwelling on what someone did to you or what you are going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to him or her, then you have become unconscious, and the pain-body has becom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you." Where there is anger, there is always pain underneath. Or when a dark moo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mes upon you and you start getting into a negative mind-pattern and thinking how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readful your life is, your thinking has become aligned with the pain-body, and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ve become unconscious and vulnerable to the pain-body's attack. "Unconscious,"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way that I use the word here, means to be identified with some mental or emo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onal pattern. It implies a complete absence of the watcher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stained conscious attention severs the link between the painbody and your though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esses and brings about the process of transmutation. It is as if the pain becom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fuel for the flame of your consciousness, which then burns more brightly as a result.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is the esoteric meaning of the ancient art of alchemy. the transmutation of bas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tal into gold, of suffering into consciousness. The split within is healed, and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come whole again. Your responsibility then is not to create further pain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t me summarize the process. Focus attention on the feeling inside you. Know tha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it is the pain-body. Accept that it is there. Don't </w:t>
      </w:r>
      <w:r>
        <w:rPr>
          <w:i/>
          <w:iCs/>
          <w:color w:val="000000"/>
          <w:sz w:val="28"/>
          <w:szCs w:val="28"/>
        </w:rPr>
        <w:t>think</w:t>
      </w:r>
      <w:r>
        <w:rPr>
          <w:color w:val="000000"/>
          <w:sz w:val="28"/>
          <w:szCs w:val="28"/>
        </w:rPr>
        <w:t xml:space="preserve"> about it - don't let the feel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rn into thinking. Don't judge or analyze. Don't make an identity for yourself out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. Stay present, and continue to be the observer of what is happening inside you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come aware not only of the emotional pain but also of "the one who observes,"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lent watcher. This is the power of the Now, the power of your own consciou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ence. Then see what happen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 many women, the pain-body awakens particularly at the time preceding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nstrual flow. I will talk about this and the reason for it in more detail later. Righ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w, let me just say this: If you are able to stay alert and present at that time and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ge">
                  <wp:posOffset>1718310</wp:posOffset>
                </wp:positionV>
                <wp:extent cx="2980055" cy="17145"/>
                <wp:effectExtent l="5715" t="5715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693" y="26"/>
                              </a:lnTo>
                              <a:lnTo>
                                <a:pt x="4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3,27" path="m0,0l0,26l4693,26l4693,0l0,0xe" fillcolor="blue" stroked="t" o:allowincell="f" style="position:absolute;margin-left:56.65pt;margin-top:135.3pt;width:234.6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ge">
                  <wp:posOffset>9439910</wp:posOffset>
                </wp:positionV>
                <wp:extent cx="1490345" cy="17145"/>
                <wp:effectExtent l="5715" t="571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346" y="26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7,27" path="m0,0l0,26l2346,26l2346,0l0,0xe" fillcolor="blue" stroked="t" o:allowincell="f" style="position:absolute;margin-left:56.65pt;margin-top:743.3pt;width:117.3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watch whatever you feel within, rather than be taken over by it, it affords 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pportunity for the most powerful spiritual practice, and a rapid transmutation of al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st pain becomes possible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Ego Identification With The Pain-Body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process that I have just described is profoundly powerful yet simple. It could b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ught to a child, and hopefully one day it will be one of the first things children lear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 school. Once you have understood the basic principle of being present as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atcher of what happens inside you - and you "understand" it by experiencing it 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ou have at your disposal the most potent transformational tool.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is is not to deny that you may encounter intense inner resistance to disidentify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rom your pain. This will be the case particularly if you have lived closely identifi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ith your emotional pain-body for most of your life and the whole or a large part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r sense of self is invested in it. What this means is that you have made an unhapp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lf out of your pain-body and believe that this mind-made fiction is who you are.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at case, unconscious fear of losing your identity will create strong resistance to any</w:t>
      </w:r>
    </w:p>
    <w:p>
      <w:pPr>
        <w:pStyle w:val="Normal"/>
        <w:widowControl w:val="false"/>
        <w:tabs>
          <w:tab w:val="clear" w:pos="720"/>
          <w:tab w:val="left" w:pos="8373" w:leader="none"/>
        </w:tabs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>disidentification. In other words, you would rather be in pain –</w:t>
      </w:r>
      <w:r>
        <w:rPr>
          <w:i/>
          <w:iCs/>
          <w:color w:val="000000"/>
          <w:sz w:val="28"/>
          <w:szCs w:val="28"/>
        </w:rPr>
        <w:t>be</w:t>
      </w:r>
      <w:r>
        <w:rPr>
          <w:color w:val="000000"/>
          <w:sz w:val="28"/>
          <w:szCs w:val="28"/>
        </w:rPr>
        <w:tab/>
        <w:t xml:space="preserve">the pain-body– 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n take a leap into the unknown and risk losing the familiar unhappy self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this applies to you, observe the resistance within yourself. Observe the attachmen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your pain. Be very alert. Observe the peculiar pleasure you derive from be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happy. Observe the compulsion to talk or think about it. The resistance will ceas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you make it conscious. You can then take your attention into the pain-body, sta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ent as the witness, and so initiate its transmutation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nly you can do this. Nobody can do it for you. But if you are fortunate enough to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nd someone who is intensely conscious, if you can be with them and join them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state of presence, that can be helpful and will accelerate things. In this way,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wn light will quickly grow stronger. When a log that has only just started to burn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ced next to one that is burning fiercely, and after a while they are separated again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first log will be burning with much greater intensity. After all, it is the same fire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be such a fire is one of the functions of a spiritual teacher. Some therapists ma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so be able to fulfill that function, provided that they have gone beyond the level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d and can create and sustain a state of intense conscious presence while they a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king with you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The Origin Of Fear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You mentioned fear as being part of our basic underlying emotional pain. How do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fear arise, and why is there so much of it in people's lives? And isn't a certain amount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1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 </w:t>
      </w:r>
      <w:r>
        <w:rPr>
          <w:i/>
          <w:iCs/>
          <w:color w:val="000000"/>
          <w:sz w:val="28"/>
          <w:szCs w:val="28"/>
        </w:rPr>
        <w:t>fear just healthy self-protection? If I didn't have a fear</w:t>
      </w:r>
      <w:r>
        <w:rPr>
          <w:color w:val="000000"/>
          <w:sz w:val="28"/>
          <w:szCs w:val="28"/>
        </w:rPr>
        <w:t xml:space="preserve"> of </w:t>
      </w:r>
      <w:r>
        <w:rPr>
          <w:i/>
          <w:iCs/>
          <w:color w:val="000000"/>
          <w:sz w:val="28"/>
          <w:szCs w:val="28"/>
        </w:rPr>
        <w:t>fire, I might pu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my hand in it and get burned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reason why you don't put your hand in the fire is not because of fear, it's becaus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 know that you'll get burned. You don't need fear to avoid unnecessary danger 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ust a minimum of intelligence and common sense. For such practical matters, it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useful to apply the lessons learned in the past. Now if someone </w:t>
      </w:r>
      <w:r>
        <w:rPr>
          <w:i/>
          <w:iCs/>
          <w:color w:val="000000"/>
          <w:sz w:val="28"/>
          <w:szCs w:val="28"/>
        </w:rPr>
        <w:t>threatened you</w:t>
      </w:r>
      <w:r>
        <w:rPr>
          <w:color w:val="000000"/>
          <w:sz w:val="28"/>
          <w:szCs w:val="28"/>
        </w:rPr>
        <w:t xml:space="preserve"> with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re or with physical violence, you might experience something like fear. This is 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tinctive shrinking back from danger, but not the psychological condition of fea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at we are talking about here. The psychological condition of fear is divorced from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y concrete and true immediate danger. It comes in many forms: unease, worry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xiety, nervousness, tension, dread, phobia, and so on. This kind of psychologic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fear is always of something that </w:t>
      </w:r>
      <w:r>
        <w:rPr>
          <w:i/>
          <w:iCs/>
          <w:color w:val="000000"/>
          <w:sz w:val="28"/>
          <w:szCs w:val="28"/>
        </w:rPr>
        <w:t xml:space="preserve">might </w:t>
      </w:r>
      <w:r>
        <w:rPr>
          <w:color w:val="000000"/>
          <w:sz w:val="28"/>
          <w:szCs w:val="28"/>
        </w:rPr>
        <w:t xml:space="preserve"> happen, not of something that is happen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w. You are in the here and now, while your mind is in the future. This creates 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xiety gap. And if you are identified with your mind and have lost touch with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wer and simplicity of the Now, that anxiety gap will be your constant companion.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can always cope with the present moment, but you cannot cope with someth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is only a mind projection - you cannot cope with the futur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eover, as long as you are identified with your mind, the ego runs your life, as I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inted out earlier. Because of its phantom nature, and despite elaborate defens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chanisms, the ego is very vulnerable and insecure, and it sees itself as constant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nder threat. This, by the way, is the case even if the ego is outwardly very confident.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w remember that an emotion is the body's reaction to your mind. What message is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body receiving continuously from the ego, the false, mind-made self? Danger, I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 under threat. And what is the emotion generated by this continuous message?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ar, of cours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ar seems to have many causes. Fear of loss, fear of failure, fear of being hurt,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o on, but ultimately all fear is the ego's fear of death, of annihilation. To the ego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ath is always just around the corner. In this mind-identified state, fear of deat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fects every aspect of your life. For example, even such a seemingly trivial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normal" thing as the compulsive need to be right in an argument and make the oth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son wrong - defending the mental position with which you have identified - is du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o the fear of death. If you identify with a mental position, then if you are wrong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mind-based sense of self is seriously threatened with annihilation. So you as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go cannot afford to be wrong. To be wrong is to die. Wars have been fought ov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, and countless relationships have broken down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ce you have disidentified from your mind, whether you are right or wrong mak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difference to your sense of self at all, so the forcefully compulsive and deeply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0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2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5299710</wp:posOffset>
                </wp:positionV>
                <wp:extent cx="2497455" cy="17145"/>
                <wp:effectExtent l="5715" t="5715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933" y="26"/>
                              </a:lnTo>
                              <a:lnTo>
                                <a:pt x="3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3,27" path="m0,0l0,26l3933,26l3933,0l0,0xe" fillcolor="blue" stroked="t" o:allowincell="f" style="position:absolute;margin-left:56.65pt;margin-top:417.3pt;width:196.6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unconscious need to be right, which is a form of violence, will no longer be there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 can state clearly and firmly how you feel or what you think, but there will be n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ggressiveness or defensiveness about it. Your sense of self is then derived from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eper and truer place within yourself, not from the mind. Watch out for any kind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fensiveness within yourself. What are you defending? An illusory identity, 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mage in your mind, a fictitious entity. By making this pattern conscious, b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itnessing it, you disidentify from it. In the light of your consciousness, the uncon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cious pattern will then quickly dissolve. This is the end of all arguments and pow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ames, which are so corrosive to relationships. Power over others is weaknes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guised as strength. True power is within, and it is available to you now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o anyone who is identified with their mind and, therefore, disconnected from thei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ue power, their deeper self rooted in Being, will have fear as their constan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panion. The number of people who have gone beyond mind is as yet extreme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mall, so you can assume that virtually everyone you meet or know lives in a state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ear. Only the intensity of it varies. It fluctuates between anxiety and dread at one e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f the scale and a vague unease and distant sense of threat at the other. Most peopl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come conscious of it only when it takes on one of its more acute forms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The Ego's Search For Wholeness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other aspect of the emotional pain that is an intrinsic part of the egoic mind is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ep-seated sense of lack or incompleteness, of not being whole. In some people, th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s conscious, in others unconscious. If it is conscious, it manifests as the unsettling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constant feeling of not being worthy or good enough. If it is unconscious, it wil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ly be felt indirectly as an intense craving, wanting and needing. In either case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ople will often enter into a compulsive pursuit of ego-gratification and things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dentify with in order to fill this hole they feel within. So they strive after possessions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oney, success, power, recognition, or a special relationship, basically so that they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an feel better about themselves, feel more complete. But even when they attain all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se things, they soon find that the hole is still there, that it is bottomless. Then the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e really in trouble, because they cannot delude themselves anymore. Well, they c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do, but it gets more difficul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long as the egoic mind is running your life, you cannot truly be at ease;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not be at peace or fulfilled except for brief intervals when you obtained what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anted, when a craving has just been fulfilled. Since the ego is a derived sense of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lf, it needs to identify with external things. It needs to be both defended and f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tantly. The most common ego identifications have to do with possessions,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k you do, social status and recognition, knowledge and education, physical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3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pearance, special abilities, relationships, personal and family history, belie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ystems, and often also political, nationalistic, racial, religious, and other collecti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dentifications. None of these is you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you find this frightening? Or is it a relief to know this? All of these things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ill have to relinquish sooner or later. Perhaps you find it as yet hard to believe, and I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exact" w:line="400"/>
        <w:ind w:left="466" w:hanging="0"/>
        <w:rPr/>
      </w:pPr>
      <w:r>
        <w:rPr>
          <w:color w:val="000000"/>
          <w:sz w:val="26"/>
          <w:szCs w:val="26"/>
        </w:rPr>
        <w:t xml:space="preserve">am certainly not asking you to </w:t>
      </w:r>
      <w:r>
        <w:rPr>
          <w:i/>
          <w:iCs/>
          <w:color w:val="000000"/>
          <w:sz w:val="26"/>
          <w:szCs w:val="26"/>
        </w:rPr>
        <w:t>believe</w:t>
      </w:r>
      <w:r>
        <w:rPr>
          <w:color w:val="000000"/>
          <w:sz w:val="26"/>
          <w:szCs w:val="26"/>
        </w:rPr>
        <w:tab/>
        <w:t>that your identity cannot be found in any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6"/>
          <w:szCs w:val="26"/>
        </w:rPr>
        <w:t xml:space="preserve">those things. You </w:t>
      </w:r>
      <w:r>
        <w:rPr>
          <w:i/>
          <w:iCs/>
          <w:color w:val="000000"/>
          <w:sz w:val="26"/>
          <w:szCs w:val="26"/>
        </w:rPr>
        <w:t>will know</w:t>
      </w:r>
      <w:r>
        <w:rPr>
          <w:color w:val="000000"/>
          <w:sz w:val="26"/>
          <w:szCs w:val="26"/>
        </w:rPr>
        <w:t xml:space="preserve"> the truth of it for yourself. You will know it at the lates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en you feel death approaching. Death is a stripping away of all that is not you.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cret of life is to "die before you die" - and find that there is no death.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4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1464310</wp:posOffset>
                </wp:positionV>
                <wp:extent cx="3564255" cy="17145"/>
                <wp:effectExtent l="127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613" y="26"/>
                              </a:lnTo>
                              <a:lnTo>
                                <a:pt x="5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3,27" path="m0,0l0,26l5613,26l5613,0l0,0xe" fillcolor="blue" stroked="f" o:allowincell="f" style="position:absolute;margin-left:56.65pt;margin-top:115.3pt;width:280.6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2175510</wp:posOffset>
                </wp:positionV>
                <wp:extent cx="2607945" cy="17145"/>
                <wp:effectExtent l="5715" t="571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106" y="26"/>
                              </a:lnTo>
                              <a:lnTo>
                                <a:pt x="4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7,27" path="m0,0l0,26l4106,26l4106,0l0,0xe" fillcolor="blue" stroked="t" o:allowincell="f" style="position:absolute;margin-left:56.65pt;margin-top:171.3pt;width:205.3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ge">
                  <wp:posOffset>9135110</wp:posOffset>
                </wp:positionV>
                <wp:extent cx="2049145" cy="17145"/>
                <wp:effectExtent l="5715" t="5715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213" y="26"/>
                              </a:lnTo>
                              <a:lnTo>
                                <a:pt x="3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7,27" path="m0,0l0,26l3213,26l3213,0l0,0xe" fillcolor="blue" stroked="t" o:allowincell="f" style="position:absolute;margin-left:56.65pt;margin-top:719.3pt;width:161.3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3. MOVING DEEPLY INTO THE NOW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Don't Seek Your Self In The Mind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 feel that there is still a great deal I need to learn about the workings of my mi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before I can get anywhere near</w:t>
      </w:r>
      <w:r>
        <w:rPr>
          <w:color w:val="000000"/>
          <w:sz w:val="28"/>
          <w:szCs w:val="28"/>
        </w:rPr>
        <w:t xml:space="preserve"> full </w:t>
      </w:r>
      <w:r>
        <w:rPr>
          <w:i/>
          <w:iCs/>
          <w:color w:val="000000"/>
          <w:sz w:val="28"/>
          <w:szCs w:val="28"/>
        </w:rPr>
        <w:t>consciousness or spiritual enlightenmen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, you don't. The problems of the mind cannot be solved on the level of the mind.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ce you have understood the basic dysfunction, there isn't really much else that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ed to learn or understand. Studying the complexities of the mind may make you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od psychologist, but doing so wont take you beyond the mind, just as the study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dness isn't enough to create sanity. You have already understood the basic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chanics of the unconscious state: identification with the mind, which creates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se self, the ego, as a substitute for your true self rooted in Being. You become as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branch cut off from the vine," as Jesus puts i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ego's needs are endless. It feels vulnerable and threatened and so lives in a stat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fear and want. Once you know how the basic dysfunction operates, there is n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eed to explore all its countless manifestations, no need to make it into a complex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sonal problem. The ego, of course, loves that. It is always seeking for someth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attach itself to in order to uphold and strengthen its illusory sense of self, and i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ll readily attach itself to your problems. This is why, for so many people, a larg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art of their sense of self is intimately connected with their problems. Once this has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appened, the last thing they want is tobecome free of them; that would mean loss of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lf. There can be a great deal of unconscious ego investment in pain and suffering.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o once you recognize the root of unconsciousness as identification with the mind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which of course includes the emotions, you step out of it. You become </w:t>
      </w:r>
      <w:r>
        <w:rPr>
          <w:i/>
          <w:iCs/>
          <w:color w:val="000000"/>
          <w:sz w:val="28"/>
          <w:szCs w:val="28"/>
        </w:rPr>
        <w:t>present.</w:t>
      </w:r>
      <w:r>
        <w:rPr>
          <w:color w:val="000000"/>
          <w:sz w:val="28"/>
          <w:szCs w:val="28"/>
        </w:rPr>
        <w:t xml:space="preserve"> When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are present, you can allow the mind to be as it is without getting entangled in it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mind in itself is not dysfunctional. It is a wonderful tool. Dysfunction sets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you seek your self in it and mistake it for who you are. It then becomes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i/>
          <w:iCs/>
          <w:color w:val="000000"/>
          <w:sz w:val="28"/>
          <w:szCs w:val="28"/>
        </w:rPr>
        <w:t>egoic</w:t>
      </w:r>
      <w:r>
        <w:rPr>
          <w:color w:val="000000"/>
          <w:sz w:val="28"/>
          <w:szCs w:val="28"/>
        </w:rPr>
        <w:t xml:space="preserve"> mind and takes over your whole life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End The Delusion Of Time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t seems almost impossible to disidentify from the mind. We are all immersed in it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How do you teach a fish to fly?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5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ge">
                  <wp:posOffset>6645910</wp:posOffset>
                </wp:positionV>
                <wp:extent cx="2480945" cy="17145"/>
                <wp:effectExtent l="5715" t="571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906" y="26"/>
                              </a:lnTo>
                              <a:lnTo>
                                <a:pt x="3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7,27" path="m0,0l0,26l3906,26l3906,0l0,0xe" fillcolor="blue" stroked="t" o:allowincell="f" style="position:absolute;margin-left:56.65pt;margin-top:523.3pt;width:195.3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Here is the key: End the delusion of time. Time and mind are inseparable. Remov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 from the mind and it stops - unless you choose to use i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be identified with your mind is to be trapped in time: the compulsion to li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most exclusively through memory and anticipation. This creates an endless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occupation with past and future and an unwillingness to honor and acknowledg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the resent moment and </w:t>
      </w:r>
      <w:r>
        <w:rPr>
          <w:i/>
          <w:iCs/>
          <w:color w:val="000000"/>
          <w:sz w:val="28"/>
          <w:szCs w:val="28"/>
        </w:rPr>
        <w:t>allow it to be.</w:t>
      </w:r>
      <w:r>
        <w:rPr>
          <w:color w:val="000000"/>
          <w:sz w:val="28"/>
          <w:szCs w:val="28"/>
        </w:rPr>
        <w:t xml:space="preserve"> The compulsion arises because the past gives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an identity and the future holds the promise of salvation, of fulfillment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ever form. Both are illusions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But without a sense of time, how would we function in this world? There would be n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goals to strive toward anymore. I wouldn't even know who I am, because my pas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makes me who I am today. I think time is something very precious, and we need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learn to use it wisely rather than waste i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 isn't precious at all, because it is an illusion. What you perceive as precious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 time but the one point that is out of time: the Now. That is precious indeed.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e you are focused on time - past and future - the more you miss the Now,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st precious thing there is. Why is it the most precious thing? Firstly, because it is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the </w:t>
      </w:r>
      <w:r>
        <w:rPr>
          <w:i/>
          <w:iCs/>
          <w:color w:val="000000"/>
          <w:sz w:val="28"/>
          <w:szCs w:val="28"/>
        </w:rPr>
        <w:t>only</w:t>
      </w:r>
      <w:r>
        <w:rPr>
          <w:color w:val="000000"/>
          <w:sz w:val="28"/>
          <w:szCs w:val="28"/>
        </w:rPr>
        <w:tab/>
        <w:t>thing. It's all there is. The eternal present is the space within which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ole life unfolds, the one factor that remains constant. Life is now. There was nev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a time when your life was </w:t>
      </w:r>
      <w:r>
        <w:rPr>
          <w:i/>
          <w:iCs/>
          <w:color w:val="000000"/>
          <w:sz w:val="28"/>
          <w:szCs w:val="28"/>
        </w:rPr>
        <w:t>not</w:t>
      </w:r>
      <w:r>
        <w:rPr>
          <w:color w:val="000000"/>
          <w:sz w:val="28"/>
          <w:szCs w:val="28"/>
        </w:rPr>
        <w:t xml:space="preserve"> now, nor will there ever be. Secondly, the Now is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ly point that can take you beyond the limited confines of the mind. It is your on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int of access into the timeless and formless realm of Being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Nothing Exists Outside The Now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Aren't past and future just as real, sometimes even more real, than the present? Aft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all, the past determines who we are, as well as how we perceive and behave in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present. And our future goals determine which actions we take in the presen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haven't yet grasped the essence of what I am saying because you are trying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derstand it mentally. The mind cannot understand this. Only you can. Please jus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sten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ve you ever experienced, done, thought, or felt anything outside the Now? Do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think you ever will? Is it possible for anything to happen or </w:t>
      </w:r>
      <w:r>
        <w:rPr>
          <w:i/>
          <w:iCs/>
          <w:color w:val="000000"/>
          <w:sz w:val="28"/>
          <w:szCs w:val="28"/>
        </w:rPr>
        <w:t>be</w:t>
      </w:r>
      <w:r>
        <w:rPr>
          <w:color w:val="000000"/>
          <w:sz w:val="28"/>
          <w:szCs w:val="28"/>
        </w:rPr>
        <w:t xml:space="preserve"> outside the Now?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swer is obvious, is it not? Nothing ever happened in the past; it happened in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w. Nothing will ever happen in the future; it will happen in the Now. What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nk of as the past is a memory trace, stored in the mind, of a former Now. Whe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remember the past, you reactivate a memory trace - and you do so now. The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ge">
                  <wp:posOffset>3267710</wp:posOffset>
                </wp:positionV>
                <wp:extent cx="2811145" cy="17145"/>
                <wp:effectExtent l="5715" t="571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426" y="26"/>
                              </a:lnTo>
                              <a:lnTo>
                                <a:pt x="4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7,27" path="m0,0l0,26l4426,26l4426,0l0,0xe" fillcolor="blue" stroked="t" o:allowincell="f" style="position:absolute;margin-left:56.65pt;margin-top:257.3pt;width:221.3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future is an imagined Now, a projection of the mind. When the future comes, i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s as the Now. When you think about the future, you do it now. Past and futu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viously have no reality of their own. Just as the moon has no light of its own, bu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 only reflect the light of the sun, so are past and future only pale reflections of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ght, power, and reality of the eternal present. Their reality is "borrowed" from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w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essence of what I am saying here cannot be understood by the mind.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ment you grasp it, there is a shift in consciousness from mind to Being, from tim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presence. Suddenly, everything feels alive, radiates energy, emanates Being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The Key To The Spiritual Dimension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life-threatening emergency situations, the shift in consciousness from time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ence sometimes happens naturally. The personality that has a past and a futu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mentarily recedes and is replaced by an intense conscious presence, very still bu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y alert at the same time. Whatever response is needed then arises out of that stat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consciousnes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reason why some people love to engage in dangerous activities, such a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untain climbing, car racing, and so on, although they may not be aware of it,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it forces them into the Now - that intensely alive state that is free of time, free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blems, free of thinking, free of the burden of the personality. Slipping away from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present moment even for a second may mean death. Unfortunately, they come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end on a particular activity to be in that state. But you don' t need to climb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rth face of the Eiger. You can enter that state now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nce ancient times, spiritual masters of all traditions have pointed to the Now as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y to the spiritual dimension. Despite this, it seems to have remained a secret. It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rtainly not taught in churches and temples. If you go to a church, you may hea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dings from the Gospels such as "Take no thought for the morrow; for the morrow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all take thought for the things of itself," or "Nobody who puts his hands to the plow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and </w:t>
      </w:r>
      <w:r>
        <w:rPr>
          <w:i/>
          <w:iCs/>
          <w:color w:val="000000"/>
          <w:sz w:val="28"/>
          <w:szCs w:val="28"/>
        </w:rPr>
        <w:t>looks back is</w:t>
      </w:r>
      <w:r>
        <w:rPr>
          <w:color w:val="000000"/>
          <w:sz w:val="28"/>
          <w:szCs w:val="28"/>
        </w:rPr>
        <w:t xml:space="preserve"> fit for the Kingdom of God." Or you might hear the passage abou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beautiful flowers that are not anxious about tomorrow but live with ease in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less Now and are provided for abundantly by God. The depth and radical natu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these teachings are not recognized. No one seems to realize that they are meant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 lived and so bring about a profound inner transformation. The whole essence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en consists in walking along the razor's edge of Now - to be so utterly, s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completely </w:t>
      </w:r>
      <w:r>
        <w:rPr>
          <w:i/>
          <w:iCs/>
          <w:color w:val="000000"/>
          <w:sz w:val="28"/>
          <w:szCs w:val="28"/>
        </w:rPr>
        <w:t>present</w:t>
      </w:r>
      <w:r>
        <w:rPr>
          <w:color w:val="000000"/>
          <w:sz w:val="28"/>
          <w:szCs w:val="28"/>
        </w:rPr>
        <w:t xml:space="preserve"> that no problem, no suffering, nothing that is not who you </w:t>
      </w:r>
      <w:r>
        <w:rPr>
          <w:i/>
          <w:iCs/>
          <w:color w:val="000000"/>
          <w:sz w:val="28"/>
          <w:szCs w:val="28"/>
        </w:rPr>
        <w:t>are</w:t>
      </w:r>
      <w:r>
        <w:rPr>
          <w:color w:val="000000"/>
          <w:sz w:val="28"/>
          <w:szCs w:val="28"/>
        </w:rPr>
        <w:t xml:space="preserve">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essence, can survive in you. In the Now, in the absence of time, all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blems dissolve. Suffering needs time; it cannot survive in the Now.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0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7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ge">
                  <wp:posOffset>4055110</wp:posOffset>
                </wp:positionV>
                <wp:extent cx="2582545" cy="17145"/>
                <wp:effectExtent l="5715" t="571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66" y="26"/>
                              </a:lnTo>
                              <a:lnTo>
                                <a:pt x="4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7,27" path="m0,0l0,26l4066,26l4066,0l0,0xe" fillcolor="blue" stroked="t" o:allowincell="f" style="position:absolute;margin-left:56.65pt;margin-top:319.3pt;width:203.3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The great Zen master Rinzai, in order to take his students' attention away from time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uld often raise his finger and slowly ask: "What, at this moment, is lacking?"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werful question that does not require an answer on the level of the mind. It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igned to take your attention deeply into the Now. A similar question in the Ze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dition is this: "If not now, when?"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Now is also central to the teaching of Sufism, the mystical branch of Islam. Suf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ve a saying: "The Sufi is the son of time present." And Rumi, the great poet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acher of Sufism, declares: "Past and future veil God from our sight; burn up both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m with fire."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ister Eckhart, the thirteenth-century spiritual teacher, summed it all up beautifully: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Time is what keeps the light from reaching us. There is no greater obstacle to Go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n time."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Accessing The Power Of The Now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A moment ago, when you talked about the eternal present and the unreality of pas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and future, I found myself looking at that tree outside the window. I had looked at it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few times before, but this time it was different. The external perception had no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hanged much, except that the colors seemed brighter and more vibrant. But the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was now an added dimension to it. This is hard to explain. I don't know how, but 1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was aware of something invisible that I felt was the essence of that tree, its inn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pirit, if you like. And somehow I was part of that. I realize. now that I hadn't tru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seen the tree before, just a flat and dead image of it. When I look at the tree now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ome of that awareness is still present, but I can feel it slipping away. You see,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experience is already receding into the past. Can something like this ever be mo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han a fleeting glimpse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were free of time for a moment. You moved into the Now and therefo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ceived the tree without the screen of mind. The awareness of Being became part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perception. With the timeless dimension comes a different kind of knowing, on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does not "kill" the spirit that lives within every creature and every thing.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nowing that does not destroy the sacredness and mystery of life but contains a deep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ve and reverence for all that is. A knowing of which the mind knows nothing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/>
      </w:pPr>
      <w:r>
        <w:rPr>
          <w:color w:val="000000"/>
          <w:sz w:val="28"/>
          <w:szCs w:val="28"/>
        </w:rPr>
        <w:t xml:space="preserve">The mind cannot know the tree. It can only know facts or information </w:t>
      </w:r>
      <w:r>
        <w:rPr>
          <w:i/>
          <w:iCs/>
          <w:color w:val="000000"/>
          <w:sz w:val="28"/>
          <w:szCs w:val="28"/>
        </w:rPr>
        <w:t>about</w:t>
      </w:r>
      <w:r>
        <w:rPr>
          <w:color w:val="000000"/>
          <w:sz w:val="28"/>
          <w:szCs w:val="28"/>
        </w:rPr>
        <w:t xml:space="preserve"> the tree.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y mind cannot know you, only labels, judgments, facts, and opinions </w:t>
      </w:r>
      <w:r>
        <w:rPr>
          <w:i/>
          <w:iCs/>
          <w:color w:val="000000"/>
          <w:sz w:val="28"/>
          <w:szCs w:val="28"/>
        </w:rPr>
        <w:t>about you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ing alone knows directly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 is a place for mind and mind knowledge. It is in the practical realm of day-to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y living. However, when it takes over all aspects of your life, including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ationships with other human beings and with nature, it becomes a monstrous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site that, unchecked, may well end up killing all life on the planet and final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self by killing its hos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 have had a glimpse of how the timeless can transform your perceptions. But 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xperience is not enough, no matter how beautiful or profound. What is needed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we are concerned with is a permanent shift in consciousnes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o break the old pattern of present-moment denial and present moment resistance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ke it your practice to withdraw attention from past and future whenever they a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t needed. Step out of the time dimension as much as possible in everyday life. If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find it hard to enter the Now directly, start by observing the habitual tendency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mind to want to escape from the Now. You will observe that the future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ually imagined as either better or worse than the present. If the imagined future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etter, it gives you hope or pleasurable anticipation. If it is worse, it creates anxiety. </w:t>
      </w:r>
    </w:p>
    <w:p>
      <w:pPr>
        <w:pStyle w:val="Normal"/>
        <w:widowControl w:val="false"/>
        <w:tabs>
          <w:tab w:val="clear" w:pos="720"/>
          <w:tab w:val="left" w:pos="6520" w:leader="none"/>
          <w:tab w:val="left" w:pos="7653" w:leader="none"/>
        </w:tabs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>Both are illusory. Through self-observation, more</w:t>
        <w:tab/>
      </w:r>
      <w:r>
        <w:rPr>
          <w:i/>
          <w:iCs/>
          <w:color w:val="000000"/>
          <w:sz w:val="28"/>
          <w:szCs w:val="28"/>
        </w:rPr>
        <w:t>presence</w:t>
      </w:r>
      <w:r>
        <w:rPr>
          <w:color w:val="000000"/>
          <w:sz w:val="28"/>
          <w:szCs w:val="28"/>
        </w:rPr>
        <w:tab/>
        <w:t>comes into your life</w:t>
      </w:r>
    </w:p>
    <w:p>
      <w:pPr>
        <w:pStyle w:val="Normal"/>
        <w:widowControl w:val="false"/>
        <w:tabs>
          <w:tab w:val="clear" w:pos="720"/>
          <w:tab w:val="left" w:pos="8693" w:leader="none"/>
          <w:tab w:val="left" w:pos="9226" w:leader="none"/>
        </w:tabs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>automatically. The moment you realize you are not present, you</w:t>
        <w:tab/>
      </w:r>
      <w:r>
        <w:rPr>
          <w:i/>
          <w:iCs/>
          <w:color w:val="000000"/>
          <w:sz w:val="28"/>
          <w:szCs w:val="28"/>
        </w:rPr>
        <w:t>are</w:t>
      </w:r>
      <w:r>
        <w:rPr>
          <w:color w:val="000000"/>
          <w:sz w:val="28"/>
          <w:szCs w:val="28"/>
        </w:rPr>
        <w:tab/>
        <w:t>present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ever you are able to observe your mind, you are no longer trapped in it. Anoth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ctor has come in, something that is not of the mind: the witnessing presenc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 present as the watcher of your mind - of your thoughts and emotions as well a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reactions in various situations. Be at least as interested in your reactions as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situation or person that causes you to react. Notice also how often your attentio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s in the past or future. Don't judge or analyze what you observe. Watch the thought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el the emotion, observe the reaction. Don't make a personal problem out of them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will then feel something more powerful than any of those things that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serve: the still, observing presence itself behind the content of your mind, the silen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tcher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nse presence is needed when certain situations trigger a reaction with a stro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otional charge, such as when your self-image is threatened, a challenge comes into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life that triggers fear, things "go wrong," or an emotional complex from the pas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 brought up. In those instances, the tendency is for you to become "unconscious."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reaction or emotion takes you over - you "become" it. You act it out. You justify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ke wrong, attack, defend ... except that it isn't you, it's the reactive pattern,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d in its habitual survival mod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dentification with the mind gives it more energy; observation of the mind withdraw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ergy from it. Identification with the mind creates more time; observation of th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d opens up the dimension of the timeless. The energy that is withdrawn from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d turns into presence. Once you can feel what it means to be present, it becom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uch easier to simply choose to step out of the time dimension whenever time is no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eeded for practical purposes and move more deeply into the Now. This does not 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9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ge">
                  <wp:posOffset>1718310</wp:posOffset>
                </wp:positionV>
                <wp:extent cx="2573655" cy="17145"/>
                <wp:effectExtent l="5715" t="5715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53" y="26"/>
                              </a:lnTo>
                              <a:lnTo>
                                <a:pt x="4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3,27" path="m0,0l0,26l4053,26l4053,0l0,0xe" fillcolor="blue" stroked="t" o:allowincell="f" style="position:absolute;margin-left:56.65pt;margin-top:135.3pt;width:202.6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impair your ability to use time - past or future - when you need to refer to it f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actical matters. Nor does it impair your ability to use your mind. In fact, it enhanc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. When you do use your mind, it will be sharper, more focused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Letting Go Of Psychological Time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arn to use time in the practical aspects of your life - we may call this "clock time" 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ut immediately return to present-moment awareness when those practical matters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ve been dealt with. In this way, there will be no build-up of "psychological time,"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ich is identification with the past and continuous compulsive projection into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tur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ock time is not just making an appointment or planning a trip. It includes learn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om the past so that we don't repeat the same mistakes over and over. Setting goal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working toward them. Predicting the future by means of patterns and laws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ysical, mathematical and so on, learned from the past and taking appropriate actio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the basis of our prediction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t even here, within the sphere of practical living, where we cannot do withou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ference to past and future, the present moment remains the essential factor: Any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sson from the past becomes relevant and is applied now. Any planning as well a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king toward achieving a particular goal is done now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enlightened persons main focus of attention is always the Now, but they are stil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eripherally aware of time. In other words, they continue to use clock time but ar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ee of psychological tim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 alert as you practice this so that you do not unwittingly transform clock time in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sychological time. For example, if you made a mistake in the past and learn from i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w, you are using clock time. On the other hand, if you dwell on it mentally,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lf-criticism, remorse, or guilt come up, then you are making the mistake into "me"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"mine": you make it part of your sense of self, and it has become psychologic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, which is always linked to a false sense of identity. Non-forgiveness necessari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plies a heavy burden of psychological tim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you set yourself a goal and work toward it, you are using clock time. You a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ware of where you want to go, but you honor and give your fullest attention to th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ep that you are taking at this moment. If you then become excessively focused o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goal, perhaps because you are seeking happiness, fulfillment, or a more complet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se of self in it, the Now is no longer honored. It becomes reduced to a me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epping stone to the future, with no intrinsic value. Clock time then turns in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sychological time. Your life's journey is no longer an adventure, just an obsessi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ed to arrive, to attain, to "make it." You no longer see or smell the flowers by the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0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ge">
                  <wp:posOffset>3826510</wp:posOffset>
                </wp:positionV>
                <wp:extent cx="2717800" cy="17145"/>
                <wp:effectExtent l="5080" t="5715" r="571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280" y="26"/>
                              </a:lnTo>
                              <a:lnTo>
                                <a:pt x="4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0,27" path="m0,0l0,26l4280,26l4280,0l0,0xe" fillcolor="blue" stroked="t" o:allowincell="f" style="position:absolute;margin-left:56.65pt;margin-top:301.3pt;width:213.95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wayside either, nor are you aware of the beauty and the miracle of life that unfolds al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ound you when you are present in the Now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I can see the supreme importance of the Now, but I cannot quite go along with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when you say that time is a complete illusion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en I say "time is an illusion," my intention is not to make a philosophic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atement. I am just reminding you of a simple fact - a fact so obvious that you ma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ind it hard to grasp and may even find it meaningless - but once fully realized, it can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t like a sword through all the mind-created layers of complexity and "problems."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t me say it again: the present moment is all you ever have. There is never a tim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your life is not "this moment." Is this not a fact?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The Insanity Of Psychological Time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will not have any doubt that psychological time is a mental disease if you look 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ts collective manifestations. They occur, for example, in the form of ideologies such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communism, national socialism or any nationalism, or rigid religious belie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s, which operate under the implicit assumption that the highest good lies in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ture and that therefore the end justifies the means. The end is an idea, a point in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nd-projected future, when salvation in whatever form - happiness, fulfillment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quality, liberation, and so on - will be attained. Not infrequently, the means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tting there are the enslavement, torture, and murder of people in the presen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 example, it is estimated that as many as 50 million people were murdered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rther the cause of communism, to bring about a "better world" in Russia, China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other countries. This is a chilling example of how belief in a future heave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eates a present hell. Can there be any doubt that psychological time is a serious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gerous mental illness?</w:t>
      </w:r>
    </w:p>
    <w:p>
      <w:pPr>
        <w:pStyle w:val="Normal"/>
        <w:widowControl w:val="false"/>
        <w:tabs>
          <w:tab w:val="clear" w:pos="720"/>
          <w:tab w:val="left" w:pos="5293" w:leader="none"/>
        </w:tabs>
        <w:autoSpaceDE w:val="false"/>
        <w:spacing w:lineRule="exact" w:line="440"/>
        <w:ind w:left="466" w:hanging="0"/>
        <w:rPr/>
      </w:pPr>
      <w:r>
        <w:rPr>
          <w:color w:val="000000"/>
          <w:sz w:val="28"/>
          <w:szCs w:val="28"/>
        </w:rPr>
        <w:t>How does this mind pattern operate in</w:t>
        <w:tab/>
      </w:r>
      <w:r>
        <w:rPr>
          <w:i/>
          <w:iCs/>
          <w:color w:val="000000"/>
          <w:sz w:val="28"/>
          <w:szCs w:val="28"/>
        </w:rPr>
        <w:t>your</w:t>
      </w:r>
      <w:r>
        <w:rPr>
          <w:color w:val="000000"/>
          <w:sz w:val="28"/>
          <w:szCs w:val="28"/>
        </w:rPr>
        <w:t xml:space="preserve"> life? Are you always trying to ge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somewhere other than where you are? Is most of your </w:t>
      </w:r>
      <w:r>
        <w:rPr>
          <w:i/>
          <w:iCs/>
          <w:color w:val="000000"/>
          <w:sz w:val="28"/>
          <w:szCs w:val="28"/>
        </w:rPr>
        <w:t>doing</w:t>
      </w:r>
      <w:r>
        <w:rPr>
          <w:color w:val="000000"/>
          <w:sz w:val="28"/>
          <w:szCs w:val="28"/>
        </w:rPr>
        <w:t xml:space="preserve"> just a means to an end?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 fulfillment always just around the corner or confined to short-lived pleasures, suc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sex, food, drink, drugs, or thrills and excitement? Are you always focused o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coming, achieving, and attaining, or alternatively chasing some new thrill 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leasure? Do you believe that if you acquire more things you will become mor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lfilled, good enough, or psychologically complete? Are you waiting for a man 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man to give meaning to your life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the normal, mind-identified or unenlightened state of consciousness,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wer and infinite creative potential that lie concealed in the Now are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1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ge">
                  <wp:posOffset>2480310</wp:posOffset>
                </wp:positionV>
                <wp:extent cx="3945255" cy="17145"/>
                <wp:effectExtent l="5715" t="5715" r="508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213" y="26"/>
                              </a:lnTo>
                              <a:lnTo>
                                <a:pt x="6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3,27" path="m0,0l0,26l6213,26l6213,0l0,0xe" fillcolor="blue" stroked="t" o:allowincell="f" style="position:absolute;margin-left:56.65pt;margin-top:195.3pt;width:310.6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completely obscured by psychological time. Your life then loses its vibrancy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ts freshness, its sense of wonder. The old patterns of thought, emotion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ehavior, reaction, and desire are acted out in endless repeat performances,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cript in your mind that gives you an identity of sorts but distorts or covers up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reality of the Now. The mind then creates an obsession with the future as 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cape from the unsatisfactory present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Negativity And Suffering Have Their Roots In Time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But the belief that the future will be better than the present is not always an illusion.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he present</w:t>
      </w:r>
      <w:r>
        <w:rPr>
          <w:color w:val="000000"/>
          <w:sz w:val="28"/>
          <w:szCs w:val="28"/>
        </w:rPr>
        <w:t xml:space="preserve"> can </w:t>
      </w:r>
      <w:r>
        <w:rPr>
          <w:i/>
          <w:iCs/>
          <w:color w:val="000000"/>
          <w:sz w:val="28"/>
          <w:szCs w:val="28"/>
        </w:rPr>
        <w:t>be dreadful, and things</w:t>
      </w:r>
      <w:r>
        <w:rPr>
          <w:color w:val="000000"/>
          <w:sz w:val="28"/>
          <w:szCs w:val="28"/>
        </w:rPr>
        <w:t xml:space="preserve"> can </w:t>
      </w:r>
      <w:r>
        <w:rPr>
          <w:i/>
          <w:iCs/>
          <w:color w:val="000000"/>
          <w:sz w:val="28"/>
          <w:szCs w:val="28"/>
        </w:rPr>
        <w:t>get better in the future, and often they do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sually, the future is a replica of the past. Superficial changes are possible, but </w:t>
      </w:r>
      <w:r>
        <w:rPr>
          <w:i/>
          <w:iCs/>
          <w:color w:val="000000"/>
          <w:sz w:val="28"/>
          <w:szCs w:val="28"/>
        </w:rPr>
        <w:t>re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sformation is rare and depends upon whether you can become present enough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solve the past by accessing the power of the Now. What you perceive as future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 intrinsic part of your state of consciousness now. If your mind carries a heav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rden of past, you will experience more of the same. The past perpetuates itsel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rough lack of presence. The quality of your consciousness at this moment is w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apes the future - which, of course, can only be experienced as the Now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may win $10 million, but that kind of change is no more than skin deep.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uld simply continue to act out the same conditioned patterns in more luxuriou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rroundings. Humans have learned to split the atom. Instead of killing ten or twent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eople with a wooden club, one person can now kill a million just by pushing a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tton. Is that real change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it is the quality of your consciousness at this moment that determines the future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n what is it that determines the quality of your consciousness? Your degree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ence. So the only place where true change can occur and where the past can b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solved is the Now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l negativity is caused by an accumulation of psychological time and denial of th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ent. Unease, anxiety, tension, stress, worry - all forms of fear - are caused by to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uch future, and not enough presence. Guilt, regret, resentment, grievances, sadness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tterness, and all forms of non-forgiveness are caused by too much past, and no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ough presenc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ost people find it difficult to believe that a state of consciousness totally free of all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gativity is possible. And yet this is the liberated state to which all spiritu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achings point. It is the promise of salvation, not in an illusory future but right he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now.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ge">
                  <wp:posOffset>5121910</wp:posOffset>
                </wp:positionV>
                <wp:extent cx="3759200" cy="17145"/>
                <wp:effectExtent l="5080" t="5715" r="571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920" y="26"/>
                              </a:lnTo>
                              <a:lnTo>
                                <a:pt x="5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0,27" path="m0,0l0,26l5920,26l5920,0l0,0xe" fillcolor="blue" stroked="t" o:allowincell="f" style="position:absolute;margin-left:56.65pt;margin-top:403.3pt;width:295.95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You may find it hard to recognize that time is the cause of your suffering or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blems. You believe that they are caused by specific situations in your life,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en from a conventional viewpoint, this is true. But until you have dealt with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asic problem-making dysfunction of the mind - its attachment to past and future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nial of the Now - problems are actually interchangeable. If all your problems 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erceived causes of suffering or unhappiness were miraculously removed for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oday, but you had not become more present, more conscious, you would soon fi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rself with a similar set of problems or causes of suffering, like a shadow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llows you wherever you go. Ultimately, there is only one problem: the time bou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d itself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I cannot believe that I could ever reach a point where I am completely free of m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problem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ou are right. You can never </w:t>
      </w:r>
      <w:r>
        <w:rPr>
          <w:i/>
          <w:iCs/>
          <w:color w:val="000000"/>
          <w:sz w:val="28"/>
          <w:szCs w:val="28"/>
        </w:rPr>
        <w:t>reach</w:t>
      </w:r>
      <w:r>
        <w:rPr>
          <w:color w:val="000000"/>
          <w:sz w:val="28"/>
          <w:szCs w:val="28"/>
        </w:rPr>
        <w:t xml:space="preserve"> that point because you </w:t>
      </w:r>
      <w:r>
        <w:rPr>
          <w:i/>
          <w:iCs/>
          <w:color w:val="000000"/>
          <w:sz w:val="28"/>
          <w:szCs w:val="28"/>
        </w:rPr>
        <w:t>are</w:t>
      </w:r>
      <w:r>
        <w:rPr>
          <w:color w:val="000000"/>
          <w:sz w:val="28"/>
          <w:szCs w:val="28"/>
        </w:rPr>
        <w:t xml:space="preserve"> at that point </w:t>
      </w:r>
      <w:r>
        <w:rPr>
          <w:i/>
          <w:iCs/>
          <w:color w:val="000000"/>
          <w:sz w:val="28"/>
          <w:szCs w:val="28"/>
        </w:rPr>
        <w:t>now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re is no salvation in time. You cannot be free in the future. Presence is the key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eedom, so you can only be free now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Finding The Life Underneath Your Life Situation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I don't see how I can be free now. As it happens, I am extremely unhappy with my lif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at the moment. This is a fact, and I would be deluding myself if I tried to convinc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myself that all is well when it definitely isn't. To me, the present moment is very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unhappy; it is not liberating at all. What keeps me going is the hope or possibility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ome improvement in the futur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think that your attention is in the present moment when it's actually taken up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completely by time. You cannot be both unhappy </w:t>
      </w:r>
      <w:r>
        <w:rPr>
          <w:i/>
          <w:iCs/>
          <w:color w:val="000000"/>
          <w:sz w:val="28"/>
          <w:szCs w:val="28"/>
        </w:rPr>
        <w:t>and</w:t>
      </w:r>
      <w:r>
        <w:rPr>
          <w:color w:val="000000"/>
          <w:sz w:val="28"/>
          <w:szCs w:val="28"/>
        </w:rPr>
        <w:t xml:space="preserve"> fully present in the Now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you refer to as your "life" should more accurately be called your "lif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tuation." It is psychological time: past and future. Certain things in the past didn't g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way you wanted them to go. You are still resisting what happened in the past,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w you are resisting what is. Hope is what keeps you going, but hope keeps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cused on the future, and this continued focus perpetuates your denial of the Now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therefore your unhappiness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It is true that my present life situation is the result of things that happened in the past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but it is still my present situation, and being stuck in it is what makes me unhappy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rget about your life situation for a while and pay attention to your </w:t>
      </w:r>
      <w:r>
        <w:rPr>
          <w:i/>
          <w:iCs/>
          <w:color w:val="000000"/>
          <w:sz w:val="28"/>
          <w:szCs w:val="28"/>
        </w:rPr>
        <w:t xml:space="preserve">life. What is th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ifference?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6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3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1125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ge">
                  <wp:posOffset>6163310</wp:posOffset>
                </wp:positionV>
                <wp:extent cx="3056255" cy="17145"/>
                <wp:effectExtent l="5715" t="5715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800" y="26"/>
                              </a:lnTo>
                              <a:lnTo>
                                <a:pt x="4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3,27" path="m0,0l0,26l4800,26l4800,0l0,0xe" fillcolor="blue" stroked="t" o:allowincell="f" style="position:absolute;margin-left:56.65pt;margin-top:485.3pt;width:240.6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Your life situation exists in time. Your life is now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life situation is mind-stuff. Your life is real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nd the "narrow gate that leads to life." It is called the Now. Narrow your life dow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o this moment. Your life situation may be full of problems - most life situations are 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ut find out if you have any problem at this moment. Not tomorrow or in ten minutes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t now. Do you have a problem now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en you are full of problems, there is no room for anything new to enter, no room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 a solution. So whenever you can, make some room, create some space, so that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nd the life underneath your life situation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se your senses fully. Be where you are. Look around. Just look, don't interpret. Se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light, shapes, colors, textures. Be aware of the silent presence of each thing. B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ware of the space that allows everything to be. Listen to the sounds; don't judg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m. Listen to the silence underneath the sounds. Touch something - anything -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eel and acknowledge its Being. Observe the rhythm of your breathing; feel the ai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lowing in and out, feel the life energy inside your body. Allow everything to be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thin and without. Allow the "isness" of all things. Move deeply into the Now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ou are leaving behind the deadening world of mental abstraction, of time. You ar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tting out of the insane mind that is draining you of life energy, just as it is slow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isoning and destroying the Earth. You are awakening out of the dream of time in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present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All Problems Are Illusions Of The Mind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t feels as if a heavy burden has been lifted. A sense of lightness. I feel clear... but m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problems are still there waiting for me, aren't they? They haven't been solved. Am I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not just temporarily evading them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you found yourself in paradise, it wouldn't be long before your mind would sa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yes, but...."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ltimately, this is not about solving your problems. It's about realizing that there </w:t>
      </w:r>
      <w:r>
        <w:rPr>
          <w:i/>
          <w:iCs/>
          <w:color w:val="000000"/>
          <w:sz w:val="28"/>
          <w:szCs w:val="28"/>
        </w:rPr>
        <w:t>a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problems. Only situations - to be dealt with now, or to be left alone and accept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6"/>
          <w:szCs w:val="26"/>
        </w:rPr>
        <w:t xml:space="preserve">as part of the "isness" of the present moment until they change or </w:t>
      </w:r>
      <w:r>
        <w:rPr>
          <w:i/>
          <w:iCs/>
          <w:color w:val="000000"/>
          <w:sz w:val="26"/>
          <w:szCs w:val="26"/>
        </w:rPr>
        <w:t>can</w:t>
      </w:r>
      <w:r>
        <w:rPr>
          <w:color w:val="000000"/>
          <w:sz w:val="26"/>
          <w:szCs w:val="26"/>
        </w:rPr>
        <w:t xml:space="preserve"> be dealt with.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blems are mind-made and need time to survive. They cannot survive in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tuality of the Now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cus your attention on the Now and tell me what problem you have at this momen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am not getting any answer because it is impossible to have a problem when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ttention is fully in the Now. A situation that needs to be either dealt with or accepted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yes. Why make it into a problem? Why make anything into a problem? Isn't life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6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4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allenging enough as it is? What do you need problems for? The mi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consciously loves problems because they give you an identity of sorts. This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rmal, and it is insane. "Problem" means that you are dwelling on a situatio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entally without there being a true intention or possibility of taking action now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at you are unconsciously making it part of your sense of self. You become s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verwhelmed by your life situation that you lose your sense of life, of Being. Or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e carrying in your mind the insane burden of a hundred things that you will or ma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ave to do in the future instead of focusing your attention on the one thing that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 do now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en you create a problem, you create pain. All it takes is a simple choice, a simpl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cision: no matter what happens, I will create no more pain for myself. I will creat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 more problems. Although it is a simple choice, it is also very radical. You won' 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ke that choice unless you are truly fed up with suffering, unless you have truly ha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nough. And you won't be able to go through with it unless you access the power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Now. If you create no more pain for yourself, then you create no more pain f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thers. You also no longer contaminate the beautiful Earth, your inner space, and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llective human psyche with the negativity of problem-making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f you have ever been in a life-or-death emergency situation, you will know that i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asn't a problem. The mind didn't have time to fool around and make it into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blem. In a true emergency, the mind stops; you become totally present in the Now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d something infinitely more powerful takes over. This is why there are man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ports of ordinary people suddenly becoming capable of incredibly courageou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eds. In any emergency, either you survive or you don't. Either way, it is not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blem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ome people get angry when they hear me say that problems are illusions. I am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reatening to take away their sense of who they are. They have invested much tim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a false sense of self. For many years, they have unconsciously defined their whol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dentity in terms of' their problems or their suffering. Who would they be without it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great deal of what people say, think, or do is actually motivated by fear, which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urse is always linked with having your focus on the future and being out of touc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th the Now. As there are no problems in the Now, there is no fear either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ould a situation arise that you need to deal with now, your action will be clear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ncisive if it arises out of present-moment awareness. It is also more likely to b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ffective. It will not be a reaction coming from the past conditioning of your mind bu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 intuitive response to the situation. In other instances, when the time-bound mi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uld have reacted, you will find it more effective to do nothing - just stay center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the Now.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5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ge">
                  <wp:posOffset>702310</wp:posOffset>
                </wp:positionV>
                <wp:extent cx="4046855" cy="17145"/>
                <wp:effectExtent l="5715" t="5715" r="508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373" y="26"/>
                              </a:lnTo>
                              <a:lnTo>
                                <a:pt x="6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3,27" path="m0,0l0,26l6373,26l6373,0l0,0xe" fillcolor="blue" stroked="t" o:allowincell="f" style="position:absolute;margin-left:56.65pt;margin-top:55.3pt;width:318.6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ge">
                  <wp:posOffset>5909310</wp:posOffset>
                </wp:positionV>
                <wp:extent cx="1329055" cy="17145"/>
                <wp:effectExtent l="5715" t="5715" r="508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093" y="26"/>
                              </a:lnTo>
                              <a:lnTo>
                                <a:pt x="2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3,27" path="m0,0l0,26l2093,26l2093,0l0,0xe" fillcolor="blue" stroked="t" o:allowincell="f" style="position:absolute;margin-left:56.65pt;margin-top:465.3pt;width:104.6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sz w:val="28"/>
          <w:szCs w:val="28"/>
        </w:rPr>
        <w:t xml:space="preserve">A Quantum Leap In The Evolution Of Consciousness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 have had glimpses of this state of freedom from mind and time that you describe, bu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past and future are so overwhelmingly strong that I cannot keep them out for long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time-bound mode of consciousness is deeply embedded in the human psyche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ut what we are doing here is part of a profound transformation that is taking place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collective consciousness of the planet and beyond: the awakening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ciousness from the dream of matter, form, and separation. The ending of time.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 are breaking mind patterns that have dominated human life for eons. Mind pat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ns that have created unimaginable suffering on a vast scale. I am not using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d evil. It is more helpful to call it unconsciousness or insanity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his breaking</w:t>
      </w:r>
      <w:r>
        <w:rPr>
          <w:i/>
          <w:iCs/>
          <w:color w:val="000000"/>
          <w:sz w:val="18"/>
          <w:szCs w:val="18"/>
          <w:vertAlign w:val="superscript"/>
        </w:rPr>
        <w:t>-</w:t>
      </w:r>
      <w:r>
        <w:rPr>
          <w:i/>
          <w:iCs/>
          <w:color w:val="000000"/>
          <w:sz w:val="28"/>
          <w:szCs w:val="28"/>
        </w:rPr>
        <w:t>up of the old mode of consciousness or rather unconsciousness: is i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omething we have to</w:t>
      </w:r>
      <w:r>
        <w:rPr>
          <w:color w:val="000000"/>
          <w:sz w:val="28"/>
          <w:szCs w:val="28"/>
        </w:rPr>
        <w:t xml:space="preserve"> do </w:t>
      </w:r>
      <w:r>
        <w:rPr>
          <w:i/>
          <w:iCs/>
          <w:color w:val="000000"/>
          <w:sz w:val="28"/>
          <w:szCs w:val="28"/>
        </w:rPr>
        <w:t>or will it happen anyway? I mean, is this change inevitable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's a question of perspective. The doing and the happening is in fact a singl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cess; because you are one with the totality of consciousness, you cannot separat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two. But there is no absolute guarantee that humans will make it. The process isn'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evitable or automatic. Your cooperation is an essential part of it. However you look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 it, it is a quantum leap in the evolution of consciousness, as well as our only chanc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survival as a race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The Joy Of Being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alert you that you have allowed yourself to be taken over by psychological time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can use a simple criterion. Ask yourself: Is there joy, ease, and lightness in what I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m doing? If there isn't, then time is covering up the present moment, and life is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ceived as a burden or a struggl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there is no joy, ease, or lightness in what you are doing, it does not necessari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an that you need to change what you are doing. It may be sufficient to change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w. "How" is always more important than "what." See if you can give much mo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attention to the </w:t>
      </w:r>
      <w:r>
        <w:rPr>
          <w:i/>
          <w:iCs/>
          <w:color w:val="000000"/>
          <w:sz w:val="28"/>
          <w:szCs w:val="28"/>
        </w:rPr>
        <w:t>doing</w:t>
      </w:r>
      <w:r>
        <w:rPr>
          <w:color w:val="000000"/>
          <w:sz w:val="28"/>
          <w:szCs w:val="28"/>
        </w:rPr>
        <w:t xml:space="preserve"> than to the result that you want to achieve through it. Give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llest attention to whatever the moment presents. This implies that you als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letely accept what is, because you cannot give your full attention to someth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at the same time resist i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soon as you honor the present moment, all unhappiness and struggle dissolve,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fe begins to flow with joy and ease. When you act out of present-momen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wareness, whatever you do becomes imbued with a sense of quality, care, and love 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en the most simple action.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26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 do not be concerned with the fruit of your action - just give attention to the actio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tself. The fruit will come of its own accord. This is a powerful spiritual practice. In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960" w:leader="none"/>
        </w:tabs>
        <w:autoSpaceDE w:val="false"/>
        <w:spacing w:lineRule="exact" w:line="400"/>
        <w:ind w:left="466" w:hanging="0"/>
        <w:rPr/>
      </w:pPr>
      <w:r>
        <w:rPr>
          <w:color w:val="000000"/>
          <w:sz w:val="26"/>
          <w:szCs w:val="26"/>
        </w:rPr>
        <w:t>the</w:t>
        <w:tab/>
      </w:r>
      <w:r>
        <w:rPr>
          <w:i/>
          <w:iCs/>
          <w:color w:val="000000"/>
          <w:sz w:val="26"/>
          <w:szCs w:val="26"/>
        </w:rPr>
        <w:t>Bhagavad Gita,</w:t>
      </w:r>
      <w:r>
        <w:rPr>
          <w:color w:val="000000"/>
          <w:sz w:val="26"/>
          <w:szCs w:val="26"/>
        </w:rPr>
        <w:tab/>
        <w:t>one of the oldest and most beautiful spiritual teachings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xistence, non-attachment to the fruit of your action is called Karma Yoga. It is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cribed as the path of "consecrated action."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the compulsive striving away from the Now ceases, the joy of Being flows in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erything you do. The moment your attention turns to the Now, you feel a presence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tillness, a peace. You no longer depend on the future for fulfillment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tisfaction - you don't look to it for salvation. Therefore, you are not attached to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ults. Neither failure nor success has the power to change your inner state of Being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have found the life underneath your life situation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 the absence of psychological time, your sense of self is derived from Being, no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om your personal past. Therefore, the psychological need to become anything oth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n who you are already is no longer there. In the world, on the level of your lif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tuation, you may indeed become wealthy, knowledgeable, successful, free of this 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at, but in the deeper dimension of Being you are complete and whole </w:t>
      </w:r>
      <w:r>
        <w:rPr>
          <w:i/>
          <w:iCs/>
          <w:color w:val="000000"/>
          <w:sz w:val="28"/>
          <w:szCs w:val="28"/>
        </w:rPr>
        <w:t>now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n that state of wholeness, would we still be able or willing to pursue external goals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course, but you will not have illusory expectations that anything or anybody in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ture will save you or make you happy. As far as your life situation is concerned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 may be things to be attained or acquired. That's the world of form, of gain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ss. Yet on a deeper level you are already complete, and when you realize that, the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 a playful, joyous energy behind what you do. Being free of psychological time,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longer pursue your goals with grim determination, driven by fear, anger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content, or the need to become someone. Nor will you remain inactive throug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ar of failure, which to the egois loss of self. When your deeper sense of self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rived from Being, when you are free of "becoming" as a psychological need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ither your happiness nor your sense of self depends on the outcome, and so there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eedom from fear. You don't seek permanency where it cannot be found: in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ld of form, of gain and loss, birth and death. You don't demand that situations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ditions, places, or people should make you happy, and then suffer when they don'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ve up to your expectation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erything is honored, but nothing matters. Forms are born and die, yet you a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ware of the eternal underneath the forms. You know that "nothing real can b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reatened."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7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this is your state of Being, how can you not succeed? You have succeed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ready.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8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ge">
                  <wp:posOffset>1464310</wp:posOffset>
                </wp:positionV>
                <wp:extent cx="4749800" cy="1714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480" y="26"/>
                              </a:lnTo>
                              <a:lnTo>
                                <a:pt x="7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80,27" path="m0,0l0,26l7480,26l7480,0l0,0xe" fillcolor="blue" stroked="f" o:allowincell="f" style="position:absolute;margin-left:56.65pt;margin-top:115.3pt;width:373.95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ge">
                  <wp:posOffset>2175510</wp:posOffset>
                </wp:positionV>
                <wp:extent cx="2506345" cy="17145"/>
                <wp:effectExtent l="5715" t="5715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946" y="26"/>
                              </a:lnTo>
                              <a:lnTo>
                                <a:pt x="3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7,27" path="m0,0l0,26l3946,26l3946,0l0,0xe" fillcolor="blue" stroked="t" o:allowincell="f" style="position:absolute;margin-left:56.65pt;margin-top:171.3pt;width:197.3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4. MIND STRATEGIES FOR AVOIDING THE NOW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Loss Of Now: The Core Delusion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Even if I completely accept that ultimately time is an illusion, what difference is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going to make in my life? I still have to live in a world that is completely dominat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by tim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tellectual agreement is just another belief and won't make much difference to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ife. To realize this truth, you need to live it. When every cell of your body is s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sent that it feels vibrant with life, and when you can feel that life every moment a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joy of Being, then it can be said that you are free of time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But I still have to pay the bills tomorrow, and I am still going to grow old and die jus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like everybody else. So how can I ever say that I am free of time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omorrow's bills are not the problem. The dissolution of the physical body is not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blem. Loss of Now is the problem, or rather: the core delusion that turns a me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tuation, event, or emotion into a personal problem and into suffering. Loss of Now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 loss of Being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o be free of time is to be free of the psychological need of past for your identity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uture for your fulfillment. It represents the most profound transformation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ciousness that you can imagine. In some rare cases, this shift in consciousnes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appens dramatically and radically, once and for all. When it does, it usually com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bout through total surrender in the midst of intense suffering. Most people, however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ve to work at i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en you have had your first few glimpses of the timeless state of consciousness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 begin to move back and 'forth between the dimensions of time and presence. Firs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 become aware of just how rarely your attention is truly in the Now. But to know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that you are </w:t>
      </w:r>
      <w:r>
        <w:rPr>
          <w:i/>
          <w:iCs/>
          <w:color w:val="000000"/>
          <w:sz w:val="28"/>
          <w:szCs w:val="28"/>
        </w:rPr>
        <w:t>not</w:t>
      </w:r>
      <w:r>
        <w:rPr>
          <w:color w:val="000000"/>
          <w:sz w:val="28"/>
          <w:szCs w:val="28"/>
        </w:rPr>
        <w:t xml:space="preserve"> present is a great success: that knowing is presence - even if initially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 only lasts for a couple of seconds of clock time before it is lost again. Then, with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>increasing frequency, you</w:t>
        <w:tab/>
      </w:r>
      <w:r>
        <w:rPr>
          <w:i/>
          <w:iCs/>
          <w:color w:val="000000"/>
          <w:sz w:val="28"/>
          <w:szCs w:val="28"/>
        </w:rPr>
        <w:t>choose</w:t>
      </w:r>
      <w:r>
        <w:rPr>
          <w:color w:val="000000"/>
          <w:sz w:val="28"/>
          <w:szCs w:val="28"/>
        </w:rPr>
        <w:t xml:space="preserve"> to have the focus of your consciousness in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ent moment rather than in the past or future, and whenever you realize that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d lost the Now, you are able to stay- in it not just for a couple of seconds, but f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nger periods as perceived from the external perspective of clock time. So befo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are firmly established in the state of presence, which is to say before you are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9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ge">
                  <wp:posOffset>3013710</wp:posOffset>
                </wp:positionV>
                <wp:extent cx="4140200" cy="17145"/>
                <wp:effectExtent l="5080" t="5715" r="571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520" y="26"/>
                              </a:lnTo>
                              <a:lnTo>
                                <a:pt x="6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0,27" path="m0,0l0,26l6520,26l6520,0l0,0xe" fillcolor="blue" stroked="t" o:allowincell="f" style="position:absolute;margin-left:56.65pt;margin-top:237.3pt;width:325.95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fully conscious, you shift back and forth for a while between consciousness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nconsciousness, between the state of presence and the state of mind identification.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lose the Now, and you return to it, again and again. Eventually, presenc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comes your predominant stat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 most people, presence is experienced either never at all or only accidentally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iefly on rare occasions without being recognized for what it is. Most human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ternate not between consciousness and unconsciousness but only between differen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vels of unconsciousness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Ordinary Unconsciousness And Deep Unconsciousness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What do you mean by different levels of unconsciousness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you probably know, in sleep you constantly move between the phases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reamless sleep and the dream state. Similarly, in wakefulness most people only shif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tween ordinary unconsciousness and deep unconsciousness. What I call ordinar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consciousness means being identified with your thought processes and emotions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your reactions, desires, and aversions. It is most people's normal state. In that state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are run by the egoic mind, and you are unaware of Being. It is a state not of acut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in or unhappiness but of an almost continuous low level of unease, discontent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redom, or nervousness - a kind of background static. You may not realize th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cause it is so much a part of "normal" living, just as you are not aware of a con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nuous low background noise, such as the hum of an air conditioner, until it stops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 it suddenly does stop, there is a sense of relief. Many people use alcohol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rugs, sex, food, work, television, or even shopping as anesthetics in an unconsciou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tempt to remove the basic unease. When this happens, an activity that might be ver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joyable if used in moderation becomes imbued with a compulsive or addicti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uality, and all that is ever achieved through it is extremely short-lived symptom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ief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unease of ordinary unconsciousness turns into the pain of deep unconsciousness 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tate of more acute and more obvious suffering or unhappiness - when things "g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rong," when the ego is threatened or there is a major challenge, threat, or loss, re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 imagined, in your life situation or conflict in a relationship. It is an intensifi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sion of ordinary unconsciousness, different from it not in kind but in degre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ordinary unconsciousness, habitual resistance to or denial of what is creates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ease and discontent that most people accept as normal living. When this resistanc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comes intensified through some challenge or threat to the ego, it brings up intens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gativity such as anger, acute fear, aggression, depression, and so on. Deep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consciousness often means that the pain-body has been triggered and that you have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0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ge">
                  <wp:posOffset>8931910</wp:posOffset>
                </wp:positionV>
                <wp:extent cx="1913255" cy="17145"/>
                <wp:effectExtent l="5715" t="5715" r="508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013" y="26"/>
                              </a:lnTo>
                              <a:lnTo>
                                <a:pt x="3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3,27" path="m0,0l0,26l3013,26l3013,0l0,0xe" fillcolor="blue" stroked="t" o:allowincell="f" style="position:absolute;margin-left:56.65pt;margin-top:703.3pt;width:150.6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become identified with it. Physical violence would be impossible without deep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consciousness. It can also occur easily whenever and wherever a crowd of peopl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 even an entire nation generates a negative collective energy field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best indicator of your level of consciousness is how you deal with life'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allenges when they come. Through those challenges, an already unconsciou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erson tends to become more deeply unconscions, and a conscious person mor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nsely conscious. You can use a challenge to awaken you, or you can allow it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ll you into even deeper sleep. The dream of ordinary unconsciousness then turn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o a nightmar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you cannot be present even in normal circumstances, such as when you are sitt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one in a room, walking in the woods, or listening to someone, then you certain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n't be able to stay conscious when something "goes wrong" or you are faced wit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fficult people or situations, with loss or the threat of loss. You will be taken over b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reaction, which ultimately is always some form of fear, and pulled into deep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consciousness. Those challenges are your tests. Only the way in which you de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th them will show you and others where you are at as far as your state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ciousness is concerned, not how long you can sit with your eyes closed or w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sions you se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 it is essential to bring more consciousness into your life in ordinary situation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everything is going relatively smoothly. In this way, you grow in presenc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wer. It generates an energy field in you and around you of a high vibration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requency. No unconsciousness, no negativity, no discord or violence can enter tha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eld and survive, just as darkness cannot survive in the presence of ligh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you learn to be the witness of your thoughts and emotions, which is 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ential part of being present, you may be surprised when you first become aware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background "static" of ordinary unconsciousness and realize how rarely, if ever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are truly at ease within yourself. On the level of your thinking, you will find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eat deal of resistance in the form of judgment, discontent, and mental projectio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way from the Now. On the emotional level, there will be an undercurrent of unease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sion, boredom, or nervousness. Both are aspects of the mind in its habitu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istance mode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What Are They Seeking?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l Jung tells in one of his books of a conversation he had with a Native Americ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ief who pointed out to him that in his perception most white people have tens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ces, staring eyes, and a cruel demeanor. He said: "They are always seeking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3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1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ge">
                  <wp:posOffset>5325110</wp:posOffset>
                </wp:positionV>
                <wp:extent cx="2853055" cy="17145"/>
                <wp:effectExtent l="5715" t="5715" r="508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493" y="26"/>
                              </a:lnTo>
                              <a:lnTo>
                                <a:pt x="4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3,27" path="m0,0l0,26l4493,26l4493,0l0,0xe" fillcolor="blue" stroked="t" o:allowincell="f" style="position:absolute;margin-left:56.65pt;margin-top:419.3pt;width:224.6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something. What are they seeking? The whites always want something. They ar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ways uneasy and restless. We don't know what they want. We think they are mad."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undercurrent of constant unease started long before the rise of Western industri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vilization, of course, but in Western civilization, which now covers almost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ire globe, including most of the East, it manifests in an unprecedentedly acut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. It was already there at the time of Jesus, and it was there 600 years before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 the time of Buddha, and long before that. Why are you always anxious? Jesu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ked his disciples. "Can anxious thought add a single day to your life?" And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ddha taught that the root of suffering is to be found in our constant wanting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aving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istance to the Now as a collective dysfunction is intrinsically connected to loss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wareness of Being and forms the basis of our dehumanized industrial civilization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eud, by the way, also recognized the existence of this undercurrent of unease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wrote about it in his book </w:t>
      </w:r>
      <w:r>
        <w:rPr>
          <w:i/>
          <w:iCs/>
          <w:color w:val="000000"/>
          <w:sz w:val="28"/>
          <w:szCs w:val="28"/>
        </w:rPr>
        <w:t>Civilization and Its Discontents,</w:t>
      </w:r>
      <w:r>
        <w:rPr>
          <w:color w:val="000000"/>
          <w:sz w:val="28"/>
          <w:szCs w:val="28"/>
        </w:rPr>
        <w:t xml:space="preserve"> but he did not recogniz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true root of the unease and failed to realize that freedom from it is possible. Th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llective dysfunction has created a very unhappy and extraordinarily violen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vilization that has become a threat not only to itself but also to all life on the planet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Dissolving Ordinary Unconsciousness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o how can we be free of this affliction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ke it conscious. Observe the many ways in which unease, discontent, and tensio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ise within you through unnecessary judgment, resistance to what is, and denial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Now. Anything unconscious dissolves when you shine the light of consciousnes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it. Once you know how to dissolve ordinary unconsciousness, the light of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sence will shine brightly, and it will be much easier to deal with deep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consciousness whenever you feel its gravitational pull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wever, ordinary unconsciousness may not be easy to detect initially because it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 normal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ke it a habit to monitor your mental-emotional state through self-observation. `Am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at ease at this moment?" is a good question to ask yourself frequently. Or you c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sk: "What's going on inside me at this moment?" Be at least as interested in wha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es on inside you as what happens outside. If you get the inside right, the outsid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ll fall into place. Primary reality is within, secondary reality without. But don'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swer these questions immediately. Direct your attention inward. Have a look insid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self. What kind of thoughts is your mind producing? What do you feel? Direc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attention into the body. Is there any tension? Once you detect that there is a low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vel of unease, the background static, see in what way you are avoiding, resisting, or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2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ge">
                  <wp:posOffset>1972310</wp:posOffset>
                </wp:positionV>
                <wp:extent cx="2176145" cy="17145"/>
                <wp:effectExtent l="5715" t="5715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426" y="26"/>
                              </a:lnTo>
                              <a:lnTo>
                                <a:pt x="3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7,27" path="m0,0l0,26l3426,26l3426,0l0,0xe" fillcolor="blue" stroked="t" o:allowincell="f" style="position:absolute;margin-left:56.65pt;margin-top:155.3pt;width:171.3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denying life - by denying the Now. There are many ways in which peopl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consciously resist the present moment. 1 will give you a few examples. Wit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actice, your power of self-observation, of monitoring your inner state, will becom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arpened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Freedom From Unhappiness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you resent doing what you are doing? It may be your job, or you may have agre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o do something and are doing it, but part of you resents and resists it. Are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arrying unspoken resentment toward a person close to you? Do you realize that th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ergy you thus emanate is so harmful in its effects that you are in fact contaminat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ourself as well as those around you? Have a good look inside. Is there even th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lightest trace of resentment, unwillingness? If there is, observe it on both the ment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the emotional levels. What thoughts is your mind creating around this situation?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n look at the emotion, which is the body's reaction to those thoughts. Feel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otion. Does it feel pleasant or unpleasant? Is it an energy that you would actual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i/>
          <w:iCs/>
          <w:color w:val="000000"/>
          <w:sz w:val="28"/>
          <w:szCs w:val="28"/>
        </w:rPr>
        <w:t>choose</w:t>
      </w:r>
      <w:r>
        <w:rPr>
          <w:color w:val="000000"/>
          <w:sz w:val="28"/>
          <w:szCs w:val="28"/>
        </w:rPr>
        <w:t xml:space="preserve"> to have inside you? Do you </w:t>
      </w:r>
      <w:r>
        <w:rPr>
          <w:i/>
          <w:iCs/>
          <w:color w:val="000000"/>
          <w:sz w:val="28"/>
          <w:szCs w:val="28"/>
        </w:rPr>
        <w:t>have</w:t>
      </w:r>
      <w:r>
        <w:rPr>
          <w:color w:val="000000"/>
          <w:sz w:val="28"/>
          <w:szCs w:val="28"/>
        </w:rPr>
        <w:t xml:space="preserve"> a choice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/>
      </w:pPr>
      <w:r>
        <w:rPr>
          <w:color w:val="000000"/>
          <w:sz w:val="28"/>
          <w:szCs w:val="28"/>
        </w:rPr>
        <w:t xml:space="preserve">Maybe you </w:t>
      </w:r>
      <w:r>
        <w:rPr>
          <w:i/>
          <w:iCs/>
          <w:color w:val="000000"/>
          <w:sz w:val="28"/>
          <w:szCs w:val="28"/>
        </w:rPr>
        <w:t>are</w:t>
      </w:r>
      <w:r>
        <w:rPr>
          <w:color w:val="000000"/>
          <w:sz w:val="28"/>
          <w:szCs w:val="28"/>
        </w:rPr>
        <w:t xml:space="preserve"> being taken advantage of, maybe the activity you are engaged in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dious, maybe someone close to you is dishonest, irritating, or unconscious, but al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is irrelevant. Whether your thoughts and emotions about this situation a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stified or not makes no difference. The fact is that you are resisting what is. You a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king the present moment into an enemy. You are creating unhappiness, conflic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tween the inner and the outer. Your unhappiness is polluting not only your ow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ner being and those around you but also the collective human psyche of which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e an inseparable part. The pollution of the planet is only an outward reflection of 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ner psychic pollution: millions of unconscious individuals not taking responsibilit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 their inner spac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ther stop doing what you are doing, speak to the person concerned and expres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lly what you feel, or drop the negativity that your mind has created around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tuation and that serves no purpose whatsoever except to strengthen a false sense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lf. Recognizing its futility is important. Negativity is never the optimum way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aling with any situation. In fact, in most cases it keeps you stuck in it, blocking re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ange. Anything that is done with negative energy will become contaminated by i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in time give rise to more pain, more unhappiness. Furthermore, any negati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ner state is contagious: Unhappiness spreads more easily than a physical disease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rough the law of resonance, it triggers and feeds latent negativity in others, unles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y are immune - that is, highly conscious.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3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e you polluting the world or cleaning up the mess? You are responsible for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ner space; nobody else is, just as you are responsible for the planet. As within, s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ithout: If humans clear inner pollution, then they will also cease to create out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llution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How can we drop negativity, as you suggest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y dropping it. How do you drop a piece of hot coal that you are holding in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and? How do you drop some heavy and useless baggage that you are carrying? B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cognizing that you don't want to suffer the pain or carry the burden anymore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n letting go of i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ep unconsciousness, such as the pain-body, or other deep pain, such as the loss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loved one, usually needs to be transmuted through acceptance combined with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ight of your presence - your sustained attention. Many patterns in ordinar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consciousness, on the other hand, can simply be dropped once you know that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n't want them and don't need them anymore, once you realize that you have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oice, that you are not just a bundle of conditioned reflexes. All this implies that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e able to access the power of Now. Without it, you have no choice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If you call some emotions negative, aren't you creating a mental polarity of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good and bad, as you explained earlier?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. The polarity was created at an earlier stage when your mind judged the presen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ment as bad; this judgment then created the negative emotion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But if you call some emotions negative, aren't you really saying that they shouldn't b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here, that it's not okay to have those emotions? My understanding is that we shoul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give ourselves permission to have whatever feelings come up, rather than judge them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as bad or say that we shouldn't have them. It's okay to feel resentful; it's okay to b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angry, irritated, moody, or whatever - otherwise, we get into repression, inner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onflict, or denial. Everything is okay as it i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course. Once a mind pattern, an emotion or a reaction is there, accept it. You we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 conscious enough to have a choice in the matter. That's not a judgment, just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fact. If you </w:t>
      </w:r>
      <w:r>
        <w:rPr>
          <w:i/>
          <w:iCs/>
          <w:color w:val="000000"/>
          <w:sz w:val="28"/>
          <w:szCs w:val="28"/>
        </w:rPr>
        <w:t>had</w:t>
      </w:r>
      <w:r>
        <w:rPr>
          <w:color w:val="000000"/>
          <w:sz w:val="28"/>
          <w:szCs w:val="28"/>
        </w:rPr>
        <w:t xml:space="preserve"> a choice, or realized that you </w:t>
      </w:r>
      <w:r>
        <w:rPr>
          <w:i/>
          <w:iCs/>
          <w:color w:val="000000"/>
          <w:sz w:val="28"/>
          <w:szCs w:val="28"/>
        </w:rPr>
        <w:t>do</w:t>
      </w:r>
      <w:r>
        <w:rPr>
          <w:color w:val="000000"/>
          <w:sz w:val="28"/>
          <w:szCs w:val="28"/>
        </w:rPr>
        <w:t xml:space="preserve"> have a choice, would you choos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ffering or joy, ease or unease, peace or conflict? Would you choose a thought 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eling that cuts you off from your natural state of well-being, the joy of life within?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y such feeling 1 call negative, which simply means bad. Not in the sense that "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ouldn't have done that" but just plain factual bad, like feeling sick in the stomach.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6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19455</wp:posOffset>
                </wp:positionH>
                <wp:positionV relativeFrom="page">
                  <wp:posOffset>9465310</wp:posOffset>
                </wp:positionV>
                <wp:extent cx="2827655" cy="17145"/>
                <wp:effectExtent l="5715" t="5715" r="508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453" y="26"/>
                              </a:lnTo>
                              <a:lnTo>
                                <a:pt x="4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3,27" path="m0,0l0,26l4453,26l4453,0l0,0xe" fillcolor="blue" stroked="t" o:allowincell="f" style="position:absolute;margin-left:56.65pt;margin-top:745.3pt;width:222.6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How is it possible that humans killed in excess of 100 million fellow humans in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wentieth century alone? Humans inflicting pain of such magnitude on one another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eyond anything you can imagine. And that's not taking into account the mental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otional and physical violence, the torture, pain, and cruelty they continue to inflic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each other as well as on other sentient beings on a daily basi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they act in this way because they are in touch with their natural state, the joy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ife within? Of course not. Only people who are in a deeply negative state, who feel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y bad indeed, would create such a reality as a reflection of how they feel. Now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y are engaged in destroying nature and the planet that sustains them. Unbelievabl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t true. Humans are a dangerously insane and very sick species. That's not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udgment. Ifs a fact. It is also a fact that the sanity is there underneath the madness.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aling and redemption are available right now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ing back specifically to what you said - it is certainly true that, when you accep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your resentment, moodiness, anger, and so on, you are no longer forced to act them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t blindly, and you are less likely to project them onto others. But I wonder if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e not deceiving yourself. When you have been practicing acceptance for a while, as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have, there comes a point when you need to go on to the next stage, where thos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gative emotions are not created anymore. If you don't, your "acceptance" jus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comes a mental label that allows your ego to continue to indulge in unhappines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so strengthen its sense of separation from other people, your surroundings,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ere and now. As you know, separation is the basis for the ego's sense of identity.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ue acceptance would transmute those feelings at once. And if you really knew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eply that everything is "okay," as you put it, and which of course is true, the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ould you have those negative feelings in the first place? Without judgment, withou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istance to what is, they would not arise. You have an idea in your mind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everything is okay," but deep down you don't really believe it, and so the old mental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otional patterns of resistance are still in place. That's what makes you feel bad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hat's okay, too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e you defending your right to be unconscious, your right to suffer? Don't worry: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body is going to take that away from you. Once you realize that a certain kind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od makes you sick, would you carry on eating that food and keep asserting that it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kay to be sick?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Wherever You Are, Be There Totally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an you give some more examples of ordinary unconsciousness?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3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5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e if you can catch yourself complaining, in either speech or thought, about a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tuation you find yourself in, what other people do or say, your surroundings,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fe situation, even the weather. To complain is always non-acceptance of what is. I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ariably carries an unconscious negative charge. When you complain, you mak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self into a victim. When you speak out, you are in your power. So change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tuation by taking action or by speaking out if necessary or possible; leave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tuation or accept it. All else is madnes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dinary unconsciousness is always linked in some way with denial of the Now.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w, of course, also implies the here. Are you resisting your here and now? Som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ople would always rather be somewhere else. Their "here" is never good enough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rough selfobservation, find out if that is the case in your life. Wherever you are, b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 totally. If you find your here and now intolerable and it makes you unhappy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have three options: remove yourself from the situation, change it, or accept i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tally. If you want to take responsibility for your life, you must choose one of thos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ree options, and you must choose now. Then accept the consequences. No excuses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negativity. No psychic pollution. Keep your inner space clear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you take any action - leaving or changing your situation - drop the negativity first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at all possible. Action arising out of insight into what is required is more effecti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n action arising out of negativity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y action is often better than no action, especially if you have been stuck in 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happy situation for a long time. If it is a mistake, at least you learn something,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ich case it's no longer a mistake. If you remain stuck, you learn nothing. Is fea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nting you from taking action? Acknowledge the fear, watch it, take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ttention into it, be fully present with it. Doing so cuts the link between the fear and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your thinking. </w:t>
      </w:r>
      <w:r>
        <w:rPr>
          <w:i/>
          <w:iCs/>
          <w:color w:val="000000"/>
          <w:sz w:val="28"/>
          <w:szCs w:val="28"/>
        </w:rPr>
        <w:t>Don't let the fear rise up into your mind.</w:t>
      </w:r>
      <w:r>
        <w:rPr>
          <w:color w:val="000000"/>
          <w:sz w:val="28"/>
          <w:szCs w:val="28"/>
        </w:rPr>
        <w:t xml:space="preserve"> Use the power of the Now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ar cannot prevail against i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there is truly nothing that you can do to change your here and now, and you can'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move yourself from the situation, then accept your here and now totally b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ropping all inner resistance. The false, unhappy self that loves feeling miserable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esentful, or sorry for itself can then no longer survive. This is called surrender.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rrender is not weakness. There is great strength in it. Only a surrendered perso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s spiritual power. Through surrender, you will be free internally of the situation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may then find that the situation changes without any effort on your part. In an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se, you are fre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 is there something that you "should" be doing but are not doing it? Get up and d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 now. Alternatively, completely accept your inactivity, laziness, or passivity at th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ment, if that is your choice. Go into it fully. Enjoy it. Be as lazy or inactive as you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6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. If you go into it fully and consciously, you will soon come out of it. Or mayb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won't. Either way, there is no inner conflict, no resistance, no negativity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e you stressed? Are you so busy getting to the future that the present is reduced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means of getting there? Stress is caused by being "here" but wanting to be "there,"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r being in the present but wanting to be in the future. It's a split that tears you apar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side. To create and live with such an inner split is insane. The fact that everyon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lse is doing it doesn't make it any less insane. If you have to, you can move fast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ork fast, or even run, without projecting yourself into the future and withou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sisting the present. As you move, work, run - do it totally. Enjoy the flow of energy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high energy of that moment. Now you are no longer stressed, no longer splitt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rself in two. Just moving, running, working - and enjoying it. Or you can drop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ole thing and sit on a park bench. But when you do, watch your mind. It may say: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You should be working. You are wasting time." Observe the mind. Smile at i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es the past take up a great deal of your attention? Do you frequently talk and think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out it, either positively or negatively? The great things that you have achieved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adventures or experiences, or your victim story and the dreadful things that we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e to you, or maybe what you did to someone else? Are your thought process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eating guilt, pride, resentment, anger, regret, or self-pity? Then you are not on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inforcing a false sense of self but also helping to accelerate your body's ag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ess by creating an accumulation of past in your psyche. Verify this for yoursel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y observing those around you who have a strong tendency to hold on to the pas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e to the past every moment. You don' t need it. Only refer to it when it is absolute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evant to the present. Feel the power of this moment and the fullness of Being. Fee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presenc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e you worried? Do you have many "what if" thoughts? You are identified wit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mind, which is projecting itself into an imaginary future situation and creat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ar. There is no way that you can cope with such a situation, because it doesn't exist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's a mental phantom. You can stop this health- and life-corroding insanity simply b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knowledging the present moment. Become aware of your breathing. Feel the ai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lowing in and out of your body. Feel your inner energy field. All that you ever ha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>to deal with, cope with, in real life - as opposed to imaginary mind projections – is</w:t>
      </w:r>
    </w:p>
    <w:p>
      <w:pPr>
        <w:pStyle w:val="Normal"/>
        <w:widowControl w:val="false"/>
        <w:tabs>
          <w:tab w:val="clear" w:pos="720"/>
          <w:tab w:val="left" w:pos="2133" w:leader="none"/>
        </w:tabs>
        <w:autoSpaceDE w:val="false"/>
        <w:spacing w:lineRule="exact" w:line="400"/>
        <w:ind w:left="466" w:hanging="0"/>
        <w:rPr/>
      </w:pPr>
      <w:r>
        <w:rPr>
          <w:i/>
          <w:iCs/>
          <w:color w:val="000000"/>
          <w:sz w:val="28"/>
          <w:szCs w:val="28"/>
        </w:rPr>
        <w:t>this moment.</w:t>
      </w:r>
      <w:r>
        <w:rPr>
          <w:color w:val="000000"/>
          <w:sz w:val="28"/>
          <w:szCs w:val="28"/>
        </w:rPr>
        <w:tab/>
        <w:t>Ask yourself what "problem' you have right now, not next year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morrow, or five minutes from now. What is wrong with this moment? You c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ways cope with the Now, but you can never cope with the future -nor do you ha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. The answer, the strength, the right action or the resource will be there when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ed it, not before, not after.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73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7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One day I'll make it." Is your goal taking up so much of your attention that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duce the present moment to a means to an end? Is it taking the joy out of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ing? Are you waiting to start living? If you develop such a mind pattern, no matt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at you achieve or get, the present will never be good enough; the future wil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ways seem better. A perfect recipe for permanent dissatisfaction and nonfulfillment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' t you agree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e you a habitual "waiter"? How much of your life do you spend waiting? What I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all "small-scale waiting" is waiting in line at the post office, in a traffic jam, at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irport, or waiting for someone to arrive, to finish work, and so on. "Large-scal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aiting" is waiting for the next vacation, for a better job, for the children to grow up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 a truly meaningful relationship, for success, to make money, to be important,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ecome enlightened. It is not uncommon for people to spend their whole life wait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start living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aiting is a state of mind. Basically, it means that you want the future; you don'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ant the present. You don't want what you've got, and you want what you haven'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ot. With every kind of waiting, you unconsciously create inner conflict betwee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r here and now, where you don't want to be, and the projected future, where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ant to be. This greatly reduces the quality of your life by making you lose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en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re is nothing wrong with striving to improve your life situation. You can impro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r life situation, but you cannot improve your life. Life is primary. Life is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epest inner Being. It is already whole, complete, perfect. Your life situatio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ists of your circumstances and your experiences. There is nothing wrong wit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tting goals and striving to achieve things. The mistake lies in using it as a substitut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 the feeling of life, for Being. The only point of access for that is the Now. You a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n like an architect who pays no attention to the foundation of a building but spend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ot of time working on the superstructur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 example, many people are waiting for prosperity. It cannot come in the future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hen you honor, acknowledge, and fully accept your present reality - where you are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o you are, what you are doing right now - when you fully accept what you ha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ot, you are grateful for what you have got, grateful for what is, grateful for Being.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Gratitude for the present moment and the fullness of </w:t>
      </w:r>
      <w:r>
        <w:rPr>
          <w:i/>
          <w:iCs/>
          <w:color w:val="000000"/>
          <w:sz w:val="28"/>
          <w:szCs w:val="28"/>
        </w:rPr>
        <w:t>life</w:t>
      </w:r>
      <w:r>
        <w:rPr>
          <w:color w:val="000000"/>
          <w:sz w:val="28"/>
          <w:szCs w:val="28"/>
        </w:rPr>
        <w:t xml:space="preserve"> now is true prosperity. I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not come in the future. Then, in time, that prosperity manifests for you in variou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y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you are dissatisfied with what you have got, or even frustrated or angry about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ent lack, that may motivate you to become rich, but even if you do mak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llions, you will continue to experience the inner condition of lack, and deep down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8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ge">
                  <wp:posOffset>5579110</wp:posOffset>
                </wp:positionV>
                <wp:extent cx="3251200" cy="17145"/>
                <wp:effectExtent l="5080" t="5715" r="571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120" y="26"/>
                              </a:lnTo>
                              <a:lnTo>
                                <a:pt x="5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20,27" path="m0,0l0,26l5120,26l5120,0l0,0xe" fillcolor="blue" stroked="t" o:allowincell="f" style="position:absolute;margin-left:56.65pt;margin-top:439.3pt;width:255.95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you will continue to feel unfulfilled. You may have many exciting experiences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oney can buy, but they will come and go and always leave you with an empt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eeling and the need for further physical or psychological gratification. You won'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ide in Being and so feel the fullness of life now that alone is true prosperity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 give up waiting as a state of mind. When you catch yourself slipping into wait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snap out of it. Come into the present moment. Just be, and enjoy being. If you a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ent, there is never any need for you to wait for anything. So next time somebod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ays, "Sorry to have kept you waiting," you can reply, "That's all right, I wasn'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iting. I was just standing here enjoying myself - in joy in my self."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se are just a few of the habitual mind strategies for denying the present momen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are part of ordinary unconsciousness. They are easy to overlook because they a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 much a part of normal living: the background static of perpetual discontent. Bu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more you practice monitoring your inner mental-emotional state, the easier it wil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 to know when you have been trapped in past or future, which is to sa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conscious, and to awaken out of the dream of time into the present. But beware: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false, unhappy self, based on mind identification, lives on time. It knows that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ent moment is its own death and so feels very threatened by it. It will do all it c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take you out of it. It will try to keep you trapped in time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The Inner Purpose Of Your Life's Journey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 can see the truth of what you are saying, but I still think that we must have purpos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on our life's journey, otherwise we just drift, and purpose means future, doesn't it?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How do we reconcile that with living in the present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you are on a journey, it is certainly helpful to know where you are going or 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ast the general direction in which you are moving, but don't forget: the only th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is ultimately real about your journey is the step that you are taking at th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ment. That's all there ever i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life's journey has an outer purpose and an inner purpose. The outer purpose is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rive at your goal or destination, to accomplish what you set out to do, to achie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or that, which, of course, implies future. But if your destination, or the steps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e going to take in the future, take up so much of your attention that they becom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e important to you than the step you are taking now, then you completely miss</w:t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the journey's inner purpose, which has nothing to do with </w:t>
      </w:r>
      <w:r>
        <w:rPr>
          <w:i/>
          <w:iCs/>
          <w:color w:val="000000"/>
          <w:sz w:val="28"/>
          <w:szCs w:val="28"/>
        </w:rPr>
        <w:t>where you</w:t>
      </w:r>
      <w:r>
        <w:rPr>
          <w:color w:val="000000"/>
          <w:sz w:val="28"/>
          <w:szCs w:val="28"/>
        </w:rPr>
        <w:tab/>
        <w:t>are going 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i/>
          <w:iCs/>
          <w:color w:val="000000"/>
          <w:sz w:val="28"/>
          <w:szCs w:val="28"/>
        </w:rPr>
        <w:t>what you</w:t>
      </w:r>
      <w:r>
        <w:rPr>
          <w:color w:val="000000"/>
          <w:sz w:val="28"/>
          <w:szCs w:val="28"/>
        </w:rPr>
        <w:t xml:space="preserve"> are doing, but everything to do with </w:t>
      </w:r>
      <w:r>
        <w:rPr>
          <w:i/>
          <w:iCs/>
          <w:color w:val="000000"/>
          <w:sz w:val="28"/>
          <w:szCs w:val="28"/>
        </w:rPr>
        <w:t>how.</w:t>
      </w:r>
      <w:r>
        <w:rPr>
          <w:color w:val="000000"/>
          <w:sz w:val="28"/>
          <w:szCs w:val="28"/>
        </w:rPr>
        <w:t xml:space="preserve"> It has nothing to do with futu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t everything to do with the quality of your consciousness at this moment. The out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rpose belongs to the horizontal dimension of space and time; the inner purpos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cerns a deepening of your Being in the vertical dimension of the timeless Now.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9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19455</wp:posOffset>
                </wp:positionH>
                <wp:positionV relativeFrom="page">
                  <wp:posOffset>6366510</wp:posOffset>
                </wp:positionV>
                <wp:extent cx="3268345" cy="17145"/>
                <wp:effectExtent l="5715" t="5715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146" y="26"/>
                              </a:lnTo>
                              <a:lnTo>
                                <a:pt x="5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7,27" path="m0,0l0,26l5146,26l5146,0l0,0xe" fillcolor="blue" stroked="t" o:allowincell="f" style="position:absolute;margin-left:56.65pt;margin-top:501.3pt;width:257.3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Your outer journey may contain a million steps; your inner journey only has one: th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ep you are taking right now. As you become more deeply aware of this one step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realize that it already contains within itself all the other steps as well as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tination. This one step then becomes transformed into an expression of perfection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 act of great beauty and quality. It will have taken you into Being, and the light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ing will shine through it. This is both the purpose and the fulfillment of your inn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urney, the journey into yourself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oes it matter whether we achieve our outer purpose, whether we succeed or fail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he world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t will matter to you as long as you haven't realized your inner purpose. After that, th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ter purpose is just a game that you may continue to play simply because you enjo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. It is also possible to fail completely in your outer purpose and at the same tim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tally succeed in your inner purpose. Or the other way around, which is actual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e common: outer riches and inner poverty, or to "gain the world and lose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soul," as Jesus puts it. Ultimately, of course, </w:t>
      </w:r>
      <w:r>
        <w:rPr>
          <w:i/>
          <w:iCs/>
          <w:color w:val="000000"/>
          <w:sz w:val="28"/>
          <w:szCs w:val="28"/>
        </w:rPr>
        <w:t>every</w:t>
      </w:r>
      <w:r>
        <w:rPr>
          <w:color w:val="000000"/>
          <w:sz w:val="28"/>
          <w:szCs w:val="28"/>
        </w:rPr>
        <w:t xml:space="preserve"> outer purpose is doomed to "fail"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oner or later, simply because it is subject to the law of impermanence of all things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sooner you realize that your outer purpose cannot give you lasting fulfillment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better. When you have seen the limitations of your outer purpose, you give up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unrealistic expectation that it should make you happy, and you make i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bservient to your inner purpose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The Past Cannot Survive In Your Presence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You mentioned that thinking or talking about the past unnecessarily is one of th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ways in which we avoid the present. But apart from the past that we remember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perhaps identify with, isn't there another level of past within us that is much mo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eep-seated? I am talking about the unconscious past that conditions our lives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especially through early childhood experiences, perhaps even past-life experiences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And then there is our cultural conditioning, which has to do with where we li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geographically and the historical time period in which we live. All these thing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determine how we see the world, how we react, what we think, what kind of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relationships we have, how we live our lives. How could we ever become conscious of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all that or get rid of it? How long would that take? And even if we did, what would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here be left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is left when illusion ends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 is no need to investigate the unconscious past in you except as it manifests 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moment as a thought, an emotion, a desire, a reaction, or an external event that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0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ppens to you. Whatever you need to know about the unconscious past in you,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allenges of the present will bring it out. If you delve into the past, it will become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ottomless pit: There is always more. You may think that you need more time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derstand the past or become free of it, in other words, that the future wil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ventually free you of the past. This is a delusion. Only the present can free you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past. More time cannot free you of time. Access the power of Now. That is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y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What is the power of Now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ne other than the power of your presence, your consciousness liberated from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ought form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o deal with the past on the level of the present. The more attention you give to th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st, the more you energize it, and the more likely you are to make a "self' out of it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't misunderstand: Attention is essential, but not to the past as past. Give attentio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the present; give attention to your behavior, to your reactions, moods, thoughts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emotions, fears, and desires as they occur in the present. </w:t>
      </w:r>
      <w:r>
        <w:rPr>
          <w:i/>
          <w:iCs/>
          <w:color w:val="000000"/>
          <w:sz w:val="28"/>
          <w:szCs w:val="28"/>
        </w:rPr>
        <w:t>There's</w:t>
      </w:r>
      <w:r>
        <w:rPr>
          <w:color w:val="000000"/>
          <w:sz w:val="28"/>
          <w:szCs w:val="28"/>
        </w:rPr>
        <w:t xml:space="preserve"> the past in you. I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ou can be present enough to watch all those things, not critically or analytically bu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njudgmentally, then you are dealing with the past and dissolving it through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wer of your presence. You cannot find yourself by going into the past. You fi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self by coming into the present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sn't it helpful to understand the past and so understand why we do certain things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react in certain ways, or why we unconsciously create our particular kind of drama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patterns in relationships, and so on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you become more conscious of your present reality, you may suddenly get certa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6"/>
          <w:szCs w:val="26"/>
        </w:rPr>
        <w:t xml:space="preserve">insights as to </w:t>
      </w:r>
      <w:r>
        <w:rPr>
          <w:i/>
          <w:iCs/>
          <w:color w:val="000000"/>
          <w:sz w:val="26"/>
          <w:szCs w:val="26"/>
        </w:rPr>
        <w:t>why</w:t>
      </w:r>
      <w:r>
        <w:rPr>
          <w:color w:val="000000"/>
          <w:sz w:val="26"/>
          <w:szCs w:val="26"/>
        </w:rPr>
        <w:t xml:space="preserve"> your conditioning functions in those particular ways; for example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y your relationships follow certain patterns, and you may remember things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appened in the past or see them more clearly. That is fine and can be helpful, but i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is not essential. What is essential is your conscious presence. </w:t>
      </w:r>
      <w:r>
        <w:rPr>
          <w:i/>
          <w:iCs/>
          <w:color w:val="000000"/>
          <w:sz w:val="28"/>
          <w:szCs w:val="28"/>
        </w:rPr>
        <w:t>That</w:t>
      </w:r>
      <w:r>
        <w:rPr>
          <w:color w:val="000000"/>
          <w:sz w:val="28"/>
          <w:szCs w:val="28"/>
        </w:rPr>
        <w:t xml:space="preserve"> dissolves the past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is the transformative agent. So don't seek to understand the past, but be a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ent as you can. The past cannot survive in your presence. It can only survive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absence.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1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19455</wp:posOffset>
                </wp:positionH>
                <wp:positionV relativeFrom="page">
                  <wp:posOffset>1464310</wp:posOffset>
                </wp:positionV>
                <wp:extent cx="2819400" cy="1714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440" y="26"/>
                              </a:lnTo>
                              <a:lnTo>
                                <a:pt x="4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0,27" path="m0,0l0,26l4440,26l4440,0l0,0xe" fillcolor="blue" stroked="f" o:allowincell="f" style="position:absolute;margin-left:56.65pt;margin-top:115.3pt;width:221.95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19455</wp:posOffset>
                </wp:positionH>
                <wp:positionV relativeFrom="page">
                  <wp:posOffset>2175510</wp:posOffset>
                </wp:positionV>
                <wp:extent cx="2260600" cy="17145"/>
                <wp:effectExtent l="5080" t="5715" r="571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560" y="26"/>
                              </a:lnTo>
                              <a:lnTo>
                                <a:pt x="3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27" path="m0,0l0,26l3560,26l3560,0l0,0xe" fillcolor="blue" stroked="t" o:allowincell="f" style="position:absolute;margin-left:56.65pt;margin-top:171.3pt;width:177.95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5. THE STATE OF PRESENCE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It's Not What You Think It Is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You keep talking about the state of presence as the key. I think I understand i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ntellectually, but I don't know if I have ever truly experienced it. I wonder - is it w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 think it is, or is it something entirely different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t's not what you think it is! You can't think about presence, and the mind can'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understand it. Understanding presence is </w:t>
      </w:r>
      <w:r>
        <w:rPr>
          <w:i/>
          <w:iCs/>
          <w:color w:val="000000"/>
          <w:sz w:val="28"/>
          <w:szCs w:val="28"/>
        </w:rPr>
        <w:t>being</w:t>
      </w:r>
      <w:r>
        <w:rPr>
          <w:color w:val="000000"/>
          <w:sz w:val="28"/>
          <w:szCs w:val="28"/>
        </w:rPr>
        <w:t xml:space="preserve"> presen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y a little experiment. Close your eyes and say to yourself: "I wonder what my nex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ought is going to be." Then become very alert and wait for the next thought. Be lik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at watching a mouse hole. What thought is going to come out of the mouse hole?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y it now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ll?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 had to wait for quite a long time before a thought came in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xactly. As long as you are in a state of intense presence, you are free of thought.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are still, yet highly alert. The instant your conscious attention sinks below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rtain level, thought rushes in. The mental noise returns; the stillness is lost. You a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ck in tim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test their degree of presence, some Zen masters have been known to creep up o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ir students from behind and suddenly hit them with a stick. Quite a shock! If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udent had been fully present and in a state of alertness, if he had "kept his lo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rded and his lamp burning," which is one of the analogies that Jesus uses f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ence, he would have noticed the master coming up from behind and stopped him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r stepped aside. But if he were hit, that would mean he was immersed in thought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ich is to say absent, unconsciou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stay present in everyday life, it helps to be deeply rooted within yourself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therwise, the mind, which has incredible momentum, will drag you along like a wil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ver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What do you mean by "rooted within yourself"?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2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19455</wp:posOffset>
                </wp:positionH>
                <wp:positionV relativeFrom="page">
                  <wp:posOffset>1718310</wp:posOffset>
                </wp:positionV>
                <wp:extent cx="2776855" cy="17145"/>
                <wp:effectExtent l="5715" t="5715" r="508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373" y="26"/>
                              </a:lnTo>
                              <a:lnTo>
                                <a:pt x="4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73,27" path="m0,0l0,26l4373,26l4373,0l0,0xe" fillcolor="blue" stroked="t" o:allowincell="f" style="position:absolute;margin-left:56.65pt;margin-top:135.3pt;width:218.6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19455</wp:posOffset>
                </wp:positionH>
                <wp:positionV relativeFrom="page">
                  <wp:posOffset>9414510</wp:posOffset>
                </wp:positionV>
                <wp:extent cx="3665855" cy="17145"/>
                <wp:effectExtent l="5715" t="5715" r="508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773" y="26"/>
                              </a:lnTo>
                              <a:lnTo>
                                <a:pt x="5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3,27" path="m0,0l0,26l5773,26l5773,0l0,0xe" fillcolor="blue" stroked="t" o:allowincell="f" style="position:absolute;margin-left:56.65pt;margin-top:741.3pt;width:288.6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It means to inhabit your body fully. To always have some of your attention in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ner energy field of your body. To feel the body from within, so to speak. Bod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wareness keeps you present. It anchors you in the Now (see Chapter 6)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The Esoteric Meaning Of "Waiting"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 a sense, the state of presence could be compared to waiting. Jesus used the analog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f waiting in some of his parables. This is not the usual bored or restless kind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aiting that is a denial of the present and that I spoke about already. It is not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aiting in which your attention is focused on some point in the future and the presen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s perceived as an undesirable obstacle that prevents you from having what you want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re is a qualitatively different kind of waiting, one that requires your tot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ertness. Something could happen at any moment, and if you are not absolute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wake, absolutely still, you will miss it. This is the kind of waiting Jesus talks about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 that state, all your attention is in the Now. There is none left for daydreaming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inking, remembering, anticipating. There is no tension in it, no fear, just aler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ence. You are present with your whole Being, with every cell of your body.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state, the "you' that has a past and a future, the personality if you like, is hard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 anymore. And yet nothing of value is lost. You are still essentially yourself.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act, you are more fully yourself than you ever were before, or rather it is only </w:t>
      </w:r>
      <w:r>
        <w:rPr>
          <w:i/>
          <w:iCs/>
          <w:color w:val="000000"/>
          <w:sz w:val="28"/>
          <w:szCs w:val="28"/>
        </w:rPr>
        <w:t>now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you are truly yourself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Be like a servant waiting for the return of the master," says Jesus. The servant do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 know at what hour the master is going to come. So he stays awake, alert, poised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ill, lest he miss the master's arrival. In another parable, Jesus speaks of the fi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eless (unconscious) women who do not have enough oil (consciousness) to keep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ir lamps burning (stay present) and so miss the bridegroom (the Now) and don'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t to the wedding feast (enlightenment). These five stand in contrast to the five wis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men who have enough oil (stay conscious)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en the men who wrote the Gospels did not understand the meaning of thes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bles, so the first misinterpretations and distortions crept in as they were writte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wn. With subsequent erroneous interpretations, the real meaning was completely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st. These are parables not about the end of the world but about the end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sychological time. They point to the transcendence of the egoic mind and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sibility of living in an entirely new state of consciousness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Beauty Arises In The Stillness Of Your Presence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What you have just described is something that I occasionally experience for brie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i/>
          <w:iCs/>
          <w:color w:val="000000"/>
          <w:sz w:val="28"/>
          <w:szCs w:val="28"/>
        </w:rPr>
        <w:t>moments when I am alone and surrounded by nature.</w:t>
      </w:r>
      <w:r>
        <w:rPr>
          <w:color w:val="000000"/>
          <w:sz w:val="28"/>
          <w:szCs w:val="28"/>
        </w:rPr>
        <w:t xml:space="preserve"> Yes. Zen masters use the word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0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3</w:t>
      </w:r>
    </w:p>
    <w:p>
      <w:pPr>
        <w:pStyle w:val="Normal"/>
        <w:widowControl w:val="false"/>
        <w:tabs>
          <w:tab w:val="clear" w:pos="720"/>
          <w:tab w:val="left" w:pos="1266" w:leader="none"/>
        </w:tabs>
        <w:autoSpaceDE w:val="false"/>
        <w:spacing w:lineRule="exact" w:line="466"/>
        <w:ind w:left="466" w:hanging="0"/>
        <w:rPr/>
      </w:pPr>
      <w:r>
        <w:rPr>
          <w:i/>
          <w:iCs/>
          <w:color w:val="000000"/>
          <w:sz w:val="28"/>
          <w:szCs w:val="28"/>
        </w:rPr>
        <w:t>satori</w:t>
      </w:r>
      <w:r>
        <w:rPr>
          <w:color w:val="000000"/>
          <w:sz w:val="28"/>
          <w:szCs w:val="28"/>
        </w:rPr>
        <w:tab/>
        <w:t>to describe a flash of insight, a moment of no-mind and total presence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6"/>
          <w:szCs w:val="26"/>
        </w:rPr>
        <w:t xml:space="preserve">Although </w:t>
      </w:r>
      <w:r>
        <w:rPr>
          <w:i/>
          <w:iCs/>
          <w:color w:val="000000"/>
          <w:sz w:val="26"/>
          <w:szCs w:val="26"/>
        </w:rPr>
        <w:t>satori is</w:t>
      </w:r>
      <w:r>
        <w:rPr>
          <w:color w:val="000000"/>
          <w:sz w:val="26"/>
          <w:szCs w:val="26"/>
        </w:rPr>
        <w:t xml:space="preserve"> not a lasting transformation, be grateful when it comes, for it giv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 a taste of enlightenment. You may, indeed, have experienced it many times with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ut knowing what. it is and realizing its importance. Presence is needed to becom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ware of the beauty, the majesty, the sacredness of nature. Have you ever gazed up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to the infinity of space on a clear night, Yes, but only as seen from the limit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erspective of the manifested universe. In the Bible, God declares: "I am the Alph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d the Omega, and I am the living One." In the timeless realm where God dwells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ich is also your home, the beginning and the end, the Alpha and the Omega, a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ne, and the essence of everything that ever has been and ever will be is eternal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sent in an unmanifested state of oneness and perfection - totally beyond anyth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human mind can ever imagine or comprehend. In our world of seemingly separat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ms, however, timeless perfection is an inconceivable concept. Here eve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ciousness, which is the light emanating from the eternal Source, seems to b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bject to a process of development, but this is due to our limited perception. It is no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o in absolute terms. Nevertheless, let me continue to speak for a moment about th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volution of consciousness in this world.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erything that exists has Being, has God-essence, has some degree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ciousness. Even a stone has rudimentary consciousness; otherwise, it would no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, and its atoms and molecules would disperse. Everything is alive. The sun,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arth, plants, animals, humans - all are expressions of consciousness in vary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grees, consciousness manifesting as form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world arises when consciousness takes on shapes and forms, thought forms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terial forms. Look at the millions of life forms on this planet alone. In the sea, o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nd, in the air - and then each life form is replicated millions of times. To what end?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s someone or something playing a game, a game with form? This is what the ancien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ers of India asked themselves. They saw the world as lila, a kind of divine gam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God is playing. The individual life forms are obviously not very important in th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me. In the sea, most life forms don't survive for more than a few minutes aft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ing born. The human form turns to dust pretty quickly too, and when it is gone it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s if it had never been. Is that tragic or cruel? Only if you create a separate identity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 each form, if you forget that its consciousness is God-essence expressing itself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form. But you don't truly </w:t>
      </w:r>
      <w:r>
        <w:rPr>
          <w:i/>
          <w:iCs/>
          <w:color w:val="000000"/>
          <w:sz w:val="28"/>
          <w:szCs w:val="28"/>
        </w:rPr>
        <w:t xml:space="preserve">know </w:t>
      </w:r>
      <w:r>
        <w:rPr>
          <w:color w:val="000000"/>
          <w:sz w:val="28"/>
          <w:szCs w:val="28"/>
        </w:rPr>
        <w:t xml:space="preserve"> that until you realize your own God-essence as pu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ciousnes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westruck by the absolute stillness and inconceivable vastness of' it? Have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stened, truly listened, to the sound of a mountain stream in the forest? Or to the so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a blackbird at dusk on a quiet summer evening? To become aware of such things,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4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19455</wp:posOffset>
                </wp:positionH>
                <wp:positionV relativeFrom="page">
                  <wp:posOffset>9719310</wp:posOffset>
                </wp:positionV>
                <wp:extent cx="2252345" cy="17145"/>
                <wp:effectExtent l="5715" t="5715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546" y="26"/>
                              </a:lnTo>
                              <a:lnTo>
                                <a:pt x="3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7,27" path="m0,0l0,26l3546,26l3546,0l0,0xe" fillcolor="blue" stroked="t" o:allowincell="f" style="position:absolute;margin-left:56.65pt;margin-top:765.3pt;width:177.3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the mind needs to be still. You have to put down for a moment your personal baggag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f problems, of past and future, as well as all your knowledge; otherwise, you wil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e but not see, hear but not hear. Your total presence is required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eyond the beauty of the external forms, there is more here: something that cannot b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med, something ineffable, some deep, inner, holy essence. Whenever and wherever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re is beauty, this inner essence shines through somehow. It only reveals itself to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when you are present. Could it be that this nameless essence and your presenc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e one and the same? Would it be there without your presence? Go deeply into it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nd out for yourself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you experienced those moments of presence, you likely didn't realize that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re briefly in a state of no-mind. This is because the gap between that state and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lux of thought was too narrow. Your satori may only have lasted for a few second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fore the mind came in, but it was there; otherwise, you would not have experienc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 beauty. Mind can neither recognize nor create beauty. Only for a few seconds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ile you were completely present, was that beauty or that sacredness there. Becaus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the narrowness of that gap and a lack of vigilance and alertness on your part,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re probably unable to see the fundamental difference between the perception,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ought-less awareness of beauty, and the naming and interpreting of it as thought: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time gap was so small that it seemed to be a single process. The truth is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wever, that the moment thought came in, all you had was a memory of i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wider the time gap between perception and thought, the more depth there is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as a human being, which is to say the more conscious you ar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y people are so imprisoned in their minds that the beauty of nature does no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ly exist for them. They might say, "What a pretty flower," but that's just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echanical mental labeling. Because they are not still, not present, they don't truly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e the flower, don't feel its essence, its holiness - just as they don't know themselves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't feel their own essence, their own holines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cause we live in such a mind-dominated culture, most modern art, architecture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sic, and literature are devoid of beauty, of inner essence, with very few exceptions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reason is that the people who create those things cannot - even for a moment 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ee themselves from their mind. So they are never in touch with that place with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re true creativity and beauty arise. The mind left to itself creates monstrosities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d not only in art galleries. Look at our urban landscapes and industrial wastelands.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 civilization has ever produced so much ugliness.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Realizing Pure Consciousness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s presence the same as Being?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5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you become conscious of Being, what is really happening is that Be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comes conscious of itself. When Being becomes conscious of itself - that's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ence. Since Being, consciousness, and life are synonymous, we could say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ence means consciousness becoming conscious of itself, or life attaining self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ciousness. But don't get attached to the words, and don't make an effort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derstand this. There is nothing that you need to understand before you can becom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ent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 do understand what you just said, but it seems to imply that Being, the ultimat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ranscendental reality, is not yet complete, that it is undergoing a process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evelopment. Does God need time for personal growth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a fish is born in your aquarium and you call it John, write out a birth certificate, tel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m about his family history, and two minutes later he gets eaten by another fish 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at's tragic. But it's only tragic because you projected a separate self where there was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ne. You got hold of a fraction of a dynamic process, a molecular dance, and made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parate entity out of i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ciousness takes on the disguise of forms until they reach such complexity that i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letely loses itself in them. In present-day humans, consciousness is complete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dentified with its disguise. It only knows itself as form and therefore lives in fear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annihilation of its physical or psychological form. This is the egoic mind, and this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 where considerable dysfunction sets in. It now looks as if something had gone ver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rong somewhere along the line of evolution. But even this is part of lila, the divin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me. Finally, the pressure of suffering created by this apparent dysfunction forc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ciousness to disidentify from form and awakens it from its dream of form: I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gains self-consciousness, but it is at a far deeper level than when it lost i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process is explained by Jesus in his parable of the lost son, who leaves h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ther's home, squanders his wealth, becomes destitute, and is then forced by h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suffering to return home. When he does, his father </w:t>
      </w:r>
      <w:r>
        <w:rPr>
          <w:i/>
          <w:iCs/>
          <w:color w:val="000000"/>
          <w:sz w:val="28"/>
          <w:szCs w:val="28"/>
        </w:rPr>
        <w:t>loves him more</w:t>
      </w:r>
      <w:r>
        <w:rPr>
          <w:color w:val="000000"/>
          <w:sz w:val="28"/>
          <w:szCs w:val="28"/>
        </w:rPr>
        <w:t xml:space="preserve"> than before.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ns state is the same as it was before, yet not the same. It has an added dimension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th. The parable describes a journey from unconscious perfection, through apparen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perfection and "evil" to conscious perfection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an you now see the deeper and wider significance of becoming present as th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tcher of your mind? Whenever you watch the mind, you withdraw consciousnes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rom mind forms, which then becomes what we call the watcher or the witness.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equently, the watcher - pure consciousness beyond form - becomes stronger,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mental formations become weaker. When we talk about watching the mind we a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sonalizing an event that is truly of cosmic significance: through you,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6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ciousness is awakening out of its dream of identification with form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ithdrawing from form. This foreshadows, but is already part of, an event that is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bably still in the distant future as far as chronological time is concerned. The even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 called - the end of the world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consciousness frees itself from its identification with physical and ment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s, it becomes what we may call pure or enlightened consciousness, or presence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has already happened in a few individuals, and it seems destined to happen soo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a much larger scale, although there is no absolute guarantee that it will happen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st humans are still in the grip of the egoic mode of consciousness: identified wit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ir mind and run by their mind. If they do not free themselves from their mind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, they will be destroyed by it. They will experience increasing confusion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lict, violence, illness, despair, madness. Egoic mind has become like a sink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ip. If you don't get off, you will go down with it. The collective egoic mind is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st dangerously insane and destructive entity ever to inhabit this planet. What d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think will happen on this planet if human consciousness remains unchanged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ready for most humans, the only respite they find from their own minds is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ccasionally revert to a level of consciousness below thought. Everyone does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ery night during sleep. But this also happens to some extent through sex, alcohol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d other drugs that suppress excessive mind activity. If it weren't for alcohol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quilizers, antidepressants, as well as the illegal drugs, which are all consumed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st quantities, the insanity of the human mind would become even more glaring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vious than it is already. I believe that, if deprived of their drugs, a large part of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pulation would become a danger to themselves and others. These drugs, of course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mply keep you stuck in dysfunction. Their widespread use only delays th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reakdown of the old mind structures and the emergence of higher consciousness.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ile individual users may get some relief from the daily torture inflicted on them b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ir minds, they are prevented from generating enough conscious presence to ris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bove thought and so find true liberation.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alling back to a level of consciousness below mind, which is the pre-thinking level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our distant ancestors and of animals and plants, is not an option for us. There is n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y back. If the human race is to survive, it will have to go on to the next stage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ciousness is evolving throughout the universe in billions of forms. So even if w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dn't make it, this wouldn't matter on a cosmic scale. No gain in consciousness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ver lost, so it would simply express itself through some other form. But the very fac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I am speaking here and you are listening or reading this is a clear sign that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w consciousness is gaining a foothold on the planet.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7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19455</wp:posOffset>
                </wp:positionH>
                <wp:positionV relativeFrom="page">
                  <wp:posOffset>5045710</wp:posOffset>
                </wp:positionV>
                <wp:extent cx="3403600" cy="17145"/>
                <wp:effectExtent l="5080" t="5715" r="571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360" y="26"/>
                              </a:lnTo>
                              <a:lnTo>
                                <a:pt x="5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60,27" path="m0,0l0,26l5360,26l5360,0l0,0xe" fillcolor="blue" stroked="t" o:allowincell="f" style="position:absolute;margin-left:56.65pt;margin-top:397.3pt;width:267.95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There is nothing personal in this: I am not teaching you. You are consciousness,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 are listening to yourself. There is an Eastern saying: "The teacher and the taugh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ogether create the teaching." In any case, the words in themselves are not important.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y are not the Truth; they only point to it. I speak from presence, and as I speak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ou may be able to join me in that state. Although every word that I use has a history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course, and comes from the past, as all language does, the words that I speak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now are carriers of the high-energy frequency of presence, quite apart from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aning they convey as word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lence is an even more potent carrier of presence, so when you read this or listen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 speak, be aware of the silence between and underneath the words. Be aware of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ps. To listen to the silence, wherever you are, is an easy and direct way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coming present. Even if there is noise, there is always some silence underneath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 between the sounds. Listening to the silence immediately creates stillness insid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. Only the stillness in you can perceive the silence outside. And what is stillnes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ther than presence, consciousness freed from thought forms? Here is the liv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ization of what we have been talking about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Christ: The Reality Of Your Divine Presence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't get attached to any one word. You can substitute "Christ" for presence, if that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e meaningful to you. Christ is your God essence or the Self, as it is sometim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lled in the East. The only difference between Christ and presence is that Chris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fers to your indwelling divinity regardless of whether you are conscious of it or not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whereas presence means your </w:t>
      </w:r>
      <w:r>
        <w:rPr>
          <w:i/>
          <w:iCs/>
          <w:color w:val="000000"/>
          <w:sz w:val="28"/>
          <w:szCs w:val="28"/>
        </w:rPr>
        <w:t>awakened</w:t>
      </w:r>
      <w:r>
        <w:rPr>
          <w:color w:val="000000"/>
          <w:sz w:val="28"/>
          <w:szCs w:val="28"/>
        </w:rPr>
        <w:t xml:space="preserve"> divinity or God-essenc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y misunderstandings and false beliefs about Christ will clear if you realize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there is no past or future in Christ. To say that Christ </w:t>
      </w:r>
      <w:r>
        <w:rPr>
          <w:i/>
          <w:iCs/>
          <w:color w:val="000000"/>
          <w:sz w:val="28"/>
          <w:szCs w:val="28"/>
        </w:rPr>
        <w:t>was</w:t>
      </w:r>
      <w:r>
        <w:rPr>
          <w:color w:val="000000"/>
          <w:sz w:val="28"/>
          <w:szCs w:val="28"/>
        </w:rPr>
        <w:t xml:space="preserve"> or will </w:t>
      </w:r>
      <w:r>
        <w:rPr>
          <w:i/>
          <w:iCs/>
          <w:color w:val="000000"/>
          <w:sz w:val="28"/>
          <w:szCs w:val="28"/>
        </w:rPr>
        <w:t>be is</w:t>
      </w:r>
      <w:r>
        <w:rPr>
          <w:color w:val="000000"/>
          <w:sz w:val="28"/>
          <w:szCs w:val="28"/>
        </w:rPr>
        <w:t xml:space="preserve"> a contradictio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terms. Jesus was. He was a man who lived two thousand years ago and realiz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vine presence, his true nature. And so he said: "Before Abraham was, I am." He di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 say: "I already existed before Abraham was born." That would have meant that 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>was still within. the dimension of time and form identity. The words I</w:t>
      </w:r>
      <w:r>
        <w:rPr>
          <w:i/>
          <w:iCs/>
          <w:color w:val="000000"/>
          <w:sz w:val="28"/>
          <w:szCs w:val="28"/>
        </w:rPr>
        <w:t>am</w:t>
      </w:r>
      <w:r>
        <w:rPr>
          <w:color w:val="000000"/>
          <w:sz w:val="28"/>
          <w:szCs w:val="28"/>
        </w:rPr>
        <w:t xml:space="preserve"> used in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tence that starts in the past tense indicate a radical shift, a discontinuity in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mporal dimension. It is a Zen-like statement of great profundity. Jesus attempted to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vey directly, not through discursive thought, the meaning of presence, of sel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ization. He had gone beyond the consciousness dimension governed by time, in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realm of the timeless. The dimension of eternity had come into this world.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ternity, of course, does not mean endless time, but no time. Thus, the man Jesu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came Christ, a vehicle for pure consciousness. And what is God's self-definition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Bible? Did God say "I have always been, and I always will be?" Of course not.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8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would have given reality to past and future. God said: "I AM THAT I AM." N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ime here, just presence.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"second coming" of Christ is a transformation of human consciousness, a shif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om time to presence, from thinking to pure consciousness, not the arrival of som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 or woman. If "Christ" were to return tomorrow in some externalized form, w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uld he or she possibly say to you other than this: "I am the Truth. I am divin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ence. I am eternal life. I am within you. I am here. I am Now."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ver personalize Christ. Don't make Christ into a form identity. Avatars, divin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thers, enlightened masters, the very few that are real, are not special as persons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thout a false self to uphold, defend, and feed, they are more simple, more ordinar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n the ordinary man or woman. Anyone with a strong ego would regard them a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ignificant or, more likely, not see them at all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you are drawn to an enlightened teacher, it is because there is already enough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ence in you to recognize presence in another. There were many people who di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 recognize Jesus or the Buddha, as there are and always have been many peopl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o are drawn to false teachers. Egos are drawn to bigger egos. Darkness cannot rec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gnize light. Only light can recognize light. So don't believe that the light is outsid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or that it can only come through one particular form. If only your master is 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carnation of God, then who are you? Any kind of exclusivity is identification wit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, and identification with form means ego, no matter how well disguised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e the master's presence to reflect your own identity beyond name and form back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and to become more intensely present yourself. You will soon realize that there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"mine" or "yours" in presence. Presence is on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oup work can also be helpful for intensifying the light of your presence. A group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people coming together in a state of presence generates a collective energy field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eat intensity. It not only raises the degree of presence of each member of the group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t also helps to free the collective human consciousness from its current stat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mind dominance. This will make the state of presence increasingly more accessibl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individuals. However, unless at least one member of the group is already firm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stablished in it and thus can hold the energy frequency of that state, the egoic mind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 easily reassert itself and sabotage the group's endeavors. Although group work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aluable, it is not enough, and you must not come to depend on it. Nor must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 to depend on a teacher or a master, except during the transitional period, whe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are learning the meaning and practice of presence.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9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045" simplePos="0" locked="0" layoutInCell="0" allowOverlap="1" relativeHeight="46">
                <wp:simplePos x="0" y="0"/>
                <wp:positionH relativeFrom="page">
                  <wp:posOffset>719455</wp:posOffset>
                </wp:positionH>
                <wp:positionV relativeFrom="page">
                  <wp:posOffset>1464310</wp:posOffset>
                </wp:positionV>
                <wp:extent cx="1981200" cy="1714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106" y="26"/>
                              </a:lnTo>
                              <a:lnTo>
                                <a:pt x="3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27" path="m0,0l0,26l3106,26l3106,0l0,0xe" fillcolor="blue" stroked="f" o:allowincell="f" style="position:absolute;margin-left:56.65pt;margin-top:115.3pt;width:155.95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19455</wp:posOffset>
                </wp:positionH>
                <wp:positionV relativeFrom="page">
                  <wp:posOffset>2175510</wp:posOffset>
                </wp:positionV>
                <wp:extent cx="2023745" cy="17145"/>
                <wp:effectExtent l="5715" t="5715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186" y="26"/>
                              </a:lnTo>
                              <a:lnTo>
                                <a:pt x="3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7,27" path="m0,0l0,26l3186,26l3186,0l0,0xe" fillcolor="blue" stroked="t" o:allowincell="f" style="position:absolute;margin-left:56.65pt;margin-top:171.3pt;width:159.3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19455</wp:posOffset>
                </wp:positionH>
                <wp:positionV relativeFrom="page">
                  <wp:posOffset>8754110</wp:posOffset>
                </wp:positionV>
                <wp:extent cx="1913255" cy="17145"/>
                <wp:effectExtent l="5715" t="5715" r="508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013" y="26"/>
                              </a:lnTo>
                              <a:lnTo>
                                <a:pt x="3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3,27" path="m0,0l0,26l3013,26l3013,0l0,0xe" fillcolor="blue" stroked="t" o:allowincell="f" style="position:absolute;margin-left:56.65pt;margin-top:689.3pt;width:150.6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6. THE INNER BODY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Being Is Your Deepest Self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You spoke earlier about the importance of having deep roots within or inhabiting th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body. Can you explain what you meant by that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body can become a point of access into the realm of Being. Let's go into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e deeply now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 am still not quite sure if I fully understand what you mean by</w:t>
      </w:r>
      <w:r>
        <w:rPr>
          <w:color w:val="000000"/>
          <w:sz w:val="28"/>
          <w:szCs w:val="28"/>
        </w:rPr>
        <w:t xml:space="preserve"> Being</w:t>
      </w:r>
      <w:r>
        <w:rPr>
          <w:i/>
          <w:iCs/>
          <w:color w:val="000000"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Water? What do you mean by that? I don't understand it." This is what a fish woul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y if it had a human mind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ase stop trying to understand Being. You have already had significant glimpses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ing, but the mind will always try to squeeze it into a little box and then put a labe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n it. It cannot be done. It cannot become an object of knowledge. In Being, subjec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object merge into on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/>
      </w:pPr>
      <w:r>
        <w:rPr>
          <w:color w:val="000000"/>
          <w:sz w:val="28"/>
          <w:szCs w:val="28"/>
        </w:rPr>
        <w:t xml:space="preserve">Being can be </w:t>
      </w:r>
      <w:r>
        <w:rPr>
          <w:i/>
          <w:iCs/>
          <w:color w:val="000000"/>
          <w:sz w:val="28"/>
          <w:szCs w:val="28"/>
        </w:rPr>
        <w:t>felt</w:t>
      </w:r>
      <w:r>
        <w:rPr>
          <w:color w:val="000000"/>
          <w:sz w:val="28"/>
          <w:szCs w:val="28"/>
        </w:rPr>
        <w:t xml:space="preserve"> as the ever-present I </w:t>
      </w:r>
      <w:r>
        <w:rPr>
          <w:i/>
          <w:iCs/>
          <w:color w:val="000000"/>
          <w:sz w:val="28"/>
          <w:szCs w:val="28"/>
        </w:rPr>
        <w:t>am</w:t>
      </w:r>
      <w:r>
        <w:rPr>
          <w:color w:val="000000"/>
          <w:sz w:val="28"/>
          <w:szCs w:val="28"/>
        </w:rPr>
        <w:t xml:space="preserve"> that is beyond name and form. To feel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us to know that you are and to abide in that deeply rooted state is enlightenment, is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truth that Jesus says will make you free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Free from what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/>
      </w:pPr>
      <w:r>
        <w:rPr>
          <w:color w:val="000000"/>
          <w:sz w:val="28"/>
          <w:szCs w:val="28"/>
        </w:rPr>
        <w:t xml:space="preserve">Free from the </w:t>
      </w:r>
      <w:r>
        <w:rPr>
          <w:i/>
          <w:iCs/>
          <w:color w:val="000000"/>
          <w:sz w:val="28"/>
          <w:szCs w:val="28"/>
        </w:rPr>
        <w:t>illusion</w:t>
      </w:r>
      <w:r>
        <w:rPr>
          <w:color w:val="000000"/>
          <w:sz w:val="28"/>
          <w:szCs w:val="28"/>
        </w:rPr>
        <w:t xml:space="preserve"> that you are nothing more than your physical body and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d. This "illusion of the self," as the Buddha calls it, is the core error. Free from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i/>
          <w:iCs/>
          <w:color w:val="000000"/>
          <w:sz w:val="28"/>
          <w:szCs w:val="28"/>
        </w:rPr>
        <w:t>fear</w:t>
      </w:r>
      <w:r>
        <w:rPr>
          <w:color w:val="000000"/>
          <w:sz w:val="28"/>
          <w:szCs w:val="28"/>
        </w:rPr>
        <w:t xml:space="preserve"> in its countless disguises as the inevitable consequence of that illusion - the fea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is your constant tormentor as long as you derive your sense of self only from this</w:t>
      </w:r>
    </w:p>
    <w:p>
      <w:pPr>
        <w:pStyle w:val="Normal"/>
        <w:widowControl w:val="false"/>
        <w:tabs>
          <w:tab w:val="clear" w:pos="720"/>
          <w:tab w:val="left" w:pos="6333" w:leader="none"/>
          <w:tab w:val="left" w:pos="6880" w:leader="none"/>
        </w:tabs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>ephemeral and vulnerable form. And free from</w:t>
        <w:tab/>
      </w:r>
      <w:r>
        <w:rPr>
          <w:i/>
          <w:iCs/>
          <w:color w:val="000000"/>
          <w:sz w:val="28"/>
          <w:szCs w:val="28"/>
        </w:rPr>
        <w:t>sin,</w:t>
      </w:r>
      <w:r>
        <w:rPr>
          <w:color w:val="000000"/>
          <w:sz w:val="28"/>
          <w:szCs w:val="28"/>
        </w:rPr>
        <w:tab/>
        <w:t>which is the suffering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consciously inflict on yourself and others as long as this illusory sense of sel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verns what you think, say, and do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Look Beyond The Words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 don't like the word</w:t>
      </w:r>
      <w:r>
        <w:rPr>
          <w:color w:val="000000"/>
          <w:sz w:val="28"/>
          <w:szCs w:val="28"/>
        </w:rPr>
        <w:t xml:space="preserve">s in. </w:t>
      </w:r>
      <w:r>
        <w:rPr>
          <w:i/>
          <w:iCs/>
          <w:color w:val="000000"/>
          <w:sz w:val="28"/>
          <w:szCs w:val="28"/>
        </w:rPr>
        <w:t>It implies that I am being judged and found guilty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can understand that. Over the centuries, many erroneous views and interpretation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have accumulated around words such as </w:t>
      </w:r>
      <w:r>
        <w:rPr>
          <w:i/>
          <w:iCs/>
          <w:color w:val="000000"/>
          <w:sz w:val="28"/>
          <w:szCs w:val="28"/>
        </w:rPr>
        <w:t>sin,</w:t>
      </w:r>
      <w:r>
        <w:rPr>
          <w:color w:val="000000"/>
          <w:sz w:val="28"/>
          <w:szCs w:val="28"/>
        </w:rPr>
        <w:t xml:space="preserve"> due to ignorance, misunderstanding, or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ire to control, but they contain an essential core of truth. If you are unable to look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86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0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yond such interpretations and so cannot recognize the reality to which the wor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ints, then don't use it. Don't get stuck on the level of words. A word is no mor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n a means to an end. Ifs an abstraction. Not unlike a signpost, it points beyo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itself. The word </w:t>
      </w:r>
      <w:r>
        <w:rPr>
          <w:i/>
          <w:iCs/>
          <w:color w:val="000000"/>
          <w:sz w:val="28"/>
          <w:szCs w:val="28"/>
        </w:rPr>
        <w:t>honey</w:t>
      </w:r>
      <w:r>
        <w:rPr>
          <w:color w:val="000000"/>
          <w:sz w:val="28"/>
          <w:szCs w:val="28"/>
        </w:rPr>
        <w:t xml:space="preserve"> isn't honey. You can study and talk about honey for as long a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>you like, but you won' t real</w:t>
      </w:r>
      <w:r>
        <w:rPr>
          <w:i/>
          <w:iCs/>
          <w:color w:val="000000"/>
          <w:sz w:val="28"/>
          <w:szCs w:val="28"/>
        </w:rPr>
        <w:t>ly know</w:t>
      </w:r>
      <w:r>
        <w:rPr>
          <w:color w:val="000000"/>
          <w:sz w:val="28"/>
          <w:szCs w:val="28"/>
        </w:rPr>
        <w:t xml:space="preserve"> it until you taste it. After you have tasted it,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ord becomes less important to you. You won't be attached to it anymore. Similarly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you can talk or think about </w:t>
      </w:r>
      <w:r>
        <w:rPr>
          <w:i/>
          <w:iCs/>
          <w:color w:val="000000"/>
          <w:sz w:val="28"/>
          <w:szCs w:val="28"/>
        </w:rPr>
        <w:t>God</w:t>
      </w:r>
      <w:r>
        <w:rPr>
          <w:color w:val="000000"/>
          <w:sz w:val="28"/>
          <w:szCs w:val="28"/>
        </w:rPr>
        <w:t xml:space="preserve"> continuously for the rest of your life, but does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an you know or have even glimpsed the reality to which the word points? It real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 no more than an obsessive attachment to a signpost, a mental idol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/>
      </w:pPr>
      <w:r>
        <w:rPr>
          <w:color w:val="000000"/>
          <w:sz w:val="28"/>
          <w:szCs w:val="28"/>
        </w:rPr>
        <w:t xml:space="preserve">The reverse also applies: If, for whatever reason, you disliked the word </w:t>
      </w:r>
      <w:r>
        <w:rPr>
          <w:i/>
          <w:iCs/>
          <w:color w:val="000000"/>
          <w:sz w:val="28"/>
          <w:szCs w:val="28"/>
        </w:rPr>
        <w:t>honey,</w:t>
      </w:r>
      <w:r>
        <w:rPr>
          <w:color w:val="000000"/>
          <w:sz w:val="28"/>
          <w:szCs w:val="28"/>
        </w:rPr>
        <w:t xml:space="preserve">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ght prevent you from ever tasting it. If you had a strong aversion to the word </w:t>
      </w:r>
      <w:r>
        <w:rPr>
          <w:i/>
          <w:iCs/>
          <w:color w:val="000000"/>
          <w:sz w:val="28"/>
          <w:szCs w:val="28"/>
        </w:rPr>
        <w:t>God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hich is a negative form of attachment, you may be denying not just the word bu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so the reality to which it points. You would be cutting yourself off from th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sibility of experiencing that reality. All this is, of course, intrinsically connect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th being identified with your mind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o, if a word doesn't work for you anymore, then drop it and replace it with one tha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does work. If you don't like the word </w:t>
      </w:r>
      <w:r>
        <w:rPr>
          <w:i/>
          <w:iCs/>
          <w:color w:val="000000"/>
          <w:sz w:val="28"/>
          <w:szCs w:val="28"/>
        </w:rPr>
        <w:t>sin,</w:t>
      </w:r>
      <w:r>
        <w:rPr>
          <w:color w:val="000000"/>
          <w:sz w:val="28"/>
          <w:szCs w:val="28"/>
        </w:rPr>
        <w:t xml:space="preserve"> then call it unconsciousness or insanity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may get you closer to the truth, the reality behind the word, than a long-misus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word like </w:t>
      </w:r>
      <w:r>
        <w:rPr>
          <w:i/>
          <w:iCs/>
          <w:color w:val="000000"/>
          <w:sz w:val="28"/>
          <w:szCs w:val="28"/>
        </w:rPr>
        <w:t>sin,</w:t>
      </w:r>
      <w:r>
        <w:rPr>
          <w:color w:val="000000"/>
          <w:sz w:val="28"/>
          <w:szCs w:val="28"/>
        </w:rPr>
        <w:t xml:space="preserve"> and leaves little room for guilt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 don't like those words either. They imply that there is something wrong with me. I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am being judged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/>
      </w:pPr>
      <w:r>
        <w:rPr>
          <w:i/>
          <w:iCs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f course there is something wrong with you - and you are not being judged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don't mean to offend you personally, but do you not belong to the human race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s killed over 100 million members of their own species in the twentieth centur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one?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You mean guilt by association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 is not a question of guilt. But as long as you are run by the egoic mind, you are par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the collective insanity. Perhaps you haven't looked very deeply into the hum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dition in its state of dominance by the egoic mind. Open your eyes and see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ar, the despair, the greed, and the violence that are all-pervasive. See the heinou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ruelty and suffering on an unimaginable scale that humans have inflicted and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inue to inflict on each other as well as on other life forms on the planet.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't need to condemn. Just observe. That is sin. That is insanity. That is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1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19455</wp:posOffset>
                </wp:positionH>
                <wp:positionV relativeFrom="page">
                  <wp:posOffset>1464310</wp:posOffset>
                </wp:positionV>
                <wp:extent cx="3801745" cy="17145"/>
                <wp:effectExtent l="5715" t="5715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1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986" y="26"/>
                              </a:lnTo>
                              <a:lnTo>
                                <a:pt x="5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87,27" path="m0,0l0,26l5986,26l5986,0l0,0xe" fillcolor="blue" stroked="t" o:allowincell="f" style="position:absolute;margin-left:56.65pt;margin-top:115.3pt;width:299.3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unconsciousness. Above all, don't forget to observe your own mind. Seek out the roo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the insanity there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Finding Your Invisible And Indestructible Reality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You said that identification with our physical form is part of the illusion, so how c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he body, the physical form, bring you to a realization of Being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body that you can see and touch cannot take you into Being. But that visible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ngible body is only an outer shell, or rather a limited and distorted perception of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eper reality. In your natural state of connectedness with Being, this deeper realit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an be felt every moment as the invisible inner body, the animating presence with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. So to "inhabit the body' is to feel the body from within, to feel the life inside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dy and thereby come to know that you are beyond the outer form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ut that is only the beginning of an inward journey that will take you ever mor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eply into a realm of great stillness and peace, yet also of great power and vibran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ife. At first, you may only get fleeting glimpses of it, but through them you will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gin to realize that you are not just a meaningless fragment in an alien universe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iefly suspended between birth and death, allowed a few short-lived pleasur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llowed by pain and ultimate annihilation. Underneath your outer form, you a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nnected with something so vast, so immeasurable and sacred, that it cannot b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ceived or spoken of - yet I am speaking of it now. I am speaking of it not to gi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something to believe in but to show you how you can know it for yourself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are cut off from Being as long as your mind takes up all your attention. Whe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happens - and it happens continuously for most people - you are not in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dy. The mind absorbs all your consciousness and transforms it into mind stuff.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not stop thinking. Compulsive thinking has become a collective disease.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ole sense of who you are is then derived from mind activity. Your identity, as it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longer rooted in Being, becomes a vulnerable and ever-needy mental construct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ich creates fear as the predominant underlying emotion. The one thing that tru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tters is then missing from your life: awareness of your deeper self - your invisibl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indestructible reality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become conscious of Being, you need to reclaim consciousness from the mind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is one of the most essential tasks on your spiritual journey. It will free vas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unts of consciousness that previously had been trapped in useless and compulsi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nking. A very effective way of doing this is simply to take the focus of your atten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on away from thinking and direct it into the body, where Being can be felt in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rst instance as the invisible energy field that gives life to what you perceive as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ysical body.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2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19455</wp:posOffset>
                </wp:positionH>
                <wp:positionV relativeFrom="page">
                  <wp:posOffset>702310</wp:posOffset>
                </wp:positionV>
                <wp:extent cx="2548255" cy="17145"/>
                <wp:effectExtent l="5715" t="5715" r="444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13" y="26"/>
                              </a:lnTo>
                              <a:lnTo>
                                <a:pt x="4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3,27" path="m0,0l0,26l4013,26l4013,0l0,0xe" fillcolor="blue" stroked="t" o:allowincell="f" style="position:absolute;margin-left:56.65pt;margin-top:55.3pt;width:200.6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19455</wp:posOffset>
                </wp:positionH>
                <wp:positionV relativeFrom="page">
                  <wp:posOffset>6849110</wp:posOffset>
                </wp:positionV>
                <wp:extent cx="2709545" cy="17145"/>
                <wp:effectExtent l="5715" t="5715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266" y="26"/>
                              </a:lnTo>
                              <a:lnTo>
                                <a:pt x="4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7,27" path="m0,0l0,26l4266,26l4266,0l0,0xe" fillcolor="blue" stroked="t" o:allowincell="f" style="position:absolute;margin-left:56.65pt;margin-top:539.3pt;width:213.3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sz w:val="28"/>
          <w:szCs w:val="28"/>
        </w:rPr>
        <w:t xml:space="preserve">Connecting With The Inner Body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ase try it now. You may find it helpful to close your eyes for this practice. Lat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n, when "being in the body' has become natural and easy, this will no longer b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cessary. Direct your attention into the body. Feel it from within. Is it alive? Is the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fe in your hands, arms, legs, and feet - in your abdomen, your chest? Can you fee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subtle energy field that pervades the entire body and gives vibrant life to ever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gan and every cell? Can you feel it simultaneously in all parts of the body as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ngle field of energy? Keep focusing on the feeling of your inner body for a few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ments. Do not start to think about it. Feel it. The more attention you give it,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earer and stronger this feeling will become. It will feel as if every cell is becom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e alive, and if you have a strong visual sense, you may get an image of your bod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coming luminous. Although such an image can help you temporarily, pay mo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tention to the feeling than to any image that may arise. An image, no matter how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autiful or powerful, is already defined in form, so there is less scope for penetrat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e deeply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feeling of your inner body is formless, limitless, and unfathomable. You c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ways go into it more deeply. If you cannot feel very much at this stage, pa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tention to whatever you can feel. Perhaps there is just a slight tingling in your hand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 feet. That's good enough for the moment. Just focus on the feeling. Your body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ing alive. Later, we will practice some more. Please open your eyes now, bu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ep some attention in the inner energy field of the body even as you look around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om. The inner body lies at the threshold between your form identity and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ence identity, your true nature. Never lose touch with it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Transformation Through The Body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Why have most religions condemned or denied the body? It seems that spiritual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eekers have always regarded the body as a hindrance or even as sinful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y have so few seekers become finders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the level of the body, humans are very close to animals. All the basic bodi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nctions - pleasure, pain, breathing, eating, drinking, defecating, sleeping, the dri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find a mate and procreate, and of course birth and death - we share with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imals. A long time after their fall from a state of grace and oneness into illusion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umans suddenly woke up in what seemed to be an animal body - and they found th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ry disturbing. "Don't fool yourself. You are no more than an animal." This seemed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be the truth that was staring them in the face. But it was too disturbing a truth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lerate. Adam and Eve saw that they were naked, and they became afraid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conscious denial of their animal nature set in very quickly. The threat that they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3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ght be taken over by powerful instinctual drives and revert back to complet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consciousness was indeed a very real one. Shame and taboos appeared arou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rtain parts of the body and bodily functions, especially sexuality. The light of thei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ciousness was not yet strong enough to make friends with their animal nature,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allow it to </w:t>
      </w:r>
      <w:r>
        <w:rPr>
          <w:i/>
          <w:iCs/>
          <w:color w:val="000000"/>
          <w:sz w:val="28"/>
          <w:szCs w:val="28"/>
        </w:rPr>
        <w:t>be</w:t>
      </w:r>
      <w:r>
        <w:rPr>
          <w:color w:val="000000"/>
          <w:sz w:val="28"/>
          <w:szCs w:val="28"/>
        </w:rPr>
        <w:t xml:space="preserve"> and even enjoy that aspect of themselves - let alone to go deeply into i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o find the divine hidden within it, the reality within the illusion. So they did wha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y had to do. They began to disassociate from their body. They now saw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themselves as </w:t>
      </w:r>
      <w:r>
        <w:rPr>
          <w:i/>
          <w:iCs/>
          <w:color w:val="000000"/>
          <w:sz w:val="28"/>
          <w:szCs w:val="28"/>
        </w:rPr>
        <w:t>having</w:t>
      </w:r>
      <w:r>
        <w:rPr>
          <w:color w:val="000000"/>
          <w:sz w:val="28"/>
          <w:szCs w:val="28"/>
        </w:rPr>
        <w:t xml:space="preserve"> a body, rather than just being i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religions arose, this disassociation became even more pronounced as the "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e not your body' belief. Countless people in East and West throughout the ages ha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ied to find God, salvation, or enlightenment through denial of the body. This took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form of denial of sense pleasures and of sexuality in particular, fasting, and oth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cetic practices. They even inflicted pain on the body in an attempt to weaken 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nish it because they regarded it as sinful. In Christianity, this used to be call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tification of the flesh. Others tried to escape from the body by entering tranc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tes or seeking outof-the-body experiences. Many still do. Even the Buddha is sai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have practiced body denial through fasting and extreme forms of asceticism for six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ears, but he did not attain enlightenment until after he had given up this practic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fact is that no one has ever become enlightened through denying or fighting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ody or through an out-of-the-body experience. Although such an experience can b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scinating and can give you a glimpse of the state of liberation from the materi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, in the end you will always have to return to the body, where the essential work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of transformation takes place. Transformation is </w:t>
      </w:r>
      <w:r>
        <w:rPr>
          <w:i/>
          <w:iCs/>
          <w:color w:val="000000"/>
          <w:sz w:val="28"/>
          <w:szCs w:val="28"/>
        </w:rPr>
        <w:t>through</w:t>
      </w:r>
      <w:r>
        <w:rPr>
          <w:color w:val="000000"/>
          <w:sz w:val="28"/>
          <w:szCs w:val="28"/>
        </w:rPr>
        <w:t xml:space="preserve"> the body, not away from it.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is why no true master has ever advocated fighting or leaving the body, althoug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ir mind-based followers often hav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 the ancient teachings concerning the body, only certain fragments survive, such as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sus' statement that "your whole body will be filled with light," or they survive a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yths, such as the belief that Jesus never relinquished his body but remained on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th it and ascended into "heaven" with it. Almost no one to this day has understoo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ose fragments or the hidden meaning of certain myths, and the "you are not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dy' belief has prevailed universally, leading to body denial and attempts to escap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om the body. Countless seekers have thus been prevented from attaining spiritu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ization for themselves and becoming finders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s it possible to recover the lost teachings on the significance of the body or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reconstruct them from the existing fragments?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3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4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1125" simplePos="0" locked="0" layoutInCell="0" allowOverlap="1" relativeHeight="52">
                <wp:simplePos x="0" y="0"/>
                <wp:positionH relativeFrom="page">
                  <wp:posOffset>719455</wp:posOffset>
                </wp:positionH>
                <wp:positionV relativeFrom="page">
                  <wp:posOffset>3775710</wp:posOffset>
                </wp:positionV>
                <wp:extent cx="1659255" cy="17145"/>
                <wp:effectExtent l="5715" t="5715" r="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00" y="26"/>
                              </a:lnTo>
                              <a:lnTo>
                                <a:pt x="2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3,27" path="m0,0l0,26l2600,26l2600,0l0,0xe" fillcolor="blue" stroked="t" o:allowincell="f" style="position:absolute;margin-left:56.65pt;margin-top:297.3pt;width:130.6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19455</wp:posOffset>
                </wp:positionH>
                <wp:positionV relativeFrom="page">
                  <wp:posOffset>8144510</wp:posOffset>
                </wp:positionV>
                <wp:extent cx="1879600" cy="17145"/>
                <wp:effectExtent l="5080" t="5715" r="571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960" y="26"/>
                              </a:lnTo>
                              <a:lnTo>
                                <a:pt x="2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0,27" path="m0,0l0,26l2960,26l2960,0l0,0xe" fillcolor="blue" stroked="t" o:allowincell="f" style="position:absolute;margin-left:56.65pt;margin-top:641.3pt;width:147.95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There is no need for that. All spiritual teachings originate from the same Source.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at sense, there is and always has been only one master, who manifests in man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fferent forms. I am that master, and so are you, once you are able to access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ource within. And the way to it is through the inner body. Although all spiritu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achings originate from the same Source, once they become verbalized and writte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wn they are obviously no more than collections of words - and a word is noth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ut a signpost, as we talked about earlier. All such teachings are signposts point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way back to the Sourc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have already spoken of the Truth that is hidden within your body, but I wil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mmarize for you again the lost teachings of the masters - so here is anoth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gnpost. Please endeavor to feel your inner body as you read or listen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Sermon On The Body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at you perceive as a dense physical structure called the body, which is subject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sease, old age, and death, is not ultimately real - is not you. It is a misperception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r essential reality that is beyond birth and death, and is due to the limitations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r mind, which, having lost touch with Being, creates the body as evidence of it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llusory belief in separation and to justify its state of fear. But do not turn away from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body, for within that symbol of impermanence, limitation, and death that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ceive as the illusory creation of your mind is concealed the splendor of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ential and immortal reality. Do not turn your attention elsewhere in your search f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Truth, for it is nowhere else to be found but within your body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not fight against the body, for in doing so you are fighting against your own</w:t>
      </w:r>
    </w:p>
    <w:p>
      <w:pPr>
        <w:pStyle w:val="Normal"/>
        <w:widowControl w:val="false"/>
        <w:tabs>
          <w:tab w:val="clear" w:pos="720"/>
          <w:tab w:val="left" w:pos="1986" w:leader="none"/>
          <w:tab w:val="left" w:pos="2480" w:leader="none"/>
        </w:tabs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>reality. You</w:t>
        <w:tab/>
      </w:r>
      <w:r>
        <w:rPr>
          <w:i/>
          <w:iCs/>
          <w:color w:val="000000"/>
          <w:sz w:val="28"/>
          <w:szCs w:val="28"/>
        </w:rPr>
        <w:t>are</w:t>
      </w:r>
      <w:r>
        <w:rPr>
          <w:color w:val="000000"/>
          <w:sz w:val="28"/>
          <w:szCs w:val="28"/>
        </w:rPr>
        <w:tab/>
        <w:t>your body. The body that you can see and touch is only a th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lusory veil. Underneath it lies the invisible inner body, the doorway into Being, in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fe Unmanifested. Through the inner body, you are inseparably connected to th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manifested One Life - birthless, deathless, eternally present. Through the inn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dy, you are forever one with God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Have Deep Roots Within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key is to be in a state of permanent connectedness with your inner body - to fee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t at all times. This will rapidly deepen and transform your life. The mor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ciousness you direct into the inner body, the higher its vibrational frequenc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comes, much like a light that grows brighter as you turn up the dimmer switch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 increase the flow of electricity. At this higher energy level, negativity cannot affec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anymore, and you tend to attract new circumstances that reflect this high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equency.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0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5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you keep your attention in the body as much as possible, you will be anchored in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Now. You won't lose yourself in the external world, and you won' t lose yoursel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your mind. Thoughts and emotions, fears and desires, may still be there to som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tent, but they won't take you over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ase examine where your attention is at this moment. You are listening to me, 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are reading these words in a book. That is the focus of your attention. You a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so peripherally aware of your surroundings, other people, and so on. Furthermore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 may be some mind activity around what you are hearing or reading, som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ntal commentary. Yet there is no need for any of this to absorb all your attention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e if you can be in touch with your inner body at the same time. Keep some of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tention within. Don' t let it all flow out. Feel your whole body from within, as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ngle field of energy. It is almost as if you were listening or reading with your whol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dy. Let this be your practice in the days and weeks to com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not give all your attention away to the mind and the external world. By all mean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cus on what you are doing, but feel the inner body at the same time whenev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sible. Stay rooted within. Then observe how this changes your state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ciousness and the quality of what you are doing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henever you are waiting, wherever it may be, use that time to feel the inner body.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this way, traffic jams and line-ups become very enjoyable. Instead of mental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cting yourself away from the Now, go more deeply into the Now by going mo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eply into the body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art of inner-body awareness will develop into a completely new way of living,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te of permanent connectedness with Being, and will add a depth to your life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have never known befor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 is easy to stay present as the observer of your mind when you are deeply root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thin your body. No matter what happens on the outside, nothing can shake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ymor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less you stay present - and inhabiting your body is always an essential aspect of i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you will continue to be run by your mind. The script in your head that you learned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ng time ago, the conditioning of your mind, will dictate your thinking and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havior. You may be free of it for brief intervals, but rarely for long. This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ecially true when something "goes wrong" or there is some loss or upset.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ditioned reaction will then be involuntary, automatic, and predictable, fueled b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one basic emotion that underlies the mind identified state of consciousness: fear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 when such challenges come, as they always do, make it a habit to go within 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ce and focus as much as you can on the inner energy field of your body. This need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6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19455</wp:posOffset>
                </wp:positionH>
                <wp:positionV relativeFrom="page">
                  <wp:posOffset>4258310</wp:posOffset>
                </wp:positionV>
                <wp:extent cx="2794000" cy="17145"/>
                <wp:effectExtent l="5080" t="5715" r="571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400" y="26"/>
                              </a:lnTo>
                              <a:lnTo>
                                <a:pt x="4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0,27" path="m0,0l0,26l4400,26l4400,0l0,0xe" fillcolor="blue" stroked="t" o:allowincell="f" style="position:absolute;margin-left:56.65pt;margin-top:335.3pt;width:219.95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not take long, just a few seconds. But you need to do it the moment that the challeng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sents itself. Any delay will allow a conditioned mental-emotional reaction to aris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d take you over. When you focus within and feel the inner body, you immediate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ecome still and present as you are withdrawing consciousness from the mind. If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sponse is required in that situation, it will come up from this deeper level. Just a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sun is infinitely brighter than a candle flame, there is infinitely more intelligenc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 Being than in your mind. As long as you are in conscious contact with your inn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ody, you are like a tree that is deeply rooted in the earth, or a building with a deep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d solid foundation. The latter analogy is used by Jesus in the general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isunderstood parable of the two men who build a house. One man builds it on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nd, without a foundation, and when the storms and floods come, the house is swep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6"/>
          <w:szCs w:val="26"/>
        </w:rPr>
        <w:t xml:space="preserve">away. The other man </w:t>
      </w:r>
      <w:r>
        <w:rPr>
          <w:i/>
          <w:iCs/>
          <w:color w:val="000000"/>
          <w:sz w:val="26"/>
          <w:szCs w:val="26"/>
        </w:rPr>
        <w:t>digs deep</w:t>
      </w:r>
      <w:r>
        <w:rPr>
          <w:color w:val="000000"/>
          <w:sz w:val="26"/>
          <w:szCs w:val="26"/>
        </w:rPr>
        <w:t xml:space="preserve"> until he reaches the rock, then builds his house, whic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 not swept away by the floods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Before You Enter The Body, Forgive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I felt very uncomfortable when I tried to put my attention on the inner body. The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was a feeling of agitation and some nausea. So I haven't been able to experience wha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you are talking abou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you felt was a lingering emotion that you were probably unaware of, until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arted putting some attention into the body. Unless you first give it some attention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emotion will prevent you from gaining access to the inner body, which ties at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deeper level underneath it. Attention does not mean that you start </w:t>
      </w:r>
      <w:r>
        <w:rPr>
          <w:i/>
          <w:iCs/>
          <w:color w:val="000000"/>
          <w:sz w:val="28"/>
          <w:szCs w:val="28"/>
        </w:rPr>
        <w:t>thinking</w:t>
      </w:r>
      <w:r>
        <w:rPr>
          <w:color w:val="000000"/>
          <w:sz w:val="28"/>
          <w:szCs w:val="28"/>
        </w:rPr>
        <w:t xml:space="preserve"> about it. I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ans to just observe the emotion, to feel it fully, and so to acknowledge and accep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 as it is. Some emotions are easily identified: anger, fear, grief, and so on. Other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y be much harder to label. They may just be vague feelings of unease, heaviness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 constriction, halfway between an emotion and a physical sensation. In any case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matters is not whether you can attach a mental label to it but whether you c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ing the feeling of it into awareness as much as possible. Attention is the key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ansformation - and full attention also implies acceptance. Attention is like a beam of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ght - the focused power of your consciousness that transmutes everything into itself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a fully functional organism, an emotion has a very short life span. It is like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mentary ripple or wave on the surface of your Being. When you are not in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dy, however, an emotion can survive inside you for days or weeks, or join wit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ther emotions of a similar frequency that have merged and become the pain-body, a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arasite that can live inside you for years, feed on your energy, lead to physical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lness, and make your life miserable (see Chapter a).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7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19455</wp:posOffset>
                </wp:positionH>
                <wp:positionV relativeFrom="page">
                  <wp:posOffset>5553710</wp:posOffset>
                </wp:positionV>
                <wp:extent cx="2675255" cy="17145"/>
                <wp:effectExtent l="5715" t="5715" r="508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213" y="26"/>
                              </a:lnTo>
                              <a:lnTo>
                                <a:pt x="4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3,27" path="m0,0l0,26l4213,26l4213,0l0,0xe" fillcolor="blue" stroked="t" o:allowincell="f" style="position:absolute;margin-left:56.65pt;margin-top:437.3pt;width:210.6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So place your attention on feeling the emotion, and check whether your mind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olding on to a grievance pattern such as blame, self-pity, or resentment that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eeding the emotion. If that is the case, it means that you haven't forgiven. Non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giveness is often toward another person or yourself, but it may just as well b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oward any situation or condition - past, present or future - that your mind refuses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ccept. Yes, there can be non-forgiveness even with regard to the future. This is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ind's refusal to accept uncertainty, to accept that the future is ultimately beyond it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trol. Forgiveness is to relinquish your grievance and so to let go of grief. I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appens naturally once you realize that your grievance serves no purpose except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rengthen a false sense of self. Forgiveness is to offer no resistance to life - to allow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ife to live through you. The alternatives are pain and suffering, a greatly restrict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low of life energy, and in many cases physical diseas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moment you truly forgive, you have reclaimed your power from the mind. Non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giveness is the very nature of the mind, just as the mind-made false self, the ego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annot survive without strife and conflict. The mind cannot forgive. Only you can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 become present, you enter your body, you feel the vibrant peace and stillnes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at emanate from Being. That is why Jesus said: "Before you enter the temple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give."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Your Link With The Unmanifested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What is the relationship between presence and the inner body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sence is pure consciousness - consciousness that has been reclaimed from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nd, from the world of form. The inner body is your link with the Unmanifested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in its deepest aspect is the Unmanifested: the Source from which consciousnes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anates as light emanates from the sun. Awareness of the inner body is con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iousness remembering its origin and returning to the Source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s the Unmanifested the same as Being?</w:t>
      </w:r>
    </w:p>
    <w:p>
      <w:pPr>
        <w:pStyle w:val="Normal"/>
        <w:widowControl w:val="false"/>
        <w:tabs>
          <w:tab w:val="clear" w:pos="720"/>
          <w:tab w:val="left" w:pos="2306" w:leader="none"/>
        </w:tabs>
        <w:autoSpaceDE w:val="false"/>
        <w:spacing w:lineRule="exact" w:line="440"/>
        <w:ind w:left="466" w:hanging="0"/>
        <w:rPr/>
      </w:pPr>
      <w:r>
        <w:rPr>
          <w:color w:val="000000"/>
          <w:sz w:val="26"/>
          <w:szCs w:val="26"/>
        </w:rPr>
        <w:t>Yes. The word</w:t>
        <w:tab/>
      </w:r>
      <w:r>
        <w:rPr>
          <w:i/>
          <w:iCs/>
          <w:color w:val="000000"/>
          <w:sz w:val="26"/>
          <w:szCs w:val="26"/>
        </w:rPr>
        <w:t>Unmanifested</w:t>
      </w:r>
      <w:r>
        <w:rPr>
          <w:color w:val="000000"/>
          <w:sz w:val="26"/>
          <w:szCs w:val="26"/>
        </w:rPr>
        <w:t xml:space="preserve"> attempts, by way of negation, to express That which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annot be spoken, thought or imagined. It points to what it is by saying what it is </w:t>
      </w:r>
      <w:r>
        <w:rPr>
          <w:i/>
          <w:iCs/>
          <w:color w:val="000000"/>
          <w:sz w:val="28"/>
          <w:szCs w:val="28"/>
        </w:rPr>
        <w:t>not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i/>
          <w:iCs/>
          <w:color w:val="000000"/>
          <w:sz w:val="28"/>
          <w:szCs w:val="28"/>
        </w:rPr>
        <w:t>Being,</w:t>
      </w:r>
      <w:r>
        <w:rPr>
          <w:color w:val="000000"/>
          <w:sz w:val="28"/>
          <w:szCs w:val="28"/>
        </w:rPr>
        <w:t xml:space="preserve"> on the other hand, is a positive term. Please don't get attached to either of thes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ds or start believing in them. They are no more than signposts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You said that presence is consciousness that has been reclaimed from the mind. Wh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oes the reclaiming?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0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8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19455</wp:posOffset>
                </wp:positionH>
                <wp:positionV relativeFrom="page">
                  <wp:posOffset>4334510</wp:posOffset>
                </wp:positionV>
                <wp:extent cx="2548255" cy="17145"/>
                <wp:effectExtent l="5715" t="5715" r="444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13" y="26"/>
                              </a:lnTo>
                              <a:lnTo>
                                <a:pt x="4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3,27" path="m0,0l0,26l4013,26l4013,0l0,0xe" fillcolor="blue" stroked="t" o:allowincell="f" style="position:absolute;margin-left:56.65pt;margin-top:341.3pt;width:200.6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You do. But since in your essence you </w:t>
      </w:r>
      <w:r>
        <w:rPr>
          <w:i/>
          <w:iCs/>
          <w:color w:val="000000"/>
          <w:sz w:val="28"/>
          <w:szCs w:val="28"/>
        </w:rPr>
        <w:t>are</w:t>
      </w:r>
      <w:r>
        <w:rPr>
          <w:color w:val="000000"/>
          <w:sz w:val="28"/>
          <w:szCs w:val="28"/>
        </w:rPr>
        <w:t xml:space="preserve"> consciousness, we might as well say that i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s an awakening of consciousness from the dream of form. This does not mean tha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own form will instantly vanish in an explosion of light. You can continue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present form yet be aware of the formless and deathless deep within you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I must admit that this is way beyond my comprehension, and yet on some deeper level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 seem to know what you are talking about. It's more like a feeling than anything else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Am I deceiving myself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, you are not. Feeling will get you closer to the truth of who you are than thinking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cannot tell you anything that deep within you don't already know. When you ha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ached a certain stage of inner connectedness, you recognize the truth when you hear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. If you haven't reached that stage yet, the practice of body awareness will br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out the deepening that is necessary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Slowing Down The Aging Process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the meantime, awareness of the inner body has other benefits in the physical realm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e of them is a significant slowing down of the aging of the physical body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reas the outer body normally appears to grow old and wither fairly quickly,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ner body does not change with time, except that you may feel it more deeply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come it more fully. If you are twenty years old now, the energy field of your inn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dy will feel just the same when you are eighty. It will be just as vibrantly alive. A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on as your habitual state changes from being out-of-the-body and trapped in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d to being in-the-body and present in the Now, your physical body will fee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ghter, clearer, more alive. As there is more consciousness in the body, its molecula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ructure actually becomes less dense. More consciousness means a lessening of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lusion of materiality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you become identified more with the timeless inner body than with the out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dy, when presence becomes your normal mode of consciousness and past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ture no longer dominate your attention, you do not accumulate time anymore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psyche and in the cells of the body. The accumulation of time as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sychological burden of past and future greatly impairs the cells' capacity for sel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newal. So if you inhabit the inner body, the outer body will grow old at a muc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lower rate, and even when it does, your timeless essence will shine through the out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, and you will not give the appearance of an old person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s there any scientific evidence for this?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26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9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19455</wp:posOffset>
                </wp:positionH>
                <wp:positionV relativeFrom="page">
                  <wp:posOffset>1210310</wp:posOffset>
                </wp:positionV>
                <wp:extent cx="2692400" cy="17145"/>
                <wp:effectExtent l="5080" t="5715" r="571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240" y="26"/>
                              </a:lnTo>
                              <a:lnTo>
                                <a:pt x="4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0,27" path="m0,0l0,26l4240,26l4240,0l0,0xe" fillcolor="blue" stroked="t" o:allowincell="f" style="position:absolute;margin-left:56.65pt;margin-top:95.3pt;width:211.95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Try it out and you will </w:t>
      </w:r>
      <w:r>
        <w:rPr>
          <w:i/>
          <w:iCs/>
          <w:color w:val="000000"/>
          <w:sz w:val="28"/>
          <w:szCs w:val="28"/>
        </w:rPr>
        <w:t>be</w:t>
      </w:r>
      <w:r>
        <w:rPr>
          <w:color w:val="000000"/>
          <w:sz w:val="28"/>
          <w:szCs w:val="28"/>
        </w:rPr>
        <w:t xml:space="preserve"> the evidence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Strengthening The Immune System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other benefit of this practice in the physical realm is a great strengthening of th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mune system which occurs when you inhabit the body. The more consciousnes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bring into the body, the stronger the immune system becomes. It is as if ever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ll awakens and rejoices. The body loves your attention. It is also a potent form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lf healing. Most illnesses creep in when you are not present in the body. If th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ter is not present in the house, all kinds of shady characters will take up residenc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. When you inhabit your body, it will be hard for unwanted guests to enter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 is not only your physical immune system that becomes strengthened; your psychic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mune system is greatly enhanced as well. The latter protects you from the negati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ntal-emotional force fields of others, which are highly contagious. Inhabiting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dy protects you not by putting up a shield, but by raising the frequency vibration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total energy field, so that anything that vibrates at a lower frequency, such a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ar, anger, depression, and so on, now exists in what is virtually a different order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ity. It doesn't enter your field of consciousness anymore, or if it does you don'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eed to offer any resistance to it because it passes right through you. Please don't jus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cept or reject what I am saying. Put it to the tes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 is a simple but powerful self-healing meditation that you can do whenever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el the need to boost your immune system. It is particularly effective if used whe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feel the first symptoms of an illness, but it also works with illnesses that a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ready entrenched if you use it at frequent intervals and with an intense focus. It wil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so counteract any disruption of your energy field by some form of negativity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wever, it is not a substitute for the moment-to-moment practice of being in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dy, otherwise, its effect will only be temporary. Here it i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you are unoccupied for a few minutes, and especially last thing at night befo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ling asleep and first thing in the morning before getting up, "flood" your body wit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ciousness. Close your eyes. Lie flat on your back. Choose different parts of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dy to focus your attention on briefly at first: hands, feet, arms, legs, abdomen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st, head, and so on. Feel the life energy inside those parts as intensely as you can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y with each part for fifteen seconds or so. Then let your attention run through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dy like a wave a few times, from feet to head and back again. This need only take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ute or so. After that, feel the inner body in its totality, as a single field of energy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d that feeling for a few minutes. Be intensely present during that time, present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ery cell of your body. Don't be concerned if the mind occasionally succeeds in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73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0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19455</wp:posOffset>
                </wp:positionH>
                <wp:positionV relativeFrom="page">
                  <wp:posOffset>1464310</wp:posOffset>
                </wp:positionV>
                <wp:extent cx="3098800" cy="17145"/>
                <wp:effectExtent l="5080" t="5715" r="571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880" y="26"/>
                              </a:lnTo>
                              <a:lnTo>
                                <a:pt x="4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0,27" path="m0,0l0,26l4880,26l4880,0l0,0xe" fillcolor="blue" stroked="t" o:allowincell="f" style="position:absolute;margin-left:56.65pt;margin-top:115.3pt;width:243.95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19455</wp:posOffset>
                </wp:positionH>
                <wp:positionV relativeFrom="page">
                  <wp:posOffset>5579110</wp:posOffset>
                </wp:positionV>
                <wp:extent cx="1676400" cy="17145"/>
                <wp:effectExtent l="5080" t="5715" r="571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40" y="26"/>
                              </a:lnTo>
                              <a:lnTo>
                                <a:pt x="2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27" path="m0,0l0,26l2640,26l2640,0l0,0xe" fillcolor="blue" stroked="t" o:allowincell="f" style="position:absolute;margin-left:56.65pt;margin-top:439.3pt;width:131.95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19455</wp:posOffset>
                </wp:positionH>
                <wp:positionV relativeFrom="page">
                  <wp:posOffset>8398510</wp:posOffset>
                </wp:positionV>
                <wp:extent cx="1608455" cy="17145"/>
                <wp:effectExtent l="5715" t="5715" r="508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533" y="26"/>
                              </a:lnTo>
                              <a:lnTo>
                                <a:pt x="2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3,27" path="m0,0l0,26l2533,26l2533,0l0,0xe" fillcolor="blue" stroked="t" o:allowincell="f" style="position:absolute;margin-left:56.65pt;margin-top:661.3pt;width:126.6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drawing your attention out of the body and you lose yourself in some thought. A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oon as you notice that this has happened, just return your attention to the inner body.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Let The Breath Take You Into The Body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At times, when my mind has been very active, it has acquired such momentum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f</w:t>
      </w:r>
      <w:r>
        <w:rPr>
          <w:i/>
          <w:iCs/>
          <w:color w:val="000000"/>
          <w:sz w:val="28"/>
          <w:szCs w:val="28"/>
        </w:rPr>
        <w:t>nd it impossible to take my attention away from it and feel the inn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body. This happens particularly when I get into a worry or anxiety pattern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o you have any suggestions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at any time you are finding it hard to get in touch with the inner body, it is usually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asier to focus on your breathing first. Conscious breathing, which is a powerful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ditation in its own right, will gradually put you in touch with the body. Follow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reath with your attention as it moves in and out of your body. Breathe into the body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feel your abdomen expanding and contracting slightly with each inhalation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halation. If you find it easy to visualize, close your eyes and see yoursel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rrounded by light or immersed in a luminous substance - a sea of consciousness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n breathe in that light. Feel that luminous substance filling up your body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lting it luminous also. Then gradually focus more on the feeling. You are now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body. Don't get attached to any visual image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Creative Use Of Mind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you need to use your mind for a specific purpose, use it in conjunction with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ner body. Only if you are able to be conscious without thought can you use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d creatively, and the easiest way to enter that state is through your body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ever an answer, a solution, or a creative idea is needed, stop thinking for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ment by focusing attention on your inner energy field. Become aware of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illness. When you resume thinking, it will be fresh and creative. In any though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tivity, make it a habit to go back and forth every few minutes or so betwee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nking and an inner kind of listening, an inner stillness. We could say: don't jus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nk with your head, think with your whole body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The Art Of Listening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listening to another person, don't just listen with your mind, listen with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ole body. Feel the energy field of your inner body as you listen. That tak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tention away from thinking and creates a still space that enables you to truly liste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thout the mind interfering. You are giving the other person space - space to be. It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most precious gift you can give. Most people don't know how to listen becaus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major part of their attention is taken up by thinking. They pay more attention to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0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1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than to what the other person is saying, and none at all to what really matters: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eing of the other person underneath the words and the mind. Of course, you canno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eel someone else's Being except through your own. This is the beginning of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alization of oneness, which is love. At the deepest level of Being, you are one wit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 that i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ost human relationships consist mainly of minds interacting with each other, not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uman beings communicating, being in communion. No relationship can thrive in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way, and that is why there is so much conflict in relationships. When the mind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unning your life, conflict, strife and problems are inevitable. Being in touch wit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our inner body creates a clear space of no-mind within which the relationship can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lower.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2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19455</wp:posOffset>
                </wp:positionH>
                <wp:positionV relativeFrom="page">
                  <wp:posOffset>1464310</wp:posOffset>
                </wp:positionV>
                <wp:extent cx="3911600" cy="1714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160" y="26"/>
                              </a:lnTo>
                              <a:lnTo>
                                <a:pt x="6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60,27" path="m0,0l0,26l6160,26l6160,0l0,0xe" fillcolor="blue" stroked="f" o:allowincell="f" style="position:absolute;margin-left:56.65pt;margin-top:115.3pt;width:307.95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19455</wp:posOffset>
                </wp:positionH>
                <wp:positionV relativeFrom="page">
                  <wp:posOffset>2175510</wp:posOffset>
                </wp:positionV>
                <wp:extent cx="2176145" cy="17145"/>
                <wp:effectExtent l="5715" t="5715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426" y="26"/>
                              </a:lnTo>
                              <a:lnTo>
                                <a:pt x="3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7,27" path="m0,0l0,26l3426,26l3426,0l0,0xe" fillcolor="blue" stroked="t" o:allowincell="f" style="position:absolute;margin-left:56.65pt;margin-top:171.3pt;width:171.3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7. PORTALS INTO THE UNMANIFESTED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Going Deeply Into The Body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 can feel the energy inside my body, especially in my arms and legs, but I don't seem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o be able to go more deeply, as you suggested earlier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ke it into a meditation. It needn't take long. Ten to fifteen minutes of clock tim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hould be sufficient. Make sure first that there are no external distractions such a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lephones or people who are likely to interrupt you. Sit on a chair, but don't le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ack. Keep the spine erect. Doing so will help you to stay alert. Alternatively, choos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own favorite position for meditation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ke sure the body is relaxed. Close your eyes. Take a few deep breaths. Feel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self breathing into the lower abdomen, as it were. Observe how it expands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tracts slightly with each in and out breath. Then become aware of the entire inner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>energy field of the body. Don't think about it–</w:t>
      </w:r>
      <w:r>
        <w:rPr>
          <w:i/>
          <w:iCs/>
          <w:color w:val="000000"/>
          <w:sz w:val="28"/>
          <w:szCs w:val="28"/>
        </w:rPr>
        <w:t>feel</w:t>
      </w:r>
      <w:r>
        <w:rPr>
          <w:color w:val="000000"/>
          <w:sz w:val="28"/>
          <w:szCs w:val="28"/>
        </w:rPr>
        <w:t xml:space="preserve"> it. By doing this, you reclaim con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iousness from the mind. If you find it helpful, use the "light" visualization I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cribed earlier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you can feel the inner body clearly as a single field of energy, let go, i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sible, of any visual image and focus exclusively on the feeling. If you can, als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rop any mental image you may still have of the physical body. All that is left then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 all-encompassing sense of presence or "beingness," and the inner body is felt to b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thout a boundary. Then take your attention even more deeply into that feeling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come one with it. Merge with the energy field, so that there is no longer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ceived duality of the observer and the observed, of you and your body.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tinction between inner and outer also dissolves now, so there is no inner bod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ymore. By going deeply into the body, you have transcended the body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y in this realm of pure Being for as long as feels comfortable; then become awa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ain of the physical body, your breathing and physical senses, and open your eyes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ook at your surroundings for a few minutes in a meditative way - that is, withou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beling them mentally -- and continue to feel the inner body as you do so. Hav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ccess to that formless realm is truly liberating. It frees you from bondage to form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identification with form. It is life in its undifferentiated state prior to it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agmentation into multiplicity. We may call it the Unmanifested, the invisibl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urce of all things, the Being within all beings. It is a realm of deep stillness and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3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19455</wp:posOffset>
                </wp:positionH>
                <wp:positionV relativeFrom="page">
                  <wp:posOffset>1972310</wp:posOffset>
                </wp:positionV>
                <wp:extent cx="1430655" cy="17145"/>
                <wp:effectExtent l="5715" t="5715" r="508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253" y="26"/>
                              </a:lnTo>
                              <a:lnTo>
                                <a:pt x="2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3,27" path="m0,0l0,26l2253,26l2253,0l0,0xe" fillcolor="blue" stroked="t" o:allowincell="f" style="position:absolute;margin-left:56.65pt;margin-top:155.3pt;width:112.6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peace, but also of joy and intense aliveness. Whenever you are present, you becom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`transparent' to some extent to the light, the pure consciousness that emanates from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is Source. You also realize that the light is not separate from who you are bu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titutes your very essence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The Source Of Chi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s the Unmanifested what in the East is called chi, a kind of universal life energy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/>
      </w:pPr>
      <w:r>
        <w:rPr>
          <w:color w:val="000000"/>
          <w:sz w:val="28"/>
          <w:szCs w:val="28"/>
        </w:rPr>
        <w:t xml:space="preserve">No, it isn't. The Unmanifested is the </w:t>
      </w:r>
      <w:r>
        <w:rPr>
          <w:i/>
          <w:iCs/>
          <w:color w:val="000000"/>
          <w:sz w:val="28"/>
          <w:szCs w:val="28"/>
        </w:rPr>
        <w:t>source</w:t>
      </w:r>
      <w:r>
        <w:rPr>
          <w:color w:val="000000"/>
          <w:sz w:val="28"/>
          <w:szCs w:val="28"/>
        </w:rPr>
        <w:t xml:space="preserve"> of chi. Chi is the inner energy field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body. It is the bridge between the outer you and the Source. It lies halfwa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tween the manifested, the world of form, and the Unmanifested. Chi can be liken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a river or an energy stream. If you take the focus of your consciousness deeply in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inner body, you are tracing the course of this river back to its Source. Chi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vement; the Unmanifested is stillness. When you reach a point of absolut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illness, which is nevertheless vibrant with life, you have gone beyond the inn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dy and beyond chi to the Source itself the Unmanifested. Chi is the link betwee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Unmanifested and the physical univers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o if you take your attention deeply into the inner body, you may reach this point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singularity, where the world dissolves into the Unmanifested and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manifested takes on form as the energy stream of chi, which then becomes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ld. This is the point of birth and death. When your consciousness is direct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tward, mind and world arise. When it is directed inward, it realizes its own Sourc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returns home into the Unmanifested. Then, when your consciousness comes back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the manifested world, you reassume the form identity that you temporari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inquished. You have a name, a past, a life situation, a future. But in one essenti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espect, you are not the same person you were before: You will have glimpsed a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ity within yourself that is not "of this world," although it isn't separate from it, jus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it isn't separate from you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w let your spiritual practice be this: As you go about your life, don't give 100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cent of your attention to the external world and to your mind. Keep some within. I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ve spoken about this already. Feel the inner body even when engaged in everyda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tivities, especially when engaged in relationships or when you are relating wit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ture. Feel the stillness deep inside it. Keep the portal open. It is quite possible to b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cious of the Unmanifested throughout your life. You feel it as a deep sense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eace somewhere in the background, a stillness that never leaves you, no matter wha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ppens out here. You become a bridge between the Unmanifested and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ifested, between God and the world. This is the state of connectedness with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urce that we call enlightenment.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0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4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19455</wp:posOffset>
                </wp:positionH>
                <wp:positionV relativeFrom="page">
                  <wp:posOffset>1718310</wp:posOffset>
                </wp:positionV>
                <wp:extent cx="1236345" cy="17145"/>
                <wp:effectExtent l="5715" t="5715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946" y="26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7,27" path="m0,0l0,26l1946,26l1946,0l0,0xe" fillcolor="blue" stroked="t" o:allowincell="f" style="position:absolute;margin-left:56.65pt;margin-top:135.3pt;width:97.3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19455</wp:posOffset>
                </wp:positionH>
                <wp:positionV relativeFrom="page">
                  <wp:posOffset>7636510</wp:posOffset>
                </wp:positionV>
                <wp:extent cx="1041400" cy="17145"/>
                <wp:effectExtent l="5080" t="5715" r="508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640" y="26"/>
                              </a:lnTo>
                              <a:lnTo>
                                <a:pt x="1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27" path="m0,0l0,26l1640,26l1640,0l0,0xe" fillcolor="blue" stroked="t" o:allowincell="f" style="position:absolute;margin-left:56.65pt;margin-top:601.3pt;width:81.95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Don't get the impression that the Unmanifested is separate from the manifested. How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uld it be? It is the life within every form, the inner essence of all that exists. I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vades this world. Let me explain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Dreamless Sleep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 take a journey into the Unmanifested every night when you enter the phase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ep dreamless sleep. You merge with the Source. You draw from it the vital energ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at sustains you for a while when you return to the manifested, the world of separat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rms. This energy is much more vital than food: "Man does not live by bread alone."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t in dreamless sleep, you don't go into it consciously. Although the bodi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functions are still operating, "you” no longer exist in that state. Can you imagin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it would be like to go into dreamless sleep with full consciousness? It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possible to imagine it, because that state has no conten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Unmanifested does not liberate you until you enter it consciously. That's wh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esus did not say the truth will make you free, but rather: "You will know the truth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the truth will make you free." This is not a conceptual truth. It is the truth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ternal life beyond form, which is known directly or not at all. But don' t attempt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ay conscious in dreamless sleep. It is highly unlikely that you will succeed. At most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may remain conscious during the dream phase, but not beyond that. This is call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cid dreaming, which may be interesting and fascinating, but it is not liberating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 use your inner body as a portal through which you enter the Unmanifested,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ep that portal open so that you stay connected with the Source at all times. It mak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difference, as far as the inner body is concerned, whether your outer physical bod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s old or young, frail or strong. The inner body is timeless. If you are not yet able to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el the inner body, use one of the other portals, although ultimately they are all one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e I have spoken about at length already, but I'll mention them again briefly here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Other Portals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Now can be seen as the main portal. It is an essential aspect of every other portal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including the inner body. You cannot be in your </w:t>
      </w:r>
      <w:r>
        <w:rPr>
          <w:i/>
          <w:iCs/>
          <w:color w:val="000000"/>
          <w:sz w:val="28"/>
          <w:szCs w:val="28"/>
        </w:rPr>
        <w:t>body</w:t>
      </w:r>
      <w:r>
        <w:rPr>
          <w:color w:val="000000"/>
          <w:sz w:val="28"/>
          <w:szCs w:val="28"/>
        </w:rPr>
        <w:t xml:space="preserve"> without being intensely presen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the Now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 and the manifested are as inextricably linked as are the timeless Now and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manifested. When you dissolve psychological time through intense present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ment awareness, you become conscious of the Unmanifested both directly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irectly. Directly, you feel it as the radiance and power of your conscious presenc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o content, just presence. Indirectly, you are aware of the Unmanifested in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rough the sensory realm. In other words, you feel the God-essence in every 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5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eature, every flower, every stone, and you realize: `All that is, is holy." This is wh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sus, speaking entirely from his essence or Christ identity, says in the Gospel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omas: "Split a piece of wood; I am there. Lift up a stone, and you will find m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."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other portal into the Unmanifested is created through the cessation of thinking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is can start with a very simple thing, such as taking one conscious breath 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ooking, in a state of intense alertness, at a flower, so that there is no ment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mentary running at the same time. There are many ways to create a gap in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cessant stream of thought. This is what meditation is all about. Thought is part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realm of the manifested. Continuous mind activity keeps you imprisoned in th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ld of form and becomes an opaque screen that prevents you from becom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cious of the Unmanifested, conscious of the formless and timeless God-essenc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 yourself and in all things and all creatures. When you are intensely </w:t>
      </w:r>
      <w:r>
        <w:rPr>
          <w:i/>
          <w:iCs/>
          <w:color w:val="000000"/>
          <w:sz w:val="28"/>
          <w:szCs w:val="28"/>
        </w:rPr>
        <w:t>present,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't need to be concerned about the cessation of thinking, of course, because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d then stops automatically. That's why I said the Now is an essential aspect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ery other portal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rrender - the letting go of mental-emotional resistance to what is - also becomes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tal into the Unmanifested. The reason for this is simple: inner resistance cuts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f from other people, from yourself, from the world around you. It strengthens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eling of separateness on which the ego depends for its survival. The stronger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eling of separateness, the more you are bound to the manifested, to the world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parate forms. The more you are bound to the world of form, the harder and mo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penetrable your form identity becomes. The portal is closed, and you are cut of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om the inner dimension, the dimension of depth. In the state of surrender, your form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dentity softens and becomes somewhat "transparent," as it were, so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manifested can shine through you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s up to you to open a portal in your life that gives you conscious access to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manifested. Get in touch with the energy field of the inner body, be intense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ent, disidentify from the mind, surrender to what is; these are all portals you c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e - but you only need to use on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urely love must also be one of those portals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, it isn't. As soon as one of the portals is open, love is present in you as the</w:t>
      </w:r>
    </w:p>
    <w:p>
      <w:pPr>
        <w:pStyle w:val="Normal"/>
        <w:widowControl w:val="false"/>
        <w:tabs>
          <w:tab w:val="clear" w:pos="720"/>
          <w:tab w:val="left" w:pos="8746" w:leader="none"/>
          <w:tab w:val="left" w:pos="9773" w:leader="none"/>
        </w:tabs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>"feeling-realization" of oneness. Love isn't a portal; it's what comes</w:t>
        <w:tab/>
      </w:r>
      <w:r>
        <w:rPr>
          <w:i/>
          <w:iCs/>
          <w:color w:val="000000"/>
          <w:sz w:val="28"/>
          <w:szCs w:val="28"/>
        </w:rPr>
        <w:t>through</w:t>
      </w:r>
      <w:r>
        <w:rPr>
          <w:color w:val="000000"/>
          <w:sz w:val="28"/>
          <w:szCs w:val="28"/>
        </w:rPr>
        <w:tab/>
        <w:t>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rtal into this world. As long as you are completely trapped in your form identity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 can be no love. Your task is not to search for love but to find a portal throug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ich love can enter.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3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6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19455</wp:posOffset>
                </wp:positionH>
                <wp:positionV relativeFrom="page">
                  <wp:posOffset>702310</wp:posOffset>
                </wp:positionV>
                <wp:extent cx="533400" cy="17145"/>
                <wp:effectExtent l="5080" t="5715" r="571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40" y="26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7" path="m0,0l0,26l840,26l840,0l0,0xe" fillcolor="blue" stroked="t" o:allowincell="f" style="position:absolute;margin-left:56.65pt;margin-top:55.3pt;width:41.95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7">
                <wp:simplePos x="0" y="0"/>
                <wp:positionH relativeFrom="page">
                  <wp:posOffset>719455</wp:posOffset>
                </wp:positionH>
                <wp:positionV relativeFrom="page">
                  <wp:posOffset>6137910</wp:posOffset>
                </wp:positionV>
                <wp:extent cx="448945" cy="17145"/>
                <wp:effectExtent l="5715" t="5715" r="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93" y="26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27" path="m0,0l0,26l693,26l693,0l0,0xe" fillcolor="blue" stroked="t" o:allowincell="f" style="position:absolute;margin-left:56.65pt;margin-top:483.3pt;width:35.3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sz w:val="28"/>
          <w:szCs w:val="28"/>
        </w:rPr>
        <w:t xml:space="preserve">Silence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Are there any other portals apart from those you just mentioned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es, there are. The Unmanifested is not separate from the manifested. It pervades th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orld, but it is so well disguised that almost everybody misses it completely. If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now where to look, you'll find it everywhere. A portal opens up every momen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you hear that dog barking in the distance? Or that car passing by? Liste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arefully. Can you feel the presence of the Unmanifested in that? You can' t? Look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 it in the silence out of which the sounds come and into which they return. Pa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ore attention to the silence than to the sounds. Paying attention to outer silenc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eates inner silence: the mind becomes still. A portal is opening up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very sound is born out of silence, dies back into silence, and during its life span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urrounded by silence. Silence enables the sound tobe. It is an intrinsic bu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manifested part of every sound, every musical note, every song, every word.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manifested is present in this world as silence. This is why it has been said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hing in this world is so like God as silence. All you have to do is pay attention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. Even during a conversation, become conscious of the gaps between words,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ief silent intervals between sentences. As you do that, the dimension of stillnes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ows within you. You cannot pay attention to silence without simultaneous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coming still within. Silence without, stillness within. You have entered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manifested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Space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ust as no sound can exist without silence, nothing can exist without no-thing, withou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empty space that enables it to be. Every physical object or body has come out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hing, is surrounded by nothing, and will eventually return to nothing. Not on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, but even inside every physical body there is far more "nothing" th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something." Physicists tell us that the solidity of matter is an illusion. Eve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emingly solid matter, including your physical body, is nearly 100 percent empt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ace - so vast are the distances between the atoms compared to their size. What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e, even inside every atom there is mostly empty space. What is left is more like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brational frequency than particles of solid matter, more like a musical note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ddhists have known that for over 2,500 years. "Form is emptiness, emptiness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form," states the </w:t>
      </w:r>
      <w:r>
        <w:rPr>
          <w:i/>
          <w:iCs/>
          <w:color w:val="000000"/>
          <w:sz w:val="28"/>
          <w:szCs w:val="28"/>
        </w:rPr>
        <w:t>Heart Sutra,</w:t>
      </w:r>
      <w:r>
        <w:rPr>
          <w:color w:val="000000"/>
          <w:sz w:val="28"/>
          <w:szCs w:val="28"/>
        </w:rPr>
        <w:t xml:space="preserve">  one of the best known ancient Buddhist texts.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ence of all things is emptines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Unmanifested is not only present in this world as silence; it also pervades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ire physical universe as space - from within and without. This is just as easy to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3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7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ss as silence. Everybody pays attention to the things in space, but who pay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tention to space itself?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You seem to be implying that "emptiness" or "nothing" is not just nothing, that the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s some mysterious quality to it. What is this nothing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 cannot ask such a question. Your mind is trying to make nothing into something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moment you make it into something, you have missed it. Nothing - space - is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ppearance of the Unmanifested as an externalized phenomenon in a sense-perceiv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orld. That's about as much as one can say about it, and even that is a kind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adox. It cannot become an object of knowledge. You can't do a Ph.D. o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nothing." When scientists study space, they usually make it into something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reby miss its essence entirely. Not surprisingly, the latest theory is that space isn'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pty at all, that it is filled with some substance. Once you have a theory, it's not to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rd to find evidence to substantiate it, at least until some other theory comes along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Nothing" can only become a portal into the Unmanifested for you if you don't try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asp or understand it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sn't that what we are doing here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 at all. I am giving you pointers to show you how you can bring the dimension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Unmanifested into your life. We are not trying to understand it. There is noth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understand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ace has no "existence." "To exist" literally means "to stand out." You canno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derstand space because it doesn't stand out. Although in itself it has no existence, i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ables everything else to exist. Silence has no existence either, nor does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manifested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 what happens if you withdraw attention from the objects in space and becom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ware of space itself? What is the essence of this room? The furniture, pictures,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>so on are</w:t>
      </w:r>
      <w:r>
        <w:rPr>
          <w:i/>
          <w:iCs/>
          <w:color w:val="000000"/>
          <w:sz w:val="28"/>
          <w:szCs w:val="28"/>
        </w:rPr>
        <w:t>in</w:t>
      </w:r>
      <w:r>
        <w:rPr>
          <w:color w:val="000000"/>
          <w:sz w:val="28"/>
          <w:szCs w:val="28"/>
        </w:rPr>
        <w:t xml:space="preserve"> the room, but they are not the room. The floor, walls, and ceiling defin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boundary of the room, but they are not the room either. So what is the essence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room? Space, of course, empty space. There would be no "room' without it. Sinc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space is "nothing," we can say that what is </w:t>
      </w:r>
      <w:r>
        <w:rPr>
          <w:i/>
          <w:iCs/>
          <w:color w:val="000000"/>
          <w:sz w:val="28"/>
          <w:szCs w:val="28"/>
        </w:rPr>
        <w:t>not</w:t>
      </w:r>
      <w:r>
        <w:rPr>
          <w:color w:val="000000"/>
          <w:sz w:val="28"/>
          <w:szCs w:val="28"/>
        </w:rPr>
        <w:t xml:space="preserve"> there is more important than what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. So become aware of the space that is all around you. Don't think about it. Fee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, as it were. Pay attention to "nothing."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you do that, a shift in consciousness takes place inside you. Here is why.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ner equivalent to objects in space such as furniture, walls, and so on are your mi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cts: thoughts, emotions, and the objects of the senses. And the inner equivalent of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6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8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19455</wp:posOffset>
                </wp:positionH>
                <wp:positionV relativeFrom="page">
                  <wp:posOffset>7636510</wp:posOffset>
                </wp:positionV>
                <wp:extent cx="2836545" cy="17145"/>
                <wp:effectExtent l="5715" t="5715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466" y="26"/>
                              </a:lnTo>
                              <a:lnTo>
                                <a:pt x="4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7,27" path="m0,0l0,26l4466,26l4466,0l0,0xe" fillcolor="blue" stroked="t" o:allowincell="f" style="position:absolute;margin-left:56.65pt;margin-top:601.3pt;width:223.3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space is the consciousness that enables your mind objects to be, just as space allow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all things to be. So if you withdraw attention from </w:t>
      </w:r>
      <w:r>
        <w:rPr>
          <w:i/>
          <w:iCs/>
          <w:color w:val="000000"/>
          <w:sz w:val="28"/>
          <w:szCs w:val="28"/>
        </w:rPr>
        <w:t>things -</w:t>
      </w:r>
      <w:r>
        <w:rPr>
          <w:color w:val="000000"/>
          <w:sz w:val="28"/>
          <w:szCs w:val="28"/>
        </w:rPr>
        <w:t xml:space="preserve"> objects in space -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utomatically withdraw attention from your mind objects as well. In other words: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cannot think and be aware of space - or of silence, for that matter. By becom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ware of the empty space around you, you simultaneously become aware of the spac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no-mind, of pure consciousness: the Unmanifested. This is how the contemplatio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space can become a portal for you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ace and silence are two aspects of the same thing, the same nothing. They are 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ternalization of inner space and inner silence, which is stillness: the infinite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eative womb of all existence. Most humans are completely unconscious of th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mension. There is no inner space, no stillness. They are out of balance. In oth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ds, they know the world, or think they do, but they don't know God. They identif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clusively with their own physical and psychological form, unconscious of essence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because every form is highly unstable, they live in fear. This fear causes a deep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sperception of themselves and of other humans, a distortion in their vision of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ld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some cosmic convulsion brought about the end of our world, the Unmanifest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would remain totally unaffected by this. </w:t>
      </w:r>
      <w:r>
        <w:rPr>
          <w:i/>
          <w:iCs/>
          <w:color w:val="000000"/>
          <w:sz w:val="28"/>
          <w:szCs w:val="28"/>
        </w:rPr>
        <w:t>A Course in Miracles</w:t>
      </w:r>
      <w:r>
        <w:rPr>
          <w:color w:val="000000"/>
          <w:sz w:val="28"/>
          <w:szCs w:val="28"/>
        </w:rPr>
        <w:t xml:space="preserve"> expresses this trut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ignantly: "Nothing real can be threatened. Nothing unreal exists. Herein lies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ace of God."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you remain in conscious connection with the Unmanifested, you value, love,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eply respect the manifested and every life form in it as an expression of the On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fe beyond form. You also know that every form is destined to dissolve again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ultimately nothing out here matters all that much. You have "overcome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ld," in the words of Jesus, or, as the Buddha put it, you have "crossed over to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ther shore."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The True Nature Of Space And Time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w consider this: If there were nothing but silence, it wouldn't exist for you;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uldn't know what it is. Only when sound appears does silence come into being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milarly, if there were only space without any objects in space, it wouldn't exist f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. Imagine yourself as a point of consciousness floating in the vastness of space 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stars, no galaxies, just emptiness. Suddenly, space wouldn't be vast anymore; i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uld not be there at all. There would be no speed, no movement from here to there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 least two points of reference are needed for distance and space to come into being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ace comes into being the moment the One becomes two, and as "two" become the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73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9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ten thousand things," as Lao Tse calls the manifested world, space becomes mor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more vast. So world and space arise simultaneously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/>
      </w:pPr>
      <w:r>
        <w:rPr>
          <w:color w:val="000000"/>
          <w:sz w:val="28"/>
          <w:szCs w:val="28"/>
        </w:rPr>
        <w:t xml:space="preserve">Nothing could </w:t>
      </w:r>
      <w:r>
        <w:rPr>
          <w:i/>
          <w:iCs/>
          <w:color w:val="000000"/>
          <w:sz w:val="28"/>
          <w:szCs w:val="28"/>
        </w:rPr>
        <w:t>be</w:t>
      </w:r>
      <w:r>
        <w:rPr>
          <w:color w:val="000000"/>
          <w:sz w:val="28"/>
          <w:szCs w:val="28"/>
        </w:rPr>
        <w:t xml:space="preserve"> without space, yet space is nothing. Before the universe came in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ing, before the "big bang" if you like, there wasn't a vast empty space waiting to b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lled. There was no space, as there was no thing. There was only the Unmanifested 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One. When the One became "the ten thousand things," suddenly space seemed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 there and enabled the many to be. Where did it come from? Was it created by Go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accommodate the universe? Of course not. Space is no-thing, so it was nev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eated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 out on a clear night and look up at the sky. The thousands of stars you can se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th the naked eye are no more than an infinitesimal fraction of what is there. Ov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billion galaxies can already be detected with the most powerful telescopes, eac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laxy an "island universe" with billions of stars. Yet what is even more awe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piring is the infinity of space itself, the depth and stillness that allows all of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gnificence to be. Nothing could be more awe-inspiring and majestic than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conceivable vastness and stillness of space, and yet what is it? Emptiness, vas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ptines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appears to us as space in our universe perceived through the mind and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nses is the Unmanifested itself, externalized. It is the "body" of God. And th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reatest miracle is this: That stillness and vastness that enables the universe to </w:t>
      </w:r>
      <w:r>
        <w:rPr>
          <w:i/>
          <w:iCs/>
          <w:color w:val="000000"/>
          <w:sz w:val="28"/>
          <w:szCs w:val="28"/>
        </w:rPr>
        <w:t>be,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 just out there in space - it is also within you. When you are utterly and total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i/>
          <w:iCs/>
          <w:color w:val="000000"/>
          <w:sz w:val="28"/>
          <w:szCs w:val="28"/>
        </w:rPr>
        <w:t>present,</w:t>
      </w:r>
      <w:r>
        <w:rPr>
          <w:color w:val="000000"/>
          <w:sz w:val="28"/>
          <w:szCs w:val="28"/>
        </w:rPr>
        <w:t xml:space="preserve">  you encounter it as the still inner space of no-mind. Within you, it is vast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th, not in extension. Spatial extension is ultimately a misperception of infinit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th - an attribute of the one transcendental reality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According to Einstein, space and time are not separate. I don't really understand it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but I think he is saying that time is the fourth dimension of space. He calls it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"space-time continuum."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es. What you perceive externally as space and time are ultimately illusory, but the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ntain a core of truth. They are the two essential attributes of God, infinity and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ternity, perceived as if they had an external existence outside you. Within you, bot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ace and time have an inner equivalent that reveals their true nature, as well as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wn. Whereas space is the still, infinitely deep realm of no-mind, the inner equivalen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time is presence, awareness of the eternal Now. Remember that there is n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tinction between them. When space and time are realized within as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manifested - no-mind and presence - external space and time continue to exist for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3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0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19455</wp:posOffset>
                </wp:positionH>
                <wp:positionV relativeFrom="page">
                  <wp:posOffset>3267710</wp:posOffset>
                </wp:positionV>
                <wp:extent cx="1270000" cy="17145"/>
                <wp:effectExtent l="5080" t="5715" r="571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000" y="26"/>
                              </a:lnTo>
                              <a:lnTo>
                                <a:pt x="2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27" path="m0,0l0,26l2000,26l2000,0l0,0xe" fillcolor="blue" stroked="t" o:allowincell="f" style="position:absolute;margin-left:56.65pt;margin-top:257.3pt;width:99.95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you, but they become much less important. The world, too, continues to exist for you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t it will not bind you anymor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ence, the ultimate purpose of the world lies not within the world but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anscendence of the world. Just as you would not be conscious of space if there we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 objects in space, the world is needed for the Unmanifested to be realized.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y have heard the Buddhist saying: "If there were no illusion, there would be n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nlightenment." It is through the world and ultimately through you that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nmanifested knows itself. You are here to enable the divine purpose of the univers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o unfold. </w:t>
      </w:r>
      <w:r>
        <w:rPr>
          <w:i/>
          <w:iCs/>
          <w:color w:val="000000"/>
          <w:sz w:val="28"/>
          <w:szCs w:val="28"/>
        </w:rPr>
        <w:t>That is how important you are!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Conscious Death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art from dreamless sleep, which I mentioned already, there is one oth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oluntary portal. It opens up briefly at the time of physical death. Even if you ha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ssed all the other opportunities for spiritual realization during your lifetime, on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st portal will open up for you immediately after the body has died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 are countless accounts by people who had a visual impression of this portal a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diant light and then returned from what is commonly known as a near-deat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erience. Many of them also spoke of a sense of blissful serenity and deep peace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In the </w:t>
      </w:r>
      <w:r>
        <w:rPr>
          <w:i/>
          <w:iCs/>
          <w:color w:val="000000"/>
          <w:sz w:val="28"/>
          <w:szCs w:val="28"/>
        </w:rPr>
        <w:t>Tibetan Book of the Dead,</w:t>
      </w:r>
      <w:r>
        <w:rPr>
          <w:color w:val="000000"/>
          <w:sz w:val="28"/>
          <w:szCs w:val="28"/>
        </w:rPr>
        <w:t xml:space="preserve"> it is described as "the luminous splendor of the col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less light of Emptiness," which it says is "your own true self." This portal opens up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ly very briefly, and unless you have already encountered the dimension of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manifested in your lifetime, you will likely miss it. Most people carry too muc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idual resistance, too much fear, too much attachment to sensory experience, to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ch identification with the manifested world. So they see the portal, turn away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ar, and then lose consciousness. Most of what happens after that is involuntary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tomatic. Eventually, there will be another round of birth and death. Their presenc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sn't strong enough yet for conscious immortality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o going through this portal does not mean annihilation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with all the other portals, your radiant true nature remains, but not the personality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any case, whatever is real or of true value in your personality is your true natu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hining through. This is never lost. Nothing that is of value, nothing that is </w:t>
      </w:r>
      <w:r>
        <w:rPr>
          <w:i/>
          <w:iCs/>
          <w:color w:val="000000"/>
          <w:sz w:val="28"/>
          <w:szCs w:val="28"/>
        </w:rPr>
        <w:t>real,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er los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proaching death and death itself, the dissolution of the physical form, is always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reat opportunity for spiritual realization. This opportunity is tragically missed most 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1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 the time, since we live in a culture that is almost totally ignorant of death, as it is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ost totally ignorant of anything that truly matter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ery portal is a portal of death, the death of the false self. When you go through it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cease to derive your identity from your psychological, mind-made form.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n realize that death is an illusion, just as your identification with form was 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lusion. The end of illusion - that's all that death is. It is painful only as long as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ing to illusion.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2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19455</wp:posOffset>
                </wp:positionH>
                <wp:positionV relativeFrom="page">
                  <wp:posOffset>1464310</wp:posOffset>
                </wp:positionV>
                <wp:extent cx="3437255" cy="1714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413" y="26"/>
                              </a:lnTo>
                              <a:lnTo>
                                <a:pt x="5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3,27" path="m0,0l0,26l5413,26l5413,0l0,0xe" fillcolor="blue" stroked="f" o:allowincell="f" style="position:absolute;margin-left:56.65pt;margin-top:115.3pt;width:270.6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19455</wp:posOffset>
                </wp:positionH>
                <wp:positionV relativeFrom="page">
                  <wp:posOffset>2175510</wp:posOffset>
                </wp:positionV>
                <wp:extent cx="3132455" cy="17145"/>
                <wp:effectExtent l="5715" t="5715" r="508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933" y="26"/>
                              </a:lnTo>
                              <a:lnTo>
                                <a:pt x="4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3,27" path="m0,0l0,26l4933,26l4933,0l0,0xe" fillcolor="blue" stroked="t" o:allowincell="f" style="position:absolute;margin-left:56.65pt;margin-top:171.3pt;width:246.6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8. ENLIGHTENED RELATIONSHIPS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Enter The Now From Wherever You Are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 always thought that true enlightenment is not possible except through love in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relationship between a man and a woman. Isn't this what makes us whole again?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How can one's life be</w:t>
      </w:r>
      <w:r>
        <w:rPr>
          <w:color w:val="000000"/>
          <w:sz w:val="28"/>
          <w:szCs w:val="28"/>
        </w:rPr>
        <w:t xml:space="preserve"> fu</w:t>
      </w:r>
      <w:r>
        <w:rPr>
          <w:i/>
          <w:iCs/>
          <w:color w:val="000000"/>
          <w:sz w:val="28"/>
          <w:szCs w:val="28"/>
        </w:rPr>
        <w:t>filled until that happens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 that true in your experience? Has this happened to you?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Not yet, but how could it be otherwise? I know that it will happen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/>
      </w:pPr>
      <w:r>
        <w:rPr>
          <w:color w:val="000000"/>
          <w:sz w:val="26"/>
          <w:szCs w:val="26"/>
        </w:rPr>
        <w:t xml:space="preserve">In other words, you are waiting for an event </w:t>
      </w:r>
      <w:r>
        <w:rPr>
          <w:i/>
          <w:iCs/>
          <w:color w:val="000000"/>
          <w:sz w:val="26"/>
          <w:szCs w:val="26"/>
        </w:rPr>
        <w:t>in time</w:t>
      </w:r>
      <w:r>
        <w:rPr>
          <w:color w:val="000000"/>
          <w:sz w:val="26"/>
          <w:szCs w:val="26"/>
        </w:rPr>
        <w:t xml:space="preserve"> to save you. Is this not the co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rror that we have been talking about? Salvation is not elsewhere in place or time. I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 here and now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What does that statement mean, "salvation is here and now"? I don't understand it. I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on't even know what salvation mean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ost people pursue physical pleasures or various forms of psychological gratificatio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cause they believe that those things will make them happy or free them from a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eling of fear or lack. Happiness may be perceived as a heightened sense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liveness attained through physical pleasure, or a more secure and more complet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se of self attained through some form of psychological gratification. This is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arch for salvation from a state of unsatisfactoriness or insufficiency. Invariably, an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tisfaction that they obtain is short-lived, so the condition of satisfaction 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lfillment is usually projected once again onto an imaginary point away from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here and now. "When I obtain </w:t>
      </w:r>
      <w:r>
        <w:rPr>
          <w:i/>
          <w:iCs/>
          <w:color w:val="000000"/>
          <w:sz w:val="28"/>
          <w:szCs w:val="28"/>
        </w:rPr>
        <w:t>this</w:t>
      </w:r>
      <w:r>
        <w:rPr>
          <w:color w:val="000000"/>
          <w:sz w:val="28"/>
          <w:szCs w:val="28"/>
        </w:rPr>
        <w:t xml:space="preserve"> or am free of </w:t>
      </w:r>
      <w:r>
        <w:rPr>
          <w:i/>
          <w:iCs/>
          <w:color w:val="000000"/>
          <w:sz w:val="28"/>
          <w:szCs w:val="28"/>
        </w:rPr>
        <w:t>that -</w:t>
      </w:r>
      <w:r>
        <w:rPr>
          <w:color w:val="000000"/>
          <w:sz w:val="28"/>
          <w:szCs w:val="28"/>
        </w:rPr>
        <w:t xml:space="preserve"> then I will be okay." This is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conscious mind-set that creates the illusion of salvation in the futur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ue salvation is fulfillment, peace, life in all its fullness. It is to be who you are,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el within you the good that has no opposite, the joy of Being that depends o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hing outside itself. It is felt not as a passing experience but as an abiding presence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theistic language, it is to "know God" - not as something outside you but as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wn innermost essence. True salvation is to know yourself as an inseparable part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timeless and formless One Life from which all that exists derives its being.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3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19455</wp:posOffset>
                </wp:positionH>
                <wp:positionV relativeFrom="page">
                  <wp:posOffset>6823710</wp:posOffset>
                </wp:positionV>
                <wp:extent cx="1862455" cy="17145"/>
                <wp:effectExtent l="5715" t="5715" r="508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933" y="26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27" path="m0,0l0,26l2933,26l2933,0l0,0xe" fillcolor="blue" stroked="t" o:allowincell="f" style="position:absolute;margin-left:56.65pt;margin-top:537.3pt;width:146.6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True salvation is a state of freedom - from fear, from suffering, from a perceived stat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f lack and insufficiency and therefore from all wanting, needing, grasping,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linging. It is freedom from compulsive thinking, from negativity, and above all from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st and future as a psychological need. Your mind is telling you that you cannot ge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re from here. Something needs to happen, or you need to become this or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efore you can be free and fulfilled. It is saying, in fact, that you need time - that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eed to find, sort out, do, achieve, acquire, become, or understand something befo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 can be free or complete. You see time as the means to salvation, whereas in trut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t is the greatest obstacle to salvation. You think that you can't get there from whe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d who you are at this moment because you are not yet complete or good enough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but the truth is that here and now is the only point from where you </w:t>
      </w:r>
      <w:r>
        <w:rPr>
          <w:i/>
          <w:iCs/>
          <w:color w:val="000000"/>
          <w:sz w:val="28"/>
          <w:szCs w:val="28"/>
        </w:rPr>
        <w:t>can</w:t>
      </w:r>
      <w:r>
        <w:rPr>
          <w:color w:val="000000"/>
          <w:sz w:val="28"/>
          <w:szCs w:val="28"/>
        </w:rPr>
        <w:t xml:space="preserve"> get there.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get' there by realizing that you are there already. You find God the moment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ize that you don't need to seek God. So there is no only way to salvation: An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dition can be used, but no particular condition is needed. However, there is on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e point of access: the Now. There can be no salvation away from this moment.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e lonely and without a partner? Enter the Now from there. You are in a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ationship? Enter the Now from ther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 is nothing you can ever do or attain that will get you closerto salvation than i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s at this moment. This may be hard to grasp for a mind accustomed to thinking tha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erything worthwhile is in the future. Nor can anything that you ever did or that wa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e to you in the past prevent you from saying yes to what is and taking your atten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on deeply into the Now. You cannot do this in the future. You do it now or not 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Love/Hate Relationships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nless and until you access the consciousness frequency of presence, all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ationships, and particularly intimate relationships, are deeply flawed and ultimate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ysfunctional. They may seem perfect for a while, such as when you are "in love,"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t invariably that apparent perfection gets disrupted as arguments, conflicts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satisfaction, and emotional or even physical violence occur with increas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equency. It seems that most "love relationships" become love/hate relationship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fore long. Love can then turn into savage attack, feelings of hostility, or complet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thdrawal of affection at the flick of a switch. This is considered normal.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ationship then oscillates for a while, a few months or a few years, between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larities of "love" and hate, and it gives you as much pleasure as it gives you pain. I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 not uncommon for couples to become addicted to those cycles. Their drama mak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m feel alive. When a balance between the positive/ negative polarities is lost and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4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19455</wp:posOffset>
                </wp:positionH>
                <wp:positionV relativeFrom="page">
                  <wp:posOffset>9693910</wp:posOffset>
                </wp:positionV>
                <wp:extent cx="3208655" cy="17145"/>
                <wp:effectExtent l="5715" t="5715" r="508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86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053" y="26"/>
                              </a:lnTo>
                              <a:lnTo>
                                <a:pt x="5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3,27" path="m0,0l0,26l5053,26l5053,0l0,0xe" fillcolor="blue" stroked="t" o:allowincell="f" style="position:absolute;margin-left:56.65pt;margin-top:763.3pt;width:252.6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the negative, destructive cycles occur with increasing frequency and intensity, whic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nds to happen sooner or later, then it will not be long before the relationship final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llapse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t may appear that if you could only eliminate the negative or destructive cycles, the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l would be well and the relationship would flower beautifully - but alas, this is no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sible. The polarities are mutually interdependent. You cannot have one withou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other. The positive already contains within itself the as yet unmanifested negative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th are in fact different aspects of the same dysfunction. I am speaking here of w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 commonly called romantic relationships - not of true love, which has no opposit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cause it arises from beyond the mind. Love as a continuous state is as yet very ra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s rare as conscious human beings. Brief and elusive glimpses of love, however, a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sible whenever there is a gap in the stream of mind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negative side of a relationship is, of course, more easily recognizable a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ysfunctional than the positive one. And it is also easier to recognize the source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gativity in your partner than to see it in yourself. It can manifest in many forms: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sessiveness, jealousy, control, withdrawal and unspoken resentment, the need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 right, insensitivity and self-absorption, emotional demands and manipulation,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ge to argue, criticize, judge, blame, or attack, anger, unconscious revenge for pas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in inflicted by a parent, rage and physical violenc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the positive side, you are "in love" with your partner. This is at first a deep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tisfying state. You feel intensely alive. Your existence has suddenly becom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aningful because someone needs you, wants you, and makes you feel special, and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do the same for him or her. When you are together, you feel whole. The feel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 become so intense that the rest of the world fades into insignificanc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wever, you may also have noticed that there is a neediness and a clinging qualit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that intensity. You become addicted to the other person. He or she acts on you lik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rug. You are on a high when the drug is available, but even the possibility or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ought that he or she might no longer be there for you can lead to jealousy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sessiveness, attempts at manipulation through emotional blackmail, blaming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cusing - fear of loss. If the other person does leave you, this can give rise to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st intense hostility or the most profound grief and despair. In an instant, lov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derness can turn into a savage attack or dreadful grief. Where is the love now? C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ve change into its opposite in an instant? Was it love in the first place, or just 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dictive grasping and clinging?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Addiction And The Search For Wholeness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Why should we become addicted to another person?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5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reason why the romantic love relationship is such an intense and universal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ought-after experience is that it seems to offer liberation from a deep-seated state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ear, need, lack, and incompleteness that is part of the human condition in it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nredeemed and unenlightened state. There is a physical as well as a psychological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mension to this stat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the physical level, you are obviously not whole, nor will you ever be: You a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ther a man or a woman, which is to say, one-half of the whole. On this level,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onging for wholeness - the return to oneness - manifests as male-female attraction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's need for a woman, woman's need for a man. It is an almost irresistible urge f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on with the opposite energy polarity. The root of this physical urge is a spiritu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e: the longing for an end to duality, a return to the state of wholeness. Sexual unio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s the closest you can get to this state on the physical level. This is why it is the mos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eply satisfying experience the physical realm can offer. But sexual union is n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e than a fleeting glimpse of wholeness, an instant of bliss. As long as it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consciously sought as a means of salvation, you are seeking the end of duality o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level of form, where it cannot be found. You are given a tantalizing glimpse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heaven, but you are not allowed to dwell there, and find yourself again in a separat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dy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the psychological level, the sense of lack and incompleteness is, if anything, eve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eater than on the physical level. As long as you are identified with the mind,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ve an externally derived sense of self. That is to say, you get your sense of who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e from things that ultimately have nothing to do with who you are: your social role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sessions, external appearance, successes and failures, belief systems, and so on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false, mind-made self, the ego, feels vulnerable, insecure, and is always seek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w things to identify with to give it a feeling that it exists. But nothing is ev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ough to give it lasting fulfillment. Its fear remains; its sense of lack and needines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main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t then that special relationship comes along. It seems to he the answer to all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go's problems and to meet all its needs. At least this is how it appears at first. All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ther things that you derived your sense of self from before, now become relative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ignificant. You now have a single focal point that replaces them all, gives mean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your life, and through which you define your identity. the person you are "in love"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ith. You are no longer a disconnected fragment in an uncaring universe, or so i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ems. Your world now has a center: the loved one. The fact that the center is outsid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and that, therefore, you still have an externally derived sense of self does no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em to matter at first. What matters is that the underlying feelings of incom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leteness, of fear, lack and unfulfillment so characteristic of the egoic state are no 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6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onger there - or are they? Have they dissolved, or do they continue to exis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derneath the happy surface reality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in your relationships you experience both "love" and the opposite of love - attack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otional violence, and so on - then it is likely that you are confusing ego attachmen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addictive clinging with love. You cannot love your partner one moment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tack him or her the next. True love has no opposite. If your "love" has an opposite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n it is not love but a strong ego-need for a more complete and deeper sense of self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need that the other person temporarily meets. It is the ego's substitute for salvation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for a short time it almost does feel like salvation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t there comes a point when your partner behaves in ways that fail to meet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eds, or rather those of your ego. The feelings of fear, pain, and lack that are 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rinsic part of egoic consciousness but had been covered up by the "lo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ationship" now resurface. Just as with every other addiction, you are on a hig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the drug is available, but invariably there comes a time when the drug no long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ks for you. When those painful feelings reappear, you feel them even mo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rongly than before, and what is more, you now perceive your partner as the cause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ose feelings. This means that you project them outward and attack the other with al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savage violence that is part of your pain. This attack may awaken the partner'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wn pain, and he or she may counter your attack. At this point, the ego is still uncon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iously hoping that its attack or its attempts at manipulation will be sufficien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nishment to induce your partner to change their behavior, so that it can use them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ain as a cover-up for your pain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ery addiction arises from an unconscious refusal to face and move through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wn pain. Every addiction starts with pain and ends with pain. Whatever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bstance you are addicted to - alcohol, food, legal or illegal drugs, or a person -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e using something or somebody to cover up your pain. That is why, after the initi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phoria has passed, there is so much unhappiness, so much pain in intimat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ationships. They do not cause pain and unhappiness. They bring out the pain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happiness that is already in you. Every addiction does that. Every addiction reach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oint where it does not work for you anymore, and then you feel the pain mo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nsely than ever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is one reason why most people are always trying to escape from the presen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ment and are seeking some kind of salvation in the future. The first thing that the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ght encounter if they focused their attention on the Now is their own pain, and th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 what they fear. If they only knew how easy it is to access in the Now the power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ence that dissolves the past and its pain, the reality that dissolves the illusion. I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y only knew how close they are to their own reality, how close to God.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0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7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19455</wp:posOffset>
                </wp:positionH>
                <wp:positionV relativeFrom="page">
                  <wp:posOffset>2226310</wp:posOffset>
                </wp:positionV>
                <wp:extent cx="3488055" cy="17145"/>
                <wp:effectExtent l="5715" t="5715" r="508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493" y="26"/>
                              </a:lnTo>
                              <a:lnTo>
                                <a:pt x="5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93,27" path="m0,0l0,26l5493,26l5493,0l0,0xe" fillcolor="blue" stroked="t" o:allowincell="f" style="position:absolute;margin-left:56.65pt;margin-top:175.3pt;width:274.6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Avoidance of relationships in an attempt to avoid pain is not the answer either.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in is there anyway. Three failed relationships in as many years are more likely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ce you into awakening than three years on a desert island or shut away in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oom. But if you could bring intense presence into your aloneness, that would work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 you too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From Addictive To Enlightened Relationships </w:t>
      </w:r>
    </w:p>
    <w:p>
      <w:pPr>
        <w:pStyle w:val="Normal"/>
        <w:widowControl w:val="false"/>
        <w:tabs>
          <w:tab w:val="clear" w:pos="720"/>
          <w:tab w:val="left" w:pos="7386" w:leader="none"/>
        </w:tabs>
        <w:autoSpaceDE w:val="false"/>
        <w:spacing w:lineRule="exact" w:line="440"/>
        <w:ind w:left="466" w:hanging="0"/>
        <w:rPr/>
      </w:pPr>
      <w:r>
        <w:rPr>
          <w:i/>
          <w:iCs/>
          <w:color w:val="000000"/>
          <w:sz w:val="26"/>
          <w:szCs w:val="26"/>
        </w:rPr>
        <w:t>Can we change an addictive relationship into a true one?</w:t>
      </w:r>
      <w:r>
        <w:rPr>
          <w:color w:val="000000"/>
          <w:sz w:val="26"/>
          <w:szCs w:val="26"/>
        </w:rPr>
        <w:tab/>
        <w:t>Yes. Being present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tensifying your presence by taking your attention ever more deeply into the Now: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ther you are living alone or with a partner, this remains the key. For love to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lourish, the light of your presence needs to be strong enough so that you no long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t taken over by the thinker or the pain-body and mistake them for who you are.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now yourself as the Being underneath the thinker, the stillness underneath th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ntal noise, the love and joy underneath the pain, is freedom, salvation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lightenment. To disidentify from the pain-body is to bring presence into the pain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thus transmute it. To disidentify from thinking is to be the silent watcher of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oughts and behavior, especially the repetitive patterns of your mind and the rol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yed by the ego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you stop investing it with "selfness," the mind loses its compulsive quality, which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sically is the compulsion to judge, and so to resist what is, which creates conflict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rama, and new pain. In fact, the moment that judgment stops through acceptance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is, you are free of the mind. You have made room for love, for joy, for peace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irst you stop judging yourself; then you stop judging your partner. The greates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talyst for change in a relationship is complete acceptance of your partner as he 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e is, without needing to judge or change them in any way. That immediately tak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beyond ego. All mind games and all addictive clinging are then over. There a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victims and no perpetrators anymore, no accuser and accused. This is also the e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all codependency, of being drawn into somebody else's unconscious pattern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by enabling it to continue. You will then either separate - in love - or move ev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e deeply into the Now together - into Being. Can it be that simple? Yes, it is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mpl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ove is a state of Being. Your love is not outside; it is deep within you. You can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ver lose it, and it cannot leave you. It is not dependent on some other body, som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ternal form. In the stillness of your presence, you can feel your own formless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less reality as the unmanifested life that animates your physical form. You c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n feel the same life deep within every other human and every other creature. You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8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19455</wp:posOffset>
                </wp:positionH>
                <wp:positionV relativeFrom="page">
                  <wp:posOffset>9211310</wp:posOffset>
                </wp:positionV>
                <wp:extent cx="2649855" cy="17145"/>
                <wp:effectExtent l="5715" t="5715" r="508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173" y="26"/>
                              </a:lnTo>
                              <a:lnTo>
                                <a:pt x="4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3,27" path="m0,0l0,26l4173,26l4173,0l0,0xe" fillcolor="blue" stroked="t" o:allowincell="f" style="position:absolute;margin-left:56.65pt;margin-top:725.3pt;width:208.6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look beyond the veil of form and separation. This is the realization of oneness. This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v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at is God? The eternal One Life underneath all the forms of life. What is love?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eel the presence of that One Life deep within yourself and within all creatures. To b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. Therefore, all love is the love of God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ove is not selective, just as the light of the sun is not selective. It does not make on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erson special. It is not exclusive. Exclusivity is not the love of God but the "love"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go. However, the intensity with which true love is felt can vary. There may be on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son who reflects your love back to you more clearly and more intensely th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thers, and if that person feels the same toward you, it can be said that you are in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ove relationship with him or her. The bond that connects you with that person is th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ame bond that connects you with the person sitting next to you on a bus, or with a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rd, a tree, a flower. Only the degree of intensity with which it is felt differ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en in an otherwise addictive relationship, there may be moments when someth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e real shines through, something beyond your mutual addictive needs. These a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ments when both your and your partner's mind briefly subside and the pain-bod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 temporarily in a dormant state. This may sometimes happen during physic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imacy, or when you are both witnessing the miracle of childbirth, or in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ence of death, or when one of you is seriously ill - anything that renders the mi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werless. When this happens, your Being, which is usually buried underneath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d, becomes revealed, and it is this that makes true communication possibl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ue communication is communion - the realization of oneness, which is love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ually, this is quickly lost again, unless you are able to stay present enough to keep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t the mind and its old patterns. As soon as the mind and mind identification return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are no longer yourself but a mental image of yourself, and you start play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mes and roles again to get your ego needs met. You are a human mind again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tending to be a human being, interacting with another mind, playing a dram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lled "love."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though brief glimpses are possible, love cannot flourish unless you a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manently free of mind identification and your presence is intense enough to ha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solved the pain-body - or you can at least remain present as the watcher. The pain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dy cannot then take you over and so become destructive of love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Relationships As Spiritual Practice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the egoic mode of consciousness and all the social, political, and economic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ructures that it created enter the final stage of collapse, the relationships betwee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n and women reflect the deep state of crisis in which humanity now finds itself. As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/>
        <w:ind w:left="5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9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umans have become increasingly identified with their mind, most relationships a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t rooted in Being and so turn into a source of pain and become dominated b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blems and conflic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llions are now living alone or as single parents, unable to establish an intimat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ationship or unwilling to repeat the insane drama of past relationships. Others g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om one relationship to another, from one pleasure-and-pain cycle to another,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arch of the elusive goal of fulfillment through union with the opposite energ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larity. Still others compromise and continue to be together in a dysfunction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lationship in which negativity prevails, for the sake of the children or security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rough force of habit, fear of being alone, or some other mutually "beneficial"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rangement, or even through the unconscious addiction to the excitement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otional drama and pain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wever, every crisis represents not only danger but also opportunity. If relationship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ergize and magnify egoic mind patterns and activate the pain-body, as they do 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time, why not accept this fact rather than try to escape from it? Why no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operate with it instead of avoiding relationships or continuing to pursue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antom of an ideal partner as an answer to your problems or a means of feeling ful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lled? The opportunity that is concealed within every crisis does not manifest unti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 the facts of any given situation are acknowledged and fully accepted. As long a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you deny them, as long as you try to escape from them or wish that things wer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fferent, the window of opportunity does not open up, and you remain trapped insid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situation, which will remain the same or deteriorate further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th the acknowledgment and acceptance of the facts also comes a degree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freedom from them. For example, when you </w:t>
      </w:r>
      <w:r>
        <w:rPr>
          <w:i/>
          <w:iCs/>
          <w:color w:val="000000"/>
          <w:sz w:val="28"/>
          <w:szCs w:val="28"/>
        </w:rPr>
        <w:t>know</w:t>
      </w:r>
      <w:r>
        <w:rPr>
          <w:color w:val="000000"/>
          <w:sz w:val="28"/>
          <w:szCs w:val="28"/>
        </w:rPr>
        <w:t xml:space="preserve"> there is disharmony and you hol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"knowing," through your knowing a new factor has come in, and the disharmon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cannot remain unchanged. When you </w:t>
      </w:r>
      <w:r>
        <w:rPr>
          <w:i/>
          <w:iCs/>
          <w:color w:val="000000"/>
          <w:sz w:val="28"/>
          <w:szCs w:val="28"/>
        </w:rPr>
        <w:t>know you</w:t>
      </w:r>
      <w:r>
        <w:rPr>
          <w:color w:val="000000"/>
          <w:sz w:val="28"/>
          <w:szCs w:val="28"/>
        </w:rPr>
        <w:t xml:space="preserve"> are not at peace, your knowing cre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es a still space that surrounds your nonpeace in a loving and tender embrace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n transmutes your nonpeace into peace. As far as inner transformation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cerned, there is nothing you can do about it. You cannot transform yourself,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you certainly cannot transform your partner or anybody else. All you </w:t>
      </w:r>
      <w:r>
        <w:rPr>
          <w:i/>
          <w:iCs/>
          <w:color w:val="000000"/>
          <w:sz w:val="28"/>
          <w:szCs w:val="28"/>
        </w:rPr>
        <w:t>can</w:t>
      </w:r>
      <w:r>
        <w:rPr>
          <w:color w:val="000000"/>
          <w:sz w:val="28"/>
          <w:szCs w:val="28"/>
        </w:rPr>
        <w:t xml:space="preserve"> do is creat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pace for transformation to happen, for grace and love to enter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 whenever your relationship is not working, whenever it brings out the "madness"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you and in your partner, be glad. What was unconscious is being brought up to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ght. It is an opportunity for salvation. Every moment, hold the knowing of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moment, particularly of your inner state. If there is anger, </w:t>
      </w:r>
      <w:r>
        <w:rPr>
          <w:i/>
          <w:iCs/>
          <w:color w:val="000000"/>
          <w:sz w:val="28"/>
          <w:szCs w:val="28"/>
        </w:rPr>
        <w:t>know</w:t>
      </w:r>
      <w:r>
        <w:rPr>
          <w:color w:val="000000"/>
          <w:sz w:val="28"/>
          <w:szCs w:val="28"/>
        </w:rPr>
        <w:t xml:space="preserve"> that there is anger. I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 is jealousy, defensiveness, the urge to argue, the need to be right, an inner chil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manding love and attention, or emotional pain of any kind - whatever it is, </w:t>
      </w:r>
      <w:r>
        <w:rPr>
          <w:i/>
          <w:iCs/>
          <w:color w:val="000000"/>
          <w:sz w:val="28"/>
          <w:szCs w:val="28"/>
        </w:rPr>
        <w:t xml:space="preserve">know 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0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reality of that moment and hold the knowing. The relationship then becomes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i/>
          <w:iCs/>
          <w:color w:val="000000"/>
          <w:sz w:val="26"/>
          <w:szCs w:val="26"/>
        </w:rPr>
        <w:t>sadhana,</w:t>
      </w:r>
      <w:r>
        <w:rPr>
          <w:color w:val="000000"/>
          <w:sz w:val="26"/>
          <w:szCs w:val="26"/>
        </w:rPr>
        <w:t xml:space="preserve"> your spiritual practice. If you observe unconscious behavior in your partner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ld it in the loving embrace of your knowing so that you won't react.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consciousness and knowing cannot coexist for long - even if the knowing is on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the other person and not in the one who is acting out the unconsciousness.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ergy form that lies behind hostility and attack finds the presence of love absolute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olerable. If you react at all to your partner's unconsciousness, you become uncon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scious yourself. But if you then remember to </w:t>
      </w:r>
      <w:r>
        <w:rPr>
          <w:i/>
          <w:iCs/>
          <w:color w:val="000000"/>
          <w:sz w:val="28"/>
          <w:szCs w:val="28"/>
        </w:rPr>
        <w:t>know</w:t>
      </w:r>
      <w:r>
        <w:rPr>
          <w:color w:val="000000"/>
          <w:sz w:val="28"/>
          <w:szCs w:val="28"/>
        </w:rPr>
        <w:t xml:space="preserve"> your reaction, nothing is los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umanity is under great pressure to evolve because it is our only chance of surviv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a race. This will affect every aspect of your life and close relationships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ticular. Never before have relationships been as problematic and conflict ridden a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y are now. As you may have noticed, they are not here to make you happy 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lfilled. If you continue to pursue the goal of salvation through a relationship,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ll be disillusioned again and again. But if you accept that the relationship is here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make you </w:t>
      </w:r>
      <w:r>
        <w:rPr>
          <w:i/>
          <w:iCs/>
          <w:color w:val="000000"/>
          <w:sz w:val="28"/>
          <w:szCs w:val="28"/>
        </w:rPr>
        <w:t>conscious</w:t>
      </w:r>
      <w:r>
        <w:rPr>
          <w:color w:val="000000"/>
          <w:sz w:val="28"/>
          <w:szCs w:val="28"/>
        </w:rPr>
        <w:t xml:space="preserve"> instead of happy, then the relationship will offer you salvation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you will be aligning yourself with the higher consciousness that wants to be bor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o this world. For those who hold on to the old patterns, there will be increas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in, violence, confusion, and madness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 suppose that it takes two to make a relationship into a spiritual practice, as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uggest. For example, my partner is still acting out his old patterns of jealousy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ontrol. I have pointed this out many times, but he is unable to see i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w many people does it take to make your life into a spiritual practice? Never mi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your partner will not cooperate. Sanity - consciousness - can only come into th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ld through you. You do not need to wait for the world to become sane, or f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omebody else to become conscious, before you can be enlightened. You may wai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ever. Do not accuse each other of being unconscious. The moment you start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gue, you have identified with a mental position and are now defending not only tha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ition but also your sense of self. The ego is in charge. You have becom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conscious. At times, it may be appropriate to point out certain aspects of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tner's behavior. If you are very alert, very present, you can do so without eg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olvement - without blaming, accusing, or making the other wrong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your partner behaves unconsciously, relinquish all judgment. Judgment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ther to confuse someone's unconscious behavior with who they are or to projec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own unconsciousness onto another person and mistake that for who they are.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inquish judgment does not mean that you do not recognize dysfunction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consciousness when you see it. It means "being the knowing" rather than "being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1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reaction'' and the judge. You will then either be totally free of reaction or you ma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act and still be the knowing, the space in which the reaction is watched and allow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o be. Instead of fighting the darkness, you bring in the light. Instead of reacting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lusion, you see the delusion yet at the same time look through it. Being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nowing creates a clear space of loving presence that allows all things and all peopl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o be as they are. No greater catalyst for transformation exists. If you practice this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your partner cannot stay with </w:t>
      </w:r>
      <w:r>
        <w:rPr>
          <w:i/>
          <w:iCs/>
          <w:color w:val="000000"/>
          <w:sz w:val="28"/>
          <w:szCs w:val="28"/>
        </w:rPr>
        <w:t>you and</w:t>
      </w:r>
      <w:r>
        <w:rPr>
          <w:color w:val="000000"/>
          <w:sz w:val="28"/>
          <w:szCs w:val="28"/>
        </w:rPr>
        <w:t xml:space="preserve"> remain unconsciou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you both agree that the relationship will be your spiritual practice, so much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tter. You can then express your thoughts and feelings to each other as soon as they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ccur, or as soon as a reaction comes up, so that you do not create a time gap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ich an unexpressed or unacknowledged emotion or grievance can fester and grow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arn to give expression to what you feel without blaming. Learn to listen to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tner in an open, nondefensive way. Give your partner space for expressing himsel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 herself. Be present. Accusing, defending, attacking - all those patterns that a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igned to strengthen or protect the ego or to get its needs met will then becom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edundant. Giving space to others - and to yourself - is vital. Love cannot flourish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thout it. When you have removed the two factors that are destructive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ationships: When the pain-body has been transmuted and you are no long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dentified with mind and mental positions, and if your partner has done the same,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ill experience the bliss of the flowering of relationship. Instead of mirroring to each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ther your pain and your unconsciousness, instead of satisfying your mutual addicti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go needs, you will reflect back to each other the love that you feel deep within,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ove that comes with the realization of your oneness with all that is. This is the lov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has no opposit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your partner is still identified with the mind and the pain-body while you a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ready free, this will represent a major challenge - not to you but to your partner. It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 easy to live with an enlightened person, or rather it is so easy that the ego finds i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tremely threatening. Remember that the ego needs problems, conflict,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enemies" to strengthen the sense of separateness on which its identity depends.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enlightened partner's mind will be deeply frustrated because its fixed positions a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 resisted, which means they will become shaky and weak, and there is even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danger" that they may collapse altogether, resulting in loss of self. The pain-body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manding feedback and not getting it. The need for argument, drama, and conflict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 being met. But beware: Some people who are unresponsive, withdrawn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nsensitive, or cut off from their feelings may think and try to convince others tha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y are enlightened, or at least that there is "nothing wrong" with them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erything wrong with their partner. Men tend to do that more than women. They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2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y see their female partners as irrational or emotional. But if you can feel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otions, you are not far from the radiant inner body just underneath. If you a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inly in your head, the distance is much greater, and you need to br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ciousness into the emotional body before you can reach the inner body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f there isn't an emanation of love and joy, complete presence and openness towar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l beings, then it is not enlightenment. Another indicator is how a person behaves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fficult or challenging situations or when things "go wrong." If your "enlightenment"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s egoic self-delusion, then life will soon give you a challenge that will bring out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consciousness in whatever form - as fear, anger, defensiveness, judgment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pression, and so on. If you are in a relationship, many of your challenges will com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rough your partner. For example, a woman may be challenged by an unresponsi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le partner who lives almost entirely in his head. She will be challenged by h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inability to </w:t>
      </w:r>
      <w:r>
        <w:rPr>
          <w:i/>
          <w:iCs/>
          <w:color w:val="000000"/>
          <w:sz w:val="28"/>
          <w:szCs w:val="28"/>
        </w:rPr>
        <w:t>hear</w:t>
      </w:r>
      <w:r>
        <w:rPr>
          <w:color w:val="000000"/>
          <w:sz w:val="28"/>
          <w:szCs w:val="28"/>
        </w:rPr>
        <w:t xml:space="preserve"> her, to give her attention and space to be, which is due to his lack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ence. The absence of love in the relationship, which is usually more keenly fel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y a woman than a man, will trigger the woman's pain-body, and through it she wil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ttack her partner - blame, criticize, make wrong, and so on. This in turn now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comes his challenge. To defend himself against her pain-body's attack, which 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es as totally unwarranted, he will become even more deeply entrenched in h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ntal positions as he justifies, defends himself or counterattacks. Eventually, th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y activate his own pain-body. When both partners have thus been taken over,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vel of deep unconsciousness has been reached, of emotional violence, savage attack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counterattack. It will not subside until both painbodies have replenish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mselves and then enter the dormant stage. Until the next tim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is only one of an endless number of possible scenarios. Many volumes ha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en written, and many more could be written, about the ways in whic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consciousness is brought out in male-female relationships. But, as I said earlier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ce you understand the root of the dysfunction, you do not need to explore it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untless manifestation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t's briefly look again at the scenario I have just described. Every challenge that i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ains is actually a disguised opportunity for salvation. At every stage of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folding dysfunctional process, freedom from unconsciousness is possible. F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mple, the woman's hostility could become a signal for the man to come out of h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nd-identified state, awaken into the Now, become present - instead of becoming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en more identified with his mind, even more unconscious. Instead of "being"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ain-body, the woman could be the knowing that watches the emotional pain in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rself, thus accessing the power of the Now and initiating the transmutation of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in. This would remove the compulsive and automatic outward projection of it. She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3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19455</wp:posOffset>
                </wp:positionH>
                <wp:positionV relativeFrom="page">
                  <wp:posOffset>5299710</wp:posOffset>
                </wp:positionV>
                <wp:extent cx="3293745" cy="17145"/>
                <wp:effectExtent l="5715" t="5715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186" y="26"/>
                              </a:lnTo>
                              <a:lnTo>
                                <a:pt x="5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7,27" path="m0,0l0,26l5186,26l5186,0l0,0xe" fillcolor="blue" stroked="t" o:allowincell="f" style="position:absolute;margin-left:56.65pt;margin-top:417.3pt;width:259.3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could then express her feelings to her partner. There is no guarantee, of course,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e will listen, but it gives him a good chance to become present and certainly break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insane cycle of the involuntary acting out of old mind patterns. If the wom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isses that opportunity, the man could watch his own mental-emotional reaction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her pain, his own defensiveness, rather than </w:t>
      </w:r>
      <w:r>
        <w:rPr>
          <w:i/>
          <w:iCs/>
          <w:color w:val="000000"/>
          <w:sz w:val="28"/>
          <w:szCs w:val="28"/>
        </w:rPr>
        <w:t>being</w:t>
      </w:r>
      <w:r>
        <w:rPr>
          <w:color w:val="000000"/>
          <w:sz w:val="28"/>
          <w:szCs w:val="28"/>
        </w:rPr>
        <w:t xml:space="preserve"> the reaction. He could then watc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s own pain-body being triggered and thus bring consciousness into his emotions.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way, a clear and still space of pure awareness would come into being -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nowing, the silent witness, the watcher. This awareness does not deny the pain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et is beyond it. It allows the pain to be and yet transmutes it at the same time. I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cepts everything and transforms everything. A door would have opened up for h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rough which she could easily join him in that spac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you are consistently or at least predominantly present in your relationship, this wil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 the greatest challenge for your partner. They will not be able to tolerate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ence for very long and stay unconscious. If they are ready, they will walk throug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door that you opened for them and join you in that state. If they are not, you wil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parate like oil and water. The light is too painful for someone who wants to rema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darkness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Why Women Are Closer To Enlightenment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Are the obstacles to enlightenment the same for a man as for a woman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es, but the emphasis is different. Generally speaking, it is easier for a woman to fee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d be in her body, so she is naturally closer to Being and potentially closer to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lightenment than a man. This is why many ancient cultures instinctively chos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emale figures or analogies to represent or describe the formless and transcendental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ity. It was often seen as a womb that gives birth to everything in creation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sustains and nourishes it during its life as form. In the </w:t>
      </w:r>
      <w:r>
        <w:rPr>
          <w:i/>
          <w:iCs/>
          <w:color w:val="000000"/>
          <w:sz w:val="28"/>
          <w:szCs w:val="28"/>
        </w:rPr>
        <w:t>Tao Te Ching,</w:t>
      </w:r>
      <w:r>
        <w:rPr>
          <w:color w:val="000000"/>
          <w:sz w:val="28"/>
          <w:szCs w:val="28"/>
        </w:rPr>
        <w:t xml:space="preserve"> one of the mos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cient and profound books ever written, the Tao, which could be translated as </w:t>
      </w:r>
      <w:r>
        <w:rPr>
          <w:i/>
          <w:iCs/>
          <w:color w:val="000000"/>
          <w:sz w:val="28"/>
          <w:szCs w:val="28"/>
        </w:rPr>
        <w:t xml:space="preserve">Being,  </w:t>
      </w: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spacing w:lineRule="exact" w:line="400"/>
        <w:ind w:left="466" w:hanging="0"/>
        <w:rPr/>
      </w:pPr>
      <w:r>
        <w:rPr>
          <w:i/>
          <w:iCs/>
          <w:color w:val="000000"/>
          <w:sz w:val="28"/>
          <w:szCs w:val="28"/>
        </w:rPr>
        <w:t>is</w:t>
      </w:r>
      <w:r>
        <w:rPr>
          <w:color w:val="000000"/>
          <w:sz w:val="28"/>
          <w:szCs w:val="28"/>
        </w:rPr>
        <w:tab/>
        <w:t xml:space="preserve">described as "infinite, eternally present, the mother of the universe." Naturally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men are closer to it than men since they virtually "embody' the Unmanifested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is more, all creatures and all things must eventually return to the Source. `Al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ngs vanish into the Tao. It alone endures." Since the Source is seen as female, th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 represented as the light and dark sides of the archetypal feminine in psycholog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mythology. The Goddess or Divine Mother has two aspects: She gives life,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e takes lif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 the mind took over and humans lost touch with the reality of their divin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ssence, they started to think of God as a male figure. Society became mal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minated, and the female was made subordinate to the male.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0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4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19455</wp:posOffset>
                </wp:positionH>
                <wp:positionV relativeFrom="page">
                  <wp:posOffset>7611110</wp:posOffset>
                </wp:positionV>
                <wp:extent cx="3361055" cy="17145"/>
                <wp:effectExtent l="5715" t="5715" r="508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293" y="26"/>
                              </a:lnTo>
                              <a:lnTo>
                                <a:pt x="5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3,27" path="m0,0l0,26l5293,26l5293,0l0,0xe" fillcolor="blue" stroked="t" o:allowincell="f" style="position:absolute;margin-left:56.65pt;margin-top:599.3pt;width:264.6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I am not suggesting a return to earlier female representations of the divine. Some</w:t>
      </w:r>
    </w:p>
    <w:p>
      <w:pPr>
        <w:pStyle w:val="Normal"/>
        <w:widowControl w:val="false"/>
        <w:tabs>
          <w:tab w:val="clear" w:pos="720"/>
          <w:tab w:val="left" w:pos="4626" w:leader="none"/>
          <w:tab w:val="left" w:pos="5893" w:leader="none"/>
          <w:tab w:val="left" w:pos="6573" w:leader="none"/>
        </w:tabs>
        <w:autoSpaceDE w:val="false"/>
        <w:spacing w:lineRule="exact" w:line="400"/>
        <w:ind w:left="466" w:hanging="0"/>
        <w:rPr/>
      </w:pPr>
      <w:r>
        <w:rPr>
          <w:color w:val="000000"/>
          <w:sz w:val="26"/>
          <w:szCs w:val="26"/>
        </w:rPr>
        <w:t xml:space="preserve">people now use the term </w:t>
      </w:r>
      <w:r>
        <w:rPr>
          <w:i/>
          <w:iCs/>
          <w:color w:val="000000"/>
          <w:sz w:val="26"/>
          <w:szCs w:val="26"/>
        </w:rPr>
        <w:t>Goddess</w:t>
      </w:r>
      <w:r>
        <w:rPr>
          <w:color w:val="000000"/>
          <w:sz w:val="26"/>
          <w:szCs w:val="26"/>
        </w:rPr>
        <w:tab/>
        <w:t>instead of</w:t>
        <w:tab/>
      </w:r>
      <w:r>
        <w:rPr>
          <w:i/>
          <w:iCs/>
          <w:color w:val="000000"/>
          <w:sz w:val="26"/>
          <w:szCs w:val="26"/>
        </w:rPr>
        <w:t>God.</w:t>
      </w:r>
      <w:r>
        <w:rPr>
          <w:color w:val="000000"/>
          <w:sz w:val="26"/>
          <w:szCs w:val="26"/>
        </w:rPr>
        <w:tab/>
        <w:t>They are redressing a balanc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etween male and female that was lost a long time ago, and that is good. But it is stil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representation and a concept, perhaps temporarily useful, just as a map or a signpos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s temporarily useful, but more a hindrance than a help when you are ready to realiz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reality beyond all concepts and images. What does remain true, however, is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energy frequency of the mind appears to be essentially male. The mind resists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ights for control, uses, manipulates, attacks, tries to grasp and possess, and so on.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is why the traditional God is a patriarchal, controlling authority figure, an ofte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gry man who you should live in fear of, as the Old Testament suggests. This God is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ojection of the human mind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go beyond the mind and reconnect with the deeper reality of Being, very differen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ities are needed: surrender, nonjudgment, an openness that allows life to b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tead of resisting it, the capacity to hold all things in the loving embrace of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nowing. All these qualities are much more closely related to the female principle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reas mind-energy is hard and rigid, Being-energy is soft and yielding and ye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initely more powerful than mind. The mind runs our civilization, whereas Being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charge of all life on our planet and beyond. Being is the very Intelligence whos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isible manifestation is the physical universe. Although women are potentially closer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it, men can also access it within themselve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 this time, the vast majority of men as well as women are still in the grip of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d: identified with the thinker and the pain-body. This, of course, is what prevent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lightenment and the flowering of love. As a general rule, the major obstacle f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n tends to be the thinking mind, and the major obstacle for women the pain-body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though in certain individual cases the opposite may be true, and in others the tw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ctors may be equal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Dissolving The Collective Female Pain-Body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Why is the pain-body more of an obstacle for women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pain-body usually has a collective as well as a personal aspect. The personal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pect is the accumulated residue of emotional pain suffered in one's own past.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llective one is the pain accumulated in the collective human psyche over thousand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years through disease, torture, war, murder, cruelty, madness, and so on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eryone's personal pain-body also partakes of this collective pain-body. There a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fferent strands in the collective pain-body. For example, certain races or countri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which extreme forms of strife and violence occur have a heavier collective pain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ody than others. Anyone with a strong pain-body and not enough consciousness to 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0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5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identify from it will not only continuously or periodically be forced to relive thei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otional pain but may also easily become either the perpetrator or the victim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olence, depending on whether their pain-body is predominantly active or passive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n the other hand, they may also be potentially closer to enlightenment. Th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tential isn't necessarily realized, of course, but if you are trapped in a nightmar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ou will probably be more strongly motivated to awaken than someone who is jus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aught in the ups and downs of an ordinary dream.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art from her personal pain-body, every woman has her share in what could b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cribed as the collective female pain-body - unless she is fully conscious. Th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sts of accumulated pain suffered by women partly through male subjugation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female, through slavery, exploitation, rape, childbirth, child loss, and so on, ov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ousands of years. The emotional or physical pain that for many women preced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coincides with the menstrual flow is the pain-body in its collective aspect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wakens from its dormancy at that time, although it can be triggered at other tim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o. It restricts the free flow of life energy through the body, of which menstruation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hysical expression. Let's dwell on this for a moment and see how it can become 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portunity for enlightenmen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ten a woman is "taken over" by the pain-body at that time. It has an extreme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werful energetic charge that can easily pull you into unconscious identificatio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th it. You are then actively possessed by an energy field that occupies your inn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ace and pretends to be you - but, of course, is not you at all. It speaks through you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ts through you, thinks through you. It will create negative situations in your life s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it can feed on the energy. It wants more pain, in whatever form. I have describ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process already. It can be vicious and destructive. It is pure pain, past pain -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 is not you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number of women who are now approaching the fully conscious state alread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xceeds that of men and will be growing even faster in the years to come. Men may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tch up with them in the end, but for some considerable time there will be a gap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tween the consciousness of men and that of women. Women are regaining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nction that is their birthright and, therefore, comes to them more naturally than i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es to men: to be a bridge between the manifested world and the Unmanifested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tween physicality and spirit. Your main task as a woman now is to transmute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in-body so that it no longer comes between you and your true self, the essence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o you are. Of course, you also have to deal with the other obstacle to enlight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ment, which is the thinking mind, but the intense presence you generate whe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aling with the pain-body will also free you from identification with the mind.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6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first thing to remember is this: As long as you make an identity for yourself ou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f the pain, you cannot become free of it. As long as part of your sense of self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vested in your emotional pain, you will unconsciously resist or sabotage every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ttempt that you make to heal that pain. Why? Quite simply because you want to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ep yourself intact, and the pain has become an essential part of you. This is 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conscious process, and the only way to overcome it is to make it consciou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suddenly see that you are or have been attached to your pain can be quite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ocking realization. The moment you realize this, you have broken the attachment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pain-body is an energy field, almost like an entity, that has become temporari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dged in your inner space. It is life energy that has become trapped, energy that is n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nger flowing. Of course, the pain-body is there because of certain things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ppened in the past. It is the living past in you, and if you identify with it,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dentify with the past. A victim identity is the belief that the past is more powerfu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n the present, which is the opposite of the truth. It is the belief that other peopl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what they did to you are responsible for who you are now, for your emotion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in or your inability to be your true self. The truth is that the only power there is,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ained within this moment: It is the power of your presence. Once you know that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also realize that you are responsible for your inner space now - nobody else is 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that the past cannot prevail against the power of the Now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 identification prevents you from dealing with the pain-body. Some women wh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e already conscious enough to have relinquished their victim identity on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sonal level are still holding on to a collective victim identity "what men did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men." They are right - and they are also wrong. They are right inasmuch as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llective female painbody is in large part due to male violence inflicted on wome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repression of the female principle throughout the planet over millennia. They a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rong if they derive a sense of self from this fact and thereby keep themselv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prisoned in a collective victim identity. If a woman is still holding on to anger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entment, or condemnation, she is holding on to her pain-body. This may give her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mforting sense of identity, of solidarity with other women, but it is keeping her in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ndage to the past and blocking full access to her essence and true power. If wome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clude themselves from men, that fosters a sense of separation and therefore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rengthening of the ego. And the stronger the ego, the more distant you are from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true natur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 do not use the pain-body to give you an identity. Use it for enlightenment instead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smute it into consciousness. One of the best tunes for this is during menses. I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lieve that, in the years to come, many women will enter the fully conscious stat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ring that time. Usually, it is a time of unconsciousness for many women, as they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7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e taken over by the collective female pain-body. Once you have reached a certa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vel of consciousness, however, you can reverse this, so instead of becom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conscious you become more conscious. I have described the basic process already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ut let me take you through it again, this time with special reference to the collecti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male pain-body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en you know that the menstrual flow is approaching, before you feel the first sign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f what is commonly called premenstrual tension, the awakening of the collecti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emale pain-body, become very alert and inhabit your body as fully as possible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en the first sign appears, you need to be alert enough to "catch" it before it tak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 over. For example, the first sign may be a sudden strong irritation or a flash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ger, or it may be a purely physical symptom. Whatever it is, catch it before it c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ke over your thinking or behavior. This simply means putting the spotlight of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ttention on it. If it is an emotion, feel the strong energy charge behind it. Know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t is the painbody. At the same time, be the knowing; that is to say, be aware of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cious presence and feel its power. Any emotion that you take your presence in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ill quickly subside and become transmuted. If it is a purely physical symptom, th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ttention that you give it will prevent it from turning into an emotion or a thought.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n continue to be alert and wait for the next sign of the pain-body. When i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pears, catch it again in the same way as befor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ter, when the pain-body has fully awakened from its dormant state, you ma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erience considerable turbulence in your inner space for a while, perhaps f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veral days. Whatever form this takes, stay present. Give it your complete attention.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atch the turbulence inside you. Know it is there. Hold the knowing, and be th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nowing. Remember: do not let the pain-body use your mind and take over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nking. Watch it. Feel its energy directly, inside your body. As you know, ful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tention means full acceptanc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rough sustained attention and thus acceptance, there comes transmutation.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ain-body becomes transformed into radiant consciousness, just as a piece of wood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placed in or near a fire, itself is transformed into fire. Menstruation will the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come not only a joyful and fulfilling expression of your womanhood but also a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cred time of transmutation, when you give birth to a new consciousness. Your tru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ture then shines forth, both in its female aspect as the Goddess and in it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anscendental aspect as the divine Being that you are beyond male and femal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ality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your male partner is conscious enough, he can help you with the practice I ha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st described by holding the frequency of intense presence particularly at this time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he stays present whenever you fall back into unconscious identification with the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0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8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19455</wp:posOffset>
                </wp:positionH>
                <wp:positionV relativeFrom="page">
                  <wp:posOffset>4537710</wp:posOffset>
                </wp:positionV>
                <wp:extent cx="3098800" cy="17145"/>
                <wp:effectExtent l="5080" t="5715" r="571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880" y="26"/>
                              </a:lnTo>
                              <a:lnTo>
                                <a:pt x="4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0,27" path="m0,0l0,26l4880,26l4880,0l0,0xe" fillcolor="blue" stroked="t" o:allowincell="f" style="position:absolute;margin-left:56.65pt;margin-top:357.3pt;width:243.95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pain-body, which can and will happen at first, you will be able to quickly rejoin him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 that state. This means that whenever the pain-body temporarily takes over, wheth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uring menses or at other times, your partner will not mistake it for who you are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ven if the pain-body attacks him, as it probably will, he will not react to it as if i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ere "you," withdraw, or put up some kind of defense. He will hold the space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tense presence. Nothing else is needed for transformation. At other times, you wil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e able to do the same for him or help him reclaim consciousness from the mind b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rawing his attention into the here and now whenever he becomes identified with h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nking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 this way, a permanent energy field of a pure and high frequency will arise betwee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. No illusion, no pain, no conflict, nothing that is not you, and nothing that is no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ove can survive in it. This represents the fulfillment of the divine, transperson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urpose of your relationship. It becomes a vortex of consciousness that will draw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y others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Give Up The Relationship With Yourself </w:t>
      </w:r>
    </w:p>
    <w:p>
      <w:pPr>
        <w:pStyle w:val="Normal"/>
        <w:widowControl w:val="false"/>
        <w:tabs>
          <w:tab w:val="clear" w:pos="720"/>
          <w:tab w:val="left" w:pos="2733" w:leader="none"/>
        </w:tabs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en one is fully</w:t>
        <w:tab/>
      </w:r>
      <w:r>
        <w:rPr>
          <w:i/>
          <w:iCs/>
          <w:color w:val="000000"/>
          <w:sz w:val="26"/>
          <w:szCs w:val="26"/>
        </w:rPr>
        <w:t>conscious. would one still have a need for a relationship?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Would a man still feel drawn to a woman? Would a woman still feel incomplet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without a man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nlightened or not, you are either a man or a woman, so on the level of your form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dentity you are not complete. You are one-half of the whole. This incompleteness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elt as male-female attraction, the pull toward the opposite energy polarity, no matt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w conscious you are. But in that state of inner connectedness, you feel this pull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ewhere on the surface or periphery of your life. Anything that happens to you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state feels somewhat like that. The whole world seems like waves or ripples o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surface of a vast and deep ocean. You are that ocean and. of course, you are also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pple, but a ripple that has realized its true identity as the ocean, and compared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vastness and depth, the world of waves and ripples is not all that importan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does not mean that you don't relate deeply to other people or to your partner.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fact, you can relate deeply </w:t>
      </w:r>
      <w:r>
        <w:rPr>
          <w:i/>
          <w:iCs/>
          <w:color w:val="000000"/>
          <w:sz w:val="28"/>
          <w:szCs w:val="28"/>
        </w:rPr>
        <w:t>only if you</w:t>
      </w:r>
      <w:r>
        <w:rPr>
          <w:color w:val="000000"/>
          <w:sz w:val="28"/>
          <w:szCs w:val="28"/>
        </w:rPr>
        <w:t xml:space="preserve"> are conscious </w:t>
      </w:r>
      <w:r>
        <w:rPr>
          <w:i/>
          <w:iCs/>
          <w:color w:val="000000"/>
          <w:sz w:val="28"/>
          <w:szCs w:val="28"/>
        </w:rPr>
        <w:t>of</w:t>
      </w:r>
      <w:r>
        <w:rPr>
          <w:color w:val="000000"/>
          <w:sz w:val="28"/>
          <w:szCs w:val="28"/>
        </w:rPr>
        <w:t xml:space="preserve"> Being. Coming from Being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are able to focus beyond the veil of form. In Being, male and female are one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form may continue to have certain needs, but Being has none. It is alread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complete and whole. </w:t>
      </w:r>
      <w:r>
        <w:rPr>
          <w:i/>
          <w:iCs/>
          <w:color w:val="000000"/>
          <w:sz w:val="28"/>
          <w:szCs w:val="28"/>
        </w:rPr>
        <w:t>If</w:t>
      </w:r>
      <w:r>
        <w:rPr>
          <w:color w:val="000000"/>
          <w:sz w:val="28"/>
          <w:szCs w:val="28"/>
        </w:rPr>
        <w:t xml:space="preserve"> those needs are met, that is beautiful, but whether or not the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e met makes no difference to your deep inner state. So it is perfectly possible for 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enlightened person, </w:t>
      </w:r>
      <w:r>
        <w:rPr>
          <w:i/>
          <w:iCs/>
          <w:color w:val="000000"/>
          <w:sz w:val="28"/>
          <w:szCs w:val="28"/>
        </w:rPr>
        <w:t>if</w:t>
      </w:r>
      <w:r>
        <w:rPr>
          <w:color w:val="000000"/>
          <w:sz w:val="28"/>
          <w:szCs w:val="28"/>
        </w:rPr>
        <w:t xml:space="preserve"> the need for the male or female polarity is not met, to feel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sense </w:t>
      </w:r>
      <w:r>
        <w:rPr>
          <w:i/>
          <w:iCs/>
          <w:color w:val="000000"/>
          <w:sz w:val="28"/>
          <w:szCs w:val="28"/>
        </w:rPr>
        <w:t>of</w:t>
      </w:r>
      <w:r>
        <w:rPr>
          <w:color w:val="000000"/>
          <w:sz w:val="28"/>
          <w:szCs w:val="28"/>
        </w:rPr>
        <w:t xml:space="preserve"> lack or incompleteness on the outer level </w:t>
      </w:r>
      <w:r>
        <w:rPr>
          <w:i/>
          <w:iCs/>
          <w:color w:val="000000"/>
          <w:sz w:val="28"/>
          <w:szCs w:val="28"/>
        </w:rPr>
        <w:t>of</w:t>
      </w:r>
      <w:r>
        <w:rPr>
          <w:color w:val="000000"/>
          <w:sz w:val="28"/>
          <w:szCs w:val="28"/>
        </w:rPr>
        <w:t xml:space="preserve"> his or her being, yet at the sam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 be totally complete, fulfilled, and at peace within.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0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9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n the quest for enlightenment, is being gay a help or a hindrance, or does it not mak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any difference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 you approach adulthood, uncertainty about your sexuality followed by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alization that you are "different" from others may force you to disidentify from</w:t>
      </w:r>
    </w:p>
    <w:p>
      <w:pPr>
        <w:pStyle w:val="Normal"/>
        <w:widowControl w:val="false"/>
        <w:tabs>
          <w:tab w:val="clear" w:pos="720"/>
          <w:tab w:val="left" w:pos="3866" w:leader="none"/>
        </w:tabs>
        <w:autoSpaceDE w:val="false"/>
        <w:spacing w:lineRule="exact" w:line="400"/>
        <w:ind w:left="466" w:hanging="0"/>
        <w:rPr/>
      </w:pPr>
      <w:r>
        <w:rPr>
          <w:color w:val="000000"/>
          <w:sz w:val="26"/>
          <w:szCs w:val="26"/>
        </w:rPr>
        <w:t>socially conditioned patterns</w:t>
        <w:tab/>
      </w:r>
      <w:r>
        <w:rPr>
          <w:i/>
          <w:iCs/>
          <w:color w:val="000000"/>
          <w:sz w:val="26"/>
          <w:szCs w:val="26"/>
        </w:rPr>
        <w:t>of</w:t>
      </w:r>
      <w:r>
        <w:rPr>
          <w:color w:val="000000"/>
          <w:sz w:val="26"/>
          <w:szCs w:val="26"/>
        </w:rPr>
        <w:t xml:space="preserve"> thought and behavior. This will automatically rais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6"/>
          <w:szCs w:val="26"/>
        </w:rPr>
        <w:t xml:space="preserve">your level of consciousness above that </w:t>
      </w:r>
      <w:r>
        <w:rPr>
          <w:i/>
          <w:iCs/>
          <w:color w:val="000000"/>
          <w:sz w:val="26"/>
          <w:szCs w:val="26"/>
        </w:rPr>
        <w:t>of</w:t>
      </w:r>
      <w:r>
        <w:rPr>
          <w:color w:val="000000"/>
          <w:sz w:val="26"/>
          <w:szCs w:val="26"/>
        </w:rPr>
        <w:t xml:space="preserve"> the unconscious majority, whose member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questioningly take on board all inherited patterns. In that respect, being gay can b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help. Being an outsider to some extent, someone who does not "fit in'' with others 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s rejected by them for whatever reason, makes life difficult, but it also places you at </w:t>
      </w:r>
    </w:p>
    <w:p>
      <w:pPr>
        <w:pStyle w:val="Normal"/>
        <w:widowControl w:val="false"/>
        <w:tabs>
          <w:tab w:val="clear" w:pos="720"/>
          <w:tab w:val="left" w:pos="9893" w:leader="none"/>
        </w:tabs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 advantage as far as enlightenment is concerned. It takes you out</w:t>
        <w:tab/>
      </w:r>
      <w:r>
        <w:rPr>
          <w:i/>
          <w:iCs/>
          <w:color w:val="000000"/>
          <w:sz w:val="28"/>
          <w:szCs w:val="28"/>
        </w:rPr>
        <w:t>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consciousness almost by forc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n the other hand, if you then develop a sense of identity based on your gayness, you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ve escaped one trap only to fall into another. You will play roles and gam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ctated by a mental image you have of yourself as gay. You will becom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conscious. You will become unreal. Underneath your ego mask, you will becom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very unhappy. </w:t>
      </w:r>
      <w:r>
        <w:rPr>
          <w:i/>
          <w:iCs/>
          <w:color w:val="000000"/>
          <w:sz w:val="28"/>
          <w:szCs w:val="28"/>
        </w:rPr>
        <w:t>If</w:t>
      </w:r>
      <w:r>
        <w:rPr>
          <w:color w:val="000000"/>
          <w:sz w:val="28"/>
          <w:szCs w:val="28"/>
        </w:rPr>
        <w:t xml:space="preserve"> this happens to you, being gay will have become a hindrance. But</w:t>
      </w:r>
    </w:p>
    <w:p>
      <w:pPr>
        <w:pStyle w:val="Normal"/>
        <w:widowControl w:val="false"/>
        <w:tabs>
          <w:tab w:val="clear" w:pos="720"/>
          <w:tab w:val="left" w:pos="4533" w:leader="none"/>
        </w:tabs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>you always get another chance,</w:t>
        <w:tab/>
      </w:r>
      <w:r>
        <w:rPr>
          <w:i/>
          <w:iCs/>
          <w:color w:val="000000"/>
          <w:sz w:val="28"/>
          <w:szCs w:val="28"/>
        </w:rPr>
        <w:t>of</w:t>
      </w:r>
      <w:r>
        <w:rPr>
          <w:color w:val="000000"/>
          <w:sz w:val="28"/>
          <w:szCs w:val="28"/>
        </w:rPr>
        <w:t xml:space="preserve"> course. Acute unhappiness can be a gre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wakener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s it not true that you need to have a good relationship with yourself and love yoursel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before you can have a fulfilling relationship with another person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you cannot be at ease with yourself when you are alone, you will seek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lationship to cover up your unease. You can be sure that the unease will then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ppear in some other form within the relationship, and you will probably hold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tner responsible for i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 you really need to do is accept this moment fully. You are then at ease in the he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now and at ease with yourself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ut do you need to have a relationship with yourself at all? Why can't you just </w:t>
      </w:r>
      <w:r>
        <w:rPr>
          <w:i/>
          <w:iCs/>
          <w:color w:val="000000"/>
          <w:sz w:val="28"/>
          <w:szCs w:val="28"/>
        </w:rPr>
        <w:t>b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self? When you have a relationship with yourself, you have split yourself in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wo: "I" and "myself," subject and object. That mind-created duality is the root caus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all unnecessary complexity, of all problems and conflict in your life. In the state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enlightenment, you </w:t>
      </w:r>
      <w:r>
        <w:rPr>
          <w:i/>
          <w:iCs/>
          <w:color w:val="000000"/>
          <w:sz w:val="28"/>
          <w:szCs w:val="28"/>
        </w:rPr>
        <w:t>are</w:t>
      </w:r>
      <w:r>
        <w:rPr>
          <w:color w:val="000000"/>
          <w:sz w:val="28"/>
          <w:szCs w:val="28"/>
        </w:rPr>
        <w:t xml:space="preserve"> yourself - "you' and "yourself" merge into one. You do no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dge yourself, you do not feel sorry for yourself, you are not proud of yourself,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not love yourself, you do not hate yourself, and so on. The split caused by sel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flective consciousness is healed, its curse removed. There is no "self" that you ne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protect, defend, or feed anymore. When you are enlightened, there is one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0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ationship that you no longer have: the relationship with yourself. Once you ha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ven that up, all your other relationships will be love relationships.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1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79">
                <wp:simplePos x="0" y="0"/>
                <wp:positionH relativeFrom="page">
                  <wp:posOffset>719455</wp:posOffset>
                </wp:positionH>
                <wp:positionV relativeFrom="page">
                  <wp:posOffset>1464310</wp:posOffset>
                </wp:positionV>
                <wp:extent cx="5986145" cy="1714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426" y="26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7,27" path="m0,0l0,26l9426,26l9426,0l0,0xe" fillcolor="blue" stroked="f" o:allowincell="f" style="position:absolute;margin-left:56.65pt;margin-top:115.3pt;width:471.3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19455</wp:posOffset>
                </wp:positionH>
                <wp:positionV relativeFrom="page">
                  <wp:posOffset>2175510</wp:posOffset>
                </wp:positionV>
                <wp:extent cx="3132455" cy="17145"/>
                <wp:effectExtent l="5715" t="5715" r="508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933" y="26"/>
                              </a:lnTo>
                              <a:lnTo>
                                <a:pt x="4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3,27" path="m0,0l0,26l4933,26l4933,0l0,0xe" fillcolor="blue" stroked="t" o:allowincell="f" style="position:absolute;margin-left:56.65pt;margin-top:171.3pt;width:246.6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9. BEYOND HAPPINESS AND UNHAPPINESS THERE IS PEACE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The Higher Good Beyond Good And Bad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s there a difference between happiness and inner peace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es. Happiness depends on conditions being perceived as positive; inner peace do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Is it not possible to attract only positive conditions into our life? If our attitude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our thinking are always positive, we would manifest only positive events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ituations, wouldn't we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you truly know what is positive and what is negative? Do you have the tot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icture? There have been many people for whom limitation, failure, loss, illness, 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in in whatever form turned out to be their greatest teacher. It taught them to let g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 false self-images and superficial ego-dictated goals and desires. It gave them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pth, humility, and compassion. It made them more </w:t>
      </w:r>
      <w:r>
        <w:rPr>
          <w:i/>
          <w:iCs/>
          <w:color w:val="000000"/>
          <w:sz w:val="28"/>
          <w:szCs w:val="28"/>
        </w:rPr>
        <w:t>real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ever anything negative happens to you, there is a deep lesson concealed within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, although you may not see it at the time. Even a brief illness or an accident c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ow you what is real and unreal in your life, what ultimately matters and w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esn'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/>
      </w:pPr>
      <w:r>
        <w:rPr>
          <w:color w:val="000000"/>
          <w:sz w:val="28"/>
          <w:szCs w:val="28"/>
        </w:rPr>
        <w:t xml:space="preserve">Seen from a higher perspective, conditions </w:t>
      </w:r>
      <w:r>
        <w:rPr>
          <w:i/>
          <w:iCs/>
          <w:color w:val="000000"/>
          <w:sz w:val="28"/>
          <w:szCs w:val="28"/>
        </w:rPr>
        <w:t>are</w:t>
      </w:r>
      <w:r>
        <w:rPr>
          <w:color w:val="000000"/>
          <w:sz w:val="28"/>
          <w:szCs w:val="28"/>
        </w:rPr>
        <w:t xml:space="preserve"> always positive. To be more precise: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y are neither positive nor negative. They are as they are. And when you live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lete acceptance of what is - which is the only sane way to live - there is n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good" or "bad" in your life anymore. There is only a higher good - which includ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"bad." Seen from the perspective of the mind, however, there is good-bad, like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like, love-hate. Hence, in the Book of Genesis, it is said that Adam and Eve we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longer allowed to dwell in "paradise" when they "ate of the tree of the knowledg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good and evil."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his sounds to me like denial and self-deception. When something dreadful happen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o me or someone close to me - accident, illness, pain of some kind or death - I c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pretend that it isn't bad, but the fact remains that it is bad, so why deny it?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2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are not pretending anything. You are allowing it to be as it is, that's all. Th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allowing to be" takes you beyond the mind with its resistance patterns that create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sitive-negative polarities. It is an essential aspect of forgiveness. Forgiveness of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sent is even more important than forgiveness of the past. If you forgive ever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oment - allow it to be as it is - then there will be no accumulation of resentment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eds to be forgiven at some later tim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member that we are not talking about happiness here. For example, when a lov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ne has just died, or you feel your own death approaching, you cannot be happy. It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6"/>
          <w:szCs w:val="26"/>
        </w:rPr>
        <w:t xml:space="preserve">impossible. But you </w:t>
      </w:r>
      <w:r>
        <w:rPr>
          <w:i/>
          <w:iCs/>
          <w:color w:val="000000"/>
          <w:sz w:val="26"/>
          <w:szCs w:val="26"/>
        </w:rPr>
        <w:t>can</w:t>
      </w:r>
      <w:r>
        <w:rPr>
          <w:color w:val="000000"/>
          <w:sz w:val="26"/>
          <w:szCs w:val="26"/>
        </w:rPr>
        <w:t xml:space="preserve"> be at peace. There may be sadness and tears, but provid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at you have relinquished resistance, underneath the sadness you will feel a deep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renity, a stillness, a sacred presence. This is the emanation of Being, this is inn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ace, the good that has no opposite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What if it is a situation that I can do something about? How can I allow it to be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hange it at the same time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what you have to do. In the meantime, accept what is. Since mind and resistanc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e synonymous, acceptance immediately frees you from mind dominance and thu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connects you with Being. As a result, the usual ego motivations for "doing" - fear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reed, control, defending or feeding the false sense of self - will cease to operate. An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lligence much greater than the mind is now in charge, and so a different quality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ciousness will flow into your doing.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'Accept whatever comes to you woven in the pattern of your destiny, for what coul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ore aptly fit your needs?" This was written 2,ooo years ago by Marcus Aurelius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e of those exceedingly rare humans who possessed worldly power as well a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sdom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 seems that most people need to experience a great deal of suffering before they wil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inquish resistance and accept - before they will forgive. As soon as they do, one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greatest miracles happens: the awakening of Being-consciousness through w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pears as evil, the transmutation of suffering into inner peace. The ultimate effect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l the evil and suffering in the world is that it will force humans into realizing who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y are beyond name and form. Thus, what we perceive as evil from our limit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spective is actually part of the higher good that has no opposite. This, however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es not become true for you except through forgiveness. Until that happens, evil ha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 been redeemed and therefore remains evil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rough forgiveness, which essentially means recognizing the insubstantiality of th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st and allowing the present moment to be as it is, the miracle of transformation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3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19455</wp:posOffset>
                </wp:positionH>
                <wp:positionV relativeFrom="page">
                  <wp:posOffset>2480310</wp:posOffset>
                </wp:positionV>
                <wp:extent cx="2268855" cy="17145"/>
                <wp:effectExtent l="5715" t="5715" r="4445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573" y="26"/>
                              </a:lnTo>
                              <a:lnTo>
                                <a:pt x="3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3,27" path="m0,0l0,26l3573,26l3573,0l0,0xe" fillcolor="blue" stroked="t" o:allowincell="f" style="position:absolute;margin-left:56.65pt;margin-top:195.3pt;width:178.6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happens not only within but also without. A silent space of intense presence aris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oth in you and around you. Whoever or whatever enters that field of consciousnes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ill be affected by it, sometimes visibly and immediately, sometimes at deeper level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ith visible changes appearing at a later time. You dissolve discord, heal pain, dispel </w:t>
      </w:r>
    </w:p>
    <w:p>
      <w:pPr>
        <w:pStyle w:val="Normal"/>
        <w:widowControl w:val="false"/>
        <w:tabs>
          <w:tab w:val="clear" w:pos="720"/>
          <w:tab w:val="left" w:pos="3800" w:leader="none"/>
          <w:tab w:val="left" w:pos="7333" w:leader="none"/>
        </w:tabs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>unconsciousness – without</w:t>
        <w:tab/>
      </w:r>
      <w:r>
        <w:rPr>
          <w:i/>
          <w:iCs/>
          <w:color w:val="000000"/>
          <w:sz w:val="28"/>
          <w:szCs w:val="28"/>
        </w:rPr>
        <w:t>doing</w:t>
      </w:r>
      <w:r>
        <w:rPr>
          <w:color w:val="000000"/>
          <w:sz w:val="28"/>
          <w:szCs w:val="28"/>
        </w:rPr>
        <w:t xml:space="preserve"> anything - simply by</w:t>
        <w:tab/>
      </w:r>
      <w:r>
        <w:rPr>
          <w:i/>
          <w:iCs/>
          <w:color w:val="000000"/>
          <w:sz w:val="28"/>
          <w:szCs w:val="28"/>
        </w:rPr>
        <w:t>being</w:t>
      </w:r>
      <w:r>
        <w:rPr>
          <w:color w:val="000000"/>
          <w:sz w:val="28"/>
          <w:szCs w:val="28"/>
        </w:rPr>
        <w:t xml:space="preserve"> and holding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equency of intense presence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The End Of Your Life Drama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n that state of acceptance and inner peace, even though you may not call it "bad, "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an anything still come into your life that would be called "bad" from a perspective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ordinary consciousness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st of the so-called bad things that happen in people's lives are due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nconsciousness. They are self created, or rather ego-created. I sometimes refer to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ose things as "drama." When you are fully conscious, drama does not come in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life anymore. Let me remind you briefly how the ego operates and how i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eates drama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go is the unobserved mind that runs your life when you are not present as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tnessing consciousness, the watcher. The ego perceives itself as a separat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ragment in a hostile universe, with no real inner connection to any other being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rrounded by other egos which it either sees as a potential threat or which it wil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tempt to use for its own ends. The basic ego patterns are designed to combat its ow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epseated fear and sense of lack. They are resistance, control, power, greed, defense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tack. Some of the ego's strategies are extremely clever, yet they never truly sol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y of its problems, simply because the ego itself is the problem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egos come together, whether in personal relationships or in organizations 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titutions, "bad" things happen sooner or later: drama of one kind or another, in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 of conflict, problems, power struggles, emotional or physical violence, and s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. This includes collective evils such as war, genocide, and exploitation - all due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sed unconsciousness. Furthermore, many types of illness are caused by the ego'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inuous resistance, which creates restrictions and blockages in the flow of energ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rough the body. When you reconnect with Being and are no longer run by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d, you cease to create those things. You do not create or participate in dram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ymor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ever two or more egos come together, drama of one kind or another ensues. Bu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en if you live totally alone, you still create your own drama. When you feel sorr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 yourself, that's drama. Whenyou feel guilty or anxious, that's drama. When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t the past or future obscure the present, you are creating time, psychological time -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4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19455</wp:posOffset>
                </wp:positionH>
                <wp:positionV relativeFrom="page">
                  <wp:posOffset>5833110</wp:posOffset>
                </wp:positionV>
                <wp:extent cx="2988945" cy="17145"/>
                <wp:effectExtent l="5715" t="5715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706" y="26"/>
                              </a:lnTo>
                              <a:lnTo>
                                <a:pt x="4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07,27" path="m0,0l0,26l4706,26l4706,0l0,0xe" fillcolor="blue" stroked="t" o:allowincell="f" style="position:absolute;margin-left:56.65pt;margin-top:459.3pt;width:235.3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the stuff out of which drama is made. Whenever you are not honoring the presen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ment by allowing it to be, you are creating drama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ost people are in love with their particular life drama. Their story is their identity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ego runs their life. They have their whole sense of self invested in it. Even their 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sually unsuccessful - search for an answer, a solution, or for healing becomes part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6"/>
          <w:szCs w:val="26"/>
        </w:rPr>
        <w:t>it. What they fear and resist most is the end of their drama. As long as they</w:t>
      </w:r>
      <w:r>
        <w:rPr>
          <w:i/>
          <w:iCs/>
          <w:color w:val="000000"/>
          <w:sz w:val="26"/>
          <w:szCs w:val="26"/>
        </w:rPr>
        <w:t>are</w:t>
      </w:r>
      <w:r>
        <w:rPr>
          <w:color w:val="000000"/>
          <w:sz w:val="26"/>
          <w:szCs w:val="26"/>
        </w:rPr>
        <w:t xml:space="preserve"> thei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d, what they fear and resist most is their own awakening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en you live in complete acceptance of what is, that is the end of all drama in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ife. Nobody can even have an argument with you, no matter how hard he or she tries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 cannot have an argument with a fully conscious person. An argument impli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dentification with your mind and a mental position, as well as resistance and reactio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o the other person's position. The result is that the polar opposites become mutually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ergized. These are the mechanics of unconsciousness. You can still make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int clearly and firmly, but there will be no reactive force behind it, no defense 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tack. So it won't turn into drama. When you are fully conscious, you cease to be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flict. "No one who is at one with himself can even conceive of conflict," states </w:t>
      </w:r>
      <w:r>
        <w:rPr>
          <w:i/>
          <w:i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i/>
          <w:iCs/>
          <w:color w:val="000000"/>
          <w:sz w:val="28"/>
          <w:szCs w:val="28"/>
        </w:rPr>
        <w:t>Course in Miracles.</w:t>
      </w:r>
      <w:r>
        <w:rPr>
          <w:color w:val="000000"/>
          <w:sz w:val="28"/>
          <w:szCs w:val="28"/>
        </w:rPr>
        <w:t xml:space="preserve"> This refers not only to conflict with other people but mo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ndamentally to conflict within you, which ceases when there is no longer any clas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tween the demands and expectations of your mind and what is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Impermanence And The Cycles Of Life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wever, as long as you are in the physical dimension and linked to the collecti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uman psyche, physical pain - although rare - is still possible. This is not to b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used with suffering, with mental emotional pain. All suffering is ego-created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 due to resistance. Also, as long as you are in this dimension, you are still subject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s cyclical nature and to the law of impermanence of all things, but you no long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ceive this as "bad" - it just i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rough allowing the "isness" of all things, a deeper dimension underneath the pla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opposites reveals itself to you as an abiding presence, an unchanging deep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illness, an uncaused joy beyond good and bad. This is the joy of Being, the peace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d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the level of form, there is birth and death, creation and destruction, growth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solution, of seemingly separate forms. This is reflected everywhere: in the lif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ycle of a star or a planet, a physical body, a tree, a flower; in the rise and fall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tions, political systems, civilizations; and in the inevitable cycles of gain and los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the life of an individual.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3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5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 are cycles of success, when things come to you and thrive, and cycles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ilure, when they wither or disintegrate and you have to let them go in order to mak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oom for new things to arise, or for transformation to happen. If you cling and resis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 that point, it means you are refusing to go with the flow of life, and you will suffer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t is not true that the up cycle is good and the down cycle bad, except in the mind's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dgment. Growth is usually considered positive, but nothing can grow forever. I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owth, of whatever kind, were to go on and on, it would eventually becom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nstrous and destructive. Dissolution is needed for new growth to happen. On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not exist without the other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down cycle is absolutely essential for spiritual realization. You must have fail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eply on some level or experienced some deep loss or pain to be drawn to th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iritual dimension. Or perhaps your very success became empty and meaningles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so turned out to be failure. Failure lies concealed in every success, and success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ery failure. In this world, which is to say on the level of form, everybody "fails"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oner or later, of course, and every achievement eventually comes to naught. Al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s are impermanen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can still be active and enjoy manifesting and creating new forms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rcumstances, but you won't be identified with them. You do not need them to gi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a sense of self. They are not your life - only your life situation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physical energy is also subject to cycles. It cannot always be at a peak. The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ll be times of low as well as high energy. There will be periods when you a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ghly active and creative, but there may also be times when everything seem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gnant, when it seems that you are not getting anywhere, not achieving anything.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ycle can last for anything from a few hours to a few years. There are large cycl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small cycles within these large ones. Many illnesses are created through fight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gainst the cycles of low energy, which are vital for regeneration. The compulsion to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, and the tendency to derive your sense of self worth and identity from extern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ctors such as achievement, is an inevitable illusion as long as you are identifi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th the mind. This makes it hard or impossible for you to accept the low cycles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ow them to be. Thus, the intelligence of the organism may take over as a sel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tective measure and create an illness in order to force you to stop, so that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cessary regeneration can take plac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cyclical nature of the universe is closely linked with the impermanence of al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ngs and situations. The Buddha made this a central part of his teaching. Al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ditions are highly unstable and in constant flux, or, as he put it, impermanence is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aracteristic of every condition, every situation you will ever encounter in your life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 will change, disappear, or no longer satisfy you. Impermanence is also central to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6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sus' teaching: "Do not lay up for yourselves treasures on earth, where moth and rus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ume and where thieves break in and steal...."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 long as a condition is judged as "good" by your mind, whether it be a relationship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possession, a social role, a place, or your physical body, the mind attaches itself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t and identifies with it. It makes you happy, makes you feel good about yourself,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t may become part of who you are or think you are. But nothing lasts in this dimen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on where moth and rust consume. Either it ends or it changes, or it may undergo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larity shift: The same condition that was good yesterday or last year has sudden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r gradually turned into bad. The same condition that made you happy, then mak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 unhappy. The prosperity of today becomes the empty consumerism of tomorrow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happy wedding and honeymoon become the unhappy divorce or the unhapp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existence. Or a condition disappears, so its absence makes you unhappy. When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dition or situation that the mind has attached itself to and identified with chang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r disappears, the mind cannot accept it. It will cling to the disappearing conditio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resist the change. It is almost as if a limb were being torn off your body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e sometimes hear of people who have lost all their money or whose reputation ha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een ruined committing suicide. Those are the extreme cases. Others, whenever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jor loss of one kind or another occurs, just become deeply unhappy or mak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mselves ill. They cannot distinguish between their life and their life situation. I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cently read about a famous actress who died in her eighties. As her beauty started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de and became ravaged by old age, she grew desperately unhappy and became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cluse. She, too, had identified with a condition: her external appearance. First,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dition gave her a happy sense of self, then an unhappy one. If she had been able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nect with the formless and timeless life within, she could have watched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lowed the fading of her external form from a place of serenity and peace. Moreover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er external form would have become increasingly transparent to the light shin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rough from her ageless true nature, so her beauty would not really have faded bu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mply become transformed into spiritual beauty. However, nobody told her that th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 possible. The most essential kind of knowledge is not yet widely accessibl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/>
      </w:pPr>
      <w:r>
        <w:rPr>
          <w:color w:val="000000"/>
          <w:sz w:val="28"/>
          <w:szCs w:val="28"/>
        </w:rPr>
        <w:t xml:space="preserve">The Buddha taught that even your happiness is </w:t>
      </w:r>
      <w:r>
        <w:rPr>
          <w:i/>
          <w:iCs/>
          <w:color w:val="000000"/>
          <w:sz w:val="28"/>
          <w:szCs w:val="28"/>
        </w:rPr>
        <w:t>dukkha -</w:t>
      </w:r>
      <w:r>
        <w:rPr>
          <w:color w:val="000000"/>
          <w:sz w:val="28"/>
          <w:szCs w:val="28"/>
        </w:rPr>
        <w:t>a Pali word mean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suffering" or "unsatisfactoriness." It is inseparable from its opposite. This means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happiness and unhappiness are in fact one. Only the illusion of time separat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m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is not being negative. It is simply recognizing the nature of things, so that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't pursue an illusion for the rest of your lif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r is it saying that you should no longer appreciate pleasant or beautiful things 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ditions. But to seek something through them that they cannot give - an identity, a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7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se of permanency and fulfillment - is a recipe for frustration and suffering.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ole advertising industry and consumer society would collapse if people becam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6"/>
          <w:szCs w:val="26"/>
        </w:rPr>
        <w:t xml:space="preserve">enlightened and no longer sought to find their identity through </w:t>
      </w:r>
      <w:r>
        <w:rPr>
          <w:i/>
          <w:iCs/>
          <w:color w:val="000000"/>
          <w:sz w:val="26"/>
          <w:szCs w:val="26"/>
        </w:rPr>
        <w:t>things.</w:t>
      </w:r>
      <w:r>
        <w:rPr>
          <w:color w:val="000000"/>
          <w:sz w:val="26"/>
          <w:szCs w:val="26"/>
        </w:rPr>
        <w:t xml:space="preserve"> The more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ek happiness in this way, the more it will elude you. Nothing out there will ev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tisfy you except temporarily and superficially, but you may need to experienc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ny disillusionrnents before you realize that truth. Things and conditions can gi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 pleasure, but they will also give you pain. Things and conditions can give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6"/>
          <w:szCs w:val="26"/>
        </w:rPr>
        <w:t xml:space="preserve">pleasure, but they cannot give you joy. Nothing can </w:t>
      </w:r>
      <w:r>
        <w:rPr>
          <w:i/>
          <w:iCs/>
          <w:color w:val="000000"/>
          <w:sz w:val="26"/>
          <w:szCs w:val="26"/>
        </w:rPr>
        <w:t>give you</w:t>
      </w:r>
      <w:r>
        <w:rPr>
          <w:color w:val="000000"/>
          <w:sz w:val="26"/>
          <w:szCs w:val="26"/>
        </w:rPr>
        <w:t xml:space="preserve"> joy. Joy is uncaused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ises from within as the joy of Being. It is an essential part of the inner state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eace, the state that has been called the peace of God. It is your natural state, no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ething that you need to work hard for or struggle to attain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y people never realize that there can be no "salvation'' in anything they do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sess, or attain. Those who do realize it often become world-weary and depressed: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nothing can give you true fulfillment, what is there left to strive for, what is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int in anything? The Old Testament prophet must have arrived at such a realizatio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he wrote "I have seen everything that is done under the sun, and behold, all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nity and a striving after wind." When you reach this point, you are one step awa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om despair - and one step away from enlightenmen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uddhist monk once told me: 'All I have learned in the twenty years that I ha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en a monk I can sum up in one sentence: All that arises passes away. This I know."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he meant, of course, was this: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have learned to offer no resistance to what is; I have learned to allow the presen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ment to be and to accept the impermanent nature of all things and conditions. Thu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ve I found peac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offer no resistance to life is to be in a state of grace, ease, and lightness. This stat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s then no longer dependent upon things being in a certain way, good or bad. It seems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lmost paradoxical, yet when your inner dependency on form is gone, the general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ditions of your life, the outer forms, tend to improve greatly. Things, people, 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ditions that you thought you needed for your happiness now come to you with n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ruggle or effort on your part, and you are free to enjoy and appreciate them - whil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y last. All those things, of course, will still pass away, cycles will come and go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t with dependency gone there is no fear of loss anymore. Life flows with eas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happiness that is derived from some secondary source is never very deep. It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ly a pale reflection of the joy of Being, the vibrant peace that you find within a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enter the state of nonresistance. Being takes you beyond the polar opposites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mind and frees you from dependency on form. Even if everything were to col-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3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8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19455</wp:posOffset>
                </wp:positionH>
                <wp:positionV relativeFrom="page">
                  <wp:posOffset>1464310</wp:posOffset>
                </wp:positionV>
                <wp:extent cx="2734945" cy="17145"/>
                <wp:effectExtent l="5715" t="5715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306" y="26"/>
                              </a:lnTo>
                              <a:lnTo>
                                <a:pt x="4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7,27" path="m0,0l0,26l4306,26l4306,0l0,0xe" fillcolor="blue" stroked="t" o:allowincell="f" style="position:absolute;margin-left:56.65pt;margin-top:115.3pt;width:215.3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lapse and crumble all around you, you would still feel a deep inner core of peace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may not be happy, but you will be at peace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Using And Relinquishing Negativity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l inner resistance is experienced as negativity in one form or another. All negativity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 resistance. In this context, the two words are almost synonymous. Negativit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nges from irritation or impatience to fierce anger, from a depressed mood or sulle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entment to suicidal despair. Sometimes the resistance triggers the emotional pain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dy, in which case even a minor situation may produce intense negativity, such a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ger, depression, or deep grief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ego believes that through negativity it can manipulate reality and get what i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ants. It believes that through it, it can attract a desirable condition or dissolve an </w:t>
      </w:r>
    </w:p>
    <w:p>
      <w:pPr>
        <w:pStyle w:val="Normal"/>
        <w:widowControl w:val="false"/>
        <w:tabs>
          <w:tab w:val="clear" w:pos="720"/>
          <w:tab w:val="left" w:pos="2493" w:leader="none"/>
          <w:tab w:val="left" w:pos="5200" w:leader="none"/>
        </w:tabs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>undesirable one.</w:t>
        <w:tab/>
      </w:r>
      <w:r>
        <w:rPr>
          <w:i/>
          <w:iCs/>
          <w:color w:val="000000"/>
          <w:sz w:val="28"/>
          <w:szCs w:val="28"/>
        </w:rPr>
        <w:t>A Course in Miracles</w:t>
      </w:r>
      <w:r>
        <w:rPr>
          <w:color w:val="000000"/>
          <w:sz w:val="28"/>
          <w:szCs w:val="28"/>
        </w:rPr>
        <w:tab/>
        <w:t>rightly points out that, whenever you a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happy, there is the unconscious belief that the unhappiness "buys" you what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nt. If "you' - the mind - did not believe that unhappiness works, why would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eate it? The fact is, of course, that negativity does not work. Instead of attracting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irable condition, it stops it from arising. Instead of dissolving an undesirable one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t keeps it in place. Its only "useful" function is that it strengthens the ego, and that is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y the ego loves i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nce you have identified with some form of negativity, you do not want to let go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on a deeply unconscious level, you do not want positive change. It woul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reaten your identity as a depressed, angry, or hard-done-by person. You will the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gnore, deny or sabotage the positive in your life. This is a common phenomenon. I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 also insan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gativity is totally unnatural. It is a psychic pollutant, and there is a deep link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tween the poisoning and destruction of nature and the vast negativity that ha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cumulated in the collective human psyche. No other life form on the planet know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gativity, only humans, just as no other life form violates and poisons the Earth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stains it. Have you ever seen an unhappy flower or a stressed oak tree? Have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 across a depressed dolphin, a frog that has a problem with self-esteem, a c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at cannot relax, or a bird that carries hatred and resentment? The only animals tha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y occasionally experience something akin to negativity or show signs of neurotic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havior are those that live in close contact with humans and so link into the hum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nd and its insanity.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tch any plant or animal and let it teach you acceptance of what is, surrender to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w. Let it teach you Being. Let it teach you integrity - which means to be one, to be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3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9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self, to be real. Let it teach you how to live and how to die, and how not to mak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ving and dying into a problem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have lived with several Zen masters - all of them cats. Even ducks have taught m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mportant spiritual lessons. Just watching them is a meditation. How peacefully the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loat along, at ease with themselves, totally present in the Now, dignified and perfec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 only a mindless creature can be. Occasionally, however, two ducks will get into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ight - sometimes for no apparent reason, or because one duck has strayed in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other's private space. The fight usually lasts only for a few seconds, and then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ucks separate, swim off in opposite directions, and vigorously flap their wings a few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mes. They then continue to swim on peacefully as if the fight had never happened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en I observed that for the first time, I suddenly realized that by flapping thei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ings they were releasing surplus energy, thus preventing it from becoming trapp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 their body and turning into negativity. This is natural wisdom, and it is easy f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m because they do not have a mind that keeps the past alive unnecessarily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n builds an identity around it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Couldn't a negative emotion also contain an important message? For example, if I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often feel depressed, it may be a signal that there is something wrong with my life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and it may force me to look at my life situation and make some changes. So I need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listen to what the emotion is telling me and not just dismiss it as negativ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es, recurring negative emotions do sometimes contain a message, as do illnesses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ut any changes that you make, whether they have to do with your work,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lationships, or your surroundings, are ultimately only cosmetic unless they arise ou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f a change in your level of consciousness. And as far as that is concerned, it can on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ean one thing: becoming more present. When you have reached a certain degree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sence, you don't need negativity anymore to tell you what is needed in your lif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tuation. But as long as negativity is there, use it. Use it as a kind of signal tha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minds you to be more present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How do we stop negativity from arising, and how do we get rid of it once it is there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s I said, you stop it from arising by being fully present. But don't becom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couraged. There are as yet few people on the planet who can sustain a state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inuous presence, although some are getting close to it. Soon, I believe, there wil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 many more.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0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ever you notice that some form of negativity has arisen within you, look on i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 as a failure, but as a helpful signal that is telling you: "Wake up. Get out of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d. Be present."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/>
      </w:pPr>
      <w:r>
        <w:rPr>
          <w:color w:val="000000"/>
          <w:sz w:val="28"/>
          <w:szCs w:val="28"/>
        </w:rPr>
        <w:t xml:space="preserve">There is a novel by Aldous Huxley called </w:t>
      </w:r>
      <w:r>
        <w:rPr>
          <w:i/>
          <w:iCs/>
          <w:color w:val="000000"/>
          <w:sz w:val="28"/>
          <w:szCs w:val="28"/>
        </w:rPr>
        <w:t>Island,</w:t>
      </w:r>
      <w:r>
        <w:rPr>
          <w:color w:val="000000"/>
          <w:sz w:val="28"/>
          <w:szCs w:val="28"/>
        </w:rPr>
        <w:t xml:space="preserve"> written in his later years when 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came very interested in spiritual teachings. It tells the story of a man shipwreck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a remote island cut off from the rest of the world. This island contains a uniqu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vilization. The unusual thing about it is that its inhabitants, unlike those of the res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the world, are actually sane. The first thing that the man notices are the colorfu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rots perched in the trees, and they seem to be constantly croaking the word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Attention. Here and Now. Attention. Here and Now." We later learn that th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landers taught them these words in order to be reminded continuously to sta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en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 whenever you feel negativity arising within you, whether caused by an extern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ctor, a thought, or even nothing in particular that you are aware of, look on it as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ice saying `Attention. Here and Now. Wake up." Even the slightest irritation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gnificant and needs to be acknowledged and looked at; otherwise, there will be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mulative build-up of unobserved reactions. As I said before, you may be able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st drop it once you realize that you don't want to have this energy field inside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that it serves no purpose. But then make sure that you drop it completely. If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not drop it, just accept that it is there and take your attention into the feeling, as I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inted out earlier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an alternative to dropping a negative reaction, you can make it disappear b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agining yourself becoming transparent to the external cause of the reaction. I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mmend that you practice it with little, even trivial, things first. Let's say that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e sitting quietly at home. Suddenly, there is the penetrating sound of a car alarm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om across the street. Irritation arises. What is the purpose of the irritation? Non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soever. Why did you create it? You didn't. The mind did. It was total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tomatic, totally unconscious. Why did the mind create it? Because it holds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conscious belief that its resistance, which you experience as negativity 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happiness in some form, will somehow dissolve the undesirable condition. This,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urse, is a delusion. The resistance that it creates, the irritation or anger in this case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 far more disturbing than the original cause that it is attempting to dissolv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 this can be transformed into spiritual practice. Feel yourself becom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sparent, as it were, without the solidity of a material body. Now allow the noise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 whatever causes a negative reaction, to pass right through you. It is no long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tting a solid "wall" inside you. As I said, practice with little things first. The ca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arm, the dog barking, the children screaming, the traffic jam. Instead of having a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0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1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all of resistance inside you that gets constantly and painfully hit by things tha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should not be happening," let everything pass through you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ebody says something to you that is rude or designed to hurt. Instead of go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o unconscious reaction and negativity, such as attack, defense, or withdrawal,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t it pass right through you. Offer no resistance. It is as if there is nobody there to ge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hurt anymore. </w:t>
      </w:r>
      <w:r>
        <w:rPr>
          <w:i/>
          <w:iCs/>
          <w:color w:val="000000"/>
          <w:sz w:val="28"/>
          <w:szCs w:val="28"/>
        </w:rPr>
        <w:t>That is</w:t>
      </w:r>
      <w:r>
        <w:rPr>
          <w:color w:val="000000"/>
          <w:sz w:val="28"/>
          <w:szCs w:val="28"/>
        </w:rPr>
        <w:t xml:space="preserve"> forgiveness. In this way, you become invulnerable. You c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ill tell that person that his or her behavior is unacceptable, if that is what you choos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do. But that person no longer has the power to control your inner state. You a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n in your power - not in someone else's, nor are you run by your mind. Whether i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 a car alarm, a rude person, a flood, an earthquake, or the loss of all your posses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ons, the resistance mechanism is the same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 have been practicing meditation, I have been to workshops, I have read many book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on spirituality, I try to be in a state of nonresistance - but if you ask me whether I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have found true and lasting inner peace, my honest answer would have to be "no."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Why haven't I found it? What else can I do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are still seeking outside, and you cannot get out of the seeking mode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ybe the next workshop will have the answer, maybe that new technique. To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I would say. Don't look for peace. Don't look for any other state than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e you are in now, otherwise, you will set up inner conflict and unconsciou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sistance. Forgive yourself for not being at peace. The moment you </w:t>
      </w:r>
      <w:r>
        <w:rPr>
          <w:i/>
          <w:iCs/>
          <w:color w:val="000000"/>
          <w:sz w:val="28"/>
          <w:szCs w:val="28"/>
        </w:rPr>
        <w:t>complete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cept your non-peace, your nonpeace becomes transmuted into peace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ything you accept fully will get you there, will take you into peace. This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miracle of surrender. You may have heard the phrase "turn the other cheek,"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ich a great teacher of enlightenment used 2,000 years ago. He was attempt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convey symbolically the secret of nonresistance and nonreaction. In th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tement, as in all his others, he was concerned only with your inner reality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 with the outer conduct of your lif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you know the story of Banzan? Before he became a great Zen master, he spen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y years in the pursuit of enlightenment, but it eluded him. Then one day, as 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s walking in the marketplace, he overheard a conversation between a butcher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s customer. "Give me the best piece of meat you have," said the customer. And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tcher replied, "Every piece of meat I have is the best. There is no piece of me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re that is not the best." Upon hearing this, Banzan became enlightened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can see you are waiting for some explanation. When you accept what is, every piec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meat - every moment - is the best. That is enlightenment.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3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2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19455</wp:posOffset>
                </wp:positionH>
                <wp:positionV relativeFrom="page">
                  <wp:posOffset>702310</wp:posOffset>
                </wp:positionV>
                <wp:extent cx="2091055" cy="17145"/>
                <wp:effectExtent l="5715" t="5715" r="508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293" y="26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3,27" path="m0,0l0,26l3293,26l3293,0l0,0xe" fillcolor="blue" stroked="t" o:allowincell="f" style="position:absolute;margin-left:56.65pt;margin-top:55.3pt;width:164.6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sz w:val="28"/>
          <w:szCs w:val="28"/>
        </w:rPr>
        <w:t xml:space="preserve">The Nature Of Compassion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ving gone beyond the mind-made opposites, you become like a deep lake.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uter situation of your life and whatever happens there, is the surface of the lake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ometimes calm, sometimes windy and rough, according to the cycles and seasons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ep down, however, the lake is always undisturbed. You are the whole lake, not jus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surface, and you are in touch with your own depth, which remains absolutely still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don't resist change by mentally clinging to any situation. Your inner peace do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 depend on it. You abide in Being - unchanging, timeless, deathless - and you a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longer dependent for fulfillment or happiness on the outer world of constant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luctuating forms. You can enjoy them, play with them, create new forms, appreciat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beauty of it all. But there will be no need to attach yourself to any of it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When you become this detached, does it not mean that you also become remote from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other human beings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the contrary. As long as you are unaware of Being, the reality of other human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ll elude you, because you have not found your own. Your mind will like or dislik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ir form, which is not just their body but includes their mind as well. Tru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ationship becomes possible only when there is an awareness of Being. Com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rom Being, you will perceive another person's body and mind as just a screen, as i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re, behind which you can feel their true reality, as you feel yours. So, whe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fronted with someone else's suffering or unconscious behavior, you stay presen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in touch with Being and are thus able to look beyond the form and feel the oth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son's radiant and pure Being through your own. At the level of Being, all suffer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 recognized as an illusion. Suffering is due to identification with form. Miracles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aling sometimes occur through this realization, by awakening Being-consciousnes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others - if they are ready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s that what compassion is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es. Compassion is the awareness of a deep bond between yourself and all creatures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t there are two sides to compassion, two sides to this bond. On the one hand, sinc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are still here as a physical body, you share the vulnerability and mortality of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ysical form with every other human and with every living being. Next time you sa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I have nothing in common with this person," remember that you have a great deal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mon: A few years from now - two years or seventy years, it doesn't make muc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fference - both of you will have become rotting corpses, then piles of dust, the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hing at all. This is a sobering and humbling realization that leaves little room for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3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19455</wp:posOffset>
                </wp:positionH>
                <wp:positionV relativeFrom="page">
                  <wp:posOffset>6341110</wp:posOffset>
                </wp:positionV>
                <wp:extent cx="2861945" cy="17145"/>
                <wp:effectExtent l="5715" t="5715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506" y="26"/>
                              </a:lnTo>
                              <a:lnTo>
                                <a:pt x="4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7,27" path="m0,0l0,26l4506,26l4506,0l0,0xe" fillcolor="blue" stroked="t" o:allowincell="f" style="position:absolute;margin-left:56.65pt;margin-top:499.3pt;width:225.3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pride. Is this a negative thought? No, it is a fact. Why close your eyes to it? In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se, there is total equality between you and every other creatur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ne of the most powerful spiritual practices is to meditate deeply on the mortality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hysical forms, including your own. This is called: Die before you die. Go into i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eply. Your physical form is dissolving, is no more. Then a moment comes when al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ind-forms or thoughts also die. Yet you are still there - the divine presence that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e. Radiant, fully awake. Nothing that was real ever died, only names, forms,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lusion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realization of this deathless dimension, your true nature, is the other side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passion. On a deep feeling-level, you now recognize not only your ow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mmortality but through your own that of every other creature as well. On the level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m, you share mortality and the precariousness of existence. On the level of Being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 share eternal, radiant life. These are the two aspects of compassion. In com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ssion, the seemingly opposite feelings of sadness and joy merge into one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ecome transmuted into a deep inner peace. This is the peace of God. It is one of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ost noble feelings that humans are capable of, and it has great healing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ansformative power. But true compassion, as I have just described it, is as yet rare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o have deep empathy for the suffering of another being certainly requires a hig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gree of consciousness but represents only one side of compassion. It is no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plete. True compassion goes beyond empathy or sympathy. It does not happe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til sadness merges with joy, the joy of Being beyond form, the joy of eternal life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Toward A Different Order Of Reality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I don't agree that the body needs to die. I am convinced that we can achieve physic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mmortality. We believe in death and that's why the body die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body does not die because you believe in death. The body exists, or seems to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cause you believe in death. Body and death are part of the same illusion, created b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egoic mode of consciousness, which has no awareness of the Source of life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es itself as separate and constantly under threat. So it creates the illusion that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e a body, a dense, physical vehicle that is constantly under threa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perceive yourself as a vulnerable body that was born and a little later dies - that'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illusion. Body and death: one illusion. You cannot have one without the other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want to keep one side of the illusion and get rid of the other, but that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possible. Either you keep all of it or you relinquish all of i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wever, you cannot escape from the body, nor do you have to. The body is 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credible misperception of your true nature. But your true nature is concealed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3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4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ewhere within that illusion, not outside it, so the body is still the only point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cess to i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f you saw an angel but mistook it for a stone statue, all you would have to do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djust your vision and look more closely at the "stone statue," not start look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ewhere else. You would then find that there never was a stone statue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If belief in death creates the body, why does an animal have a body? An anim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oesn't have an ego, and it doesn't believe in death...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t it still dies, or seems to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member that your perception of the world is a reflection of your state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ciousness. You are not separate from it, and there is no objective world out there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very moment, your consciousness creates the world that you inhabit. One of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reatest insights that has come out of modern physics is that of the unity between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bserver and the observed: the person conducting the experiment - the observ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ciousness - cannot be separated from the observed phenomena, and a differen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y of looking causes the observed phenomena to behave differently. If you believe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a deep level, in separation and the struggle for survival, then you see that belie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flected all around you and your perceptions are governed by fear. You inhabit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ld of death and of bodies fighting, killing, and devouring each other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thing is what it seems to be. The world that you create and see through the egoic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d may seem a very imperfect place, even a vale of tears. But whatever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ceive is only a kind of symbol, like an image in a dream. It is how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ciousness interprets and interacts with the molecular energy dance of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verse. This energy is the raw material of so-called physical reality. You see it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s of bodies and birth and death, or as a struggle for survival. An infinite numb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 completely different interpretations, completely different worlds, is possible and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fact, exists - all depending on the perceiving consciousness. Every being is a foc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int of consciousness, and every such focal point creates its own world, although all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ose worlds are interconnected. There is a human world, an ant world, a dolph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ld, and so on. There are countless beings whose consciousness frequency is s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fferent from yours that you are probably unaware of their existence, as they are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s. Highly conscious beings who are aware of their connectedness with the Sourc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with each other would inhabit a world that to you would appear as a heaven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m - and yet all worlds are ultimately on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r collective human world is largely created through the level of consciousness w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all mind. Even within the collective human world there are vast differences, many 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5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fferent "sub-worlds," depending on the perceivers or creators of their respecti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orlds. Since all worlds are interconnected, when collective human consciousness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comes transformed, nature and the animal kingdom will reflect that transformation.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nce the statement in the Bible that in the coming age "The lion shall lie down wit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lamb." This points to the possibility of a completely different order of reality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world as it appears to us now is, as I said, largely a reflection of the egoic mind.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ar being an unavoidable consequence of egoic delusion, it is a world dominated b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ar. Just as the images in a dream are symbols of inner states and feelings, so 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llective reality is largely a symbolic expression of fear and of the heavy layers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gativity that have accumulated in the collective human psyche. We are not separat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om our world, so when the majority of humans become free of egoic delusion, th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ner change will affect all of creation. You will literally inhabit a new world. It is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ift in planetary consciousness. The strange Buddhist saying that every tree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very blade of grass will eventually become enlightened points to the same truth.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ccording to St. Paul, the whole of creation is waiting for humans to becom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lightened. That is how 1 interpret his saying that "The created universe is wait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th eager expectation for God's sons to be revealed." St. Paul goes on to say that al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creation will become redeemed through this: "Up to the present... the whole cre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ed universe in all its parts groans as if in the pangs of childbirth."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is being born is a new consciousness and, as its inevitable reflection, a new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ld. This is also foretold in the New Testament Book of Revelation: "Then I saw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w heaven and a new earth, for the first heaven and the first earth had passed away."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t don't confuse cause and effect. Your primary task is not to seek salvation throug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reating a better world, but to awaken out of identification with form. You are then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longer bound to this world, this level of reality. You can feel your roots in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manifested and so are free of attachment to the manifested world. You can stil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joy the passing pleasures of this world, but there is no fear of loss anymore, so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't need to cling to them. Although you can enjoy sensory pleasures, the crav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 sensory experience is gone, as is the constant search for fulfillment throug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sychological gratification, through feeding the ego. You are in touch with someth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initely greater than any pleasure, greater than any manifested thing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a way, you then don't need the world anymore. You don't even need it to b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fferent from the way it i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 is only at this point that you begin to make a real contribution toward bring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out a better world, toward creating a different order of reality. It is only at th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int that you are able to feel true compassion and to help others at the level of cause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ly those who have transcended the world can bring about a better world.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6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may remember that we talked about the dual nature of true compassion, which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wareness of a common bond of shared mortality and immortality. At this deep level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passion becomes healing in the widest sense. In that state, your healing influenc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s primarily based not on doing but on being. Everybody you come in contact wit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ill be touched by your presence and affected by the peace that you emanate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ether they are conscious of it or not. When you are fully present and people arou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ou manifest unconscious behavior, you won't feel the need to react to it, so you don'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ve it any reality. Your peace is so vast and deep that anything that is not peace dis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pears into it as if it had never existed. This breaks the karmic cycle of action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action. Animals, trees, flowers will feel your peace and respond to it. You teach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rough being, through demonstrating the peace of God. You become the "light of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ld," an emanation of pure consciousness, and so you eliminate suffering on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vel of cause. You eliminate unconsciousness from the world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doesn't mean that you may not also teach through doing - for example, b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inting out how to disidentify from the mind, recognize unconscious patterns with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eself, and so on. But who you are is always a more vital teaching and a mo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werful transformer of the world than what you say, and more essential even th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you do. Furthermore, to recognize the primacy of Being, and thus work on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vel of cause, does not exclude the possibility that your compassion ma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multaneously manifest on the level of doing and of effect, by alleviating suffer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ever you come across it. When a hungry person asks you for bread and you ha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e, you will give it. But as you give the bread, even though your interaction ma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ly be very brief, what really matters is this moment of shared Being, of which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ead is only a symbol. A deep healing takes place within it. In that moment, there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giver, no receiver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But there shouldn't be any hunger and starvation in the first place. How can w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reate a better world without tackling evils such as hunger and violence first?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546" w:leader="none"/>
        </w:tabs>
        <w:autoSpaceDE w:val="false"/>
        <w:spacing w:lineRule="exact" w:line="440"/>
        <w:ind w:left="466" w:hanging="0"/>
        <w:rPr/>
      </w:pPr>
      <w:r>
        <w:rPr>
          <w:color w:val="000000"/>
          <w:sz w:val="28"/>
          <w:szCs w:val="28"/>
        </w:rPr>
        <w:t>All evils are the</w:t>
        <w:tab/>
      </w:r>
      <w:r>
        <w:rPr>
          <w:i/>
          <w:iCs/>
          <w:color w:val="000000"/>
          <w:sz w:val="28"/>
          <w:szCs w:val="28"/>
        </w:rPr>
        <w:t>effect</w:t>
      </w:r>
      <w:r>
        <w:rPr>
          <w:color w:val="000000"/>
          <w:sz w:val="28"/>
          <w:szCs w:val="28"/>
        </w:rPr>
        <w:tab/>
        <w:t>of unconsciousness. You can alleviate the effects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consciousness, but you cannot eliminate them unless you eliminate their cause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ue change happens within, not without.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you feel called upon to alleviate suffering in the world, that is a very noble thing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, but remember not to focus exclusively on the outer; otherwise, you will encounter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ustration and despair. Without a profound change in human consciousness,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ld's suffering is a bottomless pit. So don't let your compassion become one-sided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pathy with someone else's pain or lack and a desire to help need to be balanc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th a deeper realization of the eternal nature of all life and the ultimate illusion of all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7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in. Then let your peace flow into whatever you do and you will be working on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vels of effect and cause simultaneously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is also applies if you are supporting a movement designed to stop deep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conscious humans from destroying themselves, each other, and the planet, or from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tinuing to inflict dreadful suffering on other sentient beings. Remember: Just a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 cannot fight the darkness, so you cannot fight unconsciousness. If you try to d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o, the polar opposites will become strengthened and more deeply entrenched.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ill become identified with one of the polarities, you will create an "enemy," and s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e drawn into unconsciousness yourself. Raise awareness by disseminat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formation, or at the most, practice passive resistance. But make sure that you carr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 resistance within, no hatred, no negativity. "Love your enemies," said Jesus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ich, of course, means "have no enemies."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ce you get involved in working on the level of effect, it is all too easy to los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self in it. Stay alert and very, very present. The causal level needs to remain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y focus, the teaching of enlightenment your main purpose, and peace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st precious gift to the world.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6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8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19455</wp:posOffset>
                </wp:positionH>
                <wp:positionV relativeFrom="page">
                  <wp:posOffset>1464310</wp:posOffset>
                </wp:positionV>
                <wp:extent cx="3437255" cy="1714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413" y="26"/>
                              </a:lnTo>
                              <a:lnTo>
                                <a:pt x="5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3,27" path="m0,0l0,26l5413,26l5413,0l0,0xe" fillcolor="blue" stroked="f" o:allowincell="f" style="position:absolute;margin-left:56.65pt;margin-top:115.3pt;width:270.6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19455</wp:posOffset>
                </wp:positionH>
                <wp:positionV relativeFrom="page">
                  <wp:posOffset>2175510</wp:posOffset>
                </wp:positionV>
                <wp:extent cx="1837055" cy="17145"/>
                <wp:effectExtent l="5715" t="5715" r="508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893" y="26"/>
                              </a:lnTo>
                              <a:lnTo>
                                <a:pt x="2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3,27" path="m0,0l0,26l2893,26l2893,0l0,0xe" fillcolor="blue" stroked="t" o:allowincell="f" style="position:absolute;margin-left:56.65pt;margin-top:171.3pt;width:144.6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10. THE MEANING OF SURRENDER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Acceptance Of The Now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You mentioned "surrender" a few times. I don't like that idea. It sounds somew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fatalistic. If we always accept the way things are, we are not going to make any effor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to improve them. It seems to me what progress is all about, both in our personal liv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and collectively, is not to accept the limitations of the present but to strive to g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beyond them and create something better. If we hadn't done this, we would still b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living in caves. How do you reconcile surrender with changing things and gett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hings done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o some people, surrender may have negative connotations, implying defeat, giv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p, failing to rise to the challenges of life, becoming lethargic, and so on. Tru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urrender, however, is something entirely different. It does not mean to passively pu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 with whatever situation you find yourself in and to do nothing about it. Nor does i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an to cease making plans or initiating positive action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/>
      </w:pPr>
      <w:r>
        <w:rPr>
          <w:color w:val="000000"/>
          <w:sz w:val="28"/>
          <w:szCs w:val="28"/>
        </w:rPr>
        <w:t xml:space="preserve">Surrender is the simple but profound wisdom of </w:t>
      </w:r>
      <w:r>
        <w:rPr>
          <w:i/>
          <w:iCs/>
          <w:color w:val="000000"/>
          <w:sz w:val="28"/>
          <w:szCs w:val="28"/>
        </w:rPr>
        <w:t>yielding to</w:t>
      </w:r>
      <w:r>
        <w:rPr>
          <w:color w:val="000000"/>
          <w:sz w:val="28"/>
          <w:szCs w:val="28"/>
        </w:rPr>
        <w:t xml:space="preserve"> rather than </w:t>
      </w:r>
      <w:r>
        <w:rPr>
          <w:i/>
          <w:iCs/>
          <w:color w:val="000000"/>
          <w:sz w:val="28"/>
          <w:szCs w:val="28"/>
        </w:rPr>
        <w:t>opposing</w:t>
      </w:r>
      <w:r>
        <w:rPr>
          <w:color w:val="000000"/>
          <w:sz w:val="28"/>
          <w:szCs w:val="28"/>
        </w:rPr>
        <w:t xml:space="preserve">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low of life. The only place where you can experience the flow of life is the Now, s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surrender is to accept the present moment unconditionally and without reservation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 is to relinquish inner resistance to what is. Inner resistance is to say "no" to what is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rough mental judgment and emotional negativity. It becomes particular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nounced when things "go wrong," which means that there is a gap between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mands or rigid expectations of your mind and what is. That is the pain gap. If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ve lived long enough, you will know that things "go wrong" quite often. It is pre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sely at those times that surrender needs to be practiced if you want to eliminate pa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sorrow from your life. Acceptance of what is immediately frees you from mi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dentification and thus reconnects you with Being. Resistance is the mind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rrender is a purely inner phenomenon. It does not mean that on the outer level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not take action and change the situation. In fact, it is not the overall situation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need to accept when you surrender, but just the tiny segment called the Now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 example, if you were stuck in the mud somewhere, you wouldn't say: "Okay, I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sign myself to being stuck in the mud." Resignation is not surrender. You don'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ed to accept an undesirable or unpleasant life situation. Nor do you need to decei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self and say that there is nothing wrong with being stuck in the mud. No. You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9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cognize fully that you want to get out of it. You then narrow your attention down to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present moment without mentally labeling it in any way. This means that there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judgment of the Now. Therefore, there is no resistance, no emotional negativity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accept the "isness" of this moment. Then you take action and do all that you c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get out of the mud. Such action I call positive action. It is far more effective th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gative action, which arises out of anger, despair, or frustration. Until you achie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desired result, you continue to practice surrender by refraining from labeling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w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t me give you a visual analogy to illustrate the point I am malting. You are walk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ong a path at night, surrounded by a thick fog. But you have a powerful flashligh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cuts through the fog and creates a narrow, clear space in front of you. The fog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life situation, which includes past and future; the flashlight is your consciou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ence; the clear space is the Now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n-surrender hardens your psychological form, the shell of the ego, and so creates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trong sense of separateness. The world around you and people in particular come to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 perceived as threatening. The unconscious compulsion to destroy others throug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dgment arises, as does the need to compete and dominate. Even nature becom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enemy and your perceptions and interpretations are governed by fear. The ment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ease that we call paranoia is only a slightly more acute form of this normal bu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ysfunctional state of consciousnes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 only your psychological form but also your physical form - your body - becom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rd and rigid through resistance. Tension arises in different parts of the body,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body as a whole contracts. The free flow of life energy through the body, which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ential for its healthy functioning, is greatly restricted. Bodywork and certain form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physical therapy can be helpful in restoring this flow, but unless you practic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rrender in your everyday life, those things can only give temporary symptom relie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nce the cause - the resistance pattern - has not been dissolved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re is something within you that remains unaffected by the transient circumstances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make up your life situation, and only through surrender do you have access to it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t is your life, your very Being - which exists eternally in the timeless realm of th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ent. Finding this life is "the one thing that is needed" that Jesus talked abou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you find your life situation unsatisfactory or even intolerable, it is only b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rrendering first that you can break the unconscious resistance pattern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petuates that situation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rrender is perfectly compatible with taking action, initiating change or achiev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als. But in the surrendered state a totally different energy, a different quality, flow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o your doing. Surrender reconnects you with the source-energy of Being, and if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0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doing is infused with Being, it becomes a joyful celebration of life energy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kes you more deeply into the Now. Through nonresistance, the quality of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ciousness and, therefore, the quality of whatever you are doing or creating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nhanced immeasurably. The results will then look after themselves and reflect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ality. We could call this "surrendered action." It is not work as we have known i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6"/>
          <w:szCs w:val="26"/>
        </w:rPr>
        <w:t xml:space="preserve">for thousands of years. As more humans awaken, the word </w:t>
      </w:r>
      <w:r>
        <w:rPr>
          <w:i/>
          <w:iCs/>
          <w:color w:val="000000"/>
          <w:sz w:val="26"/>
          <w:szCs w:val="26"/>
        </w:rPr>
        <w:t>work is</w:t>
      </w:r>
      <w:r>
        <w:rPr>
          <w:color w:val="000000"/>
          <w:sz w:val="26"/>
          <w:szCs w:val="26"/>
        </w:rPr>
        <w:t xml:space="preserve"> going to disappea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om our vocabulary, and perhaps a new word will be created to replace i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t is the quality of your consciousness at this moment that is the main determinant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at kind of future you will experience, so to surrender is the most important th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 can do to bring about positive change. Any action you take is secondary. No tru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itive action can arise out of an unsurrendered state of consciousness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I can see that if I am in a situation that is unpleasant or unsatisfactory and I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completely accept the moment as it is, there will be no suffering or unhappiness. I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will have risen above it. But I still can't quite see where the energy or motivation f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taking action and bringing about change would come from if there isn't a certa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amount of dissatisfaction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 the state of surrender, you see very clearly what needs to be done, and you tak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ction, doing one thing at a time and focusing on one thing at a time. Learn from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ture: See how everything gets accomplished and how the miracle of life unfold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ithout dissatisfaction or unhappiness. That's why Jesus said: "Look at the lilies, how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y grow; they neither toil nor spin."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/>
      </w:pPr>
      <w:r>
        <w:rPr>
          <w:color w:val="000000"/>
          <w:sz w:val="26"/>
          <w:szCs w:val="26"/>
        </w:rPr>
        <w:t xml:space="preserve">If your overall situation is unsatisfactory or unpleasant, </w:t>
      </w:r>
      <w:r>
        <w:rPr>
          <w:i/>
          <w:iCs/>
          <w:color w:val="000000"/>
          <w:sz w:val="26"/>
          <w:szCs w:val="26"/>
        </w:rPr>
        <w:t xml:space="preserve">separate out this instant </w:t>
      </w:r>
      <w:r>
        <w:rPr>
          <w:color w:val="000000"/>
          <w:sz w:val="26"/>
          <w:szCs w:val="26"/>
        </w:rPr>
        <w:t>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rrender to what is. That's the flashlight cutting through the fog. Your state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ciousness then ceases to be controlled by external conditions. You are no long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ing from reaction and resistanc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n look at the specifics of the situation. Ask yourself, "Is there anything I can do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ange the situation, improve it, or remove myself from it?" If so, you tak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ppropriate action. Focus not on the 100 things that you will or may have to do 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ome future time but on the one thing that you can do now. This doesn't mean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hould not do any planning. It may well be that planning is the one thing you can d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w. But make sure you don't start to run "mental movies," project yourself into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uture, and so lose the Now. Any action you take may not bear fruit immediately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til it does - do not resist what is. If there is no action you can take, and you canno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move yourself from the situation either, then use the situation to make you go mo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eply into surrender, more deeply into the Now, more deeply into Being. When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nter this timeless dimension of the present, change often comes about in strange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1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19455</wp:posOffset>
                </wp:positionH>
                <wp:positionV relativeFrom="page">
                  <wp:posOffset>3521710</wp:posOffset>
                </wp:positionV>
                <wp:extent cx="3048000" cy="17145"/>
                <wp:effectExtent l="5080" t="5715" r="571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800" y="26"/>
                              </a:lnTo>
                              <a:lnTo>
                                <a:pt x="4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0,27" path="m0,0l0,26l4800,26l4800,0l0,0xe" fillcolor="blue" stroked="t" o:allowincell="f" style="position:absolute;margin-left:56.65pt;margin-top:277.3pt;width:239.95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ways without the need for a great deal of doing on your part. Life becomes helpfu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d cooperative. If inner factors such as fear, guilt, or inertia prevented you from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king action, they will dissolve in the light of your conscious presenc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not confuse surrender with an attitude of "I can't be bothered anymore" or "I jus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n't care anymore." If you look at it closely, you will find that such an attitude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inted with negativity in the form of hidden resentment and so is not surrender at al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ut masked resistance. As you surrender, direct your attention inward to check i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re is any trace of resistance left inside you. Be very alert when you do so;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therwise, a pocket of resistance may continue to hide in some dark corner in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 of a thought or an unacknowledged emotion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From Mind Energy To Spiritual Energy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Letting go of resistance is easier said than done. I still don't see clearly</w:t>
      </w:r>
      <w:r>
        <w:rPr>
          <w:color w:val="000000"/>
          <w:sz w:val="28"/>
          <w:szCs w:val="28"/>
        </w:rPr>
        <w:t xml:space="preserve"> how </w:t>
      </w:r>
      <w:r>
        <w:rPr>
          <w:i/>
          <w:iCs/>
          <w:color w:val="000000"/>
          <w:sz w:val="28"/>
          <w:szCs w:val="28"/>
        </w:rPr>
        <w:t xml:space="preserve">to let go.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f you say it is by surrendering, the question remains: "How?"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/>
      </w:pPr>
      <w:r>
        <w:rPr>
          <w:color w:val="000000"/>
          <w:sz w:val="28"/>
          <w:szCs w:val="28"/>
        </w:rPr>
        <w:t xml:space="preserve">Start by acknowledging that there is resistance. </w:t>
      </w:r>
      <w:r>
        <w:rPr>
          <w:i/>
          <w:iCs/>
          <w:color w:val="000000"/>
          <w:sz w:val="28"/>
          <w:szCs w:val="28"/>
        </w:rPr>
        <w:t>Be</w:t>
      </w:r>
      <w:r>
        <w:rPr>
          <w:color w:val="000000"/>
          <w:sz w:val="28"/>
          <w:szCs w:val="28"/>
        </w:rPr>
        <w:t xml:space="preserve"> there when it happens, when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sistance arises. Observe how your mind creates it, how it labels the situation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self, or others. Look at the thought process involved. Feel the energy of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otion. By witnessing the resistance, you will see that it serves no purpose. B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cusing all your attention on the Now, the unconscious resistance is made conscious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and that is the end of it. You cannot be conscious </w:t>
      </w:r>
      <w:r>
        <w:rPr>
          <w:i/>
          <w:iCs/>
          <w:color w:val="000000"/>
          <w:sz w:val="28"/>
          <w:szCs w:val="28"/>
        </w:rPr>
        <w:t>and</w:t>
      </w:r>
      <w:r>
        <w:rPr>
          <w:color w:val="000000"/>
          <w:sz w:val="28"/>
          <w:szCs w:val="28"/>
        </w:rPr>
        <w:t xml:space="preserve"> unhappy, con</w:t>
      </w:r>
      <w:r>
        <w:rPr>
          <w:i/>
          <w:iCs/>
          <w:color w:val="000000"/>
          <w:sz w:val="28"/>
          <w:szCs w:val="28"/>
        </w:rPr>
        <w:t>scious and</w:t>
      </w:r>
      <w:r>
        <w:rPr>
          <w:color w:val="000000"/>
          <w:sz w:val="28"/>
          <w:szCs w:val="28"/>
        </w:rPr>
        <w:t xml:space="preserve">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gativity. Negativity, unhappiness, or suffering in whatever form means that there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istance, and resistance is always unconscious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urely I can be conscious of my unhappy feelings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uld you choose unhappiness? If you did not choose it, how did it arise? What is it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rpose? Who is keeping it alive? You say that you are conscious of your unhapp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elings, but the truth is that you are identified with them and keep the process ali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through compulsive thinking. All </w:t>
      </w:r>
      <w:r>
        <w:rPr>
          <w:i/>
          <w:iCs/>
          <w:color w:val="000000"/>
          <w:sz w:val="28"/>
          <w:szCs w:val="28"/>
        </w:rPr>
        <w:t xml:space="preserve">that is </w:t>
      </w:r>
      <w:r>
        <w:rPr>
          <w:color w:val="000000"/>
          <w:sz w:val="28"/>
          <w:szCs w:val="28"/>
        </w:rPr>
        <w:t>unconscious. If you were conscious, that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say totally present in the Now, all negativity would dissolve almost instantly. I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uld not survive in your presence. It can only survive in your absence. Even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in-body cannot survive for long in your presence. You keep your unhappiness ali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y giving it time. That is its lifeblood. Remove time through intense present-momen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wareness and it dies. But do you want it to die? Have you truly had enough? Wh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uld you be without it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til you practice surrender, the spiritual dimension is something you read about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lk about, get excited about, write books about, think about, believe in - or don't, as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2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19455</wp:posOffset>
                </wp:positionH>
                <wp:positionV relativeFrom="page">
                  <wp:posOffset>6823710</wp:posOffset>
                </wp:positionV>
                <wp:extent cx="2785745" cy="17145"/>
                <wp:effectExtent l="5715" t="5715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386" y="26"/>
                              </a:lnTo>
                              <a:lnTo>
                                <a:pt x="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7,27" path="m0,0l0,26l4386,26l4386,0l0,0xe" fillcolor="blue" stroked="t" o:allowincell="f" style="position:absolute;margin-left:56.65pt;margin-top:537.3pt;width:219.3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the case may be. It makes no difference. Not until you surrender does it become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iving reality in your life. When you do, the energy that you emanate and which the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uns your life is of a much higher vibrational frequency than the mind energy that stil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uns our world - the energy that created the existing social, political, and economic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ructures of our civilization, and which also continuously perpetuates itself throug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ur educational systems and the media. Through surrender, spiritual energy com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to this world. It creates no suffering for yourself, for other humans, or any other lif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m on the planet. Unlike mind energy, it does not pollute the earth, and it is no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bject to the law of polarities, which dictates that nothing can exist without it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pposite, that there can be no good without bad. Those who run on mind energy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ich is still the vast majority of the Earths population, remain unaware of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xistence of spiritual energy. It belongs to a different order of reality and will create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fferent world when a sufficient number of humans enter the surrendered state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o become totally free of negativity. If the Earth is to survive, this will be the energ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those who inhabit i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esus referred to this energy when he made his famous prophetic statement in th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mon on the Mount: "Blessed are the gentle; they shall have the earth for thei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session." It is a silent but intense presence that dissolves the unconscious pattern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the mind. They may still remain active for a while, but they won't run your lif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ymore. The external conditions that were being resisted also tend to shift 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solve quickly through surrender. It is a powerful transformer of situations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ople. If conditions do not shift immediately, your acceptance of the Now enabl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to rise above them. Either way, you are free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Surrender In Personal Relationships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What about people who want to use me, manipulate or control me? Am I to surrend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o them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y are cut off from Being, so they unconsciously attempt to get energy and pow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om you. It is true that only an unconscious person will try to use or manipulate</w:t>
      </w:r>
    </w:p>
    <w:p>
      <w:pPr>
        <w:pStyle w:val="Normal"/>
        <w:widowControl w:val="false"/>
        <w:tabs>
          <w:tab w:val="clear" w:pos="720"/>
          <w:tab w:val="left" w:pos="8093" w:leader="none"/>
        </w:tabs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>others, but it is equally true that only an unconscious person</w:t>
        <w:tab/>
      </w:r>
      <w:r>
        <w:rPr>
          <w:i/>
          <w:iCs/>
          <w:color w:val="000000"/>
          <w:sz w:val="28"/>
          <w:szCs w:val="28"/>
        </w:rPr>
        <w:t>can</w:t>
      </w:r>
      <w:r>
        <w:rPr>
          <w:color w:val="000000"/>
          <w:sz w:val="28"/>
          <w:szCs w:val="28"/>
        </w:rPr>
        <w:t xml:space="preserve"> be used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ipulated. If you resist or fight unconscious behavior in others, you becom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nconscious yourself. But surrender doesn't mean that you allow yourself to be used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y unconscious people. Not at all. It is perfectly possible to say "no" firmly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early to a person or to walk away from a situation and be in a state of complet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ner nonresistance at the same time. When you say "no" to a person or a situation, le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 come not from reaction but from insight, from a clear realization of what is right or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3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 right for you at that moment. Let it be a nonreactive "no," a high-quality "no,"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no" that is free of all negativity and so creates no further suffering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I am in a situation at work that is unpleasant. I have tried to surrender to it, but I find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t impossible. A lot of resistance keeps coming up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you cannot surrender, take action immediately. Speak up or do something to br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out a change in the situation - or remove yourself from it. Take responsibility f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life. Do not pollute your beautiful, radiant inner Being nor the Earth wit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gativity. Do not give unhappiness in any form whatsoever a dwelling place insid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you cannot take action, for example if you are in prison, then you have two choic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ft: resistance or surrender. Bondage or inner freedom from external conditions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ffering or inner peace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s nonresistance also to be practiced in the external conduct of our lives, such a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nonresistance to violence, or is it something that just concerns our inner life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only need to be concerned with the inner aspect. That is primary. Of course, th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ll also transform the conduct of your outer life, your relationships, and so on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relationships will be changed profoundly by surrender. If you can never accep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is, by implication you will not be able to accept anybody the way they are.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ll judge, criticize, label, reject, or attempt to change people. Furthermore, if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inuously make the Now into a means to an end in the future, you will also mak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ery person you encounter or relate with into a means to an end. The relationship 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human being - is then of secondary importance to you, or of no importance at all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you can get out of the relationship is primary - be it material gain, a sense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wer, physical pleasure, or some form of ego gratification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t me illustrate how surrender can work in relationships. When you becom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olved in an argument or some conflict situation, perhaps with a partner 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eone close to you, start by observing how defensive you become as your ow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ition is attacked, or feel the force of your own aggression as you attack the oth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son's position. Observe the attachment to your views and opinions. Feel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ntal-emotional energy behind your need to be right and make the other perso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rong. That's the energy of the egoic mind. You make it conscious by acknowledg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, by feeling it as fully as possible. Then one day, in the middle of an argument,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ll suddenly realize that you have a choice, and you may decide to drop your ow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ction - just to see what happens. You surrender. I don't mean dropping the reaction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86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4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st verbally by saying "Okay, you are right," with a look on your face that says, "I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m above all this childish unconsciousness." That's just displacing the resistance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other level, with the egoic mind still in charge, claiming superiority. I am speak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f letting go of the entire mental-emotional energy field inside you that was fight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 power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ego is cunning, so you have to be very alert, very present, and totally honest wit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rself to see whether you have truly relinquished your identification with a ment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sition and so freed yourself from your mind. If you suddenly feel very light, clea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d deeply at peace, that is an unmistakable sign that you have truly surrendered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n observe what happens to the other person's mental position as you no long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nergize it through resistance. When identification with mental positions is out of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y, true communication begins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What about nonresistance in the face of violence, aggression, and the like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nresistance doesn't necessarily mean doing nothing. All it means is that an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doing" becomes nonreactive. Remember the deep wisdom underlying the practice of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astern martial arts: don't resist the opponent's force. Yield to overcom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ving said that, "doing nothing" when you are in a state of intense presence is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y powerful transformer and healer of situations and people. In Taoism, there is a</w:t>
      </w:r>
    </w:p>
    <w:p>
      <w:pPr>
        <w:pStyle w:val="Normal"/>
        <w:widowControl w:val="false"/>
        <w:tabs>
          <w:tab w:val="clear" w:pos="720"/>
          <w:tab w:val="left" w:pos="2866" w:leader="none"/>
        </w:tabs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>term called wu</w:t>
      </w:r>
      <w:r>
        <w:rPr>
          <w:i/>
          <w:iCs/>
          <w:color w:val="000000"/>
          <w:sz w:val="28"/>
          <w:szCs w:val="28"/>
        </w:rPr>
        <w:t>wei,</w:t>
      </w:r>
      <w:r>
        <w:rPr>
          <w:color w:val="000000"/>
          <w:sz w:val="28"/>
          <w:szCs w:val="28"/>
        </w:rPr>
        <w:tab/>
        <w:t>which is usually translated as "actionless activity' or "sitt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uietly doing nothing." In ancient China, this was regarded as one of the highes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hievements or virtues. It is radically different from inactivity in the ordinary stat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consciousness, or rather unconsciousness, which stems from fear, inertia, 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ecision. The real "doing nothing" implies inner nonresistance and intens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ertnes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the other hand, if action is required, you will no longer react from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ditioned mind, but you will respond to the situation out of your consciou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ence. In that state, your mind is free of concepts, including the concept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nviolence. So who can predict what you will do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ego believes that in your resistance lies your strength, whereas in truth resistanc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ts you off from Being, the only place of true power. Resistance is weakness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ar masquerading as strength. What the ego sees as weakness is your Being in it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rity, innocence, and power. What it sees as strength is weakness. So the ego exist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a continuous resistance-mode and plays counterfeit roles to cover up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weakness," which in truth is your power.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5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19455</wp:posOffset>
                </wp:positionH>
                <wp:positionV relativeFrom="page">
                  <wp:posOffset>2480310</wp:posOffset>
                </wp:positionV>
                <wp:extent cx="3124200" cy="17145"/>
                <wp:effectExtent l="5080" t="5715" r="571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920" y="26"/>
                              </a:lnTo>
                              <a:lnTo>
                                <a:pt x="4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27" path="m0,0l0,26l4920,26l4920,0l0,0xe" fillcolor="blue" stroked="t" o:allowincell="f" style="position:absolute;margin-left:56.65pt;margin-top:195.3pt;width:245.95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Until there is surrender, unconscious role-playing constitutes a large part of hum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teraction. In surrender, you no longer need ego defenses and false masks.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ecome very simple, very real. "That's dangerous," says the ego. "You'll get hurt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'll become vulnerable." What the ego doesn't know, of course, is that on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rough the letting go of resistance, through becoming "vulnerable," can you discov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true and essential invulnerability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Transforming Illness Into Enlightenment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If someone is seriously ill and completely accepts their condition and surrenders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the illness, would they not have given up their will to get back to health?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etermination to fight the illness would not be there any more, would it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rrender is inner acceptance of what is without any reservations. We are talk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 xml:space="preserve">about your </w:t>
      </w:r>
      <w:r>
        <w:rPr>
          <w:i/>
          <w:iCs/>
          <w:color w:val="000000"/>
          <w:sz w:val="28"/>
          <w:szCs w:val="28"/>
        </w:rPr>
        <w:t>life -</w:t>
      </w:r>
      <w:r>
        <w:rPr>
          <w:color w:val="000000"/>
          <w:sz w:val="28"/>
          <w:szCs w:val="28"/>
        </w:rPr>
        <w:t xml:space="preserve"> this instant - not the conditions or circumstances of your life, no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I call your life situation. We have spoken about this already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th regard to illness, this is what it means. Illness is part of your life situation. A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uch, it has a past and a future. Past and future form an uninterrupted continuum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less the redeeming power of the Now is activated through your conscious presence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you know, underneath the various conditions that make up your life situation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ich exists in time, there is something deeper, more essential: your Life, your ver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ing in the timeless Now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there are no problems in the Now, there is no illness either. The belief in a labe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someone attaches to your condition keeps the condition in place, empowers it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makes a seemingly solid reality out of a temporary imbalance. It gives it not on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ality and solidity but also a continuity in time that it did not have before. By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cusing on this instant and refraining from labeling it mentally, illness is reduced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e or several of these factors: physical pain, weakness, discomfort, or disability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i/>
          <w:iCs/>
          <w:color w:val="000000"/>
          <w:sz w:val="28"/>
          <w:szCs w:val="28"/>
        </w:rPr>
        <w:t>That is</w:t>
      </w:r>
      <w:r>
        <w:rPr>
          <w:color w:val="000000"/>
          <w:sz w:val="28"/>
          <w:szCs w:val="28"/>
        </w:rPr>
        <w:t xml:space="preserve"> what you surrender to - now. You do not surrender to the idea of "illness."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ow the suffering to force you into the present moment, into a state of intens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cious presence. Use it for enlightenmen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rrender does not transform what is, at least not directly. Surrender transforms you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you are transformed, your whole world is transformed, because the world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ly a reflection. We spoke about this earlier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you looked in the mirror and did not like what you saw, you would have to be ma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attack the image in the mirror. That is precisely what you do when you are in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te of nonacceptance. And, of course, if you attack the image, it attacks you back. I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accept the image, no matter what it is, if you become friendly toward it, it canno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i/>
          <w:iCs/>
          <w:color w:val="000000"/>
          <w:sz w:val="28"/>
          <w:szCs w:val="28"/>
        </w:rPr>
        <w:t>not</w:t>
      </w:r>
      <w:r>
        <w:rPr>
          <w:color w:val="000000"/>
          <w:sz w:val="28"/>
          <w:szCs w:val="28"/>
        </w:rPr>
        <w:t xml:space="preserve"> become friendly toward you. This is how you change the world.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6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19455</wp:posOffset>
                </wp:positionH>
                <wp:positionV relativeFrom="page">
                  <wp:posOffset>4588510</wp:posOffset>
                </wp:positionV>
                <wp:extent cx="1701800" cy="17145"/>
                <wp:effectExtent l="5080" t="5715" r="571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80" y="26"/>
                              </a:lnTo>
                              <a:lnTo>
                                <a:pt x="2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0,27" path="m0,0l0,26l2680,26l2680,0l0,0xe" fillcolor="blue" stroked="t" o:allowincell="f" style="position:absolute;margin-left:56.65pt;margin-top:361.3pt;width:133.95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Illness is not the problem. You are the problem - as long as the egoic mind is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trol. When you are ill or disabled, do not feel that you have failed in some way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not feel guilty. Do not blame life for treating you unfairly, but do not blam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rself either. All that is resistance. If you have a major illness, use it f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lightenmen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ything "bad" that happens in your life - use it for enlightenment. Withdraw tim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rom the illness. Do not give it any past or future. Let it force you into intens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ent-moment awareness - and see what happen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ecome an alchemist. Transmute base metal into gold, suffering into consciousness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aster into enlightenmen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e you seriously ill and feeling angry now about what I have just said? Then that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clear sign that the illness has become part of your sense of self and that you are now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tecting your identity - as well as protecting the illness. The condition that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abeled "illness" has nothing to do with who you truly are. 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When Disaster Strikes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far as the still unconscious majority of the population is concerned, only a critic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imit-situation has the potential to crack the hard shell of the ego and force them into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rrender and so into the awakened state. A limit-situation arises when through som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aster, drastic upheaval, deep loss, or suffering your whole world is shattered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esn't make sense anymore. It is an encounter with death, be it physical o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sychological. The egoic mind, the creator of this world, collapses. Out of the ash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the old world, a new world can then come into being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 is no guarantee, of course, that even a limit-situation will do it, but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tential is always there. Some people's resistance to what is even intensifies in suc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ituation, and so it becomes a descent into hell. In others, there may only be parti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rrender, but even that will give them a certain depth and serenity that were not the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fore. Parts of the ego shell break off, and this allows small amounts of the radianc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peace that lie beyond the mind to shine through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mit-situations have produced many miracles. There have been murderers in deat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w waiting for execution who, in the last few hours of their lives, experienced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goless state and the deep joy and peace that come with it. The inner resistance to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tuation they found themselves in became so intense as to produce unbearable suf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ring, and there was nowhere to run and nothing to do to escape it, not even a mind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cted future. So they were forced into complete acceptance of the unacceptable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y were forced into surrender. In this way, they were able to enter the state of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ace with which comes redemption: complete release from the past. Of course, it is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7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19455</wp:posOffset>
                </wp:positionH>
                <wp:positionV relativeFrom="page">
                  <wp:posOffset>5071110</wp:posOffset>
                </wp:positionV>
                <wp:extent cx="2658745" cy="17145"/>
                <wp:effectExtent l="5715" t="5715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186" y="26"/>
                              </a:lnTo>
                              <a:lnTo>
                                <a:pt x="4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7,27" path="m0,0l0,26l4186,26l4186,0l0,0xe" fillcolor="blue" stroked="t" o:allowincell="f" style="position:absolute;margin-left:56.65pt;margin-top:399.3pt;width:209.3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not really the limit-situation that makes room for the miracle of grace and redemptio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t the act of surrender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o whenever any kind of disaster strikes, or something goes seriously "wrong" 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llness, disability, loss of home or fortune or of a socially defined identity, break-up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f a close relationship, death or suffering of a loved one, or your own impend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ath - know that there is another side to it, that you are just one step away from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omething incredible: a complete alchemical transmutation of the base metal of pain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suffering into gold. That one step is called surrender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 do not mean to say that you will become happy in such a situation. You will not.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t fear and pain will become transmuted into an inner peace and serenity that com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om a very deep place - from the Unmanifested itself. It is "the peace of God, whic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sses all understanding." Compared to that, happiness is quite a shallow thing. With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radiant peace comes the realization - not on the level of mind but within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th of your Being - that you are indestructible, immortal. This is not a belief: It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solute certainty that needs no external evidence or proof from some secondar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urce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Transforming Suffering Into Peace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 read about a stoic philosopher in ancient Greece who, when he was told that his so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had died in an accident, replied, "I knew he was not immortal." Is that surrender? If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it is, I don't want it. There are some situations in which surrender seems unnatural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and inhuman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ing cut off from your feelings is not surrender. But we don't know what his inn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te was when he said those words. In certain extreme situations, it may still b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mpossible for you to accept theNow. But you always get a second chance a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urrender.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first chance is to surrender each moment to the reality of that moment. Knowing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at what is cannot be undone - because it already is - you say yes to what is or accep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isn't. Then you do what you have to do, whatever the situation requires. If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ide in this state of acceptance, you create no more negativity, no more suffering, n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e unhappiness. You then live in a state of nonresistance, a state of grace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ghtness, free of struggl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ever you are unable to do that, whenever you miss that chance - either becaus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are not generating enough conscious presence to prevent some habitual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nconscious resistance pattern from arising, or because the condition is so extreme as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o be absolutely unacceptable to you - then you are creating some form of pain, some 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3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8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rm of suffering. It may look as if the situation is creating the suffering, bu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ltimately this is not so - your resistance i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w here is your second chance at surrender: If you cannot accept what is outside,</w:t>
      </w:r>
    </w:p>
    <w:p>
      <w:pPr>
        <w:pStyle w:val="Normal"/>
        <w:widowControl w:val="false"/>
        <w:tabs>
          <w:tab w:val="clear" w:pos="720"/>
          <w:tab w:val="left" w:pos="2853" w:leader="none"/>
          <w:tab w:val="left" w:pos="3706" w:leader="none"/>
        </w:tabs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>then accept what is</w:t>
        <w:tab/>
      </w:r>
      <w:r>
        <w:rPr>
          <w:i/>
          <w:iCs/>
          <w:color w:val="000000"/>
          <w:sz w:val="28"/>
          <w:szCs w:val="28"/>
        </w:rPr>
        <w:t>inside.</w:t>
      </w:r>
      <w:r>
        <w:rPr>
          <w:color w:val="000000"/>
          <w:sz w:val="28"/>
          <w:szCs w:val="28"/>
        </w:rPr>
        <w:tab/>
        <w:t xml:space="preserve">If you cannot accept the external condition, accept th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rnal condition. This means: Do not resist the pain. Allow it to be there. Surrend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the grief, despair, fear, loneliness, or whatever form the suffering takes. Witness i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thout labeling it mentally. Embrace it. Then see how the miracle of surrend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smutes deep suffering into deep peace. This is your crucifixion. Let it becom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resurrection and ascension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 do not see how one can surrender to suffering. As you yourself pointed out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uffering is non-surrender. How could you surrender to nonsurrender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get about surrender for a moment. When your pain is deep, all talk of surrend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ll probably seem futile and meaningless anyway. When your pain is deep, you wil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kely have a strong urge to escape from it rather than surrender to it. You don't wan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feel what you feel. What could be more normal? But there is no escape, no wa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t. There are many pseudo escapes - work, drink, drugs, anger, projection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uppression, and so on - but they don't free you from the pain. Suffering does not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minish in intensity when you make it unconscious. When you deny emotional pain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erything you do or think as well as your relationships become contaminated with it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broadcast it, so to speak, as the energy you emanate, and others will pick it up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bliminally. If they are unconscious, they may even feel compelled to attack or hur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ou in some way, or you may hurt them in an unconscious projection of your pain.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attract and manifest whatever corresponds to your inner stat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/>
      </w:pPr>
      <w:r>
        <w:rPr>
          <w:color w:val="000000"/>
          <w:sz w:val="28"/>
          <w:szCs w:val="28"/>
        </w:rPr>
        <w:t xml:space="preserve">When there is no way out, there is still always a way </w:t>
      </w:r>
      <w:r>
        <w:rPr>
          <w:i/>
          <w:iCs/>
          <w:color w:val="000000"/>
          <w:sz w:val="28"/>
          <w:szCs w:val="28"/>
        </w:rPr>
        <w:t>through. So</w:t>
      </w:r>
      <w:r>
        <w:rPr>
          <w:color w:val="000000"/>
          <w:sz w:val="28"/>
          <w:szCs w:val="28"/>
        </w:rPr>
        <w:t xml:space="preserve"> don't turn away </w:t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5600" w:leader="none"/>
          <w:tab w:val="left" w:pos="6800" w:leader="none"/>
          <w:tab w:val="left" w:pos="7493" w:leader="none"/>
        </w:tabs>
        <w:autoSpaceDE w:val="false"/>
        <w:spacing w:lineRule="exact" w:line="400"/>
        <w:ind w:left="466" w:hanging="0"/>
        <w:rPr/>
      </w:pPr>
      <w:r>
        <w:rPr>
          <w:color w:val="000000"/>
          <w:sz w:val="28"/>
          <w:szCs w:val="28"/>
        </w:rPr>
        <w:t>from the pain. Face it. Feel it fully.</w:t>
        <w:tab/>
      </w:r>
      <w:r>
        <w:rPr>
          <w:i/>
          <w:iCs/>
          <w:color w:val="000000"/>
          <w:sz w:val="28"/>
          <w:szCs w:val="28"/>
        </w:rPr>
        <w:t>Feel</w:t>
      </w:r>
      <w:r>
        <w:rPr>
          <w:color w:val="000000"/>
          <w:sz w:val="28"/>
          <w:szCs w:val="28"/>
        </w:rPr>
        <w:tab/>
        <w:t>it - don't</w:t>
        <w:tab/>
      </w:r>
      <w:r>
        <w:rPr>
          <w:i/>
          <w:iCs/>
          <w:color w:val="000000"/>
          <w:sz w:val="28"/>
          <w:szCs w:val="28"/>
        </w:rPr>
        <w:t>think</w:t>
      </w:r>
      <w:r>
        <w:rPr>
          <w:color w:val="000000"/>
          <w:sz w:val="28"/>
          <w:szCs w:val="28"/>
        </w:rPr>
        <w:tab/>
        <w:t>about it! Express it i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cessary, but don't create a script in your mind around it. Give all your attention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feeling, not to the person, event, or situation that seems to have caused it. Don'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t the mind use the pain to create a victim identity for yourself out of it. Feeling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rry for yourself and telling others your story will keep you stuck in suffering. Sinc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 is impossible to get away from the feeling, the only possibility of change is to mo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to it; otherwise, nothing will shift. So give your complete attention to what you feel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refrain from mentally labeling it. As you go into the feeling, be intensely alert. A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irst, it may seem like a dark and terrifying place, and when the urge to turn away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om it comes, observe it but don't act on it. Keep putting your attention on the pain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eep feeling the grief, the fear, the dread, the loneliness, whatever it is. Stay alert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y present - present with your whole Being, with every cell of your body. As you do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9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19455</wp:posOffset>
                </wp:positionH>
                <wp:positionV relativeFrom="page">
                  <wp:posOffset>5350510</wp:posOffset>
                </wp:positionV>
                <wp:extent cx="1760855" cy="17145"/>
                <wp:effectExtent l="5715" t="5715" r="444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773" y="26"/>
                              </a:lnTo>
                              <a:lnTo>
                                <a:pt x="2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3,27" path="m0,0l0,26l2773,26l2773,0l0,0xe" fillcolor="blue" stroked="t" o:allowincell="f" style="position:absolute;margin-left:56.65pt;margin-top:421.3pt;width:138.6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so, you are bringing a light into this darkness. This is the flame of you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ciousnes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t this stage, you don' t need to be concerned with surrender anymore. It ha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appened already. How? Full attention is full acceptance, is surrender. By giving ful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ttention, you use the power of the Now, which is the power of your presence. N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idden pocket of resistance can survive in it. Presence removes time. Without time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suffering, no negativity, can surviv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acceptance of suffering is a journey into death. Facing deep pain, allowing it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e, taking your attention into it, is to enter death consciously. When you have di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is death, you realize that there is no death - and there is nothing to fear. Only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go dies. Imagine a ray of sunlight that has forgotten it is an inseparable part of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n and deludes itself into believing it has to fight for survival and create and cling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 identity other than the sun. Would the death of this delusion not be incredib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berating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you want an easy death? Would you rather die without pain, without agony? The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e to the past every moment, and let the light of your presence shine away the heavy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-bound self you thought of as "you."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The Way Of The Cross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There are many accounts of people who say they have found God through their deep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suffering, and there is the Christian expression "the way of the cross," which I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uppose points to the same thing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 are concerned with nothing else her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rictly speaking, they did not find God through their suffering, because suffering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plies resistance. They found God through surrender, through total acceptance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is, into which they were forced by their intense suffering. They must ha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ized on some level that their pain was self-created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How do you equate surrender with finding God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nce resistance is inseparable from the mind, relinquishment of resistance -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rrender - is the end of the mind as your master, the impostor pretending to b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you," the false god. All judgment and all negativity dissolve. The realm of Being,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ich had been obscured by the mind, then opens up. Suddenly, a great stillnes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ises within you, an unfathomable sense of peace. And within that peace, there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eat joy. And within that joy, there is love. And at the innermost core, there is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cred, the immeasurable, That which cannot be named.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86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0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don't call it finding God, because how can you find that which was never lost, th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y life that you are? The word God is limiting not only because of thousands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ears of misperception and misuse, but also because it implies an entity other tha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. God is Being itself, not a being. There can be no subject-object relationship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here, no duality, no you and God. God-realization is the most natural thing there is.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amazing and incomprehensible fact is not that you can become conscious of Go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t that you are not conscious of God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 way of the cross that you mentioned is the old way to enlightenment, and until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ently it was the only way. But don't dismiss it or underestimate its efficacy. It stil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k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way of the cross is a complete reversal. It means that the worst thing in your life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our cross, turns into the best thing that ever happened to you, by forcing you into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rrender, into "death," forcing you to become as nothing, to become as God 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cause God, too, is no-thing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 this time, as far as the unconscious majority of humans is concerned, the way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cross is still the only way. They will only awaken through further suffering,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lightenment as a collective phenomenon will be predictably preceded by vas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heavals. This process reflects the workings of certain universal laws that gover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growth of consciousness and thus was foreseen by some seers. It is described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mong other places, in the Book of Revelation or Apocalypse, though cloaked in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scure and sometimes impenetrable symbology. This suffering is inflicted not b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d but by humans on themselves and on each other as well as by certain defensi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asures that the Earth, which is a living, intelligent organism, is going to take to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tect herself from the onslaught of human madness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wever, there is a growing number of humans alive today whose consciousness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fficiently evolved not to need any more suffering before the realization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lightenment. You may be one of them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lightenment through suffering - the way of the cross - means to be forced into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ngdom of heaven kicking and screaming. You finally surrender because you can' 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nd the pain anymore, but the pain could go on for a long time until this happens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lightenment consciously chosen means to relinquish your attachment to past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ture and to make the Now the main focus of your life. It means choosing to dwell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state of presence rather than in time. It means saying yes to what is. You the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't need pain anymore. How much more time do you think you will need befo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are able to say "I will create no more pain, no more suffering?" How much mo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in do you need before you can make that choice?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3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1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19455</wp:posOffset>
                </wp:positionH>
                <wp:positionV relativeFrom="page">
                  <wp:posOffset>1464310</wp:posOffset>
                </wp:positionV>
                <wp:extent cx="1676400" cy="17145"/>
                <wp:effectExtent l="5080" t="5715" r="5715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40" y="26"/>
                              </a:lnTo>
                              <a:lnTo>
                                <a:pt x="2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27" path="m0,0l0,26l2640,26l2640,0l0,0xe" fillcolor="blue" stroked="t" o:allowincell="f" style="position:absolute;margin-left:56.65pt;margin-top:115.3pt;width:131.95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If you think that you need more time, you will get more time - and more pain. Tim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pain are inseparable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The Power To Choose 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What about all those people who, it seems, actually want to suffer? I have a friend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whose partner is physically abusive toward her, and her previous relationship was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a similar kind. Why does she choose such men, and why is she refusing to get out of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hat situation now? Why do so many people actually choose pain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/>
      </w:pPr>
      <w:r>
        <w:rPr>
          <w:color w:val="000000"/>
          <w:sz w:val="28"/>
          <w:szCs w:val="28"/>
        </w:rPr>
        <w:t xml:space="preserve">I know that the word </w:t>
      </w:r>
      <w:r>
        <w:rPr>
          <w:i/>
          <w:iCs/>
          <w:color w:val="000000"/>
          <w:sz w:val="28"/>
          <w:szCs w:val="28"/>
        </w:rPr>
        <w:t>choose is</w:t>
      </w:r>
      <w:r>
        <w:rPr>
          <w:color w:val="000000"/>
          <w:sz w:val="28"/>
          <w:szCs w:val="28"/>
        </w:rPr>
        <w:t xml:space="preserve"> a favorite New Age term, but it isn't entirely accurat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this context. It is misleading to say that somebody "chose" a dysfunctiona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ationship or any other negative situation in his or her life. Choice implie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ciousness - a high degree of consciousness. Without it, you have no choice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ice begins the moment you disidentify from the mind and its condition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tterns, the moment you become present. Until you reach that point, you ar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conscious, spiritually speaking. This means that you are compelled to think, feel,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act in certain ways according to the conditioning of your mind. That is why Jesu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id: "Forgive them, for they know not what they do." This is not related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lligence in the conventional sense of the word. I have met many highly intelligen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educated people who were also completely unconscious, which is to say com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letely identified with their mind. In fact, if mental development and increased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nowledge are not counterbalanced by a corresponding growth in consciousness,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tential for unhappiness and disaster is very great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friend is stuck in a relationship with an abusive partner, and not for the firs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. Why? No choice. The mind, conditioned as it is by the past, always seeks to re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eate what it knows and is familiar with. Even if it is painful, at least it is familiar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mind always adheres to the known. The unknown is dangerous because it has n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rol over it. That's why the mind dislikes and ignores the present moment. Present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ment awareness creates a gap not only in the stream of mind but also in the past-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ture continuum. Nothing truly new and creative can come into this world except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rough that gap, that clear space of infinite possibility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 your friend, being identified with her mind, may be re-creating a pattern learned i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past in which intimacy and abuse are inseparably linked. Alternatively, she ma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 acting out a mind pattern learned in early childhood according to which she 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worthy and deserves to be punished. It is possible, too, that she lives a large part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r life through the pain-body, which always seeks more pain on which to feed. H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tner has his own unconscious patterns, which complement hers. Of course her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tuation is self created, but who or what is the self that is doing the creating? A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0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2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ntal-emotional pattern from the past, no more. Why make a self out of it? If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ll her that she has chosen her condition or situation, you are reinforcing her state o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ind identification. But is her mind pattern who she is? Is it her self? Is her tru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dentity derived from the past? Show your friend how to be the observing presenc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ehind her thoughts and her emotions. Tell her about the pain-body and how to fre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erself from it. Teach her the art of inner-body awareness. Demonstrate to her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eaning of presence. As soon as she is able to access the power of the Now, an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by break through her conditioned past, she will have a choice.</w:t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spacing w:lineRule="exact" w:line="440"/>
        <w:ind w:left="466" w:hanging="0"/>
        <w:rPr/>
      </w:pPr>
      <w:r>
        <w:rPr>
          <w:color w:val="000000"/>
          <w:sz w:val="26"/>
          <w:szCs w:val="26"/>
        </w:rPr>
        <w:t xml:space="preserve">Nobody </w:t>
      </w:r>
      <w:r>
        <w:rPr>
          <w:i/>
          <w:iCs/>
          <w:color w:val="000000"/>
          <w:sz w:val="26"/>
          <w:szCs w:val="26"/>
        </w:rPr>
        <w:t>chooses</w:t>
      </w:r>
      <w:r>
        <w:rPr>
          <w:color w:val="000000"/>
          <w:sz w:val="26"/>
          <w:szCs w:val="26"/>
        </w:rPr>
        <w:t xml:space="preserve"> dysfunction, conflict, pain. Nobody</w:t>
        <w:tab/>
      </w:r>
      <w:r>
        <w:rPr>
          <w:i/>
          <w:iCs/>
          <w:color w:val="000000"/>
          <w:sz w:val="26"/>
          <w:szCs w:val="26"/>
        </w:rPr>
        <w:t xml:space="preserve">chooses </w:t>
      </w:r>
      <w:r>
        <w:rPr>
          <w:color w:val="000000"/>
          <w:sz w:val="26"/>
          <w:szCs w:val="26"/>
        </w:rPr>
        <w:t>insanity. They happen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ecause there is not enough presence in you to dissolve the past, not enough light t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spel the darkness. You are not fully here. You have not quite woken up yet. In the 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antime, the conditioned mind is running your lif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milarly, if you are one of the many people who have an issue with their parents, if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still harbor resentment about something they did or did not do, then you still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lieve that they had a choice - that they could have acted differently. It always look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if people had a choice, but that is an illusion. As long as your mind with its condi-</w:t>
      </w:r>
    </w:p>
    <w:p>
      <w:pPr>
        <w:pStyle w:val="Normal"/>
        <w:widowControl w:val="false"/>
        <w:tabs>
          <w:tab w:val="clear" w:pos="720"/>
          <w:tab w:val="left" w:pos="6386" w:leader="none"/>
        </w:tabs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oned patterns runs your life, as long as you are</w:t>
        <w:tab/>
        <w:t>your mind, what choice do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ve? None. You are not even there. The mind-identified state is severe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ysfunctional. It is a form of insanity. Almost everyone is suffering from this illnes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varying degrees. The moment you realize this, there can be no more resentment.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w can you resent someone's illness? The only appropriate response is compassion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o that means nobody is responsible for what they do? I don't like that idea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you are run by your mind, although you have no choice you will still suffer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equences of your unconsciousness, and you will create further suffering. You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ll bear the burden of fear, conflict, problems, and pain. The suffering thus created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ll eventually force you out of your unconscious state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What you say about choice also applies to forgiveness, I suppose. You need to be fully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onscious and surrender before you can forgive.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Forgiveness" is a term that has been in use for 2,000 years, but most people have a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y limited view of what it means. You cannot truly forgive yourself or others a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ng as you derive your sense of self from the past. Only through accessing th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wer of the Now, which is your own power, can there be true forgiveness. This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nders the past powerless, and you realize deeply that nothing you ever did or that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0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3</w:t>
      </w:r>
    </w:p>
    <w:p>
      <w:pPr>
        <w:pStyle w:val="Normal"/>
        <w:widowControl w:val="false"/>
        <w:autoSpaceDE w:val="false"/>
        <w:spacing w:lineRule="exact" w:line="466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s ever done to you could touch even in the slightest the radiant essence of who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are. The whole concept of forgiveness then becomes unnecessary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And how do I get to that point of realization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en you surrender to what is and so become fully present, the past ceases to have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y power. You do not need it anymore. Presence is the key. The Now is the key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How will I know when I have surrendered?</w:t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you no longer need to ask the question.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26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4</w:t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5</w:t>
      </w:r>
    </w:p>
    <w:sectPr>
      <w:type w:val="nextPage"/>
      <w:pgSz w:w="11893" w:h="16838"/>
      <w:pgMar w:left="666" w:right="133" w:gutter="0" w:header="0" w:top="666" w:footer="0" w:bottom="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8:36:00Z</dcterms:created>
  <dc:creator>Eckhart</dc:creator>
  <dc:description/>
  <cp:keywords/>
  <dc:language>en-US</dc:language>
  <cp:lastModifiedBy>jax</cp:lastModifiedBy>
  <dcterms:modified xsi:type="dcterms:W3CDTF">2007-03-28T18:36:00Z</dcterms:modified>
  <cp:revision>2</cp:revision>
  <dc:subject/>
  <dc:title>The Power of Now</dc:title>
</cp:coreProperties>
</file>