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ERSONAL POWER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BRANT HEALTH AND ENERG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deeply respect my body and take excellent care of it each da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consistently think healthy though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have mastered the habit of proper breathing, and it gives me great energ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feel great pleasure from the health and strength of my physical bod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eat and drink only wholesome foods and beverag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wake up each day feeling vibrantly health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start each day with an abundance of energ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have a deep sense of health and well be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respect my body’s healing wisdom and its energ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will always feel and look young and health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have an abundance of energy available for all that I must d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retire each night feeling grateful for my vibrant health and energy</w:t>
      </w:r>
      <w:r>
        <w:br w:type="page"/>
      </w:r>
    </w:p>
    <w:p>
      <w:pPr>
        <w:pStyle w:val="Normal"/>
        <w:spacing w:before="0" w:after="240"/>
        <w:ind w:left="720" w:hanging="7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etting into Ac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enjoy the pleasure of using my personal power to benefit myself and othe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feel great pleasure as I take massive action to accomplish my goal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am in the habit of taking action, so it’s effortless for m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make the most of my each and every da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feel the joyful pulse of life as I take consistent action to shape and achieve my destin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am a “do-it-now” person, and I make my time serve m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’m eager to get into action as I wake up each da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am deeply fulfilled as I use my personal power wisel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feel strong and powerful as I take consistent action to accomplish my purpos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feel grateful for my personal power and the abundance I enjo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enjoy greater and greater success because I take consistent action to achieve my goal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feel great freedom and pleasure as I get into action each day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15:00Z</dcterms:created>
  <dc:creator>Joan Hing King</dc:creator>
  <dc:description/>
  <cp:keywords/>
  <dc:language>en-US</dc:language>
  <cp:lastModifiedBy>RaiMM</cp:lastModifiedBy>
  <cp:lastPrinted>2003-07-04T22:55:00Z</cp:lastPrinted>
  <dcterms:modified xsi:type="dcterms:W3CDTF">2005-04-26T13:17:00Z</dcterms:modified>
  <cp:revision>5</cp:revision>
  <dc:subject/>
  <dc:title>PERSONAL POWER </dc:title>
</cp:coreProperties>
</file>