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sz w:val="72"/>
          <w:szCs w:val="72"/>
        </w:rPr>
        <w:t>The Outcast Manufacturers</w:t>
      </w:r>
    </w:p>
    <w:p>
      <w:pPr>
        <w:pStyle w:val="Normal"/>
        <w:spacing w:before="280" w:after="280"/>
        <w:jc w:val="center"/>
        <w:rPr>
          <w:color w:val="000000"/>
        </w:rPr>
      </w:pPr>
      <w:r>
        <w:rPr>
          <w:color w:val="000000"/>
          <w:sz w:val="36"/>
          <w:szCs w:val="36"/>
        </w:rPr>
        <w:t>A Hypertext Edition of Charles Hoy Fort's Book</w:t>
      </w:r>
    </w:p>
    <w:p>
      <w:pPr>
        <w:pStyle w:val="Normal"/>
        <w:spacing w:before="280" w:after="280"/>
        <w:jc w:val="center"/>
        <w:rPr>
          <w:color w:val="000000"/>
          <w:sz w:val="36"/>
          <w:szCs w:val="36"/>
        </w:rPr>
      </w:pPr>
      <w:r>
        <w:rPr>
          <w:color w:val="000000"/>
          <w:sz w:val="36"/>
          <w:szCs w:val="36"/>
        </w:rPr>
        <w:t>Edited by Mr. X</w:t>
      </w:r>
    </w:p>
    <w:p>
      <w:pPr>
        <w:pStyle w:val="Normal"/>
        <w:spacing w:before="280" w:after="280"/>
        <w:jc w:val="center"/>
        <w:rPr>
          <w:color w:val="000000"/>
          <w:sz w:val="28"/>
          <w:szCs w:val="28"/>
        </w:rPr>
      </w:pPr>
      <w:r>
        <w:rPr>
          <w:color w:val="000000"/>
          <w:sz w:val="28"/>
          <w:szCs w:val="28"/>
        </w:rPr>
        <w:t>http://www.resologist.net/ocmp1.htm</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00"/>
        </w:rPr>
        <w:br/>
      </w:r>
      <w:r>
        <w:rPr>
          <w:color w:val="000000"/>
          <w:sz w:val="27"/>
          <w:szCs w:val="27"/>
        </w:rPr>
        <w:t>Editor's Introduction</w:t>
      </w:r>
      <w:r>
        <w:rPr>
          <w:color w:val="000000"/>
        </w:rPr>
        <w:t xml:space="preserve"> </w:t>
        <w:br/>
      </w:r>
    </w:p>
    <w:p>
      <w:pPr>
        <w:pStyle w:val="Normal"/>
        <w:rPr/>
      </w:pPr>
      <w:r>
        <w:rPr>
          <w:color w:val="000000"/>
        </w:rPr>
        <w:br/>
        <w:t>      </w:t>
      </w:r>
      <w:r>
        <w:rPr>
          <w:i/>
          <w:iCs/>
          <w:color w:val="000000"/>
        </w:rPr>
        <w:t>The Outcast Manufacturers</w:t>
      </w:r>
      <w:r>
        <w:rPr>
          <w:color w:val="000000"/>
        </w:rPr>
        <w:t xml:space="preserve"> was the only published novel by Charles Hoy Fort. The original edition was published by B.W. Dodge and Company in 1909, and, later, the novel was serialized in the American edition of </w:t>
      </w:r>
      <w:r>
        <w:rPr>
          <w:i/>
          <w:iCs/>
          <w:color w:val="000000"/>
        </w:rPr>
        <w:t>Pearson's Magazine</w:t>
      </w:r>
      <w:r>
        <w:rPr>
          <w:color w:val="000000"/>
        </w:rPr>
        <w:t xml:space="preserve">. Only five chapters were published in </w:t>
      </w:r>
      <w:r>
        <w:rPr>
          <w:i/>
          <w:iCs/>
          <w:color w:val="000000"/>
        </w:rPr>
        <w:t>Pearson's</w:t>
      </w:r>
      <w:r>
        <w:rPr>
          <w:color w:val="000000"/>
        </w:rPr>
        <w:t xml:space="preserve">, before they ceased to appear; and, instead of reprinting the original novel, Fort had revised the first eight chapters of his novel into the five installments, which did appear. The original novel and my transcription of the texts from </w:t>
      </w:r>
      <w:r>
        <w:rPr>
          <w:i/>
          <w:iCs/>
          <w:color w:val="000000"/>
        </w:rPr>
        <w:t>Pearson's</w:t>
      </w:r>
      <w:r>
        <w:rPr>
          <w:color w:val="000000"/>
        </w:rPr>
        <w:t xml:space="preserve"> were published in 1988 by the Printed Heritage Preservation Society with a foreward by Leonard Leshuk. </w:t>
        <w:br/>
        <w:t xml:space="preserve">      Only minor editing has been done upon the original editions to correct errors that had escaped any earlier proof-reading. And, I would indicate that "Washington Park," (identified as such in chapter 11), is better known as Washington Square Park, at the southern end of Fifth Avenue at Waverly Place. </w:t>
      </w:r>
    </w:p>
    <w:p>
      <w:pPr>
        <w:pStyle w:val="Normal"/>
        <w:rPr>
          <w:color w:val="000000"/>
        </w:rPr>
      </w:pPr>
      <w:r>
        <w:rPr>
          <w:color w:val="000000"/>
        </w:rPr>
        <w:br/>
        <w:t>Mr. X</w:t>
      </w:r>
    </w:p>
    <w:p>
      <w:pPr>
        <w:pStyle w:val="Normal"/>
        <w:jc w:val="center"/>
        <w:rPr>
          <w:color w:val="000000"/>
        </w:rPr>
      </w:pPr>
      <w:r>
        <w:rPr>
          <w:color w:val="000000"/>
        </w:rPr>
        <w:br/>
      </w: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i/>
          <w:iCs/>
          <w:color w:val="000000"/>
          <w:sz w:val="27"/>
          <w:szCs w:val="27"/>
        </w:rPr>
        <w:t>Pearson's Magazine</w:t>
      </w:r>
      <w:r>
        <w:rPr>
          <w:color w:val="000000"/>
        </w:rPr>
        <w:t xml:space="preserve"> </w:t>
      </w:r>
    </w:p>
    <w:p>
      <w:pPr>
        <w:pStyle w:val="Normal"/>
        <w:spacing w:before="280" w:after="280"/>
        <w:jc w:val="center"/>
        <w:rPr/>
      </w:pPr>
      <w:r>
        <w:rPr>
          <w:color w:val="000000"/>
          <w:sz w:val="27"/>
          <w:szCs w:val="27"/>
        </w:rPr>
        <w:t>CHAPTER ON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t xml:space="preserve">      To the west, a street-wide view of the Palisades, dull gray as a block of lead; a streak of North River, gleaming like bright, clean metal melted from its base. Boys in the street, playing ball, with a banana stalk. A dead horse lying in the gutter; boys jumping on it, enjoying the elasticity of its ribs; a greasy old man tearing off one of the horseshoes. Huge, perpendicular nets in which were caught enormous bats — an impression of the fire escapes and the windows of tenement houses, black with the pall of dark homes. </w:t>
        <w:br/>
        <w:t xml:space="preserve">      On the sidewalk, stained where someone of unusual fastidiousness had thrown stale beer before having a pail filled again, stood a tall, young man — sleepy-looking youth; half-closed eyelids and wide, irregular-looking lips — stubby finger nails of an otherwise invisible big hand, dropping a skein of red worsted. He stood, irresolute, between the dead horse and a low stoop. On the first step of the stoop — a young woman, in a sleeveless wrapper, making her form serpentine for no modern reason, but bulging out a hip to help support an infant under her arm. On the top step, a burly woman, her hair gray with ashes that she had been sifting. </w:t>
        <w:br/>
        <w:t xml:space="preserve">      "Scabs! "Scabs!" she shouted back into the house. </w:t>
        <w:br/>
        <w:t xml:space="preserve">      "The boss inspector!" jeeringly, from a woman darkened in the front hall. </w:t>
        <w:br/>
        <w:t xml:space="preserve">      "Union men for me!" from her of the powdered coiffure. "Union men who ain't afraid to go out of doors nights!" </w:t>
        <w:br/>
        <w:t xml:space="preserve">      "You can't stand out on the stoop with them, if things keeps up," she said, plaintively, to the serpentine young woman, who bulged some more, giggled, and, giggling, turned her face away. </w:t>
        <w:br/>
        <w:t xml:space="preserve">      "Lot of damn scabs! Or you're no union men, anyway. How the lot of yez makes a living is the block's mystery." </w:t>
        <w:br/>
        <w:t xml:space="preserve">      "The boss inspector! Everywhere she ever lived she was known as a disturber!" </w:t>
        <w:br/>
        <w:t xml:space="preserve">      "Let your old man come out and fight me! I'll show him what a woman can do." Then gently, to the young woman, "Warm ain't it?" And, so very gently, "How's baby?" </w:t>
        <w:br/>
        <w:t xml:space="preserve">      A bulky man came out to the stoop, his suspenders hanging in two loops behind him; a man with a face curiously flat and white of nose tip, chin tip, and cheek bones; such a face as bakers see, pressed white and flat against their window glass. </w:t>
        <w:br/>
        <w:t xml:space="preserve">      "Oh, now, Mrs. Maheffy, my wife didn't mean anything. You ought to know that by this time. Isn't she always saying: 'What would this house be without Mrs. Maheffy?' You two haven't any call to fall out." </w:t>
        <w:br/>
        <w:t xml:space="preserve">      "Ah, sure, man dear, 'tis the weather; sure, any woman's apt to be expressing the bit of an opinion now and then. What's ailing you, man dear? Don't pay any attention to me." </w:t>
        <w:br/>
        <w:t xml:space="preserve">      "Excuse me" — young man on the sidewalk; his long lips flickering in an uncontrollable grin — "I'm a little lost, I think — I mean I think I've got the wrong number. What I mean is I'm looking for the Universal Manufacturing Company." </w:t>
        <w:br/>
        <w:t xml:space="preserve">      Said the press-faced man: "Come right in. Am I wrong in taking you for Mr. Rakes, of New Jersey?" </w:t>
        <w:br/>
        <w:t xml:space="preserve">      "Yes — well, they generally call me Sim. Yes, I'm Sim Rakes. I was looking for a factory, though. Is Mr. Birtwhistle here?" </w:t>
        <w:br/>
        <w:t xml:space="preserve">      "Oh, then you got my letter? Yes, I'm Mr. Birtwhistle. Yes, we have a vacancy. Warm, ain't it?" Facing Sim, slowly shuffling backward, calling over his shoulder: "He got my letter." </w:t>
        <w:br/>
        <w:t xml:space="preserve">      A pattering sound. When Sim was permitted to reach the doorway of a front room, he saw a woman darting around, like a single corn-stalk in a gust of mind; a woman husked in wilted green, her hair, like a tuft of sunburned corn-silk, hanging and unkempt. She pattered to things that she kicked under a stove; thrusting things under a sofa. She saw Sim, and ran to an inner room, through a doorway, where blue curtains dwindled away from each other, like overalls of a straddling giant, rest of him protruding upstairs somewhere. Bones that had been thrown to a cat, on the floor; excelsior from a sofa, the springs of which touched the floor. </w:t>
        <w:br/>
        <w:t xml:space="preserve">      There were two tables against a wall. By one of them sat a woman, with one shoulder somewhat lower than the other; shoulders rounded so that she was almost hump-backed. A glaringly red shirt-waist. Her hair was black and shiny and compact with pomade, parted in the middle, looking like the wing-cases of a monstrous beetle — monster of a beetle, in some other kind of an existence, hovering over a proportionate, but not very flower-like, flower. At a second table sat a man; hair cut in the shape of a chopping bowl, worn down over his ears — or ear; one ear missing — chopping bowl clapped down over his head; features gentle and boyish. </w:t>
        <w:br/>
        <w:t xml:space="preserve">      "Mr. Rakes, Mr. Asbury Parker," said Mr. Birtwhistle. </w:t>
        <w:br/>
        <w:t xml:space="preserve">      The man was wearing a night-shirt, tucked down into trousers, sockless feet in slippers; he was holding his hands, dropping like a kangaroo's front paws, over a dusty typewriter. "Oh! Were you speaking to me?" </w:t>
        <w:br/>
        <w:t xml:space="preserve">      Emotional blue curtains; the woman behind then clutching them. </w:t>
        <w:br/>
        <w:t xml:space="preserve">      Piles of stationary between the two tables; disordered piles of typewritten letters that had fallen upon stacks of envelopes, mixed with catalogs and paper wrappers. </w:t>
        <w:br/>
        <w:t xml:space="preserve">      The green-papered walls of the room were blotched with stove-smoke; soot-smeared with strange shapes; a green room, like a caisson of glass, sunk somewhere amid suspended wreckage and weeds; a sunken cell in the Sargasso Sea. </w:t>
        <w:br/>
        <w:t xml:space="preserve">      "We didn't expect you, today — but I'll not apologize!" said Mr. Birtwhistle. </w:t>
        <w:br/>
        <w:t xml:space="preserve">      Mrs. Birtwhistle had reappeared, having piled her hair into a high, toppling peak. Feeling broke from her. "Any other man wouldn't be found living so. You had money last month. Why didn't you make home then? There's no use saying any more." </w:t>
        <w:br/>
        <w:t xml:space="preserve">      "I'll tell you, Mr. Rakes — can you typewrite? You might start in here with us; your fortune might be made here." </w:t>
        <w:br/>
        <w:t xml:space="preserve">      A child strolled into the office of the Universal Manufacturing Company. "Oh, that's a nice waist you got, Miss Guffy!" She went to a chair, but springs protruded, and she soon exclaimed, "My heavens!" and went to try the big arm-chair. </w:t>
        <w:br/>
        <w:t xml:space="preserve">      Sounds overhead; someone jumping upon fire wood to smash it into stove-size — and in a quavering old man's voice a monotonously repeated oath was groaned in a room upstairs. </w:t>
        <w:br/>
        <w:t xml:space="preserve">      "Yes," said Mr. Birtwhistle, "we are thinking of extending our business." </w:t>
        <w:br/>
        <w:t xml:space="preserve">      "Heavens!" exclaimed the little girl; the back of the arm-chair had fallen. "But, Mrs. Birtwhistle, Mrs. Maheffy sent me down to know would you have the sharing of a pint of beer with her." </w:t>
        <w:br/>
        <w:t xml:space="preserve">      "Will we?" asked Mrs. Birtwhistle. "Will we run up for a moment? Will I bring her up a cup of soup? Will I?" </w:t>
        <w:br/>
        <w:t xml:space="preserve">      Mr. Birtwhistle shrugged his shoulders and held out his hands weakly. </w:t>
        <w:br/>
        <w:t xml:space="preserve">      "I suppose we can run up for a minute. This mole under my chin is loose. Will I tear it off? Will I?" </w:t>
        <w:br/>
        <w:t xml:space="preserve">      "No!" said Mr. Birtwhistle, promptly and decisively. "Well, then, Mr. Rakes," in a jovial voice, "social duties sees to call us. We'll be right back. Don't be afraid of Miss Guffy." </w:t>
        <w:br/>
        <w:t xml:space="preserve">      "Go 'long with you!" said Miss Guffy, who had been staring at Sim. </w:t>
        <w:br/>
        <w:t xml:space="preserve">      "I think," said Sim, "I'd better be going; I only dropped in." </w:t>
        <w:br/>
        <w:t xml:space="preserve">      "Sure, man dear — sure, you're only a boy," said Miss Guffy, "sit where you are; they'll be right back." </w:t>
        <w:br/>
        <w:t xml:space="preserve">      The little girl, looking out a front window, called: "Miss Guffy, Miss Dunphy and the other Miss Dunphy is coming up the street, and coming here, I guess." </w:t>
        <w:br/>
        <w:t xml:space="preserve">      "Bad luck to them!" said Miss Guffy. "They always come when the home is upset. They're living-out girls; they're Mrs. Birtwhistle's nieces." </w:t>
        <w:br/>
        <w:t xml:space="preserve">      The first Miss Dunphy who came into the room was a potted-palm young woman, short and broad-shouldered, dressed in a suit of flower-pot color, green feathers, like scrub palmetto, in her hat. She came noisily into the room, shouting: "Ho! Ho! Is it yourselves? Where's the Birds?" then turning to the hall door, waving a large red hand to someone on the stairs, shouting heartily: "Ho! Ho! Is it yourself, Mr. Tunnan? And how the divil are you?" She ran to the blue curtains, standing between them, calling: "Birt! Ho, Birt!" then, in a hoarse whisper, to Miss Guffy: </w:t>
        <w:br/>
        <w:t xml:space="preserve">      "Is the slave-drivers out? Is the slave-drivers out airing theirselves? Here's Emma. What do you think of Emma? She leaves me, at Fifty-seventh street, and says she's going shopping, and I runs across her down on your corner." </w:t>
        <w:br/>
        <w:t xml:space="preserve">      The other Miss Dunphy — straight up and down, dressed in white. Had she stood very still — her colorless, round face— she might possibly have been mistaken for an aquarium globe on a marble pedestal. </w:t>
        <w:br/>
        <w:t xml:space="preserve">      "How are you? How the divil are you?" called the terra-cotta Miss Dunphy, running to the window, shaking her hand at an acquaintance at a window across the street, shouting: "Is the old man working yet? Oh, you're doing your bit of wash, are you? Upon me soul, he's been idle long enough now. He ought to get something to do, so you'll not pass another dry Sunday" — turning around, remarking: "'Tis a pretty waist you have, Miss Guffy. And how such was it?" </w:t>
        <w:br/>
        <w:t xml:space="preserve">      "Oh, just a little thing I got over on the avenue. They don't half sew the buttons on these made things." </w:t>
        <w:br/>
        <w:t xml:space="preserve">      "And how such was it, if it's no harm to ask you?" </w:t>
        <w:br/>
        <w:t xml:space="preserve">      "Two-ninety-eight. Well, not married yet?" </w:t>
        <w:br/>
        <w:t xml:space="preserve">      "I didn't ask you if you was, Miss Guffy," answered the white Miss Dunphy, frowning heavily. </w:t>
        <w:br/>
        <w:t xml:space="preserve">      "You did not, girl, dear, and I'm but joking with you. I suppose you're like myself — no hurry, but leaving it to the will of God." </w:t>
        <w:br/>
        <w:t xml:space="preserve">      "Oh," said Miss Dunphy, smiling brightly, "I have a gentleman friend." She flushed a little — flushes like goldfish in an aquarium, fluttering in her globe-like, colorless face — goldfish in a globe of milk, perhaps. "Well, he's not my special friend, though he bought me this dress — I suppose you know? — and this ring," taking a ring from her pocketbook, "but I don't like it, and don't be wearing it, except when he's around. He's a fine, big man, though, and as tall as this here gentleman — " </w:t>
        <w:br/>
        <w:t xml:space="preserve">      "My! Where are my manners?" cried Miss Guffy. "What did you say your name was, mister? Miss Dunphy — sure, I'll introduce the both of yez together — this gentleman says he is Mr. Rakes." </w:t>
        <w:br/>
        <w:t xml:space="preserve">      "And," continued Emma Dunphy, after she had expressed what she considered the proper degree of pleasure, "he took me to Coney Island three times, and spent twelve dollars on me each time. But are you going to work here, Mr. Rakes, if there's no harm in it, me asking? Lawd have mercy on you, if you are. Do they owe you much, Miss Guffy?" </w:t>
        <w:br/>
        <w:t xml:space="preserve">      "Arrah, what ails you girl? Do you think I'd let them run up on me? 'Twas only last night out in the hall, for everybody to hear, speaking right up to her, I says, 'Pay me what you owes me, Mrs. Birtwhistle, and small thanks for me own.' She felt like she was shot; she slunk away like a shot cur. She wouldn't wish it for me telling you, for ten dollars, this blessed minute. I bought these ribbons, too; they go nice with the waist. And have you got a good place, now?" </w:t>
        <w:br/>
        <w:t xml:space="preserve">      "The two of us is working in the same house, you know. They can't do enough for us; the other help dassn't know 'boo' to us; but if my gentleman friend hadn't bought me this dress — I suppose you know? — I'd have scarce a rag to my back. As you well know, and as is no news to you, Miss Guffy, every time we come here it's 'Just five dollars more,' or 'tis 'Just ten dollars to tide over a week Friday.' I took my solemn oath I'd come here no more; this one done the same. They paid our passage over, but it's been well taken out of us. Yet here we are; 'tis always some nature we must have for our own, I suppose." </w:t>
        <w:br/>
        <w:t xml:space="preserve">      "Ho! Ho!" was Katie Dunphy's whole-souled way of laughing; she beat her knees with her large red hands; then shook the hands excitedly at her acquaintance across the street, leaning toward the window, shouting: </w:t>
        <w:br/>
        <w:t xml:space="preserve">      "And is the old man's corns better? Ah, 'tis the sad infliction! And what are you cooking? Yes, I see the smoke of it. Lamb? Eggplant, you say? Oh, steak?" Katie standing, and leaning out the window — "I ain't real a lover of steak, myself. No, not a lover, but likes it rare, with the blood running out, but not a lover of steak, really. What? Corn-beef hash?" </w:t>
        <w:br/>
        <w:t xml:space="preserve">      "I guess," said Katie, returning to the sofa, "she don't like the smoke seen coming from her room. She's closed the window." </w:t>
        <w:br/>
        <w:t xml:space="preserve">      "Faith, I don't know," Miss Guffy was saying. "The two of them is good to me. There's no denying that. They don't pay me, and I'm the poor slave runs all their errands for them, the bigger fool me, doing it, but they took me in off of the streets when I had nowheres to lay my head." </w:t>
        <w:br/>
        <w:t xml:space="preserve">      "How can you say that, being good to you, Miss Guffy! They couldn't be good to nobody. Good to theirselves and naught else. She fixed our pockets for us, and yours, too, as you very well know. How will Katie ever face her with that new hat on, I don't know. It's too bad the poor girl would buy a hat for herself, isn't it? How can you say they're good to you? I thought you had more spirit, Miss Guffy. I'd thought, one day last winter, she'd yank the arm off of me when I had the audacity to look in a shop at a bit of fur, at a dollar-ninety-eight, for my neck. Just wait, you, till she comes down and sees Katie's hat; you'll see spite crawling in her face, you will, indeed! My!" Emma's dull face lighting up, like a shadowed globe, suddenly transfixed by a sunbeam, "How her ears must be burning." </w:t>
        <w:br/>
        <w:t xml:space="preserve">      Miss Katie Dunphy slapped both her knees and pinched them hard; she turned to the left and grimaced, and squirmed, grimacing, to the right, pinching hard, which was her silent way of laughing. </w:t>
        <w:br/>
        <w:t xml:space="preserve">      "Oh, I could tell you a lot of things, speaking now, if I wanted to," said Miss Guffy. "Has she one spark of gratefulness for all you've done for the two of them, Miss Dunphy? No, but 'tis keeping the door here shut, when youse come calling to the neighbors won't be seeing you. Oh, hoity-toity! We're up in the world! We're manufacturers, we are, and look out would the neighbors see our nieces are living-out girls and late landed. 'As good as gold, the girls are,' that's her saying it, 'but such greenhorns. They've not been over long, so keep the door shut so they'll not be disgracing us."' </w:t>
        <w:br/>
        <w:t xml:space="preserve">      Whereupon, rival torrents: </w:t>
        <w:br/>
        <w:t xml:space="preserve">      "Indeed, but we could be dressed in silks, if we'd kept what belonged to us!" and "We haven't learned to sponge on others, anyway!" and "We could be dressed in the finest in the land, wasn't our hearts so soft!" </w:t>
        <w:br/>
        <w:t xml:space="preserve">      "Will you excuse me a moment?" asked Sim. With his teeth he nicked a finger nail. "Say, this is fierce for me, you know! Why, just see where I'm placed. I got ahold of one of Mr. Birtwhistle's catalogs, and I wrote to him to know if he had a vacancy. And he told me to come on. Say, this is fierce for me! You know how it is when you come to the city for a job — well, you can't go back; that's all. In our town there ain't a man, woman or child that isn't saying, 'Oh, my! Sim's got a job, at last.' That's right! That's what they're saying. I don't think I've been treated right. I came here, expecting to see a big factory, where everything you could think of was made and sold. His catalog said so. Don't he sell anything, then?" </w:t>
        <w:br/>
        <w:t xml:space="preserve">      "Arrah, man, dear — though you're only a boy," said Miss Guffy, roughly — "Of course he do sell everything under the sun, he do, and makes some money sometimes." </w:t>
        <w:br/>
        <w:t xml:space="preserve">      "If she'd only manage him better!" said Miss Emma Dunphy. "He means well, but he's no man of business, is he, Mr. Parker?" </w:t>
        <w:br/>
        <w:t xml:space="preserve">      "I don't see anything here," said Sim. "Has he a storehouse?" </w:t>
        <w:br/>
        <w:t xml:space="preserve">      Then the white Miss Dunphy took a kindly interest in Sim; she rose as if to take a chair nearer Sim, but then sat again beside her terra cotta sister, elbows on knees, her globe between her hands. </w:t>
        <w:br/>
        <w:t xml:space="preserve">      "Did ye never hear of the mail-order business, sir? Was he better managed he'd make out better, but the first thing he does, when he gets a little money, he must hire a lot of help, and talk of taking a floor in a skyscraper. And the faker he is — not saying one word against him — but he is, and the Universal Manufacturing Company, how are you!" </w:t>
        <w:br/>
        <w:t xml:space="preserve">      "Indeed, how are you!" said Miss Guffy. </w:t>
        <w:br/>
        <w:t xml:space="preserve">      Miss Emma Dunphy beat her knees. </w:t>
        <w:br/>
        <w:t xml:space="preserve">      "Living here, and having a telephone number printed on his billheads, but that number down in the cigar store. And him advertising to have correspondence sent to Desk K or Desk W. Is it your desk that is Desk K, Mr. Parker?" </w:t>
        <w:br/>
        <w:t xml:space="preserve">      "Oh, a man of business?" said Mr. Parker. </w:t>
        <w:br/>
        <w:t xml:space="preserve">      Sim was asking: "How is the business done then?" </w:t>
        <w:br/>
        <w:t xml:space="preserve">      "I'll make it plain to you, sir. He advertises and sends out his catalogs, like as if he had in stock all the things he advertises, but hasn't; not a blessed trick, nor toy, nor patent baby-carriage. I doubt there's anything he sells that he's ever laid eyes on. The McGuire Supply Company has everything, and they fill his orders. Say he gets an order from Mr. Brown, of Newark, for a coffee roaster. Mr. Brown sends his twenty-five cents. He writes Mr. Brown's name and address on his own printed label and sends sixteen cents to the jobbers, keeping nine cents of it himself. The jobbers send the roaster, with his label on it to Mr. Brown, with nothing to show that it don't come from Mr. Birtwhistle, who makes nine cents." </w:t>
        <w:br/>
        <w:t xml:space="preserve">      "That's not so bad,' said Sim. "The only thing is, are there orders enough." </w:t>
        <w:br/>
        <w:t xml:space="preserve">      "Oh, Desk K?" asked Mr. Parker. </w:t>
        <w:br/>
        <w:t xml:space="preserve">      Voices on the stairs; voices of Mr. and Mrs. Birtwhistle, and of the passionate but gentle woman whom Sim had seen on the stoop. </w:t>
        <w:br/>
        <w:t xml:space="preserve">      "Sure, send him right up! He'll be heartily welcome. I'll treat him like one of my own family." </w:t>
        <w:br/>
        <w:t xml:space="preserve">      "Lovely voices," sneered Miss Guffy. </w:t>
        <w:br/>
        <w:t xml:space="preserve">      Mr. Birtwhistle had gone away with a baker's-window face; he came back with a jeweler's-window face. Mrs. Birtwhistle had gone out with a cup of soup in her hand; she came back with a sandwich in one hand and a kitten in the other, running to her nieces, giving Katie the sandwich and Emma the kitten — "Will you have some mustard on it? And how are you?" </w:t>
        <w:br/>
        <w:t xml:space="preserve">      "As good as gold," said Emma, without such resentment. </w:t>
        <w:br/>
        <w:t xml:space="preserve">      "Now, young man, your case!" Mr. Birtwhistle's important manner making Sim sit up respectfully. "I received your letter, and answered you with an offer, I believe. My own early experience has nursed a warm spot in my heart for any young man, just embarking, as a lowly pioneer upon the waves of life." </w:t>
        <w:br/>
        <w:t xml:space="preserve">      "Yes, sir," said Sim respectfully. </w:t>
        <w:br/>
        <w:t xml:space="preserve">      "Then let me tell you something that I have never ceased to regret. I am not a man of profound education, which is why I need the services of some young man who has enjoyed better advantages than I ever had. I have had only two years' schooling in my life. Mr. Rakes, when I started out in life I had only five dollars." A rhetorical pause — Mr. Birtwhistle, having thrust out his chin toward a costly bronze figurine on the mantelpiece, held the chin where the pause had found it, both arms out wide. "As business has grown I have employed help to answer inquiries, address envelopes, mail circulars, and attend to the routine work, but now that assistance is inadequate." </w:t>
        <w:br/>
        <w:t xml:space="preserve">      "He's up in the clouds again," said Mrs. Birtwhistle to a Miss Dunphy. "Let him rave." </w:t>
        <w:br/>
        <w:t xml:space="preserve">      The blotchy green walls; the bronze figurine like something of value that had fallen from a wreck overhead. </w:t>
        <w:br/>
        <w:t xml:space="preserve">      "Let me congratulate you, Mr. Rakes, upon your serious determination to make a start in life. Let me tell you that success requires three things: honesty, industry and perseverance. I think I must have impressed you —" He stepped forward, with a paternal hand intended encouragingly for Sim's shoulder. A suspender loop caught upon a corner of the stove, switching him back sharply. Important manner snatched away from him; Mr. Birtwhistle pretending to study his suspenders; Emma saying, heavily, to Miss Guffy, who was clapping her hands, "Maybe you're laughing at something I said and didn't mean?" </w:t>
        <w:br/>
        <w:t xml:space="preserve">      Studying his suspenders, Mr. Birtwhistle was saying: </w:t>
        <w:br/>
        <w:t xml:space="preserve">      "You take Mr. Rakes up to Mrs. Maheffy's. You can do something, can't you? You tell him he's to board with Mr. Maheffy, as we're full up here. Well, can't you?" </w:t>
        <w:br/>
        <w:t xml:space="preserve">      Mrs. Birtwhistle, ignoring Sim, pretending not to have heard this. "What?" Mr. Parker slowly rising, a finger hovering over the typewriter, and cautiously pressing as he rose. "I'll take you up to Mrs. Maheffy's." </w:t>
        <w:br/>
        <w:t xml:space="preserve">      "Yes," hesitated Sim, "though I have hardly arranged —" </w:t>
        <w:br/>
        <w:t xml:space="preserve">      There was nobody with whom to arrange. Mrs. Birtwhistle ignoring Sim; Mr. Birtwhistle sitting on the sagging sofa, his head hanging almost to his knees; Mr. Birtwhistle's murmuring plaintively: "Got a match? Anybody got a match?" </w:t>
        <w:br/>
        <w:t xml:space="preserve">      "Well, yes, all right," said Sim, helplessly, and leaving helpless-looking Mr. Birtwhistle, he went with Mr. Parker, who seemed almost non-existent. </w:t>
        <w:br/>
        <w:t xml:space="preserve">      "Well, now, we only run in for a moment. This one got her pay, and I'm not short, by any means." Heaviness smiled brightly from Emma's face. "Don't youse two go short for the lack of anything we've got. This one wouldn't see you go short; neither would I." </w:t>
        <w:br/>
        <w:t xml:space="preserve">      "We're just as such obliged to you —" </w:t>
        <w:br/>
        <w:t xml:space="preserve">      "I'm speaking for this one, too. We must look out for our own. 'Tis only nature to stand by your own, and if us poor folks doesn't stand by each other, who will? This one and me doesn't need anything, this month." </w:t>
        <w:br/>
        <w:t xml:space="preserve">      "Never!" said Mr. Birtwhistle, violently, folding his arms. "Say no more; my mind is made up." </w:t>
        <w:br/>
        <w:t xml:space="preserve">      Out to the hall with them, where Katie, her large red hands swinging in front of her like mittens hung by a cord from the shoulders, began to shout farewells. </w:t>
        <w:br/>
        <w:t xml:space="preserve">      "Then we'll be down again as soon as we can. You never see anything of Mrs. McGee, her whose husband wasn't dead two days when she comes out with a light hat on?" </w:t>
        <w:br/>
        <w:t xml:space="preserve">      From the stoop, Katie shouted: </w:t>
        <w:br/>
        <w:t xml:space="preserve">      "Oh, you never see anything of the girl over the way — the Jew girl who married the nigger? He must of hypnotized her. The cigar man seen his going in there one night, and said, 'Say, where are you going?' He said, 'None of your business!' Just so impudent." </w:t>
        <w:br/>
        <w:t xml:space="preserve">      Out in the street, Katie shouted: </w:t>
        <w:br/>
        <w:t xml:space="preserve">      "Oh, listen, the dream I had last night! I dreamed I had two of my old teeth in my hand, and three others fell out. Losing false teeth means losing false friends." </w:t>
        <w:br/>
        <w:t xml:space="preserve">      "Don't be shouting so; 'tis ridiculous," said Emma. </w:t>
        <w:br/>
        <w:t xml:space="preserve">      "Let me alone," said Katie. "But would you be coming down to a store-window with me? There's the makings of a silk dress I wants to see." </w:t>
        <w:br/>
        <w:t xml:space="preserve">      "Faith, but you're putting on airs, Katie." </w:t>
        <w:br/>
        <w:t xml:space="preserve">      "'Tis air may be, Emma, but for two years, at home, my heart was set on a silk dress, one that could stand alone, Emma. 'Twas the first thing I thought of when we landed, but something was always putting me off — " </w:t>
        <w:br/>
        <w:t xml:space="preserve">      Someone was calling them; Mrs. Birtwhistle, holding her toppling peak of hair, was running after them. "Katie! Emma! Well, you know the rest, I'm thinking. You know how he is. Oh, yes, so noble and grand one minute, and then sending me — you know the rest, I'm thinking." </w:t>
        <w:br/>
        <w:t xml:space="preserve">      "Why, sure, dear, wasn't we offering it to you?" </w:t>
        <w:br/>
        <w:t xml:space="preserve">      "You know how he is." </w:t>
        <w:br/>
        <w:t xml:space="preserve">      "You can have it for the asking. Wasn't we willing, and more than willing? We'll have to step in this doorway for a minute." </w:t>
        <w:br/>
        <w:t xml:space="preserve">      And then — "Our unfortunate selves! Our unfortunate selves! You were going right home, were you, but you made right here with your bit of wages, did you? 'Tis the nature within us does these thing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i/>
          <w:iCs/>
          <w:color w:val="000000"/>
          <w:sz w:val="27"/>
          <w:szCs w:val="27"/>
        </w:rPr>
        <w:t>Pearson's Magazine</w:t>
      </w:r>
      <w:r>
        <w:rPr>
          <w:color w:val="000000"/>
        </w:rPr>
        <w:t xml:space="preserve"> </w:t>
      </w:r>
    </w:p>
    <w:p>
      <w:pPr>
        <w:pStyle w:val="Normal"/>
        <w:spacing w:before="280" w:after="280"/>
        <w:jc w:val="center"/>
        <w:rPr/>
      </w:pPr>
      <w:r>
        <w:rPr>
          <w:color w:val="000000"/>
          <w:sz w:val="27"/>
          <w:szCs w:val="27"/>
        </w:rPr>
        <w:t>CHAPTER TWO</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With an infant in her arms, and followed by a little girl, Mrs. Maheffy came into the room; Mrs. Maheffy in a wrapper of the extravagance of design that is seen oftener in wall paper. Mr. Maheffy, in his socks, shoes in his hand — Mr. Maheffy's bleak face; a dismal face with a straggling yellow beard; desolate as waste land and canebrake in the winter. Mr. Maheffy going to the stove, pulling out the damper. </w:t>
        <w:br/>
        <w:t xml:space="preserve">      "Don't be so smart!" said Mrs. Maheffy, pushing in the damper. "I'm building this fire. Don't be so smart around a kitchen. You see too such." </w:t>
        <w:br/>
        <w:t xml:space="preserve">      "The divil take the lodgers!" said Mrs. Maheffy, hearing indications of Sim's existence. </w:t>
        <w:br/>
        <w:t xml:space="preserve">      "Good morning!" said Mrs. Maheffy, cordially. "If you can eat in the kitchen without no oilcloth on the floor! The landlord's been promising us a new floor, and those boards would wear out any oilcloth; but the landlords do nothing for you; they're very independent." </w:t>
        <w:br/>
        <w:t xml:space="preserve">      Mr. Maheffy kept his back turned to Sim; put his hands in his pockets and whistled. </w:t>
        <w:br/>
        <w:t xml:space="preserve">      "It was very different where we lived before," said Mrs. Maheffy, in a high, affected voice, "and had the whole floor to ourselves. Indeed there wasn't scarcely anything but doctors and dentists and undertakers in that street. How do you like your eggs, Sir?" </w:t>
        <w:br/>
        <w:t xml:space="preserve">      "Me? Oh, any way." </w:t>
        <w:br/>
        <w:t xml:space="preserve">      "Some likes them hard and some likes them soft and some likes them medjum." </w:t>
        <w:br/>
        <w:t xml:space="preserve">      In a high chair, by a table, sat the infant; an infant with a double chin and the bald head and high, intellectual forehead of a United States Senator; ideal United States Senator, in days before current events and the moving pictures so disillusioned; Senatorial infant looking at Sim and smiling benevolently. Sim played with his knife, quickly ceased playing with his knife; saw a dish of butter, and for the sake of any little act that would seem to mean easiness and at-homeness, took butter. </w:t>
        <w:br/>
        <w:t xml:space="preserve">      "Oh, look, mama, at all the butter he's taking!" from Miss Maheffy, a child with hair close-cropped; faintest of possible eyebrows; ears pressed to her head with strips of plaster. </w:t>
        <w:br/>
        <w:t xml:space="preserve">      Mrs. Maheffy was like a hall room frying eggs — her wallpaper wrapper — Mrs. Maheffy like a hall room turned inside out. She was snapping at Mr. Maheffy — "Look around and see if there's anything else wrong! I never see such a man since he got back. Nothing suits him. If everything was so refined-like where you were, 'tis a pity you didn't stay there. You must make yourself right at home, Mr. Rakes." </w:t>
        <w:br/>
        <w:t xml:space="preserve">      "Oh, me? I always do. That's my way." </w:t>
        <w:br/>
        <w:t xml:space="preserve">      "Sit down," in rough pleasantry to her husband. "If I hit you one lick with this frying pan, there'll be less old guff out of you." Mr. Maheffy sitting beside Sim, again whistling; then he snarled because his wife had set his cup of coffee at his left, instead of at his right side. </w:t>
        <w:br/>
        <w:t xml:space="preserve">      "You — you damn old ex-convict, you!" shrieked Mrs. Maheffy. Then, to Sim: "Oh, Gawd pardon my soul — but you do get so tough in these here tenements. They're such a terrible coarse lot here, Mr. Rakes. I can't sleep nights for fear of being in the same house with such rough people," pouring out coffee, turning to jerk the frying pan. "And they're watching every little thing, if you're not off of the same pattern with them. There's those says I have a proud walk, and that makes me enemies. Let them: 'tis my own walk." </w:t>
        <w:br/>
        <w:t xml:space="preserve">      "Not at all!" said Sim. </w:t>
        <w:br/>
        <w:t xml:space="preserve">      Mr. Maheffy, sitting with his straggling-bearded chin sunk between his high-pointed shoulders. He stirred his coffee, almost having to reach up to it, so far down under the table was he sitting. Then he turned around in his chair and put on his shoes. "Sit down and have a bowl of coffee," he said to his wife, speaking with motionless lips. </w:t>
        <w:br/>
        <w:t xml:space="preserve">      "Oh, my!" Mrs. Maheffy's high, affected voice. "Oh, now, I couldn't think of touching it, now you said 'bowl' to me. Oh, my! Anything in a bowl is so coarse. I couldn't; my appetite is gone, now you mention a bowl to me. If I hit you a clip on the lug," to Miss Maheffy, "you'll stop that, I bet you. No, no, don't do that, Helen dear. Mamma won't speak again, Helen." </w:t>
        <w:br/>
        <w:t xml:space="preserve">      "And," to Mr. Maheffy, "don't you dare to ask me to sit down in my own house! I'll sit down, or stand up, just as I please, in my own house." Mr. Maheffy, his high-pointed shoulders almost to his ears, his elbows spread far apart on the table, slashing fried eggs with his knife, cutting them up fine, and cutting furiously before eating. </w:t>
        <w:br/>
        <w:t xml:space="preserve">      Someone looking in from the hall. "Good morning, Mr. Maheffy." </w:t>
        <w:br/>
        <w:t xml:space="preserve">      Mr. Maheffy looked at the ceiling and whistled. </w:t>
        <w:br/>
        <w:t xml:space="preserve">      "Excuse me, Mrs. Maheffy, I thought you were alone," glancing at Sim, "but, if you're washing, today, can I have the loan of your suds, after you're through with them?" </w:t>
        <w:br/>
        <w:t xml:space="preserve">      "You can have them and welcome," said Mrs. Maheffy, cordially. </w:t>
        <w:br/>
        <w:t xml:space="preserve">      "The cheek of her!" after the woman had gone. "So afraid they'll miss something — oh, now, baby!" Senatorial infant starting to roar, and to pound, with a cup, the tray of the high chair. "Oh, see de man, baby! Oh, laugh, baby! See de man!" Whereupon the infant took a better look at Sim, and laughed sarcastically, but then smiled indulgently. Whereupon Sim felled called upon to say, "That's a fine, big child. How old is he?" and to express astonishment when told, though not knowing whether he should regard the age as astonishingly great or astonishingly little. He tried to look benevolent, but gave that up, so great was the noble and intellectual-looking infant's superiority. </w:t>
        <w:br/>
        <w:t xml:space="preserve">      "Give me a penny!" cried Miss Maheffy, who had been sitting on the floor, chanting meaningless jumbles, such as "Mary went to church with her baby in a trunk and fed the horse pork chops." "Give me a penny! Rakes, Shakes, Jakes, Snakes! Oh, what a name! Is that his real name, mamma? Give me a penny!" seizing Sim's arm, and shaking it so ferociously that a strip of plaster loosened, and one of her ears shot from captivity. </w:t>
        <w:br/>
        <w:t xml:space="preserve">      "Lamby! Lamby! You mustn't speak so to the gentleman." </w:t>
        <w:br/>
        <w:t xml:space="preserve">      Mr. Maheffy rising, and Sim saying to him, awkwardly: "Good morning!" </w:t>
        <w:br/>
        <w:t xml:space="preserve">      "I haven't gone yet," Mr. Maheffy laughing dismally. </w:t>
        <w:br/>
        <w:t xml:space="preserve">      When Sim went down to the office of the Universal Manufacturing Company, the door was not open for business; so Sim went out on the stoop. The house was under a cataract, this morning; fluttering of wash from the windows; falls broken by ledge-like fire-escape landings. Under the falls were three maids of the mist, two sitting on a step by the sidewalk, burly-backed maids, gently swinging baby carriages in front of them; and the young woman, in the sleeveless wrapper, standing on the sidewalk, one foot up on a step, to have a knee to perch a child upon. The three maids were watching an elderly woman who was coming up the street; her head in a black hood that made her head block-shaped; her hands held primly in front of her, carrying a prim, little satchel. This woman was kicking along a bit of folded tobacco-wrapper. Finally she picked it up; it did look rather like a dollar bill. </w:t>
        <w:br/>
        <w:t xml:space="preserve">      "The old miser!" said a maid. "That's the way they get rich, though. They say she picks over cabbage leaves in the green grocer's garbage barrels." </w:t>
        <w:br/>
        <w:t xml:space="preserve">      "Hugh, would ye!" </w:t>
        <w:br/>
        <w:t xml:space="preserve">      "How do you do, Mrs. McKicker? I hope you're well this morning." </w:t>
        <w:br/>
        <w:t xml:space="preserve">      "You do?" Mrs. McKicker's head back, and the prim little satchel held high in her hands; Mrs. McKicker cackling a jeering laugh; then, passionately: </w:t>
        <w:br/>
        <w:t xml:space="preserve">      "You do? Oh, I like sincerity, I do! I like to hear people say what they mean. I like sincerity!" </w:t>
        <w:br/>
        <w:t xml:space="preserve">      "Yes, Mrs. McKicker, there ain't no trusting them's not sincere." </w:t>
        <w:br/>
        <w:t xml:space="preserve">      "Is this this morning's newspaper? I didn't have a penny with me; it's robbery, buying a paper every morning to keep track of the kidnapping case. That poor mother — my heart goes out to her. See that — only a line! I'm glad I didn't buy it." Going up the stoop, she smartly rapped the shoulder of the sleeveless maid — "I like sincerity!" her head far back; satchel high in both hands; the cackling, jeering laughter. </w:t>
        <w:br/>
        <w:t xml:space="preserve">      "Musha, bad luck to her! The old rip, with all the money she's got — there, there! Da! Da! Did it wake up?" </w:t>
        <w:br/>
        <w:t xml:space="preserve">      Miss Guffy appearing in the doorway; shabby, vivid Miss Guffy: a salmon-colored shirtwaist, vermilion ribbon about her neck, bright green ribbons at her elbows. "Merciful Heavens!" cried Miss Guffy, clasping her hands, casting her eyes up, as if witnessing a frightful disaster; "Is it yourself?" </w:t>
        <w:br/>
        <w:t xml:space="preserve">      "Go right in, sir. Was it yourself knocking on the door? Go right in, sir." She went down the stoop, looking back, to wave her hand toward the hall, repeating, "Go right in, sir!" and down the street, drawing up her left shoulder so that shoulders seemed of equal height; conspicuous Miss Guffy; misshapen in salmon, vermilion, and green. </w:t>
        <w:br/>
        <w:t xml:space="preserve">      "Isn't she the bold thing! Willie! Willie! You'd be thinking anyone so unfortunate would dress quiet, and try to keep out of sight. Willie! Willie! Oh, you bad child! I'll fan you, if you don't keep out of that gutter; that dress on clean this morning. If it was the will of God to make me look like that, I'd keep mighty quiet and out of sight." </w:t>
        <w:br/>
        <w:t xml:space="preserve">      In the office of the Universal Manufacturing Company, Mrs. Birtwhistle was frying a steak, and Sim saw the cause of the blurred suggestions of deep-sea monsters upon the green walls. It was too such trouble to chop sticks into stove size; with a tilted pan, Mrs. Birtwhistle was frying on a fire of long, protruding sticks, making an aperture, between stove and pan, out of which smoke was puffing. "You can sit over there, I suppose," said Mrs. Birtwhistle, not looking at Sim, twitching out a hand behind her. "That just suits you," to Mr. Birtwhistle, who was spread out upon the sofa. "Lie on your back and catch flies! Now you are doing what you're fitted for." Mr. Birtwhistle dabbing at flies, showing no evidence of fitness, dabbing every time unsuccessfully. </w:t>
        <w:br/>
        <w:t xml:space="preserve">      "I'd 'a' been back long ago, but for Mr. Dickerman's clerk keeping me," Miss Guffy returning. "There's no getting away from him. 'Indeed, Mrs. Guffy,' is his very words to me, 'if I wasn't a married man, you're the first woman I'd be thinking of' — the cheek of him! 'Is your husband long dead?' he asks me. I tells him. 'My wife,' he says, 'is in delicate health.' 'Sure,' says I, 'she was never your equals in the first place.' I'm sorry for the poor man; with her everlasting doctor's bills he'd be well rid of her. But this cabbage here, he passed unbeknownst to the boss, to me. That's what I get for washing his white jackets for him. That's the way to get along. I'd of had a can of corn, too, if Mr. Dickerman didn't come in just then." </w:t>
        <w:br/>
        <w:t xml:space="preserve">      "Are you feeling pretty well, this morning, Mrs. Birtwhistle?" inquired Sim, trying to ingratiate himself. </w:t>
        <w:br/>
        <w:t xml:space="preserve">      "If I didn't forget you, Guffy! I suppose you can have a bit of my steak." </w:t>
        <w:br/>
        <w:t xml:space="preserve">      "Don't mind me, girl, dear. Sure, any poor picking does for Guffy." </w:t>
        <w:br/>
        <w:t xml:space="preserve">      "To work!" said Mr. Birtwhistle. "Everybody to business." </w:t>
        <w:br/>
        <w:t xml:space="preserve">      "But what am I to do?" Sim nervously, to Asbury Parker. </w:t>
        <w:br/>
        <w:t xml:space="preserve">      "Those are complaining letters," explained Mr. Parker. </w:t>
        <w:br/>
        <w:t xml:space="preserve">      "Yes; but what of it?" </w:t>
        <w:br/>
        <w:t xml:space="preserve">      "There are complaints in them," Mr. Parker explained. </w:t>
        <w:br/>
        <w:t xml:space="preserve">      Miss Guffy sitting at a window, a pile of catalogs beside her, and a board upon her lap. "Oh, how fine we are! Such airs! Oh, my, aren't we fine, this morning!" looking out bitterly, at a well-dressed woman passing. </w:t>
        <w:br/>
        <w:t xml:space="preserve">      "Mrs. Birtwhistle," asked Sim, "is it true that Mr. Maheffy is an ex-convict?" </w:t>
        <w:br/>
        <w:t xml:space="preserve">      "Gossiping like that!" grumble from Mr. Birtwhistle. "Anyway, let me think: I'm busy." A snatch, and this time he did catch a fly, which, between a second finger and a thumb, he shot across the room. </w:t>
        <w:br/>
        <w:t xml:space="preserve">      "It's true for you!" said Mrs. Birtwhistle, eagerly; and she went to Sim's table and leaned on it. "Isn't it a great wonder she ever dares open her mouth in this house? Why? What did they say, Mr. Rakes? Tell me." </w:t>
        <w:br/>
        <w:t xml:space="preserve">      "Well — there was some reference to it, I believe. I don't just remember how it came out." </w:t>
        <w:br/>
        <w:t xml:space="preserve">      "The poor divil! I feels sorry for him," said Miss Guffy. </w:t>
        <w:br/>
        <w:t xml:space="preserve">      "He burned some horses for the insurance on them. He's a brute." </w:t>
        <w:br/>
        <w:t xml:space="preserve">      "He is; he's a wicked brute." </w:t>
        <w:br/>
        <w:t xml:space="preserve">      Sound of an oath shouted in a room upstairs; oath repeated, but, instead of being shouted, it seemed uttered appealingly. </w:t>
        <w:br/>
        <w:t xml:space="preserve">      "That poor old man's dying," said Mrs. Birtwhistle, to Sim. "It's old Mr. Strout; he won't last long now, because he's had two strokes already. The second took all his speech away except one oath that was always on his lips when he was well. Now that's all he can say, and he shrieks it when he's mad about anything, and then his daughters draw down the shades to darken the room, like you cover a parrot's cage to keep it quiet. He swelters in the dark, and tries to tell them he'll be good, if they'll only give him air and light, but his oath is all his lips will form. Still you can tell whether he's praying or really cursing." </w:t>
        <w:br/>
        <w:t xml:space="preserve">      A woman in the doorway — big-headed woman, wearing a little, round, black hat, black veil, from the hat in a cylinder around her head, and a massive nose partly visible, like something in a cage, veiled if not altogether darkened. </w:t>
        <w:br/>
        <w:t xml:space="preserve">      "Ah, Mrs. Kilgore!" said Mr. Birtwhistle, not such interested. "You'll have to excuse me, I'm so busy thinking; but come in — you're not disturbing me. I'm so busy, Mrs. Kilgore —" </w:t>
        <w:br/>
        <w:t xml:space="preserve">      "That was!" the woman interrupted, with a bass voice. </w:t>
        <w:br/>
        <w:t xml:space="preserve">      "Oh, yes, I forgot; excuse me, Mrs. Melody. And how is Mrs. Melody?" </w:t>
        <w:br/>
        <w:t xml:space="preserve">      "The knees bothers me," said Mrs. Melody, stooping to rub her knees, dropping carrots from a paper bag. "Does the knees ever bother you, Birtwhistle? 'Tis the rheumatic. Does the knees ever bother you, Guffy? Have you a bit of fire going, Mrs. Birtwhistle? I was thinking was you boiling anything, I'd be dropping my carrots in the pot, and save the two fires going this hot day," sitting down, rubbing her knees. </w:t>
        <w:br/>
        <w:t xml:space="preserve">      "Sure, leave the carrots. Are you still down there, Mrs. Kilgore?" </w:t>
        <w:br/>
        <w:t xml:space="preserve">      "'Tis me day off, Mrs. Birtwhistle, you know. Are ye not coming back to work yourself?" </w:t>
        <w:br/>
        <w:t xml:space="preserve">      "Indeed not! My old man is making good money, now. I was only down there until we could pull through. And how's Fanny?" </w:t>
        <w:br/>
        <w:t xml:space="preserve">      "But you might be earning for yourself. 'Tis too bad you left us; there was six poisoned by the corn beef, and two in the hospital." </w:t>
        <w:br/>
        <w:t xml:space="preserve">      "I could smash him!" this from Miss Guffy, who was looking at a newspaper. "I could smash anybody that gets rich in the world. They couldn't but by thieving and grinding the poor. I could smash him!" She tore up the newspaper, and threw the pieces upon the floor. </w:t>
        <w:br/>
        <w:t xml:space="preserve">      "Oh, Fanny? Florrie Noonan never came back. Oh, Fanny asks me two or three times do I ever see you, me never letting on I've moved next door to you. What they don't know will be of no information to them. Josie was asking." </w:t>
        <w:br/>
        <w:t xml:space="preserve">      "Not the one in the green waist?" </w:t>
        <w:br/>
        <w:t xml:space="preserve">      "You know; the skinny one. She had a scrap, on watch — expressed herself something terrible, and the steward listening. You know the blonde?" </w:t>
        <w:br/>
        <w:t xml:space="preserve">      "The tall, new girl?" </w:t>
        <w:br/>
        <w:t xml:space="preserve">      "The one on the mangle, in the plaid skirt. She do have me cursing so, God forgive me, it was better I stayed away from there. Does the knees ever bother you, Guffy? Then I'll be in later, for the carrots." </w:t>
        <w:br/>
        <w:t xml:space="preserve">      Loud pounding in the room overhead. "Bad luck to her and the money she never come honest by!" said Miss Guffy, angrily. "She's the biggest thief in the world, or she'd never have that much money." </w:t>
        <w:br/>
        <w:t xml:space="preserve">      "Mrs. McKicker is putting a new lock on her door," said Birtwhistle, to Sim. "She has every kind of a padlock and spring-lock on now. It's an insult to the whole house to see the locks she has on her doors." </w:t>
        <w:br/>
        <w:t xml:space="preserve">      "That reminds me!" exclaimed Birtwhistle. "I'll go immediately." </w:t>
        <w:br/>
        <w:t xml:space="preserve">      "Are you going to do that?" demanded Mrs. Birtwhistle. "You're going to be such a fool as to add a dollar to your own rent, and nobody asking you for it?" </w:t>
        <w:br/>
        <w:t xml:space="preserve">      "Am I a pauper to pay less than others?" said Mr. Birtwhistle, excitedly. "You got the rooms for a dollar less than anybody else pays — " </w:t>
        <w:br/>
        <w:t xml:space="preserve">      "If you have a dollar to spare, you might better spend it on your wife." </w:t>
        <w:br/>
        <w:t xml:space="preserve">      "Well, now, on second thought, I guess Miss Guffy had better take the money up, and explain that my pride won't let us have such an arrangement. I've got a great deal to attend to this morning." </w:t>
        <w:br/>
        <w:t xml:space="preserve">      "Pay him more? If I could, I'd pay him nothing." </w:t>
        <w:br/>
        <w:t xml:space="preserve">      "Right!" cried Miss Guffy, excitedly jumping up and clapping her hands. "My blessing on you! My blessing on anybody who won't pay nothing! You might better run up a month on them and get out, or two months, if we can; so don't do such a thing, I beg you, Mr. Birtwhistle. Look at this picture they call beautiful. A beauteous wife, is she? Holy farmer! A regular old biddy! God save the mark; everybody gets in the papers is beautiful, nowadays." </w:t>
        <w:br/>
        <w:t xml:space="preserve">      "Was that Mrs. Kilgore?" asked Asbury Parker. </w:t>
        <w:br/>
        <w:t xml:space="preserve">      "Miss Guffy, will you take this money up to Mr. McKicker?" </w:t>
        <w:br/>
        <w:t xml:space="preserve">      "Oh, I suppose so, but it do make me sick to go near them. It takes me down with a sick headache for the rest of the day to see anybody that gets along in the world by thieving and robbing. The bloody misers to live here in this tenement, when they've got money enough to live on Fifth Avenue! How clean she is, buying wood and making the woodman leave it at the door, to search in it for cockroaches — ye divils, ye!" slapping at something that was traveling on a wall. "And when she goes in street cars, fetching a newspaper with her to sit on." </w:t>
        <w:br/>
        <w:t xml:space="preserve">      "Well, I'm too busy to argue like this about it," said Mr. Birtwhistle. "It's only that it is a matter of pride with me. After all, I'll be better off next month, and will speak to him then about it." </w:t>
      </w:r>
    </w:p>
    <w:p>
      <w:pPr>
        <w:pStyle w:val="Normal"/>
        <w:jc w:val="center"/>
        <w:rPr>
          <w:color w:val="000000"/>
        </w:rPr>
      </w:pPr>
      <w:r>
        <w:rPr>
          <w:color w:val="000000"/>
        </w:rPr>
        <w:t>* * * * *</w:t>
      </w:r>
    </w:p>
    <w:p>
      <w:pPr>
        <w:pStyle w:val="Normal"/>
        <w:spacing w:before="0" w:after="240"/>
        <w:rPr>
          <w:color w:val="000000"/>
        </w:rPr>
      </w:pPr>
      <w:r>
        <w:rPr>
          <w:color w:val="000000"/>
        </w:rPr>
        <w:br/>
        <w:t xml:space="preserve">      More neighbors. Most of the time, neighbors — little girl, lugging a pallid infant, with a mouth sagging to one side and tongue protruding; in one of her hands clasping the infant, she held a rag with a needle and thread dangling from it. "Mamma's coming down, Mrs. Birtwhistle," squirming upon a chair, to have the infant upon one knee, so that she could go on hemming the rag. "Hush! My little baby's asleep, and you mustn't wake him," infant, with protruding tongue, eyes wide open, staring up at the ceiling. </w:t>
        <w:br/>
        <w:t xml:space="preserve">      Mrs. Tunnan — clean, pink wrapper; frowsy hair, greenish eyes, double-barreled effect of large nostrils under an up-turned nose. </w:t>
        <w:br/>
        <w:t xml:space="preserve">      "I just run out on him," said Mrs. Tunnan — expressionless greenish eyes, stolid face, lips rounding into a little tube with each slow, deliberate word. "I hit him a clip with the chair. Did you hear us, Mrs. Birtwhistle? Sure you must have heard us, and why am I asking?" </w:t>
        <w:br/>
        <w:t xml:space="preserve">      "And is that the lad, Mr. Birtwhistle? How are you, sir? And the sleepy look you have! You sleep too late. Your eyes are glued together with the sleep. Would ye get up earlier in the morning!" </w:t>
        <w:br/>
        <w:t xml:space="preserve">      "Goodness!" said the little Tunnan girl; "This great lump of a child has the life dragged out of me!" </w:t>
        <w:br/>
        <w:t xml:space="preserve">      "Sure, give me your bundle, you poor child!" Mrs. Tunnan taking the silent, staring infant, rolling it about from knee to knee. </w:t>
        <w:br/>
        <w:t xml:space="preserve">      "'Tis not the first clip I've given him! We were married scarce on three days," lips slowly forming different-shaped short tubes, "when he comes home to me at two in the morning. 'Lizzie,' he says, 'cook me them pork chops,' is the salute he gives me. 'I'll pork chop you, at two in the morning,' I says to him. 'Then Lizzie,' he says, 'the easiest way is the best!' to me in my bed, and he ups with a chair and throws it in on top of me. 'Then this time, 'tis no lie you're telling me, my fine bucko!' I says. 'The easiest way is always the best!' and leaves him stretched for dead from the pasting I give him, at two o'clock in the morning." </w:t>
        <w:br/>
        <w:t xml:space="preserve">      "'Twas me honeymoon," explained Mrs. Tunnan. </w:t>
        <w:br/>
        <w:t xml:space="preserve">      Shrill whistling in an upper hall. The Birtwhistles' next door neighbor calling up the stairs. "You mustn't think she was always here, Mr. Tunnan. I haven't set eyes on her all morning." </w:t>
        <w:br/>
        <w:t xml:space="preserve">      "He's calling me," said Mrs. Tunnan, imperturbably. "Did you hear the two of us scrapping, Mr. Birtwhistle? Faith, you must of! And Mrs. McKicker comes in to see us, 'Upon me faith,' I says to her, 'when I'm as old as you, I'll settle down, but now I'll enjoy life, I will,' making out to give Looey another clip. 'And do you call me old?' she says. 'Sure you're old, you with your face wrinkled like a bit of fried bacon.'" </w:t>
        <w:br/>
        <w:t xml:space="preserve">      Miss Guffy clapping her hands and crooning: "And what did the old thing say to that, Mrs. Tunnan?" </w:t>
        <w:br/>
        <w:t xml:space="preserve">      Whistling in the upper hall, and cries of "Lizzie! Lizzie!" Mrs. Maheffy's next-door neighbor calling up the stairs. "As I live and breathe, I haven't seen her since yesterday, Mr. Tunnan! Indeed and I have plenty to do and all I can attend to without having no callers." </w:t>
        <w:br/>
        <w:t xml:space="preserve">      "Lizzie! Lizzie!" A door slamming furiously. </w:t>
        <w:br/>
        <w:t xml:space="preserve">      "He wants me," said Mrs. Tunnan, her face expressionless. "He's that uneasy if I'm a moment out of his sight." </w:t>
        <w:br/>
        <w:t xml:space="preserve">      "They all are," said Mrs. Birtwhistle. </w:t>
        <w:br/>
        <w:t xml:space="preserve">      "Oh, the men!" exclaimed Miss Guffy. "I hate them! I suppose I'd marry, like the rest, if it was God's will, but I hate them! I never saw the man was worth my old shoes." </w:t>
        <w:br/>
        <w:t xml:space="preserve">      Mr. Tunnan — wedge-shaped, yellow cheeks that converged toward a red nose, like convex sides of old yellow saucers, with a radish pinched between them. "Mr. Birtwhistle, please!" Mr. Tunnan whining, excusing himself, explaining himself. To the little girl, he shouted: "What do you take that chair for, when Mrs. Birtwhistle hasn't no room on the sofa?" roughly slapping the back of her head. </w:t>
        <w:br/>
        <w:t xml:space="preserve">      "He needn't hit her like that" — Mr. Tunnan turning to her furiously, raising his hand to strike her again. </w:t>
        <w:br/>
        <w:t xml:space="preserve">      "Be still, you!" Mrs. Tunnan rolling from knee to knee, the silent, staring infant. "Ida, you better be still! Ida, you killed your little brother, you know. Be thinking of that, Ida; you rolled over on your little brother Benny, in your sleep, and smothered him to death. You know you did, Ida, and when you think of killing your little brother Benny, you'd better not have a word to say." </w:t>
        <w:br/>
        <w:t xml:space="preserve">      "That do keep her quiet. The child is the devil!" Little girl, with forearm over her eyes, starting toward the door. </w:t>
        <w:br/>
        <w:t xml:space="preserve">      "Come here, darling!" Mrs. Birtwhistle's arm out to her. "Come here, darling; you couldn't help it, and it's nothing to your shame that's cast upon up to you so!" little girl running to her, falling on her knees, head in Mrs. Birtwhistle's lap. "It's a shame, Mrs. Tunnan, for you to talk to the child so!" </w:t>
        <w:br/>
        <w:t xml:space="preserve">      "So?" Mrs. Tunnan holding her lips, for a moment, tube-shaped, which expressed astonishment for her. "It do keep her quiet, it do. Go out and play, Ida, and don't have no such carryings-on; a big girl like you whining and crying so!" </w:t>
        <w:br/>
        <w:t xml:space="preserve">      Open doorway — and if somebody were not coming in or going out, it would seem to be because somebody else must have been taking up space, coming or going. Mrs. McKicker, as if feeling a pain in space, and assuaging its vacancy — Mrs. McKicker wearing a hat gay with red roses: an effect like that of a stern grey shaft of a ruined temple, straight and lonely in a Grecian plain, and made burlesque by some mocking hand that had placed millinery on top of it. Mrs. McKicker seemed to have something else to say, but Mr. Birtwhistle fascinated her — Mr. Birtwhistle lying back on the sofa, his slippers, with pink and purple eagles on them, stretched out on the floor. "The most sensible man in New York!" declared admiring Mrs. McKicker. "I never say Mr. Birtwhistle trying to work himself to death, and I guess he comes pretty near being right, at that." She drew back into the hall — gay hat reappearing: "There's one sensible man anyway! Ida, come shopping with me." </w:t>
        <w:br/>
        <w:t xml:space="preserve">      "Heavens above! Such a hat!" from Miss Guffy, who was still folding catalogs on a lapboard. "Oh, I wish I had money and could dress! I'd make that woman turn green with envy, if I had the clothes. It'd be my joy to make that woman turn green. When I think of her and all the money she's got, it makes me sick." </w:t>
        <w:br/>
        <w:t xml:space="preserve">      "Sure, here's your only friend," said Mrs. Tunnan, unbuttoning her wrapper and drawing from her bosom a bag made of ticking, tied around her neck. "'Tis here is your only friend; your money is your only friend. Sure, there's no small change in it, or I'd treat." </w:t>
        <w:br/>
        <w:t xml:space="preserve">      "Do you want that carrot on the mantelpiece, Mrs. Birtwhistle? Then I'll take it and be planting it. 'Twill sprout. Did you ne'er see the plants we got in our back window? And 'tis mortal hard to get good dirt for them. I goes up to the Farm School, with a bag with me, and reaches under the fence and scoops up handsfuls of dirt for them. We have a lovely geranium, and not one dead leaf on it; but the sun's too hot, and we put an umber-rella over it daytimes. I wonder would I put in a stick and brace it, Looey?" </w:t>
        <w:br/>
        <w:t xml:space="preserve">      "And the lovely little plants we brought home with us, as good as ever after being in a glass of water. What ails you, Looey? They were no weeds, Looey. I'm that scared the umber- rella will break the geranium. Could I tie it together and stick it with mucilage, did it ever break on me, Mr. Birtwhistle? Sure, when the first bud was out, the two of us was like it was the first tooth of little Ida." </w:t>
        <w:br/>
        <w:t xml:space="preserve">      "Mrs. Tunnan," said Mrs. Birtwhistle, "'tis very wrong of you to speak to the child the way you do. If she was so unfortunate as to roll over on her little brother, you're darkening her whole life by reminding her of it." </w:t>
        <w:br/>
        <w:t xml:space="preserve">      "Arrah, whist, woman! You've got to say something to the childer, or they'll run away with you. 'Twas meself done it one unfortunate night, wasn't it, Looey? A bit of the drop too much, I supposes, and I rolls over on little Benny — God save his little soul— meself, and smothers him. 'Twas for the best, perhaps, like I always tells Looey." </w:t>
        <w:br/>
        <w:t xml:space="preserve">      "Mrs. Tunnan! You'd be spoiling a child's life for what you have done yourself?" </w:t>
        <w:br/>
        <w:t xml:space="preserve">      "It do make her behave, when I casts it up to her. 'Always remember that you killed your little brother, Ida,' I says to her, and then there's not a sound out of her. Come, Looey. I'll take the carrot, Mrs. Birtwhistle: 'twill make the lovely little plant for us." </w:t>
      </w:r>
    </w:p>
    <w:p>
      <w:pPr>
        <w:pStyle w:val="Normal"/>
        <w:rPr>
          <w:color w:val="000000"/>
        </w:rPr>
      </w:pPr>
      <w:r>
        <w:rPr>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i/>
          <w:iCs/>
          <w:color w:val="000000"/>
          <w:sz w:val="27"/>
          <w:szCs w:val="27"/>
        </w:rPr>
        <w:t>Pearson's Magazine</w:t>
      </w:r>
      <w:r>
        <w:rPr>
          <w:color w:val="000000"/>
        </w:rPr>
        <w:t xml:space="preserve"> </w:t>
      </w:r>
    </w:p>
    <w:p>
      <w:pPr>
        <w:pStyle w:val="Normal"/>
        <w:spacing w:before="280" w:after="280"/>
        <w:jc w:val="center"/>
        <w:rPr/>
      </w:pPr>
      <w:r>
        <w:rPr>
          <w:color w:val="000000"/>
          <w:sz w:val="27"/>
          <w:szCs w:val="27"/>
        </w:rPr>
        <w:t>CHAPTER THRE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t xml:space="preserve">      "Keep that door shut!" said Mr. Birtwhistle. "Anybody who gets into this office must have business here." office of the Universal Manufacturing Company. Typewriter clicking almost spiritedly; at least clicking several times in succession almost spiritedly; Mr. Parker, the operator, having almost some animation. Oilcloth on the floor shining; a mirror shining; no relation between Mr. Birtwhistle and the sofa, except, of course, that his own particular indentation in it was in evidence. The walls had been washed, and all suggestions of seaweeds and monsters and wreckage had been dispelled. Mr. Birtwhistle — linen coat diverging from a top button, showing a triangle of black waistcoat, whole effect like tied-back sash curtains, with a dark triangle or room-interior, and Mr. Birtwhistle's face pressed against an uncurtained upper pane. </w:t>
        <w:br/>
        <w:t xml:space="preserve">      "We've caught our trade at last!" said Mr. Birtwhistle. "Now I can spare a moment to go over it with you, Sim. The Popular Boy's Boxing Outfit, four sets; 'Art and Etiquette of Courtship,' fifty copies; one gross of the Great Japanese Mystery — it's a long list and ends up with the crawling alligators." </w:t>
        <w:br/>
        <w:t xml:space="preserve">      "Not mentioning the Great Ten-cent Packages!" said Miss Guffy. "I sits here sometimes wondering what the Fighting Roosters and the Frightful Rattlesnake is like, but I'll not rest in my grave if I don't find out what's in that Great Ten-cent Package. Sure, what could be in it for ten cents?" </w:t>
        <w:br/>
        <w:t xml:space="preserve">      "But are they different orders?" asks Sim. </w:t>
        <w:br/>
        <w:t xml:space="preserve">      "Well, no. It's from someone stocking up a new store, out in Ohio, but it shows that our five-line ad is a great success. And about whatever else you were mentioning, you shall have your answer now. I'll pay you thirty dollars a week, to start with. You're to be our advertising manager. Also, you'll have to help, at least at first, when we start up the factory of our own." </w:t>
        <w:br/>
        <w:t xml:space="preserve">      Voice in the street: </w:t>
        <w:br/>
        <w:t xml:space="preserve">      "Guffy!" </w:t>
        <w:br/>
        <w:t xml:space="preserve">      Voice in the hall: </w:t>
        <w:br/>
        <w:t xml:space="preserve">      "Asbury!" </w:t>
        <w:br/>
        <w:t xml:space="preserve">      Awful distress: appeals for help. Bundles appearing; Mrs. Birtwhistle's right arm squeezing a large ham, which was the slippery foundation of a super-structure of many wobbly bundles, embraced by Mrs. Birtwhistle's left arm, top bundle pressed down with her chin. </w:t>
        <w:br/>
        <w:t xml:space="preserve">      "Quick! Take the potatoes, Asbury!" </w:t>
        <w:br/>
        <w:t xml:space="preserve">      "Oh, the potatoes?" </w:t>
        <w:br/>
        <w:t xml:space="preserve">      "Guffy, you take them. If the market's two blocks or two miles away, I always reach home just on the second when I can't go another step without dropping everything. I've spent a host of money! But look at these potatoes. The miserable scoundrels — they tried to cheat me on the measure, wasn't I up to them. The miserable scoundrels; I hope they'll never have a day's luck. The ham was a dollar-twenty." </w:t>
        <w:br/>
        <w:t xml:space="preserve">      "First, what is it you want for yourselves?" </w:t>
        <w:br/>
        <w:t xml:space="preserve">      "Sure, Mrs. Birtwhistle, I have everything I wants now, with the clearing of the pawnshops. Sure, who'd be bothering with the wants of poor Guffy?" </w:t>
        <w:br/>
        <w:t xml:space="preserve">      "I must see about my eyes; they're going back on me," said Mrs. Birtwhistle. </w:t>
        <w:br/>
        <w:t xml:space="preserve">      "Then we'll hunt up the best specialist in the city." </w:t>
        <w:br/>
        <w:t xml:space="preserve">      "Indeed and I'll go to the five-and-ten-cent store. A pair of ten cent spectacles will do me. You mustn't feel too rich, you know. Everything I bought is absolutely necessary. They give you letters, different sizes, to try your eyes, in the five-and-ten-cent store. It's very satisfactory." </w:t>
        <w:br/>
        <w:t xml:space="preserve">      "I'll see about all that, but just now it's to work!" Mr. Birtwhistle avoiding the dented sofa, or, in fact, the particularly dented sofa, and pacing up and down, supervising his assistants. "Asbury, get out your letter to the Rochester people." </w:t>
        <w:br/>
        <w:t xml:space="preserve">      And Mrs. Birtwhistle — housewifely cares now, and something to feel responsibility for — two white teeth showing slightly, placed exactly to express the cares of a household, permanently where the teeth of other housewives press only in such dreadful moments as — "Merciful heavens! Did I leave the chops where the cat can get them?" "Was I right," Mrs. Birtwhistle was saying, "in paying so much for the ham? It's well worth it." She was building a fire with sticks that had been chopped most particularly into stove-size. Ham put into a pot of water, and some discussion here, between Miss Guffy and Mrs. Birtwhistle, as to whether a ham should be put into cold water, or not until the water became hot, Miss Guffy taking the hot water side, to Mrs. Birtwhistle's contempt and intolerance — "I don't care what you say, Guffy, and was it my dying breath, I'd say parboil the ham first!" Miss Guffy then coming around, with no ordinary, mild acquiescence, but vehemently declaring: "Right you are! Indeed it should be cold! Certainly it should be cold!" </w:t>
        <w:br/>
        <w:t xml:space="preserve">      Said Mr. Birtwhistle: "My plans are enormous. I am going to work unremittingly, and do everything in my power, though of course we must have occasional relaxation, too." </w:t>
        <w:br/>
        <w:t xml:space="preserve">      "Your plans are no more enormous than mine," said Mrs. Birtwhistle, "every single thing from the pawnshops has to be washed before it's put away. I'm not satisfied with these walls, if I have to paint them, myself, and I probably will have to. I don't know where to begin, but I've begun already." </w:t>
        <w:br/>
        <w:t xml:space="preserve">      "God knows," said Miss Guffy, "all we ever wanted was a little encouragement, and now with the orders coming in, we've got that. You can count on me to help you, Mr. Birtwhistle, if I have to work my poor fingers to the bone." </w:t>
        <w:br/>
        <w:t xml:space="preserve">      "It's all a matter of having a little encouragement," said Mr. Birtwhistle. "If the world will only give us a chance, we shall not be found wanting. However, something of relaxation is necessary, too. I guess we'll go to Coney Island." </w:t>
        <w:br/>
        <w:t xml:space="preserve">      "And leave my ham? I guess not!" </w:t>
        <w:br/>
        <w:t xml:space="preserve">      "But we haven't been anywhere all summer." </w:t>
        <w:br/>
        <w:t xml:space="preserve">      "And leave my dinner to take care of itself? How bad you are for Coney Island and the time it takes you. Indeed not!" </w:t>
        <w:br/>
        <w:t xml:space="preserve">      "Well, we're going, anyway. Come on Sim and Asbury. Delia, I'll make it up for you some other way." </w:t>
        <w:br/>
        <w:t xml:space="preserve">      "There's small use trying to do right with a man like that!" Mrs. Birtwhistle throwing away a stove lifter. </w:t>
        <w:br/>
        <w:t xml:space="preserve">      "He does get so excited whenever there's a bit of prosperity." </w:t>
        <w:br/>
        <w:t xml:space="preserve">      Mr. Birtwhistle pushing Sim and Asbury to the hall. </w:t>
        <w:br/>
        <w:t xml:space="preserve">      "May every Coney Island frankfurter you eat choke you!" cried Mrs. Birtwhistle, from a front window. "I hope you drown, you and that rotten Sim, who put you up to that, and don't any one of you ever come back here!" </w:t>
      </w:r>
    </w:p>
    <w:p>
      <w:pPr>
        <w:pStyle w:val="Normal"/>
        <w:rPr>
          <w:color w:val="000000"/>
        </w:rPr>
      </w:pPr>
      <w:r>
        <w:rPr>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i/>
          <w:iCs/>
          <w:color w:val="000000"/>
          <w:sz w:val="27"/>
          <w:szCs w:val="27"/>
        </w:rPr>
        <w:t>Pearson's Magazine</w:t>
      </w:r>
      <w:r>
        <w:rPr>
          <w:color w:val="000000"/>
        </w:rPr>
        <w:t xml:space="preserve"> </w:t>
      </w:r>
    </w:p>
    <w:p>
      <w:pPr>
        <w:pStyle w:val="Normal"/>
        <w:spacing w:before="280" w:after="280"/>
        <w:jc w:val="center"/>
        <w:rPr/>
      </w:pPr>
      <w:r>
        <w:rPr>
          <w:color w:val="000000"/>
          <w:sz w:val="27"/>
          <w:szCs w:val="27"/>
        </w:rPr>
        <w:t>CHAPTER FOUR</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The Miss Dunphys piling bundles on the sofa; taking off their hats. "And this one and meself is wondering have you accommodations for the two of us. Faith, we're playing the lady again." </w:t>
        <w:br/>
        <w:t xml:space="preserve">      "Then you did lose your work? Have I accommodations for you? Go 'long with you! Upon me soul, if I didn't have, I soon would have, if I had to put himself out, to make room for you." </w:t>
        <w:br/>
        <w:t xml:space="preserve">      "And how is himself? Yes, we've come for to stay a while. 'Twas the grand smash-up we had with our lady, this morning." Emma's hat off — face round and pale as an arc of light — big, black bow at her throat; big black bow on the top of her head — big moths and an arc light </w:t>
        <w:br/>
        <w:t xml:space="preserve">      "We're taking a rest," said Katie. Under the foliage of her hat, her hair had looked smooth, but with the shedding of her verdure, there was a great deal of unkemptness — exposure of a weather-beaten bird's nest in a tree become deciduous. "Then himself is out for a walk, is be? And is there any sign of improving?" </w:t>
        <w:br/>
        <w:t xml:space="preserve">      "A ghost of a sign now and then, and then that's the last of it. My heart 'tis heavy. The foolish girls you'd be ever to marry the best man living. I was a lunatic myself, but don't let youse be. There's be no more waiting just another week or just another month. I'll put my shoulder to my own wheel and leave him forever, and, if I was rolling in plenty, not so much as a crumb of it would he ever get, and all I wish his is all the sorrows of the world piled on him, like he's brought me to, and not a crumb would he get was he famished with the hunger. It would be my joy to see him famishing. Then I would have the one good laugh of my life." </w:t>
        <w:br/>
        <w:t xml:space="preserve">      "You're the foolish woman, and I'm glad you're getting some sense at last, and you've gone to pieces something terrible living here, and was it my own sister, this one, I couldn't advise you better nor to leave him." </w:t>
        <w:br/>
        <w:t xml:space="preserve">      "Think so?" said Mrs. Birtwhistle. "I don't see any such change as all that. I'm looking as bad as all that? You imagine it. But is it any harm to ask what befell you?" </w:t>
        <w:br/>
        <w:t xml:space="preserve">      "I'll not be called out of my name by nobody!" said Emma Dunphy, sitting on the sofa, beside her sister both gloomy. </w:t>
        <w:br/>
        <w:t xml:space="preserve">      "And who was it miscalled ye?" </w:t>
        <w:br/>
        <w:t xml:space="preserve">      "Faith, properly, nobody," said Katie. "She'd better not! But, by the black looks of her, she might as well called us thieves and be done with it, and you had the good patience putting up with her black looks, Emma." </w:t>
        <w:br/>
        <w:t xml:space="preserve">      "There was some little trinket in the house missing; some little gimcrack trifle that you and me'd not give a second thought to. Not that we was accused, in so many words, of taking it, but her manner was that impulsive — wasn't it, Katie? 'Twas that stiff she might as well came right out and accused us. Indeed, and I did have the good patience, Katie, but wouldn't was I to go through it all again. </w:t>
        <w:br/>
        <w:t xml:space="preserve">      "And what has a poor girl but her name for honesty? Indeed, it wouldn't be well for her did she come right out and accuse us; but the bare suspicion of it was more than the two of us, who wouldn't touch a farthing's worth not our own, could stand. 'Tis a bad mind those has who is ready with their accusations of others." </w:t>
        <w:br/>
        <w:t xml:space="preserve">      "'Tis plain how they get their own money, by robbing and thieving, or it wouldn't be in their minds so." </w:t>
        <w:br/>
        <w:t xml:space="preserve">      "And I've heard said, and could give you the name of the party told me, that her old father is in jail this very moment for robbing a bank." </w:t>
        <w:br/>
        <w:t xml:space="preserve">      "Then was it anything of much value?" asked Mrs. Birtwhistle. </w:t>
        <w:br/>
        <w:t xml:space="preserve">      The Miss Dunphys looked at each other; humorous looks came upon their stolid faces. "'Tis there, itself!" pointing to the figurine on the mantelpiece. </w:t>
        <w:br/>
        <w:t xml:space="preserve">      "Oh, but I'm sorry you got into trouble through us, girls! How bad she felt over a bit of brass like that." </w:t>
        <w:br/>
        <w:t xml:space="preserve">      "Indeed, dear, and that's how they make their money, caring over trifles that you and me'd think naught about," said Katie, squeezing her knees, rigidly holding her face to one side, her eyes screwed tight shut — her silent way of laughing. </w:t>
        <w:br/>
        <w:t xml:space="preserve">      "Well," said Emma," we may as well pay you in advance. We pays our way wherever we goes." </w:t>
        <w:br/>
        <w:t xml:space="preserve">      "'Tis time when I ask for it." </w:t>
        <w:br/>
        <w:t xml:space="preserve">      "Sure, dear, we knows that, but to save you the asking; and you're welcome to all we've got." </w:t>
        <w:br/>
        <w:t xml:space="preserve">      "And a bit of our hearts we'd give you, would that do you any good. You're all we got, you and himself, though he's not our own flesh and blood, and you are, dear. We says, the two of us: 'We'll leave in our bundles first, and then take Aunt Delia out with us for a bit of fur for her neck, or a hat for her head.'" </w:t>
        <w:br/>
        <w:t xml:space="preserve">      "Indeed, and no such thing! A girl out of work needs all her money. I'll be going out right away now, to lay in the supper, but not another step will I stir." </w:t>
        <w:br/>
        <w:t xml:space="preserve">      "Then we'll all go out this evening. May be 'tis gloves you needs: we'll find something in the store windows. Bad luck to us! We come away in too such of a hurry. There's a lovely leg of lamb in the ice box. Bad luck to us, for our hurry, but we was that indignant and insulted. And how's Guffy? She's the queer' thing: I don't see why you keeps her. 'Tis not as if she was your own flesh and blood: she's naught to you." </w:t>
        <w:br/>
        <w:t xml:space="preserve">      Mrs. Birtwhistle touching her lips with a finger, then pointing toward the back rooms. </w:t>
        <w:br/>
        <w:t xml:space="preserve">      "Seven eggs on the shelf by the boiler!" lamented Katie. "Ye might better have them than leave them behind to those has plenty. Emma, will you ever forget us going away and leaving seven eggs on the shelf by the boiler?" </w:t>
        <w:br/>
        <w:t xml:space="preserve">      "Indeed and she is the cross- grained creature!" said Mrs. Birtwhistle, drawing her chair close to her nieces. "Pursuing to her, but she's got stung some time in her life so bad she hates the world, she do, and has always the evil word for everybody. Was I telling you the time the two of us went over to the Island to see old Ellen? And, because I proposed a glass of beer on the way — oh, hoity-toity! No such thing! 'Twould not be her would go into any strange saloon, no matter how respectable looking. Oh, hoity-toity! The stretch of her neck, like a cocky-doodle-doo! But I'm as good as she ever thought of being. I don't believe in no such nonsense." </w:t>
        <w:br/>
        <w:t xml:space="preserve">      "You had a right to march right in and leave her waiting or follying you. Did you ever know the beat of her? You'd think it a compliment she's paying us when she does go out to get a pint of beer." </w:t>
        <w:br/>
        <w:t xml:space="preserve">      "A bag of rice in the corner by the ice-cream freezer!" said Katie gloomily. </w:t>
        <w:br/>
        <w:t xml:space="preserve">      "But wait while I'm telling you, my dears, and I don't care the snap of my fingers, if she's rubbering to every word of it. Coming back from the Island, we meets a woman, a black stranger to us, mind you, and when we lands, this woman, a black stranger we never laid eyes on before, she says: 'This water do make a body dry. Would you ladies join me in a glass of beer?' </w:t>
        <w:br/>
        <w:t xml:space="preserve">      "'We would, and with pleasure,' says Guffy. And I looked at her. I opened fire then, let me tell you." </w:t>
        <w:br/>
        <w:t xml:space="preserve">      "The cheek of her! Is that a cabbage on the table? Oh, isn't it lovely! Isn't it a grand head! I do like it with pork: I think it's grand. Give me a feed of cabbage, and I makes the grandest dinner off of it. But she said that? If it was me, I'd slap her face." </w:t>
        <w:br/>
        <w:t xml:space="preserve">      "I have to burst out: 'You drink with a stranger, Miss Guffy, but when I ask you, I can parch till doomsday, can't I?" </w:t>
        <w:br/>
        <w:t xml:space="preserve">      "And what did she say to that?" </w:t>
        <w:br/>
        <w:t xml:space="preserve">      "'Ha! Ha! Ha!"' she laughs, and makes me no answer. She begrudges to see anybody happy, and that's the whole of it. If there's a word in the house, she's watching, hoping it'll come to blows, and's so sore at every little thing happening. Ah, sure, she's only a little crotchety, and has her little ways — " </w:t>
        <w:br/>
        <w:t xml:space="preserve">      "Sure, everybody has. She's a willing poor thing." </w:t>
        <w:br/>
        <w:t xml:space="preserve">      "Always so obliging. Indeed and I likes Miss Guffy. From the first I lays my eyes on her I takes a fancy to her. She's so obliging, the poor thing!" </w:t>
        <w:br/>
        <w:t xml:space="preserve">      "She is that, and I must give her her merit. She'd do anything in the world for you — but well knock it out of you the next moment." </w:t>
        <w:br/>
        <w:t xml:space="preserve">      "Wouldn't she, though? Oh, Emma, I'll never forgive myself coming away in such a hurry. Do you mind the half of a chicken pie on the second shelf in the ice box?" </w:t>
        <w:br/>
        <w:t xml:space="preserve">      "No, but the side of bacon. But is the young gentleman still with you? Faith, ever since, Katie's been talking me deef and dumb about him: about the lovely hands he has, and his finger-nails so epicured. Faith, I scarcely remember what he even looks like, but Katie do be so admiring his necktie and his cuff-buttons, and the pointed shoes he wears, and the crease of his pantaloons and the handkerchief in his pocket, ever since, she do!" </w:t>
        <w:br/>
        <w:t xml:space="preserve">      "Ho! Ho!" cried Katie, beating her knees, "'Tis no such thing, for was he to come in, this moment, I'd not remember him." </w:t>
        <w:br/>
        <w:t xml:space="preserve">      "He's off of the same piece with the others of them. He's about as such good, not saying he's not very pleasant and agreeable. There was just the same sense in offering him a job here that Mr. McKicker would have if he hired an elevator-boy for this tenement. But, I don't know: she can be so nice sometimes — but always waiting to give you the stab, if she can; always saying she don't wish it for the world, of course, but the next time himself raises money, he'll light out and leave me to the waves of the world." </w:t>
        <w:br/>
        <w:t xml:space="preserve">      "If she told me that, me with my temper, I'd slap her face and slam the door on her. The hell of a cheek she has! And who is she, and where'd she come from? She'd better never hold up her snoot to nobody — " </w:t>
        <w:br/>
        <w:t xml:space="preserve">      Mrs. Birtwhistle whispering warningly — </w:t>
        <w:br/>
        <w:t xml:space="preserve">      "What? Oh! Oh, Guffy, sure, and if it isn't yourself! Katie, here's Miss Guffy!" </w:t>
        <w:br/>
        <w:t xml:space="preserve">      "And how are you?" Miss Guffy running to kiss Miss Katie — Miss Emma running to kiss Miss Guffy — Miss Guffy in shabby old sky-blue and green spotted with yellow. </w:t>
        <w:br/>
        <w:t xml:space="preserve">      "Guffy," said Mrs. Birtwhistle, "we've been riddling you pretty good, and now I've got to go out, it's no more than fair to give you your turn — " </w:t>
        <w:br/>
        <w:t xml:space="preserve">      "Sure, girl, dear," humbly, listlessly, "who'd be bothered even mentioning the likes of poor Guffy? Ye never once thought of me is more likely." </w:t>
        <w:br/>
        <w:t xml:space="preserve">      "Well, perhaps not: I was but joking. But, ladies, you can have me up before the jury now, because I must do my bit of marketing.' </w:t>
        <w:br/>
        <w:t xml:space="preserve">      "Indeed," said Emma, "if I can't say anything good about people, I say naught at all." </w:t>
        <w:br/>
        <w:t xml:space="preserve">      "Same here," said Katie. "If I can't say good of folks, I closes my trap." </w:t>
        <w:br/>
        <w:t xml:space="preserve">      "I must get my supper," Mrs. Birtwhistle going out, coming back, pretending to listen, to learn whether the "riddling" had begun. </w:t>
        <w:br/>
        <w:t xml:space="preserve">      "Such spirits she has! I don't see how she bears up so under her troubles. Such spirits she has! 'Tis a delight for this one and meself to pass an evening here with the lot of youse." </w:t>
        <w:br/>
        <w:t xml:space="preserve">      "'Tis not always so pleasant here, Miss Dunphy. Indeed, and you're quite right in saying she has a spirit of her own. And as for him, the lazy, good-for-nothing — but what's the use of saying anything? 'Tis no news what he is. Are ye off for the afternoon? Not left, have you? What's happened you?" </w:t>
        <w:br/>
        <w:t xml:space="preserve">      "We're too good-hearted," said Emma, morosely, pointing to the bronze. "Did we think less of others and more of ourselves, we'd still be holding our good jobs, where the other help dassn't say 'boo' to us, and a woman in to do the flannels. Not a farthing's worth not our own did we ever lay our hands on for ourselves, but to brighten up the rooms a bit for herself we went and done it. 'Tis nature for our own, in us." </w:t>
        <w:br/>
        <w:t xml:space="preserve">      "And the grandest cuts of meat, trading with one butcher for sixteen years, who knows just what she wants, and the help getting the same, which was the grandest feeding!" </w:t>
        <w:br/>
        <w:t xml:space="preserve">      "Ah, Katie, 'twas the foolish girls we were, ever taking that old thing that's brought us trouble." </w:t>
        <w:br/>
        <w:t xml:space="preserve">      "And what's your thanks?" asked Miss Guffy. "'Tis 'Take that old thing out to the barrel, it gathers dust.' That's your thanks for anything you ever done for them." </w:t>
        <w:br/>
        <w:t xml:space="preserve">      "Oh, I suppose so. There was a lovely leg of lamb we might have brought along, but I wouldn't do it to please them." </w:t>
        <w:br/>
        <w:t xml:space="preserve">      "Right, girl, dear. Why should you put yourself out for to please then? And I'm going to tell you another thing." </w:t>
        <w:br/>
        <w:t xml:space="preserve">      "Seven eggs, but we wouldn't please them." </w:t>
        <w:br/>
        <w:t xml:space="preserve">      "Ye might better be back working and putting your earnings on your backs. 'Ain't the two of them the dowdy things! The regular biddies!' That's your thanks. God forgive me, if I'm telling more than what I ought to." </w:t>
        <w:br/>
        <w:t xml:space="preserve">      "Indeed, you're not, Miss Guffy; we have a right to hear what's said about us, and if we was less open-handed, it couldn't be said about us. The fool you are, yourself, for them! 'Tis Guffy go here and Guffy go there from morning to night; and what's your thanks for it?" </w:t>
        <w:br/>
        <w:t xml:space="preserve">      "Ah, yes, 'twas always that way with poor Guffy; but they are good to me, Miss Dunphy; they did take me off of the streets, when I hadn't a show to me foot and nowheres to lay me head." </w:t>
        <w:br/>
        <w:t xml:space="preserve">      "They're not! They're not! Not so!" Emma sputtering like an are light out of order, the bows of ribbon fluttering like suddenly terrified big moths."I'm not contradicting anybody, Miss Guffy, when I'm not sure of anything; but when I'm sure I'm positive. Why, they chase you up and down the streets, like a mad dog, on their errands. Indeed, I, with my temper, I'd not be so easy with them." </w:t>
        <w:br/>
        <w:t xml:space="preserve">      "Would ye hush!" pleaded Miss Guffy. "'Tis God's truth I hadn't a shoe to me foot when they takes me in. What's the little errands I do, except it's the running for the beer I dreads sometimes — like the other night — was I telling you? A man comes up to me and says 'Hello! What's your name and address?' he asks me. I thought I'd drop the can, in mortification. 'I have long seen you and admired you from a distance,' he tells me. And there's a grand gentleman standing by; and he steps up, so brave and powerful, and says, 'Step aside and let this lady pass!' he says." </w:t>
        <w:br/>
        <w:t xml:space="preserve">      "Well, that's all right, but you mustn't say they're good to you, Miss Guffy. When I'm sure of anything, I'm positive." </w:t>
        <w:br/>
        <w:t xml:space="preserve">      "I'm positive you're positive', girl, dear. And 'tis no lie I'm put about and trod down here. 'Pay me what you owes me' is the thing I'll say to her the minute she comes back — or later. Mrs. Maheffy gets me some work to do tomorrow, and, sure, it comes to very little, but I keeps it, every cent for myself, I keeps it. For the honor of God, don't let on you know where I'll be tomorrow. I keeps it. Guard that like it was my life's blood I'm giving you. There's things I need for the few dimes I'll get. I'll say I got wind of my sister's child I'm trying to find, and went hunting for him." </w:t>
      </w:r>
    </w:p>
    <w:p>
      <w:pPr>
        <w:pStyle w:val="Normal"/>
        <w:jc w:val="center"/>
        <w:rPr>
          <w:color w:val="000000"/>
        </w:rPr>
      </w:pPr>
      <w:r>
        <w:rPr>
          <w:color w:val="000000"/>
        </w:rPr>
        <w:t>* * * * *</w:t>
      </w:r>
    </w:p>
    <w:p>
      <w:pPr>
        <w:pStyle w:val="Normal"/>
        <w:rPr>
          <w:color w:val="000000"/>
        </w:rPr>
      </w:pPr>
      <w:r>
        <w:rPr>
          <w:color w:val="000000"/>
        </w:rPr>
        <w:br/>
        <w:t xml:space="preserve">      The weather was cool, though scarcely cool enough for cape- wearing, but Miss Guffy was wearing a cape. "I couldn't get away any sooner," she was saying. "Mrs. Murray took a great fancy to me, and would have me sit talking to her, long after my work was done. But 'tis not worth your while to go out by the half day; and there was a nigger cook, which I always hates to work with; they're such thieves, and you, like enough blamed for their thieving. You can't trust any of them kind; some day they're bound to walk out with everything in the house. They're not civilized, the coons isn't. And the food you gets, Mrs. Birtwhistle! 'Twas noon, Mrs. Murray says to me, 'Mary, you can go down and get your dinner, now.' I go down to the kitchen, and the girl points to the table, and there's one egg and one cold potato and a bit of butter on the side of the plate. 'Where's me dinner?' I says to the girl. ''Tis there' is the answer she makes me. 'Where?' 'Are ye blind not seeing it on the table before you?' 'Then I am blind' I says, going up the stairs, and 'Mrs. Murray,' I says, 'would you have me go on with my work, and no dinner?' 'And had ye not yer dinner?' 'I had not, ma'am.' 'Ye had not? Then that is strange: come down with me.' Down in the kitchen, she says, 'Why, there's your dinner!' 'Oh, no, you'll excuse me, Mrs. Murray, but that is no dinner for a woman doing her work. Indeed I see no dinner there. Then may I make bold to say where is my dinner, ma'am?' 'Will you take a quarter and go buy your dinner?' she asks. 'I will and gladly!' and I goes out but saves the quarter, and here's the seventy-five cents altogether, Mrs. Birtwhistle, and I wish to God it was seventy-five dollars I was bringing home to you." </w:t>
        <w:br/>
        <w:t xml:space="preserve">      "If you had any faith in the Universal Manufacturing Company, you wouldn't have gone," grumbled Mr. Birtwhistle. </w:t>
        <w:br/>
        <w:t xml:space="preserve">      "Excuse me, sir," said Miss Guffy, humbly; "but would this be of any use to you, Mr. Birtwhistle?" taking a collapsible silk hat from under the cape. "'Twas lying around, and did catch me fancy on the way out." </w:t>
        <w:br/>
        <w:t xml:space="preserve">      "Miss Guffy, you oughtn't to do a thing like that. What on earth use have you for an opera hat?" </w:t>
        <w:br/>
        <w:t xml:space="preserve">      "It did but catch me fancy, Mr. Birtwhistle. Oh, that's what it is, then? I was wondering. indeed, and if a body didn't help theirselves, they'd never have anything. Could you make use of this, Mrs. Birtwhistle?" </w:t>
        <w:br/>
        <w:t xml:space="preserve">      "You divil, you!" exclaimed Mrs. Birtwhistle, admiringly. </w:t>
        <w:br/>
        <w:t xml:space="preserve">      "And would you be smoking, Asbury? I'd not be daring to offer these cigars to Mr. Birtwhistle. I don't know what he's thinking of me, as it is; but, indeed, when I get only fifty cents for my six or seven hours slaving, 'tis small blame to me to help myself. I don't suppose these would be of any use to you?" handing out, from under the cape, a box of matches, blueing, a can of baking powder, a knife and fork, tied together. </w:t>
        <w:br/>
        <w:t xml:space="preserve">      "Guffy, you're a jewel!" </w:t>
        <w:br/>
        <w:t xml:space="preserve">      "Miss Guffy — " began Mr.Birtwhistle. </w:t>
        <w:br/>
        <w:t xml:space="preserve">      "Oh, you let Guffy alone; that woman could well afford it." </w:t>
        <w:br/>
        <w:t xml:space="preserve">      "Oh, no, ma'am," said Miss Guffy, humbly, "let him speak, ma'am; he's speaking of my own good, and I knows it. Indeed, and I will get into trouble some day, but the bloody rich, as you well say, they can afford it. Yes, indeed, I know you're speaking for my own good, Mr. Birtwhistle — I scarce dare ask you would this come in useful to you," handing out a bright silk necktie. </w:t>
        <w:br/>
        <w:t>      "Oh, my pride! My pride, and it's as if there were a conspiracy against it! Thanks, Miss Guffy; I do need a necktie."</w:t>
      </w:r>
    </w:p>
    <w:p>
      <w:pPr>
        <w:pStyle w:val="Normal"/>
        <w:rPr>
          <w:color w:val="000000"/>
        </w:rPr>
      </w:pPr>
      <w:r>
        <w:rPr>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i/>
          <w:iCs/>
          <w:color w:val="000000"/>
          <w:sz w:val="27"/>
          <w:szCs w:val="27"/>
        </w:rPr>
        <w:t>Pearson's Magazine</w:t>
      </w:r>
      <w:r>
        <w:rPr>
          <w:color w:val="000000"/>
        </w:rPr>
        <w:t xml:space="preserve"> </w:t>
      </w:r>
    </w:p>
    <w:p>
      <w:pPr>
        <w:pStyle w:val="Normal"/>
        <w:spacing w:before="280" w:after="280"/>
        <w:jc w:val="center"/>
        <w:rPr/>
      </w:pPr>
      <w:r>
        <w:rPr>
          <w:color w:val="000000"/>
          <w:sz w:val="27"/>
          <w:szCs w:val="27"/>
        </w:rPr>
        <w:t>CHAPTER FIV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t xml:space="preserve">      "Any luck girls?" asked Mrs. Birtwhistle. </w:t>
        <w:br/>
        <w:t xml:space="preserve">      "Oh, no end of good Christian homes, if we'd go there!" said Emma. "Plenty of places where we'd have kind treatment and be one of the family, but not for me! No! No!" Emma's round head shaking so rapidly that it seemed to revolve — Emma standing up, white and slim; her head like a big ball on a fountain-top. </w:t>
        <w:br/>
        <w:t xml:space="preserve">      "Don't you like being treated kindly?" asked Sim. </w:t>
        <w:br/>
        <w:t xml:space="preserve">      "If any lady says 'Good Christian home and treated like one of the family' I know what that means." </w:t>
        <w:br/>
        <w:t xml:space="preserve">      "Indeed you do, girl, dear; fourteen dollars a month. May the divil fly away with their good Christian homes, may God forgive me for saying such a thing!" </w:t>
        <w:br/>
        <w:t xml:space="preserve">      Mr. Birtwhistle was reading letter, and was laughing heartily. </w:t>
        <w:br/>
        <w:t xml:space="preserve">      "I didn't hear the postman," asked Sim. </w:t>
        <w:br/>
        <w:t xml:space="preserve">      Mr. Birtwhistle laughed. "I knew it!" cried Mrs. Birtwhistle, reading over his shoulder. "I knew it, because I dreamed of silver last night. I never knew it to fail. Guffy, didn't I tell you I dreamed of silver?" </w:t>
        <w:br/>
        <w:t xml:space="preserve">      "We're dispossessed," said Mr. Birtwhistle. "Sim, it's about time you got up and gave someone else the sofa." </w:t>
        <w:br/>
        <w:t xml:space="preserve">      "Merciful Jesus! What have we done? What have we done?" cried Miss Guffy. </w:t>
        <w:br/>
        <w:t xml:space="preserve">      "What'll we do?" asked Mrs. Birtwhistle. "Anyway, it's no surprise to us." </w:t>
        <w:br/>
        <w:t xml:space="preserve">      "You shut up!" Mr. Birtwhistle savagely. "Don't you speak to me! What'll we do, you fool? What does anybody do?" </w:t>
        <w:br/>
        <w:t xml:space="preserve">      "Or old shoes," Katie Dunphy was saying; "there's always a disappointment when you dream of old shoes." </w:t>
        <w:br/>
        <w:t xml:space="preserve">      "It's the rottenest insult ever offered! The miserable old creature! May she never have a day's luck for it! I think it is a disgrace, I do, indeed — a man of your age and the business ability you say you've got, to be dispossessed for a few miserable dollars that we wouldn't throw to a dog! She's a stinking old scut, she is, with all the time we've been good tenants here. Shall I get some chopped meat, or will you have bread and cheese for supper?" </w:t>
        <w:br/>
        <w:t xml:space="preserve">      Miss Guffy was crying. Miss Guffy was sobbing a little. "Sure, the two of yez, I can't but feel 'tis all my fault, some way." </w:t>
        <w:br/>
        <w:t xml:space="preserve">      "Guffy, whatever put that in your head?" </w:t>
        <w:br/>
        <w:t xml:space="preserve">      "I can't but feel it; I can't because 'tis like bad luck has marked me for its own, and where'er I go do but bring misfortune with me. I wouldn't wish it for the world! For the world I wouldn't wish to bring bad luck to youse." </w:t>
        <w:br/>
        <w:t xml:space="preserve">      "Guffy, that's silly talk." </w:t>
        <w:br/>
        <w:t xml:space="preserve">      "It may be," sighs, head drooping, to the higher shoulder, "for I am but a silly one anyway." And then, hysterically — "I was born to misfortune! Think of what Stevie brought down on me, and that was only one case. For a year afterwards, I went down on my knees every morning--" </w:t>
        <w:br/>
        <w:t xml:space="preserve">      "Oh, Guffy, don't pray curses down on anybody." </w:t>
        <w:br/>
        <w:t xml:space="preserve">      "What? Don't what? I prayed to God the next meal would strangle him. I prayed every penny he took from me would be a curse to him; that, did he have childer of his own, they would turn agin his in his old age, or they'd be overlooked in their infancy. Oh, you might as well be the biggest strumpet in New York! Worse than I got, and up so early, come rain, or come shine, to my hard day's work — was I the biggest strumpet in New York, worse couldn't befall me. </w:t>
        <w:br/>
        <w:t xml:space="preserve">      "Sure," head again drooping , languidly, manner again listless, "one time I did think the tide had turned, when Joe comes home and pays me the twenty-eight dollars he owes me — but no tide turns long for Guffy. He then runs up thirty-six dollars on me. </w:t>
        <w:br/>
        <w:t xml:space="preserve">      "It was at that time Mr. Eagen had given me his sixty dollars to hold for him till the next day, when the bank would open. I have it in the bureau drawer. I'm alone in the kitchen, with Stevie and little Edie, the sister's childer, all of my own left to me, and Stevie grown up, the fine big lad, able to take care of himself and ease the strain on me. On the table I have the pails, all in a row, to send the supper over to the men in the gas house; two eggs, slices of ham, bread and butter, and a can of tea in each pail, and each pail with a ticket and the man's name on it. Thinks I to myself, I'll run out and get a bit of steak for ourselves for to throw on the coals. Stevie's not there when I comes back. I wonder at this, for 'tis him will bring the pails over to the gas house. I'm wondering, and I'm looking to see his overcoat gone from the nail on the door. I don't know what comes over me, but my hand goes to my heart; I'm running to the bureau drawer. hold for him till the next day, when the bank would open. I have it in the bureau drawer. </w:t>
        <w:br/>
        <w:t xml:space="preserve">      "Mrs. Birtwhistle, I couldn't describe to you! The money's gone. I couldn't describe to you, because the next thing I knew the men was throwing dippers of water over me. I'm running up to the police station, crying like mad, and I don't know what the people must've thought of me. A detective comes back with me. Sure, what good are they? The detective fools and fiddles around, expecting five or ten dollars for himself, before he'd do anything. </w:t>
        <w:br/>
        <w:t xml:space="preserve">      "Mr. Eagen comes home for supper. I says, 'Mr. Eagen, you had a right to put your money in the bank.' What else I said to him, I don't know and never will know. I gave him twelve weeks' board, and 'twas that left me where I couldn't pay the butcher, nor the rent, and had to sell out for a few paltry dollars. </w:t>
        <w:br/>
        <w:t xml:space="preserve">      "Oh, as sure as God, Mrs. Birtwhistle, bad luck has marked me, and, before my birth, seen me coming. For three weeks Edie went barefoot, and comes crying to me, telling me what other childer said to her, and me having to pretend to the neighbors she would go barefoot, and there was no keeping the shoes and stockings on her, till I borried fifty cents from the woman on the second floor and gets a second-hand pair for her." </w:t>
        <w:br/>
        <w:t xml:space="preserve">      "Ah, sure, but you poor thing, I wish I'd known it!" said Katie. </w:t>
        <w:br/>
        <w:t xml:space="preserve">      "Then she's down with the scarlet fever, when I thought I couldn't stand another thing. She lies here, like this, like a scarlet rag, in my arms, with the deliriums, and no doctor, saying, 'What's that auntie?' 'Rush, darling, there's nothing; you're only imagining it.' 'No, auntie, there's something in the room.' 'Sure, sweetheart, what could harm you, and your auntie here by you?' </w:t>
        <w:br/>
        <w:t xml:space="preserve">      "Oh, Jesus, Mary and Joseph! I'll go crazy! I've worked so hard, and, if I'd been the biggest strumpet in New York, I'd be rolling in wealth today. I see the floors over the way is to be idle, too. Sure, how can they keep tenants, and never a bit of repairing? Oh, it seems the harder you try, the worse your luck is!" </w:t>
        <w:br/>
        <w:t xml:space="preserve">      "She's had a fierce time of it, Asbury," said Sim. </w:t>
        <w:br/>
        <w:t xml:space="preserve">      "Has she?" said Asbury. </w:t>
        <w:br/>
        <w:t xml:space="preserve">      "Mr. Birtwhistle, you and Mrs. Birtwhistle, the two of yez, is the only ones ever good to poor Guffy, that you took off of the streets when there wasn't a shoe to her foot, nor an extra shirt on her back. Thank God for that! There's been someone good to her — </w:t>
        <w:br/>
        <w:t xml:space="preserve">      "Then I'll repay you! I'll run like mad up and down the streets of New York, shrieking what has befallen you. I'll call it out on the streets and the housetops; I'll see is there one kind heart, or one speck of Christian feeling in all this big city. Don't stop me. No, no, Mr. Rakes, let me go! If she has to go shrieking it in the streets and squares of New York, Guffy will get the means to pay back a teeny mite of her debt to the two of yez. Don't stop me!" running from the room. </w:t>
        <w:br/>
        <w:t xml:space="preserve">      "If I ever seen such oddities!" exclaimed Emma. </w:t>
        <w:br/>
        <w:t xml:space="preserve">      Said Katie: "I likes to see gratitude. And you certainly always was good to her, like me and Emma said a hundred times to her. You was good to her, and I likes to see gratitude." </w:t>
        <w:br/>
        <w:t xml:space="preserve">      Open door that had let out Miss Guffy, letting in Mrs. Tunnan — a suspicion one has that Mrs. Tunnan had not just arrived at exactly the same moment. "Go 'long with you!" Mrs. Tunnan was saying, in response to a pleasantry from Mr. Birtwhistle; "'Tis a way I have of pinching me cheeks that makes me so handsome, Mr. Birtwhistle. But me cheeks was always so. Lord save us, girl!" to Miss Emma Dunphy; "You're a ghost; you haven't an ounce of blood in your body! Whoever had the bringing up of you must have starved you!" </w:t>
        <w:br/>
        <w:t xml:space="preserve">      "I eats everything," said Katie. </w:t>
        <w:br/>
        <w:t xml:space="preserve">      "Indeed, ma'am," replied Emma, flaring, "whoever had the bringing up of me fed me and taught me manners, too!" </w:t>
        <w:br/>
        <w:t xml:space="preserve">      "Must have starved you," repeated Mrs. Tunnan. "Yes, me cheeks was always so, and I've never lost me blush like some after a few years in this country. When you don't feed a child she's never any good to you, but grows up that pale and sickly., Come in here, Ida!" Little Tunnan girl coming into the room shyly, a finger in her mouth, no longer having friendly, little ways, but awed by people who had suddenly become important. </w:t>
        <w:br/>
        <w:t xml:space="preserve">      "So ye couldn't pay yer rent? 'Tis very little, and was you much of a man, you'd scrape up that much, Mr. Birtwhistle; but you're too fond of the sofa; up on your back and the pussy cat on your boozum. But sure, 'tis a thing likely to happen anybody. Ye were telling Mrs. Maheffy, at the door, Mr. Birtwhistle? </w:t>
        <w:br/>
        <w:t xml:space="preserve">      "How well Mrs. Maheffy stays away from us!" said Mrs. Birtwhistle, bitterly. "'Tis very neighborly of you, Mrs. Tunnan. Here's the letter we got from the McKickers." </w:t>
        <w:br/>
        <w:t xml:space="preserve">      Mrs. Tunnan, with her infant held head downward, under her arm, reading the letter. "This is? This letter a dispossess? Ho! Ho!" </w:t>
        <w:br/>
        <w:t xml:space="preserve">      "'Tis not worth the paper it's written on, woman." </w:t>
        <w:br/>
        <w:t xml:space="preserve">      "Have you ever known of any dispossess cases, Mrs. Tunnan?" </w:t>
        <w:br/>
        <w:t xml:space="preserve">      "I'd not say that, Mrs. Birtwhistle, but I've had a wee bit experience, and knows the wee bit that I've heard tell. Sure, the old divils is writing you this to save expenses. It cost from two-fifty to eight dollars for the regular notice, according to the fees of the Marshall. You know, Mrs. Birtwhistle, the landlord has to put everything out in the street, in perfect order, or you can collect on him. 'Tis often the good plan, Mr. Birtwhistle, to loosen up the back of a mirror, so's it will fall out on him, and that makes a little for you to start life anew on." </w:t>
        <w:br/>
        <w:t xml:space="preserve">      "What I hate most," said Mr. Birtwhistle, "is to have these old things seen put out on the street. I wonder if we couldn't furnish up the rooms, on the installment plan, just so as to be dispossessed in good style. What becomes of the furniture then, Mrs. Tunnan? You seem to know." </w:t>
        <w:br/>
        <w:t xml:space="preserve">      "Sure," rather less deliberately, "I know very little of them cases, except, if you don't move your furniture, the Bureau of Encumbrances moves it for you." </w:t>
        <w:br/>
        <w:t xml:space="preserve">      "Where?" </w:t>
        <w:br/>
        <w:t xml:space="preserve">      "Well — well, to the City Yard. I only knows what I heard. 'Tis all only hearsay with me. But you must go down and see about it." </w:t>
        <w:br/>
        <w:t xml:space="preserve">      "See who and go where?" </w:t>
        <w:br/>
        <w:t xml:space="preserve">      "This is the Eighth District, so you must go down to the Eighth District Court — Twenty-third Street, isn't it? I don't be sure. Someone was telling me." </w:t>
        <w:br/>
        <w:t xml:space="preserve">      "We can't pay the rent," said Mr. Birtwhistle, "and I don't see how it's to be done, but to go away properly, we'll have to have at least three cabs." </w:t>
        <w:br/>
        <w:t xml:space="preserve">      "You talk like a fool!" angrily from Mrs. Birtwhistle. </w:t>
        <w:br/>
        <w:t xml:space="preserve">      "Yes, I have to, or how'd you know what I'm saying?" </w:t>
        <w:br/>
        <w:t xml:space="preserve">      "Ye can get a week's time from his honor. The thought of that, together with the expenses ye can bring on them, puts you where you can go up to the old divils and say: 'Would you pay me ten dollars to move out immediate and orderly?' 'I'd see ye in blazes first!' 'Ye would, and small blame to ye, but would five dollars be too much to be asking?' 'That's more like it: now be a nice man and don't make no disturbance, and here's your money.' Anyway, it comes to me, like in a dream, I heard tell of such arrangements. Come here, Ida, you divil! Take your hand out of your mouth. Cry, Ida! Cry, you divil, for the ladies and gentlemen! Would you cry, you divil! I wants to show how you can do it. For sure, Mrs. Birtwhistle, Looey is that distressful over what has happened ye. 'I have no money,' says poor Looey — sure, Mrs. Birtwhistle, you'd feel for him, the way he's took what's happened ye. 'I have no money,' he says, stamping up and down like on gone mad, 'but I tell you, Lizzie, what you can do. Lizzie,' says poor Looey, 'let ye go down to them and say, 'Silver and gold have I none,' is Looey's own words to me, 'but my own flesh and blood I offer you glad and freely.' Then, Mrs. Birtwhistle, Looey sends me down to offer you his two flesh-and-bloods, to go down to the Eighth District Court, and for all his honor knows, they're your own, and you're a poor widdy. Ida, ye divil, remember them words. At 'poor widdy-lady' ye rubs yer eyes with yer fist; or, if she says the old man is in the hospital, ye holler. Cry, Ida, and show how you can do it — ain't the childer the obstinate things! But she'll cry something piteous for you when the time comes." </w:t>
        <w:br/>
        <w:t xml:space="preserve">      "Oh, Mrs. Tunnan, I'm very much obliged to you, and it's so good of you to come down to us — how well Mrs. Maheffy, and her we've known the longest, keeps mighty still and away from us!" </w:t>
        <w:br/>
        <w:t xml:space="preserve">      "Us? Me? My wife plead in a public courtroom? My wife do no such thing? Mrs. Tunnan, I have no doubt your husband means well, and I never take offense where offense is not meant — go back to your husband and tell him that he little understands Mr. Birtwhistle's character; Mr. Birtwhistle, who may, indeed, be far down in the world, but who, even as you see him in this disastrous moment, has a name to live up to; that must be preserved in its integrity; a name even now known from the rocky coast of Maine to the sunny shores of California. So long as I have comparative youth, perseverance, and industry, I can still hope to restore my name to its honorable position of commercial importance." </w:t>
        <w:br/>
        <w:t xml:space="preserve">      "My!" said Sim, admiringly; "He's a great speaker." </w:t>
        <w:br/>
        <w:t xml:space="preserve">      "My dear," said Mrs. Birtwhistle, "I wish you would remind me, tonight, to cut my toe-nails; they have the toes of my socks destroyed." </w:t>
        <w:br/>
        <w:t xml:space="preserve">      "Well, 'tis none of my offering; 'twas Looey sends me. Lord's sake, girl, why don't you brush your hair? You're a fright. 'Tis your sister, is the other lady? — And the big, round face of her. Did ye trim yer hair different, girl, yer face'd be less like a platter. Come, Ida." </w:t>
        <w:br/>
        <w:t xml:space="preserve">      "Indeed," said Emma, when the good woman had gone, "'tis not much you're losing by leaving this house. I'd platter-face her! I should have told her her own child was the starved-looking creature." </w:t>
        <w:br/>
        <w:t xml:space="preserve">      "You know," said Mr. Birtwhistle, "that of course what I say is true, under ordinary circumstances, but, on the whole, that is after more mature consideration, you know, is it such a bad idea? You wouldn't have to say much. Just have the children with you. They could look piteous, you know. I think if you went up and spoke to the Tunnans —" </w:t>
        <w:br/>
        <w:t xml:space="preserve">      "Then and you'd wait a long time for me to go up and humble myself to them, you would that! Oh, if that isn't too low-down and groveling for me! When you spoke before, I did say you was always a fool, but, in a way, I did admire you for it. I wouldn't have much to say? And just have the children with me? There'll be no children go anywhere with me, nor anybody else, unless Katie and Emma want to come with me; but I'm through with you, the longest day I live. Will you come with me, Katie? Are you coming, Emma, or do you want him to go crawling to you to take children down to a court to plead for him?" </w:t>
        <w:br/>
        <w:t xml:space="preserve">      Miss Guffy running into the room, holding up her hand, closing the door, opening it, to look out. </w:t>
        <w:br/>
        <w:t xml:space="preserve">      "I'm leaving him, Guffy, and this time it's forever!" </w:t>
        <w:br/>
        <w:t xml:space="preserve">      "Oh, the Lord between us and harm, and I left ye so united when I went away! And now what's ailing you? What's happened you? But, whist! But let ye not fall out, now, of all times," she cried, much disturbed. </w:t>
        <w:br/>
        <w:t xml:space="preserve">      "I hate him! I hate him and only married him out of pity. God save me, I hate him with all my heart and all my soul. Don't go out, Asbury. And you'll catch cold, sitting with your back to the window, so." </w:t>
        <w:br/>
        <w:t xml:space="preserve">      "Would you drive me distracted? Would you have me drop out of me standing?" screamed Miss Guffy. "But wait —" </w:t>
        <w:br/>
        <w:t xml:space="preserve">      "You can get out, and the sooner the better, and all the sympathy goes to you, with the audience that is out in the hall, I suppose, no matter how you yell lies about our circumstances. I hope I never do see you again, whining and cursing every time anything goes wrong, and you posing here like a pure, long-suffering angel, as if you weren't the worst rummy on the block. You're a souse. Now yell some more for some more sympathy." </w:t>
        <w:br/>
        <w:t xml:space="preserve">      "Ain't it terrible!" said Emma to Katie. "She had a right to let him alone when he was willing to stop." </w:t>
        <w:br/>
        <w:t xml:space="preserve">      "Ah, won't you hush? You won't hush, will you? And me trying to tell you what I have for you — here's fifteen dollars!" said Miss Guffy. </w:t>
        <w:br/>
        <w:t xml:space="preserve">      "Guffy! Where'd you get it? I don't care; it's too late, now, for all of me. Give it to him. I'm going, this minute." </w:t>
        <w:br/>
        <w:t xml:space="preserve">      "Ah, she doesn't mean a word of it. Don't believe her, Mr. Birtwhistle; she do but need a little coaxing. Here's the money — on your life, don't let any of it be seen now. Mind what I bid you! Tomorrow go up to the office and let on a friend loaned it to you, but don't only pay five of it and promise the rest later —" </w:t>
        <w:br/>
        <w:t xml:space="preserve">      Mr. McKicker came into the room — head projecting forward from round shoulders; chin so far down on breast of frock coat that neither collar nor necktie was visible. "Good evening, gentlemen and ladies — oh, pardon me," hands clasping below chin, and head in a bobbing bow over them, "I should say ladies first!" </w:t>
        <w:br/>
        <w:t xml:space="preserve">      Mrs. McKicker — tall as a column of a Greek temple, seen at a distance; gray hair in opposite scrolls upon her forehead, like the volutes of an Ionic capital. With a harsh, grating, if not stony, sound, Mrs. McKicker cleared her throat. "Come in, Mr. Humphries!" The blue and the brass of a bulky young policeman. </w:t>
        <w:br/>
        <w:t xml:space="preserve">      "Even if someone hadn't seen her come out of the room, there's the money in her hand — hem!' harshness and grating. </w:t>
        <w:br/>
        <w:t xml:space="preserve">      "May the Lord forgive you, Mrs. McKicker! What should I be doing in your rooms? Could I break down the doors? Have I keys, like a locksmith?" Policeman leaning against one side of the doorway, his club making a slanting bridge up to the other side — policeman leaning and chewing gum. </w:t>
        <w:br/>
        <w:t xml:space="preserve">      Miss Guffy had snatched back the money, and stood, her vermilion arms hugging; a crumpled bill in each hand. "Oh, Mrs. McKicker, you'll live to regret this to your dying day. Why should I be in your rooms?" </w:t>
        <w:br/>
        <w:t xml:space="preserve">      "Really the strangest thing!" said Mrs. McKicker. Policeman turning, facing the interior of the room; club in both hands behind him, idly tapping his shoulder blades with the club. </w:t>
        <w:br/>
        <w:t xml:space="preserve">      "I done it," said Miss Guffy, in her listless way. "I admit I done it," holding out the money. "What's more I don't deny I done it. Would you make trouble for me, Mr. McKicker?" </w:t>
        <w:br/>
        <w:t xml:space="preserve">      Mr. McKicker, with a hand upon each lapel of his long coat, smiling and silent. </w:t>
        <w:br/>
        <w:t xml:space="preserve">      "Ah, be your own noble self, Mr. McKicker! Would you have sent me up? I'm asking you, Mr. McKicker. Ah, be your own noble self." </w:t>
        <w:br/>
        <w:t xml:space="preserve">      "Surely you'll be satisfied to get your money back and not hound a poor woman!" pleaded Mrs. Birtwhistle. "She wouldn't harm a fly. It was all done for us, and not a bit for herself. You wouldn't have the heart, Mrs. McKicker!" </w:t>
        <w:br/>
        <w:t xml:space="preserve">      "I want to know," said the policeman, "if you're putting up a holler, ma'am?" </w:t>
        <w:br/>
        <w:t xml:space="preserve">      "Oh, are we making a charge?" asked sailing Mrs. McKicker. </w:t>
        <w:br/>
        <w:t xml:space="preserve">      "Ah, Mr. McKicker, be your own noble self! I done it. I don't deny I done it, but be your own noble self." </w:t>
        <w:br/>
        <w:t xml:space="preserve">      "I make the charge," said Mrs. McKicker; "and it's against this man, too. This man was in the act of taking the money, when we came in. I make a charge of receiving stolen money against him; he has a bad record." </w:t>
        <w:br/>
        <w:t xml:space="preserve">      A shrill cry from Mrs. Birtwhistle, "You would? I guess not! Not while I have one breath in my body. Run, Birt! Out the window, Birt!" throwing herself upon the policeman; arms about the policeman's arms, at the elbows. "Nobody shall ever harm you while there's one breath left in my body! Run! Run! Run!" policeman thrusting her away, only to have her bound back; desperate policeman backing toward the hall, waving out his white-gloved hands like a flight of doves against his blue bulk — Mrs. Birtwhistle throwing rings of arms about him, one ring snapping only to clutch in another ring. </w:t>
        <w:br/>
        <w:t xml:space="preserve">      Mr. Birtwhistle rescuing the policeman, who thanked him, breathed hard, and chewed gum. "Don't worry about that: he just warned her against 'false arrest' and damages, though I wouldn't touch a cent of money obtained that way, but would take it and save it for poor and deserving cases." </w:t>
        <w:br/>
        <w:t xml:space="preserve">      "Yes, arrest me!" Miss Guffy was screaming. "I'm guilty! I must be arrested! Officer, it's your duty to arrest me. aren't you going to arrest me? Then I'll go up to the station house and report you. I done it: I will be arrested!" </w:t>
        <w:br/>
        <w:t xml:space="preserve">      "Well, then, if she will insist--" — began Mr. McKicker. </w:t>
        <w:br/>
        <w:t xml:space="preserve">      "Oh, you call yourself a man!" cried Mrs. Birtwhistle, darting toward him. "You a man! I'd slap your face for you, good and hard for you, if the policeman wasn't here. Oh, Katie and Emma, see what calls itself a man!" Mr. McKicker sailing, leaning back against the mantelpiece, holding the lapels of his coat. "Emma and Katie, I'd show him, if I was half the man I'd like to be, for only one minute — don't you cause any trouble, Sim. Birt, don't you stir! I beg of you, I beseech of you, don't say a word. For God's sake, Birt, don't you interfere." </w:t>
        <w:br/>
        <w:t xml:space="preserve">      "I want that woman arrested," said Mrs. McKicker, leaving the room, sound of her heels marking each determined step — Mr. McKicker following, his hands flat upon his collar bone, finger tips touching, his head in a bobbing bow, over the flat hands — "Good evening, ladies and gentlemen." </w:t>
        <w:br/>
        <w:t xml:space="preserve">      "You must arrest me! I'd go, myself, anyway. Officer, you've got to arrest me, or I'll put in a complaint about you. But you'll give me time to put on my hat, won't you?" </w:t>
        <w:br/>
        <w:t xml:space="preserve">      "Take your time, lady." </w:t>
        <w:br/>
        <w:t xml:space="preserve">      "My good shoes!" Miss Guffy was sobbing. "Emma, if he can only wait for me to put on my good shoes — ah, but they're gone — everything's gone." The Miss Dunphys, awed and silent, helping to put on her hat, pinning several thicknesses of veil over her face. </w:t>
        <w:br/>
        <w:t xml:space="preserve">      The sound of a gong outside: the grating of wheels against the curb. </w:t>
        <w:br/>
        <w:t xml:space="preserve">      Front hall crowded; people all the way up the stairs. A woman exclaiming: "The cheek she has to bring a cop in here!" Someone else —"You keep quiet, Don't you go mixing into this." A girl to another girl: "That was Eddie Hogan you seen me speaking to: he was my first sweetheart." </w:t>
        <w:br/>
        <w:t xml:space="preserve">      The policeman and Miss Guffy. The gong clanging. </w:t>
        <w:br/>
        <w:t xml:space="preserve">      Mr. Birtwhistle was rushing from windows to curtains, shouting: "Where's my hat? Where's my coat? Have you seen my collar?" Then he sat down. "Somebody ought to go up, just to let her see she has friends, and find what the charge is, but I could never get up there in time now." </w:t>
        <w:br/>
        <w:t xml:space="preserve">      "Asbury's gone," said awed and frightened Katie. "Oh, Emma, ain't it terrible! Asbury's gone on the run." </w:t>
        <w:br/>
        <w:t xml:space="preserve">      "How could she do it!" cried Mrs. Birtwhistle. "how could she dare to do it! I'd no more go into anybody's rooms! And she was always predicting something evil for me, but now got it herself — why did she ever do such a thing!" </w:t>
        <w:br/>
        <w:t xml:space="preserve">      "Sim, there's no use talking about my getting a lawyer. I've got less than a dollar. In tomorrow's mail, of course, there may be a hundred dollars' worth of orders —" </w:t>
        <w:br/>
        <w:t xml:space="preserve">      "I hope no one'll think we put her up to that! You see what she's done? She's made it look as if we had something to do with it. How could she be so wicked! But so long as we have peace and unity at home, that's the main thing —" </w:t>
        <w:br/>
        <w:t xml:space="preserve">      "Of course we have our little spats at times, but that's nothing." </w:t>
        <w:br/>
        <w:t xml:space="preserve">      "A word now and then, but any married couple's apt to have a word at times. We must get out, but we'll stick just as close together. We'll get out tomorrow — but Mrs. Maheffy won't get my tables! She needn't think she'll profit any by us. How well she never came anywhere near us! If we have to tramp the streets, we'll leave as if we didn't care, and stick together." </w:t>
        <w:br/>
        <w:t xml:space="preserve">      "Oh, mercy!" from Katie; "I've spilt salt." </w:t>
        <w:br/>
        <w:t xml:space="preserve">      "What of it?" </w:t>
        <w:br/>
        <w:t xml:space="preserve">      "Oh, mercy! That means bad luck's coming," and, "Well, what are you laughing at?" </w:t>
        <w:br/>
        <w:t xml:space="preserve">      The angrily shouted oaths of the paralytic upstairs; the roof over his head leaked, but there was a roof over his head. Scrambling and squeaking of mice: the mice had nests behind baseboards. </w:t>
        <w:br/>
        <w:t xml:space="preserve">      "What I had a right to tell her," Emma was saying, "was that she might be plump enough herself, but look at her miserable, skinny, little husband." </w:t>
        <w:br/>
        <w:t xml:space="preserve">      Slight knock on the door — door flying open — Mrs. Maheffy coming into the room — Mrs. Maheffy broad, in black, rather more than flecked with the infant. </w:t>
        <w:br/>
        <w:t xml:space="preserve">      "Oh, my dears!" Mrs. Maheffy running to the sofa and sitting; "Oh, my heart! Hold the child for me, Mr. Rakes. My heart! How it is going. I'm not a bit of use where there's excitement. Do you see how my hand is going? I couldn't hold it out straight to save me. I feel faint! Stay with Mr. Rakes, baby: mama's not a bit of use with all this excitement. </w:t>
        <w:br/>
        <w:t xml:space="preserve">      "And what are you going to do, to say nothing about what is all this about Miss Guffy? And she done it all right! Well, I'm not one of those 'told you so's.' Just the same, she done it. </w:t>
        <w:br/>
        <w:t xml:space="preserve">      "But I want ye all to come up to supper with me. That's what I've been about till I could come down invite ye. There's a nice, hot supper waiting, and the places laid for the lot of yez. There's cots for to accommodate yez. The Maheffys ne'er went back on man, woman, or child they were e'er friends with. 'Tis not warm today and cold tomorrow, with the Maheffys, but true to your friends in their hour of trouble. Then let the lot of yez come up and stay with me, and welcome to all I own in the world, till yez can start up again for yerselves. Me rooms, and storage for your furniture, Mrs. Birtwhistle, me purse to the last that's in it, me provisions for the winter, all me belongings, and all the warmth of me heart I offer to ye all, or freely and gladly share with ye!" </w:t>
        <w:br/>
        <w:t xml:space="preserve">      "Oh, Mrs. Maheffy —" </w:t>
        <w:br/>
        <w:t xml:space="preserve">      "Come up! You're most heartedly welcome!" </w:t>
        <w:br/>
        <w:t xml:space="preserve">      "Mrs. Maheffy," began Mrs. Birtwhistle, her voice shaking. </w:t>
        <w:br/>
        <w:t xml:space="preserve">      "Not a word from ye, but up with the lot of ye! Up to me own rooms and me own heart, ye divils!" </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2:45:00Z</dcterms:created>
  <dc:creator>Joseph O. Gill</dc:creator>
  <dc:description/>
  <dc:language>en-US</dc:language>
  <cp:lastModifiedBy>Joseph O. Gill</cp:lastModifiedBy>
  <dcterms:modified xsi:type="dcterms:W3CDTF">2002-02-06T03:25:00Z</dcterms:modified>
  <cp:revision>6</cp:revision>
  <dc:subject/>
  <dc:title>The Outcast Manufacturers</dc:title>
</cp:coreProperties>
</file>