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285813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2858135" cy="476885"/>
                    </a:xfrm>
                    <a:prstGeom prst="rect">
                      <a:avLst/>
                    </a:prstGeom>
                  </pic:spPr>
                </pic:pic>
              </a:graphicData>
            </a:graphic>
          </wp:inline>
        </w:drawing>
      </w:r>
    </w:p>
    <w:p>
      <w:pPr>
        <w:pStyle w:val="Heading1"/>
        <w:rPr/>
      </w:pPr>
      <w:r>
        <w:rPr/>
        <w:t>The Journal of strange phenomena</w:t>
      </w:r>
    </w:p>
    <w:p>
      <w:pPr>
        <w:pStyle w:val="Heading1"/>
        <w:rPr>
          <w:sz w:val="32"/>
          <w:szCs w:val="32"/>
        </w:rPr>
      </w:pPr>
      <w:r>
        <w:rPr>
          <w:sz w:val="32"/>
          <w:szCs w:val="32"/>
        </w:rPr>
        <w:t>http://alpha.mic.dundee.ac.uk/ft/fort.htm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WHY 'FORTEAN'? </w:t>
      </w:r>
    </w:p>
    <w:p>
      <w:pPr>
        <w:pStyle w:val="Heading1"/>
        <w:rPr/>
      </w:pPr>
      <w:r>
        <w:rPr/>
        <w:t xml:space="preserve">CHARLES FORT (1874-1932) </w:t>
      </w:r>
    </w:p>
    <w:p>
      <w:pPr>
        <w:pStyle w:val="Normal"/>
        <w:rPr/>
      </w:pPr>
      <w:r>
        <w:rPr>
          <w:color w:val="0000FF"/>
        </w:rPr>
        <w:drawing>
          <wp:inline distT="0" distB="0" distL="0" distR="0">
            <wp:extent cx="1505585" cy="17526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4" t="-21" r="-24" b="-21"/>
                    <a:stretch>
                      <a:fillRect/>
                    </a:stretch>
                  </pic:blipFill>
                  <pic:spPr bwMode="auto">
                    <a:xfrm>
                      <a:off x="0" y="0"/>
                      <a:ext cx="1505585" cy="1752600"/>
                    </a:xfrm>
                    <a:prstGeom prst="rect">
                      <a:avLst/>
                    </a:prstGeom>
                  </pic:spPr>
                </pic:pic>
              </a:graphicData>
            </a:graphic>
          </wp:inline>
        </w:drawing>
      </w:r>
      <w:r>
        <w:rPr/>
        <w:t xml:space="preserve">Fort was perhaps the first to speculate that mysterious lights seen in the sky might be craft from outer space. He coined the term 'teleportation' which has passed into general usage through science fiction. His dictum "One measures a circle beginning anywhere" expresses his philosophy of Continuity and the 'doctrine of the hyphen', in which everything is in an intermediate state between extremes. He had notions of the universe-as-organism and the transient nature of all apparent phenomena. Far from being an over-credulous man, Fort cut at the very roots of credulity: "I cannot accept that the products of minds are subject matter for beliefs... I conceive of nothing, in religion, science, or philosophy, that is more than the proper thing to wear for a while." </w:t>
      </w:r>
    </w:p>
    <w:p>
      <w:pPr>
        <w:pStyle w:val="NormalWeb"/>
        <w:rPr/>
      </w:pPr>
      <w:r>
        <w:rPr/>
        <w:t xml:space="preserve">Fort was born in Albany, New York, in 1874 into a family of Dutch immigrants. Beatings by a tyrannical father helped set him against authority and dogma, and on leaving home at the age of 18 he hitch-hiked around the world to put some "capital into the bank of experience." At 22 he contracted malaria married his nurse and settled down to 20 years of impoverished journalism in the Bronx. During this time he read extensively in the literature of science, taking notes on small squares of paper in a cramped shorthand of his own invention, which he filed in shoe boxes. </w:t>
      </w:r>
    </w:p>
    <w:p>
      <w:pPr>
        <w:pStyle w:val="NormalWeb"/>
        <w:rPr/>
      </w:pPr>
      <w:r>
        <w:rPr/>
        <w:t xml:space="preserve">In 1916, when he was 42, Fort came into a modest inheritance, just enough to relieve him of the necessity of having to earn a living. He started writing The Book of the Dammed, which his friend, the novelist, Theodore Dreiser bullied his own publisher into printing in 1919. Fort fell into a depression, burnt all his notes (which numbered some 40,000) as he had done a few years earlier, and in 1921 set sail for London, where he spent eight years living near the British Museum (39 Marchmont Street) and wrote New Lands (1923). Returning to New York, he published Lo! in 1931 and Wild Talents in 1932, shortly before he died. He left 60,000 notes, now in the New York Public Libr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pha.mic.dundee.ac.uk/ft/ft.html" TargetMode="External"/><Relationship Id="rId4" Type="http://schemas.openxmlformats.org/officeDocument/2006/relationships/image" Target="media/image2.png"/><Relationship Id="rId5" Type="http://schemas.openxmlformats.org/officeDocument/2006/relationships/hyperlink" Target="http://alpha.mic.dundee.ac.uk/ft/fort.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32:00Z</dcterms:created>
  <dc:creator>Joseph O. Gill</dc:creator>
  <dc:description/>
  <dc:language>en-US</dc:language>
  <cp:lastModifiedBy>Joseph O. Gill</cp:lastModifiedBy>
  <dcterms:modified xsi:type="dcterms:W3CDTF">2002-05-07T22:36:00Z</dcterms:modified>
  <cp:revision>1</cp:revision>
  <dc:subject/>
  <dc:title> </dc:title>
</cp:coreProperties>
</file>