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Ancient Technology &amp; Modern Deception</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Times New Roman"/>
          <w:b/>
          <w:b/>
          <w:sz w:val="32"/>
          <w:szCs w:val="32"/>
        </w:rPr>
      </w:pPr>
      <w:r>
        <w:rPr>
          <w:rFonts w:cs="Times New Roman" w:ascii="Palatino Linotype" w:hAnsi="Palatino Linotype"/>
          <w:b/>
          <w:sz w:val="32"/>
          <w:szCs w:val="32"/>
        </w:rPr>
      </w:r>
    </w:p>
    <w:p>
      <w:pPr>
        <w:pStyle w:val="Normal"/>
        <w:jc w:val="center"/>
        <w:rPr>
          <w:rFonts w:ascii="Palatino Linotype" w:hAnsi="Palatino Linotype" w:cs="Palatino Linotype"/>
          <w:b/>
          <w:b/>
          <w:sz w:val="32"/>
          <w:szCs w:val="32"/>
        </w:rPr>
      </w:pPr>
      <w:r>
        <w:rPr>
          <w:rFonts w:cs="Times New Roman" w:ascii="Times New Roman" w:hAnsi="Times New Roman"/>
          <w:b/>
          <w:sz w:val="32"/>
          <w:szCs w:val="32"/>
        </w:rPr>
        <w:t>♦</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tLeast" w:line="20"/>
        <w:rPr>
          <w:rFonts w:ascii="Palatino Linotype" w:hAnsi="Palatino Linotype" w:cs="Palatino Linotype"/>
          <w:b/>
          <w:b/>
        </w:rPr>
      </w:pPr>
      <w:r>
        <w:rPr>
          <w:rFonts w:cs="Palatino Linotype" w:ascii="Palatino Linotype" w:hAnsi="Palatino Linotype"/>
          <w:b/>
        </w:rPr>
      </w:r>
    </w:p>
    <w:p>
      <w:pPr>
        <w:pStyle w:val="Normal"/>
        <w:spacing w:lineRule="atLeast" w:line="20"/>
        <w:rPr>
          <w:rFonts w:ascii="Palatino Linotype" w:hAnsi="Palatino Linotype" w:cs="Palatino Linotype"/>
          <w:b/>
          <w:b/>
        </w:rPr>
      </w:pPr>
      <w:r>
        <w:rPr>
          <w:rFonts w:cs="Palatino Linotype" w:ascii="Palatino Linotype" w:hAnsi="Palatino Linotype"/>
          <w:b/>
        </w:rPr>
      </w:r>
    </w:p>
    <w:p>
      <w:pPr>
        <w:pStyle w:val="Normal"/>
        <w:spacing w:lineRule="atLeast" w:line="20"/>
        <w:rPr>
          <w:rFonts w:ascii="Palatino Linotype" w:hAnsi="Palatino Linotype" w:cs="Palatino Linotype"/>
          <w:b/>
          <w:b/>
        </w:rPr>
      </w:pPr>
      <w:r>
        <w:rPr>
          <w:rFonts w:cs="Palatino Linotype" w:ascii="Palatino Linotype" w:hAnsi="Palatino Linotype"/>
          <w:b/>
        </w:rPr>
      </w:r>
    </w:p>
    <w:p>
      <w:pPr>
        <w:pStyle w:val="Normal"/>
        <w:spacing w:lineRule="atLeast" w:line="20"/>
        <w:rPr>
          <w:rFonts w:ascii="Palatino Linotype" w:hAnsi="Palatino Linotype" w:cs="Palatino Linotype"/>
          <w:b/>
          <w:b/>
        </w:rPr>
      </w:pPr>
      <w:r>
        <w:rPr>
          <w:rFonts w:cs="Palatino Linotype" w:ascii="Palatino Linotype" w:hAnsi="Palatino Linotype"/>
          <w:b/>
        </w:rPr>
        <w:t>Mining for Iron Ore</w:t>
      </w:r>
    </w:p>
    <w:p>
      <w:pPr>
        <w:pStyle w:val="Normal"/>
        <w:spacing w:lineRule="atLeast" w:line="20"/>
        <w:rPr>
          <w:rFonts w:ascii="Palatino Linotype" w:hAnsi="Palatino Linotype" w:cs="Palatino Linotype"/>
          <w:b/>
          <w:b/>
          <w:i/>
          <w:i/>
        </w:rPr>
      </w:pPr>
      <w:r>
        <w:rPr>
          <w:rFonts w:cs="Palatino Linotype" w:ascii="Palatino Linotype" w:hAnsi="Palatino Linotype"/>
          <w:b/>
          <w:i/>
        </w:rPr>
      </w:r>
    </w:p>
    <w:p>
      <w:pPr>
        <w:pStyle w:val="Normal"/>
        <w:spacing w:lineRule="atLeast" w:line="20"/>
        <w:ind w:left="720" w:hanging="0"/>
        <w:rPr/>
      </w:pPr>
      <w:r>
        <w:rPr>
          <w:rFonts w:cs="Palatino Linotype" w:ascii="Palatino Linotype" w:hAnsi="Palatino Linotype"/>
          <w:i/>
        </w:rPr>
        <w:t xml:space="preserve">It is difficult to conjecture how men first came to know and use iron; for it is impossible to suppose they would of themselves think of digging the ore out of the mine, and preparing it for smelting, before they knew what would be the result. On the other hand, we have the less reason to suppose this discovery the effect of any accidental fire, as mines are only formed in barren places, bare of trees and plants; so that it looks as if nature had taken pains to keep that fatal secret from us. There remains, therefore, only the extraordinary accident of some volcano which, by ejecting metallic substances already in fusion, suggested to the spectators the idea of imitating the natural operation. And we must further conceive them as possessed of uncommon courage and foresight, to undertake so laborious a work, with so distant a prospect of drawing advantage from it; yet these qualities are united only in minds more advanced than we can suppose those of these first discoverers to have been – </w:t>
      </w:r>
      <w:r>
        <w:rPr>
          <w:rFonts w:cs="Palatino Linotype" w:ascii="Palatino Linotype" w:hAnsi="Palatino Linotype"/>
        </w:rPr>
        <w:t>J. J. Rousseau (</w:t>
      </w:r>
      <w:r>
        <w:rPr>
          <w:rFonts w:cs="Palatino Linotype" w:ascii="Palatino Linotype" w:hAnsi="Palatino Linotype"/>
          <w:i/>
        </w:rPr>
        <w:t>Origins of Inequality</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Cs/>
        </w:rPr>
      </w:pPr>
      <w:r>
        <w:rPr>
          <w:rFonts w:cs="Palatino Linotype" w:ascii="Palatino Linotype" w:hAnsi="Palatino Linotype"/>
          <w:b/>
          <w:bCs/>
          <w:iCs/>
        </w:rPr>
        <w:t>The Great Mines of Asturia in Northwestern Spain</w:t>
      </w:r>
    </w:p>
    <w:p>
      <w:pPr>
        <w:pStyle w:val="Normal"/>
        <w:rPr/>
      </w:pPr>
      <w:r>
        <w:rPr>
          <w:rFonts w:cs="Palatino Linotype" w:ascii="Palatino Linotype" w:hAnsi="Palatino Linotype"/>
          <w:iCs/>
        </w:rPr>
        <w:t>Caesar Augustus had an entire mountain (Las Medulas) destroyed and reduced to rubble, by water from nearby lakes. The rubble was then carefully sifted for gold. Augustus used thousands of slaves to first dig out a complex network of tunnels and labyrinths beneath the mountain. Each channel would have carried over 50 million gallons of water a day. Over 200 years they moved countless billions of tons of soil, and extracted well over 30 million ounces of gold, worth at least 12 billion dollars today. In the 3</w:t>
      </w:r>
      <w:r>
        <w:rPr>
          <w:rFonts w:cs="Palatino Linotype" w:ascii="Palatino Linotype" w:hAnsi="Palatino Linotype"/>
          <w:iCs/>
          <w:vertAlign w:val="superscript"/>
        </w:rPr>
        <w:t>rd</w:t>
      </w:r>
      <w:r>
        <w:rPr>
          <w:rFonts w:cs="Palatino Linotype" w:ascii="Palatino Linotype" w:hAnsi="Palatino Linotype"/>
          <w:iCs/>
        </w:rPr>
        <w:t xml:space="preserve"> Century AD, the site was abandoned.</w:t>
      </w:r>
    </w:p>
    <w:p>
      <w:pPr>
        <w:pStyle w:val="Normal"/>
        <w:rPr>
          <w:rFonts w:ascii="Palatino Linotype" w:hAnsi="Palatino Linotype" w:cs="Palatino Linotype"/>
          <w:iCs/>
        </w:rPr>
      </w:pPr>
      <w:r>
        <w:rPr>
          <w:rFonts w:cs="Palatino Linotype" w:ascii="Palatino Linotype" w:hAnsi="Palatino Linotype"/>
          <w:iCs/>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t>Fraudulent Science</w:t>
      </w:r>
    </w:p>
    <w:p>
      <w:pPr>
        <w:pStyle w:val="TextBody"/>
        <w:ind w:left="720" w:hanging="0"/>
        <w:rPr>
          <w:rFonts w:ascii="Palatino Linotype" w:hAnsi="Palatino Linotype" w:cs="Arial"/>
          <w:color w:val="000000"/>
          <w:sz w:val="22"/>
          <w:szCs w:val="22"/>
        </w:rPr>
      </w:pPr>
      <w:r>
        <w:rPr>
          <w:rFonts w:cs="Arial" w:ascii="Palatino Linotype" w:hAnsi="Palatino Linotype"/>
          <w:color w:val="000000"/>
          <w:sz w:val="22"/>
          <w:szCs w:val="22"/>
        </w:rPr>
        <w:br/>
        <w:t>…</w:t>
      </w:r>
      <w:r>
        <w:rPr>
          <w:rFonts w:cs="Arial" w:ascii="Palatino Linotype" w:hAnsi="Palatino Linotype"/>
          <w:i/>
          <w:iCs/>
          <w:color w:val="000000"/>
          <w:sz w:val="22"/>
          <w:szCs w:val="22"/>
        </w:rPr>
        <w:t xml:space="preserve">rocks are presumed to be the same age as fossils found in those rocks, having been laid down at the same time. Then, by circular reasoning, it is also decided that the fossils are the same age as the rocks. Thus, speaking generally, the geologists look to the biologists, and the biologists accept the geologists’ virtual infallibility, with neither school sufficiently realizing the circularity involved…Dating of fossils by rocks, and rocks by fossils is demonstrably unreliable </w:t>
      </w:r>
      <w:r>
        <w:rPr>
          <w:rFonts w:cs="Arial" w:ascii="Palatino Linotype" w:hAnsi="Palatino Linotype"/>
          <w:iCs/>
          <w:color w:val="000000"/>
          <w:sz w:val="22"/>
          <w:szCs w:val="22"/>
        </w:rPr>
        <w:t>-</w:t>
      </w:r>
      <w:r>
        <w:rPr>
          <w:rFonts w:cs="Arial" w:ascii="Palatino Linotype" w:hAnsi="Palatino Linotype"/>
          <w:i/>
          <w:iCs/>
          <w:color w:val="000000"/>
          <w:sz w:val="22"/>
          <w:szCs w:val="22"/>
        </w:rPr>
        <w:t xml:space="preserve"> </w:t>
      </w:r>
      <w:r>
        <w:rPr>
          <w:rFonts w:cs="Arial" w:ascii="Palatino Linotype" w:hAnsi="Palatino Linotype"/>
          <w:color w:val="000000"/>
          <w:sz w:val="22"/>
          <w:szCs w:val="22"/>
        </w:rPr>
        <w:t>Clifford Wilson (</w:t>
      </w:r>
      <w:r>
        <w:rPr>
          <w:rFonts w:cs="Arial" w:ascii="Palatino Linotype" w:hAnsi="Palatino Linotype"/>
          <w:i/>
          <w:iCs/>
          <w:color w:val="000000"/>
          <w:sz w:val="22"/>
          <w:szCs w:val="22"/>
        </w:rPr>
        <w:t>The Chariots Still Crash</w:t>
      </w:r>
      <w:r>
        <w:rPr>
          <w:rFonts w:cs="Arial" w:ascii="Palatino Linotype" w:hAnsi="Palatino Linotype"/>
          <w:color w:val="000000"/>
          <w:sz w:val="22"/>
          <w:szCs w:val="22"/>
        </w:rPr>
        <w:t>)</w:t>
      </w:r>
    </w:p>
    <w:p>
      <w:pPr>
        <w:pStyle w:val="TextBody"/>
        <w:ind w:left="720" w:hanging="0"/>
        <w:rPr>
          <w:rFonts w:ascii="Palatino Linotype" w:hAnsi="Palatino Linotype" w:cs="Arial"/>
          <w:color w:val="000000"/>
          <w:sz w:val="22"/>
          <w:szCs w:val="22"/>
        </w:rPr>
      </w:pPr>
      <w:r>
        <w:rPr>
          <w:rFonts w:cs="Palatino Linotype" w:ascii="Palatino Linotype" w:hAnsi="Palatino Linotype"/>
          <w:i/>
          <w:color w:val="000000"/>
          <w:sz w:val="22"/>
          <w:szCs w:val="22"/>
        </w:rPr>
        <w:t>Where did our Paleolithic ancestors acquire the knowledge and skills to breed wild plants into food crops while also constructing planned cities? How did they achieve an exacting command of the principles of civil engineering as exhibited in Sumeria and the Harrappan civilization of the Indus Valley? How did humans go from mud huts and collecting leafy plants to building ziggurats, flush toilets, public bathhouses (Mohenjo Daro), making bread in ovens, and inventing process metallurgy seemingly overnight? In plain language, where is the proof – the missing links – demonstrating your (official science) theories are confirmed in the archaeological record and meet simple standards of logic and commonsense?</w:t>
      </w:r>
      <w:r>
        <w:rPr>
          <w:rFonts w:cs="Palatino Linotype" w:ascii="Palatino Linotype" w:hAnsi="Palatino Linotype"/>
          <w:color w:val="000000"/>
          <w:sz w:val="22"/>
          <w:szCs w:val="22"/>
        </w:rPr>
        <w:t xml:space="preserve"> </w:t>
      </w:r>
      <w:r>
        <w:rPr>
          <w:rFonts w:cs="Palatino Linotype" w:ascii="Palatino Linotype" w:hAnsi="Palatino Linotype"/>
          <w:iCs/>
          <w:color w:val="000000"/>
          <w:sz w:val="22"/>
          <w:szCs w:val="22"/>
        </w:rPr>
        <w:t xml:space="preserve">- </w:t>
      </w:r>
      <w:r>
        <w:rPr>
          <w:rFonts w:cs="Palatino Linotype" w:ascii="Palatino Linotype" w:hAnsi="Palatino Linotype"/>
          <w:color w:val="000000"/>
          <w:sz w:val="22"/>
          <w:szCs w:val="22"/>
        </w:rPr>
        <w:t>Clifford Wilson (</w:t>
      </w:r>
      <w:r>
        <w:rPr>
          <w:rFonts w:cs="Palatino Linotype" w:ascii="Palatino Linotype" w:hAnsi="Palatino Linotype"/>
          <w:i/>
          <w:iCs/>
          <w:color w:val="000000"/>
          <w:sz w:val="22"/>
          <w:szCs w:val="22"/>
        </w:rPr>
        <w:t>The Chariots Still Crash</w:t>
      </w:r>
      <w:r>
        <w:rPr>
          <w:rFonts w:cs="Palatino Linotype" w:ascii="Palatino Linotype" w:hAnsi="Palatino Linotype"/>
          <w:color w:val="000000"/>
          <w:sz w:val="22"/>
          <w:szCs w:val="22"/>
        </w:rPr>
        <w:t>)</w:t>
      </w:r>
    </w:p>
    <w:p>
      <w:pPr>
        <w:pStyle w:val="Normal"/>
        <w:spacing w:before="0" w:after="240"/>
        <w:rPr/>
      </w:pPr>
      <w:r>
        <w:rPr>
          <w:rFonts w:cs="Palatino Linotype" w:ascii="Palatino Linotype" w:hAnsi="Palatino Linotype"/>
          <w:b/>
        </w:rPr>
        <w:br/>
      </w:r>
      <w:r>
        <w:rPr>
          <w:rFonts w:cs="Palatino Linotype" w:ascii="Palatino Linotype" w:hAnsi="Palatino Linotype"/>
          <w:b/>
          <w:bCs/>
        </w:rPr>
        <w:t>Revealed: world's oldest computer</w:t>
      </w:r>
      <w:r>
        <w:rPr>
          <w:rFonts w:cs="Palatino Linotype" w:ascii="Palatino Linotype" w:hAnsi="Palatino Linotype"/>
          <w:b/>
        </w:rPr>
        <w:t xml:space="preserve"> </w:t>
        <w:br/>
      </w:r>
      <w:r>
        <w:rPr>
          <w:rFonts w:cs="Palatino Linotype" w:ascii="Palatino Linotype" w:hAnsi="Palatino Linotype"/>
        </w:rPr>
        <w:t>It looks like a heap of rubbish, feels like flaky pastry and has been linked to aliens. For decades, scientists have puzzled over the complex collection of cogs, wheels and dials seen as the most sophisticated object from antiquity, writes Helena Smith. But 102 years after the discovery of the calcium-encrusted bronze mechanism on the ocean floor, hidden inscriptions show that it is the world's oldest computer, used to map the motions of the sun, moon and planets.</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We're very close to unlocking the secrets,' says Xenophon Moussas, an astrophysicist with a Anglo-Greek team researching the device. 'It's like a puzzle concerning astronomical and mathematical knowledge.'</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Known as the Antikythera mechanism and made before the birth of Christ, the instrument was found by sponge divers amid the wreckage of a cargo ship that sunk off the tiny island of Antikythera in 80BC. To date, no other appears to have survive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Bronze objects like these would have been recycled, but being in deep water it was out of reach of the scrap-man and we had the luck to discover it,' said Michael Wright, a former curator at London's Science Museum. He said the apparatus was the best proof yet of how technologically advanced the ancients were. 'The skill with which it was made shows a level of instrument-making not surpassed until the Renaissance. It really is the first hard evidence of their interest in mechanical gadgets, ability to make them and the preparedness of somebody to pay for them.'</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For years scholars had surmised that the object was an astronomical showpiece, navigational instrument or rich man's toy. The Roman Cicero described the device as being for 'after-dinner entertainment'.</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But many experts say it could change how the history of science is written. 'In many ways, it was the first analogue computer,' said Professor Theodosios Tassios of the National Technical University of Athens. 'It will change the way we look at the ancients' technological achievements.'</w:t>
      </w:r>
    </w:p>
    <w:p>
      <w:pPr>
        <w:pStyle w:val="NormalWeb"/>
        <w:rPr>
          <w:rFonts w:ascii="Palatino Linotype" w:hAnsi="Palatino Linotype" w:cs="Palatino Linotype"/>
          <w:b/>
          <w:b/>
          <w:color w:val="000000"/>
          <w:sz w:val="22"/>
          <w:szCs w:val="22"/>
          <w:lang w:val="sv-SE"/>
        </w:rPr>
      </w:pPr>
      <w:r>
        <w:rPr>
          <w:rFonts w:cs="Palatino Linotype" w:ascii="Palatino Linotype" w:hAnsi="Palatino Linotype"/>
          <w:color w:val="000000"/>
          <w:sz w:val="22"/>
          <w:szCs w:val="22"/>
          <w:lang w:val="sv-SE"/>
        </w:rPr>
        <w:t xml:space="preserve">- </w:t>
      </w:r>
      <w:r>
        <w:rPr>
          <w:rFonts w:cs="Arial" w:ascii="Palatino Linotype" w:hAnsi="Palatino Linotype"/>
          <w:bCs/>
          <w:color w:val="000000"/>
          <w:sz w:val="22"/>
          <w:szCs w:val="22"/>
          <w:lang w:val="sv-SE"/>
        </w:rPr>
        <w:t>Helena Smith (http://observer.guardian.co.uk/world/story/0,,1854232,00.html)</w:t>
      </w:r>
    </w:p>
    <w:p>
      <w:pPr>
        <w:pStyle w:val="TextBody"/>
        <w:rPr>
          <w:rFonts w:ascii="Palatino Linotype" w:hAnsi="Palatino Linotype" w:cs="Arial"/>
          <w:color w:val="000000"/>
          <w:sz w:val="22"/>
          <w:szCs w:val="22"/>
        </w:rPr>
      </w:pPr>
      <w:r>
        <w:rPr>
          <w:rFonts w:cs="Palatino Linotype" w:ascii="Palatino Linotype" w:hAnsi="Palatino Linotype"/>
          <w:b/>
          <w:color w:val="000000"/>
          <w:sz w:val="22"/>
          <w:szCs w:val="22"/>
        </w:rPr>
        <w:t>Early Astronomical ‘Computer’ Found to Be Technically Complex</w:t>
      </w:r>
      <w:r>
        <w:rPr>
          <w:rFonts w:cs="Palatino Linotype" w:ascii="Palatino Linotype" w:hAnsi="Palatino Linotype"/>
          <w:color w:val="000000"/>
          <w:sz w:val="22"/>
          <w:szCs w:val="22"/>
        </w:rPr>
        <w:br/>
        <w:t>A computer in antiquity would seem to be an anachronism, like Athena ordering takeout on her cellphone.</w:t>
        <w:br/>
        <w:br/>
        <w:t>But a century ago, pieces of a strange mechanism with bronze gears and dials were recovered from an ancient shipwreck off the coast of Greece. Historians of science concluded that this was an instrument that calculated and illustrated astronomical information, particularly phases of the Moon and planetary motions, in the second century B.C.</w:t>
        <w:br/>
        <w:br/>
        <w:t>The instrument, the Antikythera Mechanism, sometimes called the world’s first computer, has now been examined with the latest in high-resolution imaging systems and three-dimensional X-ray tomography. A team of British, Greek and American researchers deciphered inscriptions and reconstructed the gear functions, revealing “an unexpected degree of technical sophistication for the period,” it said.</w:t>
        <w:br/>
        <w:br/>
        <w:t>The researchers, led by the mathematician and filmmaker Tony Freeth and the astronomer Mike G. Edmunds, both of the University of Cardiff, Wales, are reporting their results today in the journal Nature.</w:t>
        <w:br/>
        <w:br/>
        <w:t>They said their findings showed that the inscriptions related to lunar-solar motions, and the gears were a representation of the irregularities of the Moon’s orbital course, as theorized by the astronomer Hipparchos. They established the date of the mechanism at 150-100 B.C.</w:t>
        <w:br/>
        <w:br/>
        <w:t>The Roman ship carrying the artifacts sank off the island of Antikythera about 65 B.C. Some evidence suggests it had sailed from Rhodes. The researchers said that Hipparchos, who lived on Rhodes, might have had a hand in designing the device.</w:t>
        <w:br/>
        <w:br/>
        <w:t>In another Nature article, a scholar not involved in the research, François Charette of the University of Munich museum, in Germany, said the new interpretation of the mechanism “is highly seductive and convincing in all of its details.” It is not the last word, he said, “but it does provide a new standard, and a wealth of fresh data, for future research.”</w:t>
        <w:br/>
        <w:br/>
        <w:t>Technology historians say the instrument is technically more complex than any known for at least a millennium afterward. Earlier examinations of the instrument, mainly in the 1970s by Derek J. de Solla Price, a Yale historian who died in 1983, led to similar findings, but they were generally disputed or ignored.</w:t>
        <w:br/>
        <w:br/>
        <w:t>The hand-operated mechanism, presumably used in preparing calendars for planting and harvesting and fixing religious festivals, had at least 30, possibly 37, hand-cut bronze gear-wheels, the researchers said. A pin-and-slot device connecting two gear-wheels induced variations in the representation of lunar motions according to the Hipparchos model of the Moon’s elliptical orbit around Earth.</w:t>
        <w:br/>
        <w:br/>
        <w:t>The numbers of teeth in the gears dictated the functions of the mechanism. The 53-tooth count of certain gears, the team said, was “powerful confirmation of our proposed model of Hipparchos’ lunar theory.” The detailed imaging revealed more than twice the inscriptions recognized earlier. Some of these appeared to relate to planetary and lunar motions. Perhaps, the team said, the mechanism also had gearings to predict the positions of known planets.</w:t>
        <w:br/>
        <w:br/>
        <w:t>Dr. Charette noted that more than 1,000 years elapsed before instruments of such complexity are known to have re-emerged. A few artifacts and some Arabic texts suggest that simpler geared calendrical devices had existed, particularly in Baghdad around A.D. 900.</w:t>
        <w:br/>
        <w:br/>
        <w:t>It seems clear, he said, that “much of the mind-boggling technological sophistication available in some parts of the Hellenistic and Greco-Roman world was simply not transmitted further.”</w:t>
        <w:br/>
        <w:br/>
        <w:t>“The gear-wheel, in this case,” he added, “had to be reinvented.”</w:t>
      </w:r>
    </w:p>
    <w:p>
      <w:pPr>
        <w:pStyle w:val="TextBody"/>
        <w:rPr>
          <w:rFonts w:ascii="Palatino Linotype" w:hAnsi="Palatino Linotype" w:cs="Palatino Linotype"/>
          <w:color w:val="000000"/>
          <w:sz w:val="22"/>
          <w:szCs w:val="22"/>
        </w:rPr>
      </w:pPr>
      <w:r>
        <w:rPr>
          <w:rFonts w:cs="Palatino Linotype" w:ascii="Palatino Linotype" w:hAnsi="Palatino Linotype"/>
          <w:color w:val="000000"/>
          <w:sz w:val="22"/>
          <w:szCs w:val="22"/>
        </w:rPr>
        <w:br/>
        <w:t>- by John Noble Wilford</w:t>
      </w:r>
      <w:r>
        <w:br w:type="page"/>
      </w:r>
    </w:p>
    <w:p>
      <w:pPr>
        <w:pStyle w:val="Normal"/>
        <w:rPr>
          <w:rFonts w:ascii="Palatino Linotype" w:hAnsi="Palatino Linotype" w:cs="Times New Roman"/>
          <w:lang w:val="en-GB" w:eastAsia="sv-SE"/>
        </w:rPr>
      </w:pPr>
      <w:r>
        <w:rPr>
          <w:rFonts w:cs="Times New Roman" w:ascii="Palatino Linotype" w:hAnsi="Palatino Linotype"/>
          <w:b/>
          <w:bCs/>
          <w:lang w:val="en-GB" w:eastAsia="sv-SE"/>
        </w:rPr>
        <w:t>A Pre-Historic Nuclear War? Reflections on Worlds Before Our Own</w:t>
      </w:r>
    </w:p>
    <w:p>
      <w:pPr>
        <w:pStyle w:val="Normal"/>
        <w:rPr>
          <w:rFonts w:ascii="Palatino Linotype" w:hAnsi="Palatino Linotype" w:cs="Times New Roman"/>
          <w:lang w:val="en-GB" w:eastAsia="sv-SE"/>
        </w:rPr>
      </w:pPr>
      <w:r>
        <w:rPr>
          <w:rFonts w:cs="Times New Roman" w:ascii="Palatino Linotype" w:hAnsi="Palatino Linotype"/>
          <w:b/>
          <w:bCs/>
          <w:iCs/>
          <w:lang w:val="sv-SE" w:eastAsia="sv-SE"/>
        </w:rPr>
        <w:t>by Brad Steiger</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I find myself now in the seventh decade of life still asking two questions that in one way or another the great majority of my 165 published books have sought to answer: 1.) Who are we as a species? 2.) What is our destiny?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pPr>
      <w:r>
        <w:rPr>
          <w:rFonts w:cs="Times New Roman" w:ascii="Palatino Linotype" w:hAnsi="Palatino Linotype"/>
          <w:lang w:val="en-GB" w:eastAsia="sv-SE"/>
        </w:rPr>
        <w:t xml:space="preserve">The basic reason that I wrote </w:t>
      </w:r>
      <w:r>
        <w:rPr>
          <w:rFonts w:cs="Times New Roman" w:ascii="Palatino Linotype" w:hAnsi="Palatino Linotype"/>
          <w:i/>
          <w:iCs/>
          <w:lang w:val="en-GB" w:eastAsia="sv-SE"/>
        </w:rPr>
        <w:t>Worlds Before Our Own</w:t>
      </w:r>
      <w:r>
        <w:rPr>
          <w:rFonts w:cs="Times New Roman" w:ascii="Palatino Linotype" w:hAnsi="Palatino Linotype"/>
          <w:lang w:val="en-GB" w:eastAsia="sv-SE"/>
        </w:rPr>
        <w:t xml:space="preserve"> (G.P. Putnam‘s Sons, 1978; Anomalist Books, 2007) is that I have always found it incredible that such sophisticated people as we judge ourselves to be, do not really know who we are.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Archaeologists, anthropologists, and various academicians who play the "origins of Man" game, reluctantly and only occasionally acknowledge instances where unique skeletal and cultural evidence from the prehistoric record suddenly appear long before they should -- and in places where they should not. These irritating artifacts destroy the orderly evolutionary line that academia has for so long presented to the public.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Consequently, such data have been largely left buried in site reports, forgotten storage rooms, and dusty archives where one suspects that there is a great deal of suppressed, ignored, and misplaced pre-historical cultural evidence that would alter the established interpretations of human origins and provide us with a much clearer definition of what it means to be human.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pPr>
      <w:r>
        <w:rPr>
          <w:rFonts w:cs="Times New Roman" w:ascii="Palatino Linotype" w:hAnsi="Palatino Linotype"/>
          <w:lang w:val="en-GB" w:eastAsia="sv-SE"/>
        </w:rPr>
        <w:t xml:space="preserve">There is now a basic academic consensus that the "homo" lineage goes back at least three million years, and that an ancestor of modern man evolved about one million years ago. </w:t>
      </w:r>
      <w:r>
        <w:rPr>
          <w:rFonts w:cs="Times New Roman" w:ascii="Palatino Linotype" w:hAnsi="Palatino Linotype"/>
          <w:i/>
          <w:iCs/>
          <w:lang w:val="en-GB" w:eastAsia="sv-SE"/>
        </w:rPr>
        <w:t>Homo Sapiens,</w:t>
      </w:r>
      <w:r>
        <w:rPr>
          <w:rFonts w:cs="Times New Roman" w:ascii="Palatino Linotype" w:hAnsi="Palatino Linotype"/>
          <w:lang w:val="en-GB" w:eastAsia="sv-SE"/>
        </w:rPr>
        <w:t xml:space="preserve"> the "thinking man," (our own species), became the dominant planetary life form on a worldwide basis, about 40,000 years ago.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pPr>
      <w:r>
        <w:rPr>
          <w:rFonts w:cs="Times New Roman" w:ascii="Palatino Linotype" w:hAnsi="Palatino Linotype"/>
          <w:lang w:val="en-GB" w:eastAsia="sv-SE"/>
        </w:rPr>
        <w:t xml:space="preserve">It is difficult enough to explain the sudden appearance of </w:t>
      </w:r>
      <w:r>
        <w:rPr>
          <w:rFonts w:cs="Times New Roman" w:ascii="Palatino Linotype" w:hAnsi="Palatino Linotype"/>
          <w:i/>
          <w:iCs/>
          <w:lang w:val="en-GB" w:eastAsia="sv-SE"/>
        </w:rPr>
        <w:t>Homo Sapiens</w:t>
      </w:r>
      <w:r>
        <w:rPr>
          <w:rFonts w:cs="Times New Roman" w:ascii="Palatino Linotype" w:hAnsi="Palatino Linotype"/>
          <w:lang w:val="en-GB" w:eastAsia="sv-SE"/>
        </w:rPr>
        <w:t xml:space="preserve"> at that time, but it is an even more complex question to ponder why Neanderthal and Cro-Magnon man correspondingly disappeared. And academic warfare rages unceasingly over whether or not Neanderthal and our ancestors were two separate species or whether they interbred. </w:t>
      </w:r>
    </w:p>
    <w:p>
      <w:pPr>
        <w:pStyle w:val="Normal"/>
        <w:rPr/>
      </w:pPr>
      <w:r>
        <w:rPr>
          <w:rFonts w:cs="Times New Roman" w:ascii="Palatino Linotype" w:hAnsi="Palatino Linotype"/>
          <w:lang w:val="en-GB" w:eastAsia="sv-SE"/>
        </w:rPr>
        <w:t xml:space="preserve">And just as scientists are adding to a growing body of evidence that humankind developed in Africa, a Hungarian excavation surrenders a </w:t>
      </w:r>
      <w:r>
        <w:rPr>
          <w:rFonts w:cs="Times New Roman" w:ascii="Palatino Linotype" w:hAnsi="Palatino Linotype"/>
          <w:i/>
          <w:iCs/>
          <w:lang w:val="en-GB" w:eastAsia="sv-SE"/>
        </w:rPr>
        <w:t>Homo Sapiens</w:t>
      </w:r>
      <w:r>
        <w:rPr>
          <w:rFonts w:cs="Times New Roman" w:ascii="Palatino Linotype" w:hAnsi="Palatino Linotype"/>
          <w:lang w:val="en-GB" w:eastAsia="sv-SE"/>
        </w:rPr>
        <w:t xml:space="preserve"> skull fragment in a context more than 600,000 years out of alignment with the accepted calendar of man's migrations across the planet. Hominid fossils are unearthed in Dmanisi, Georgia, indicative of 1.77 million years old; and a hominid tooth found in Niocene deposits near the Maritsa River in Bulgaria is dated at seven million years old.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pPr>
      <w:r>
        <w:rPr>
          <w:rFonts w:cs="Times New Roman" w:ascii="Palatino Linotype" w:hAnsi="Palatino Linotype"/>
          <w:lang w:val="en-GB" w:eastAsia="sv-SE"/>
        </w:rPr>
        <w:t xml:space="preserve">What happens to Darwinian evolution when there are such sites as the one in Australia, which yielded Homo Sapiens (modern man), Homo erectus (our million-year-old ancestor), and Neanderthal (our Stone Age cousin) in what appears to be a contemporaneous environment? Then there is the Tabun site where Homo Sapiens fragments were found in strata below (which means older than) classic Neanderthal bones. In August 2007, scientists dating fossils found in Kenya challenged the conventional view that </w:t>
      </w:r>
      <w:r>
        <w:rPr>
          <w:rFonts w:cs="Times New Roman" w:ascii="Palatino Linotype" w:hAnsi="Palatino Linotype"/>
          <w:i/>
          <w:iCs/>
          <w:lang w:val="en-GB" w:eastAsia="sv-SE"/>
        </w:rPr>
        <w:t>Homo Habilis</w:t>
      </w:r>
      <w:r>
        <w:rPr>
          <w:rFonts w:cs="Times New Roman" w:ascii="Palatino Linotype" w:hAnsi="Palatino Linotype"/>
          <w:lang w:val="en-GB" w:eastAsia="sv-SE"/>
        </w:rPr>
        <w:t xml:space="preserve"> (1.44 million years) and </w:t>
      </w:r>
      <w:r>
        <w:rPr>
          <w:rFonts w:cs="Times New Roman" w:ascii="Palatino Linotype" w:hAnsi="Palatino Linotype"/>
          <w:i/>
          <w:iCs/>
          <w:lang w:val="en-GB" w:eastAsia="sv-SE"/>
        </w:rPr>
        <w:t>Homo erectus</w:t>
      </w:r>
      <w:r>
        <w:rPr>
          <w:rFonts w:cs="Times New Roman" w:ascii="Palatino Linotype" w:hAnsi="Palatino Linotype"/>
          <w:lang w:val="en-GB" w:eastAsia="sv-SE"/>
        </w:rPr>
        <w:t xml:space="preserve"> (1.55 million years) evolved one after the other. Dating of new fossil evidence revealed that the two species lived side by side in Africa for almost half a million years.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pPr>
      <w:r>
        <w:rPr>
          <w:rFonts w:cs="Times New Roman" w:ascii="Palatino Linotype" w:hAnsi="Palatino Linotype"/>
          <w:lang w:val="en-GB" w:eastAsia="sv-SE"/>
        </w:rPr>
        <w:t xml:space="preserve">Somewhere, in what would appear to be a biological and cultural free-for-all, there must lie the answer to that most important question: </w:t>
      </w:r>
      <w:r>
        <w:rPr>
          <w:rFonts w:cs="Times New Roman" w:ascii="Palatino Linotype" w:hAnsi="Palatino Linotype"/>
          <w:i/>
          <w:iCs/>
          <w:lang w:val="en-GB" w:eastAsia="sv-SE"/>
        </w:rPr>
        <w:t>Who are we?</w:t>
      </w:r>
      <w:r>
        <w:rPr>
          <w:rFonts w:cs="Times New Roman" w:ascii="Palatino Linotype" w:hAnsi="Palatino Linotype"/>
          <w:lang w:val="en-GB" w:eastAsia="sv-SE"/>
        </w:rPr>
        <w:t xml:space="preserve">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But just as we are trying our best to fit skeletal fragments together in a manner that will be found acceptable to what we believe we know about our origins, footprints are being found in stone, which, if they are what they appear to be, will make a total shambles of our accepted evolutionary calendar. In Pershing County, Nevada, a shoe print was found in Triassic limestone, strata indicative of 400 million years, in which the fossilized evidence clearly revealed finely wrought double-stitching in the seams.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pPr>
      <w:r>
        <w:rPr>
          <w:rFonts w:cs="Times New Roman" w:ascii="Palatino Linotype" w:hAnsi="Palatino Linotype"/>
          <w:lang w:val="en-GB" w:eastAsia="sv-SE"/>
        </w:rPr>
        <w:t xml:space="preserve">Early in 1975, Dr. </w:t>
      </w:r>
      <w:r>
        <w:rPr>
          <w:rFonts w:cs="Times New Roman" w:ascii="Palatino Linotype" w:hAnsi="Palatino Linotype"/>
          <w:bCs/>
          <w:lang w:val="en-GB" w:eastAsia="sv-SE"/>
        </w:rPr>
        <w:t>Stanley Rhine</w:t>
      </w:r>
      <w:r>
        <w:rPr>
          <w:rFonts w:cs="Times New Roman" w:ascii="Palatino Linotype" w:hAnsi="Palatino Linotype"/>
          <w:lang w:val="en-GB" w:eastAsia="sv-SE"/>
        </w:rPr>
        <w:t xml:space="preserve"> of the University of New Mexico announced his discovery of human-like footprints in strata indicative of 40 million years old. A few months before, a similar find was made in Kenton, Oklahoma. At almost the same time, a discovery of a footprint in stone was revealed in north-central Wisconsin.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In Death Valley, there is ample fossil and skeletal evidence to indicate that the desolate area was once a tropical Garden of Eden where a race of giants lived and fed themselves with palatable foods taken from the local lakes and forests.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To speak of a race of prehistoric giants in what is now the desert sands of Death Valley </w:t>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is simultaneously to refute the doctrine which decrees that man is a relative newcomer to the North and South American continents. While on the one hand, new radiocarbon dates demonstrate that the Bering Land Bridge and Cordilleran Ice Corridor were not passable until 9000 years ago, an increasing amount of physical evidence indicates that man was surely in this hemisphere much earlier than that recent date.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For one thing, corn, an American contribution to the dinner tables of the world, is said to be, at 9000 years, our oldest domesticated seed crop. Some agriculturist had to be in the Americas more than 9000 years ago in order to domesticate the seed. Ancient squash seeds, peanuts, and cotton balls dated at 8,500 years old found in Peru’s Nanchoc Valley constitute additional evidence that New World farming was well established.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Conclusive proof that such ancient farmers did exist in the Americas was offered when a Humble Oil Company drill brought up Mexican corn pollen that was more than 80,000 years old.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The anomalous Indian blood seration and dentition, and the geographic distribution of the American Indian, demands an impossible genetic time scale in which to transform Asiatic immigrants to distinctive New World inhabitants.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Even if we attempt to keep some kind of peace with the accepted theories of New World habitation, we must grant more evolution in 40,000 years in North America than that which took place in more than one million years in Europe, Africa, and Asia. </w:t>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Skulls found in California, which are clearly those of American Indians, have been dated at 50,000 years old. But we are left with another mystery. A 140,000 year old American Indian type skull (via metric analysis) has been found at an Iranian excavation site. </w:t>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What of the lost Amerindian civilization of Cahokia, complete with pyramids and a great wall? One site, near the present city of St. Louis, may have contained a metropolis of more than 250,000 North American Indians. </w:t>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And who constructed the mysterious seven-mile walls of the Berkeley and Oakland, California, hills?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And which pre-Mayan peoples engineered an elaborate waterworks in Yucatan to irrigate crops over 2000 years ago?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The Caracol Tower at Chichen Itza is a remarkable Mesoamerican observatory that seems to have correlated its findings with similar sites in North America, including Mesa Verde, Wichita, and Chaco Canyon.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pPr>
      <w:r>
        <w:rPr>
          <w:rFonts w:cs="Times New Roman" w:ascii="Palatino Linotype" w:hAnsi="Palatino Linotype"/>
          <w:lang w:val="en-GB" w:eastAsia="sv-SE"/>
        </w:rPr>
        <w:t xml:space="preserve">One of the most heretical theories that I suggest in </w:t>
      </w:r>
      <w:r>
        <w:rPr>
          <w:rFonts w:cs="Times New Roman" w:ascii="Palatino Linotype" w:hAnsi="Palatino Linotype"/>
          <w:i/>
          <w:iCs/>
          <w:lang w:val="en-GB" w:eastAsia="sv-SE"/>
        </w:rPr>
        <w:t>Worlds Before Our Own</w:t>
      </w:r>
      <w:r>
        <w:rPr>
          <w:rFonts w:cs="Times New Roman" w:ascii="Palatino Linotype" w:hAnsi="Palatino Linotype"/>
          <w:lang w:val="en-GB" w:eastAsia="sv-SE"/>
        </w:rPr>
        <w:t xml:space="preserve"> is that the cradle of civilization might possibly have traveled from the so-called New World to the Old. Now, in December 2007, years after Ruth Shady Solis found the ancient city of Caral, Peru, scientists have accepted the carbon dating of 2,627 B.C.E., thereby establishing the civilization in South America to be much older than the Harappa Valley towns and the pyramids of Egypt. Caral must now be recognized as “the mother of all civilizations,” the missing link of archaeology, the Mother City.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Scientific knowledge has seemingly been prized by the inhabitants of every culture, known and unknown. Rock engravings, which may be as old as 60 million years, depict in step-by-step illustrations an entire heart-transplant operation and a Cesarean section.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The ancient Egyptians used the equivalent of contraceptive jelly and had urine pregnancy tests. The cement used in filling Mayan dental cavities still holds after 1500 years.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No fabric is supposed to have been found until Egypt produced cloth material 5000 years ago. How, then, can we deal with the Russian site which provides spindle whorls and patterned fabric designs more than 80,000 years old?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Not only did the ancient Babylonians appear to use sulphur matches, but they had a technology sophisticated enough to employ complex electrochemical battery cells with wiring. There is also evidence of electric batteries and electrolysis in ancient Egypt, India, and Swahililand.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Remains of a metal-working factory of over 200 furnaces was found at what is now Medzamor in Russian Armenia. Although a temperature of over 1780 degrees is required to melt platinum, some pre-Incan peoples in Peru were making objects of the metal. Even today the process of extracting aluminium from bauxite is a complicated procedure, but Chou Chu, famous general of the Tsin era (265-316 A.D.), was interred with aluminium belt fasteners on his burial costume.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Carved bones, chalk, stones, together with what would appear to be greatly ornamented ''coins," have been brought up from great depths during well-drilling operations. A strange, imprinted slab was found in a coal mine. The artefact was decorated with diamond-shaped squares with the face of an old man in each ''box." In another coal-mine discovery, miners found smooth, polished concrete blocks which formed a solid wall. According to one miner's testimony. he chipped one block open only to find the standard mixture of sand and cement that makes up most typical building blocks of today.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A gold necklace was found embedded in a lump of coal. A metal spike was discovered in a silver mine in Peru. An iron implement was found in a Scottish coal-bed. Estimated to be millions of years older than man is believed to have existed. A metal, bell-shaped vessel, inlaid with a silver floral design was blasted out of solid rock near Dorchester, Massachusetts.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pPr>
      <w:r>
        <w:rPr>
          <w:rFonts w:cs="Times New Roman" w:ascii="Palatino Linotype" w:hAnsi="Palatino Linotype"/>
          <w:lang w:val="en-GB" w:eastAsia="sv-SE"/>
        </w:rPr>
        <w:t xml:space="preserve">Two hypotheses may explain the presence of these perplexing artefacts: 1) that they were manufactured by an advanced civilization on Earth which, due either to natural or technological catastrophe, was destroyed before our world's own genesis; 2) that they are vestiges of a highly technological civilization of extraterrestrial origin, which visited this planet millions of years ago, leaving behind various artefacts.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pPr>
      <w:r>
        <w:rPr>
          <w:rFonts w:cs="Times New Roman" w:ascii="Palatino Linotype" w:hAnsi="Palatino Linotype"/>
          <w:lang w:val="en-GB" w:eastAsia="sv-SE"/>
        </w:rPr>
        <w:t xml:space="preserve">Even if a highly advanced extraterrestrial race might have visited this planet in prehistoric times, it seems unlikely such common, everyday items as nails, necklaces, buckles and vases would have been carried aboard a spacecraft deposited in such widely separated areas; for such artefacts have been found in North and South America, Great Britain, the whole of Europe, Africa, Asia, and the Mid-East.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In spite of the general unpopularity of catastrophism, there does seem to be a number of recently discovered "proofs" of ancient cataclysmic changes in the Earth's crust which may account for the nearly total disappearance of these prehistoric worlds. Geological evidence indicates that these changes were both sudden and drastic might have completely overwhelmed and destroyed the early inhabitants and their cultures. </w:t>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Perhaps the most potentially mind-boggling evidence of an advanced prehistoric technology that might have blown its parent-culture away is to be found in those sites which ostensibly bear mute evidence of prehistoric nuclear warfare.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 xml:space="preserve">Large areas of fused green glass and vitrified cities have been found deep in the strata of archaeological digs at Pierrelatte in Gabon, Africa; the Euphrates Valley; the Sahara Desert; the Gobi Desert; Iraq; the Mojave Desert; Scotland; the Old and Middle Kingdoms of Egypt; and south-central Turkey. In contemporary times, such material as fused green glass has only been known at nuclear testing sites (where the sand had melted to form the substance). It is quite unsettling to some to consider it possible that these sites provide evidence of a prehistoric nuclear war. At the same time, scientists have found a number of uranium deposits that appear to have been mined or depleted in antiquity. </w:t>
      </w:r>
    </w:p>
    <w:p>
      <w:pPr>
        <w:pStyle w:val="Normal"/>
        <w:rPr>
          <w:rFonts w:ascii="Palatino Linotype" w:hAnsi="Palatino Linotype" w:cs="Times New Roman"/>
          <w:lang w:val="en-GB" w:eastAsia="sv-SE"/>
        </w:rPr>
      </w:pPr>
      <w:r>
        <w:rPr>
          <w:rFonts w:cs="Times New Roman" w:ascii="Palatino Linotype" w:hAnsi="Palatino Linotype"/>
          <w:lang w:val="en-GB" w:eastAsia="sv-SE"/>
        </w:rPr>
      </w:r>
    </w:p>
    <w:p>
      <w:pPr>
        <w:pStyle w:val="Normal"/>
        <w:rPr>
          <w:rFonts w:ascii="Palatino Linotype" w:hAnsi="Palatino Linotype" w:cs="Times New Roman"/>
          <w:lang w:val="en-GB" w:eastAsia="sv-SE"/>
        </w:rPr>
      </w:pPr>
      <w:r>
        <w:rPr>
          <w:rFonts w:cs="Times New Roman" w:ascii="Palatino Linotype" w:hAnsi="Palatino Linotype"/>
          <w:lang w:val="en-GB" w:eastAsia="sv-SE"/>
        </w:rPr>
        <w:t>If it is possible that nuclear annihilation of a global civilization did occur in prehistoric times, it seems even more urgent to learn who we really are before we find ourselves doomed to repeat the lessons left to us, by a world before our own.</w:t>
      </w:r>
      <w:r>
        <w:br w:type="page"/>
      </w:r>
    </w:p>
    <w:p>
      <w:pPr>
        <w:pStyle w:val="Normal"/>
        <w:numPr>
          <w:ilvl w:val="0"/>
          <w:numId w:val="0"/>
        </w:numPr>
        <w:spacing w:before="280" w:after="280"/>
        <w:outlineLvl w:val="1"/>
        <w:rPr>
          <w:rFonts w:ascii="Palatino Linotype" w:hAnsi="Palatino Linotype" w:cs="Times New Roman"/>
          <w:b/>
          <w:b/>
          <w:bCs/>
        </w:rPr>
      </w:pPr>
      <w:r>
        <w:rPr>
          <w:rFonts w:cs="Times New Roman" w:ascii="Palatino Linotype" w:hAnsi="Palatino Linotype"/>
          <w:b/>
          <w:bCs/>
        </w:rPr>
        <w:t>Darwinists Squirm Under Spotlight</w:t>
        <w:br/>
      </w:r>
      <w:r>
        <w:rPr>
          <w:rFonts w:cs="Times New Roman" w:ascii="Palatino Linotype" w:hAnsi="Palatino Linotype"/>
          <w:bCs/>
        </w:rPr>
        <w:t>(An Interview with Phillip E. Johnson)</w:t>
      </w:r>
    </w:p>
    <w:p>
      <w:pPr>
        <w:pStyle w:val="Normal"/>
        <w:rPr/>
      </w:pPr>
      <w:r>
        <w:rPr>
          <w:rFonts w:cs="Times New Roman" w:ascii="Palatino Linotype" w:hAnsi="Palatino Linotype"/>
        </w:rPr>
        <w:t>This article is reprinted from an interview with</w:t>
      </w:r>
      <w:r>
        <w:rPr>
          <w:rFonts w:cs="Times New Roman" w:ascii="Palatino Linotype" w:hAnsi="Palatino Linotype"/>
          <w:i/>
          <w:iCs/>
        </w:rPr>
        <w:t xml:space="preserve"> Citizen Magazine, </w:t>
      </w:r>
      <w:r>
        <w:rPr>
          <w:rFonts w:cs="Times New Roman" w:ascii="Palatino Linotype" w:hAnsi="Palatino Linotype"/>
        </w:rPr>
        <w:t xml:space="preserve">January 1992. </w:t>
      </w:r>
    </w:p>
    <w:p>
      <w:pPr>
        <w:pStyle w:val="Normal"/>
        <w:rPr>
          <w:rFonts w:ascii="Palatino Linotype" w:hAnsi="Palatino Linotype" w:cs="Times New Roman"/>
        </w:rPr>
      </w:pPr>
      <w:r>
        <w:rPr>
          <w:rFonts w:cs="Times New Roman" w:ascii="Palatino Linotype" w:hAnsi="Palatino Linotype"/>
        </w:rPr>
        <w:t>Phillip Johnson has been a law professor at the University of California at Berkeley for more than 20 years. As an academic lawyer, one of Johnson's specialties is "analyzing the logic of arguments and identifying the assumptions that lie behind those arguments." A few years ago he began to suspect that Darwinism, far from being an objective fact, was little more than a philosophical position dressed up as science--and poor science at that. Wanting to see whether his initial impression was correct, Johnson decided to take a closer look at the arguments, evidence and assumptions underlying contemporary Darwinism. The result of his investigation is Darwin on Trial, a controversial new book that challenges not only Darwinism but the philosophical mindset that sustains it.</w:t>
      </w:r>
    </w:p>
    <w:p>
      <w:pPr>
        <w:pStyle w:val="Normal"/>
        <w:rPr/>
      </w:pPr>
      <w:r>
        <w:rPr>
          <w:rFonts w:cs="Times New Roman" w:ascii="Palatino Linotype" w:hAnsi="Palatino Linotype"/>
          <w:bCs/>
        </w:rPr>
        <w:t>When did you first become aware that Darwinism was in trouble as a scientific theory?</w:t>
      </w:r>
      <w:r>
        <w:rPr>
          <w:rFonts w:cs="Times New Roman" w:ascii="Palatino Linotype" w:hAnsi="Palatino Linotype"/>
        </w:rPr>
        <w:br/>
        <w:t>I had been vaguely aware that there were problems, but I'd never had any intention of taking up the subject seriously or in detail until the 1987-88 academic year, when I was a visiting professor in London. Every day on the way to my office I happened to go by a large bookstore devoted to science. I picked up one book after another and became increasingly fascinated with the obvious difficulties in the Darwinist case--difficulties that were being evaded by tricky rhetoric and emphatic repetition. I then began delving into the professional literature, especially in scientific journals such as Nature and Science. At every step, what I found was a failure of the evidence to be in accord with the theory.</w:t>
      </w:r>
    </w:p>
    <w:p>
      <w:pPr>
        <w:pStyle w:val="Normal"/>
        <w:rPr>
          <w:rFonts w:ascii="Palatino Linotype" w:hAnsi="Palatino Linotype" w:cs="Times New Roman"/>
          <w:bCs/>
        </w:rPr>
      </w:pPr>
      <w:r>
        <w:rPr>
          <w:rFonts w:cs="Times New Roman" w:ascii="Palatino Linotype" w:hAnsi="Palatino Linotype"/>
          <w:bCs/>
        </w:rPr>
      </w:r>
    </w:p>
    <w:p>
      <w:pPr>
        <w:pStyle w:val="Normal"/>
        <w:rPr/>
      </w:pPr>
      <w:r>
        <w:rPr>
          <w:rFonts w:cs="Times New Roman" w:ascii="Palatino Linotype" w:hAnsi="Palatino Linotype"/>
          <w:bCs/>
        </w:rPr>
        <w:t>What was it that initially made you suspect that Darwinism was more philosophy than hard science?</w:t>
      </w:r>
      <w:r>
        <w:rPr>
          <w:rFonts w:cs="Times New Roman" w:ascii="Palatino Linotype" w:hAnsi="Palatino Linotype"/>
        </w:rPr>
        <w:br/>
      </w:r>
    </w:p>
    <w:p>
      <w:pPr>
        <w:pStyle w:val="Normal"/>
        <w:rPr>
          <w:rFonts w:ascii="Palatino Linotype" w:hAnsi="Palatino Linotype" w:cs="Times New Roman"/>
        </w:rPr>
      </w:pPr>
      <w:r>
        <w:rPr>
          <w:rFonts w:cs="Times New Roman" w:ascii="Palatino Linotype" w:hAnsi="Palatino Linotype"/>
        </w:rPr>
        <w:t xml:space="preserve">It was the way my scientific colleagues responded when I asked the hard questions. Instead of taking the intellectual questions seriously and responding to them, they would answer with all sorts of evasions and vague language, making it impossible to discuss the real objections to Darwinism. This is the way people talk when they're trying very hard not to understand something. </w:t>
      </w:r>
    </w:p>
    <w:p>
      <w:pPr>
        <w:pStyle w:val="Normal"/>
        <w:rPr>
          <w:rFonts w:ascii="Palatino Linotype" w:hAnsi="Palatino Linotype" w:cs="Times New Roman"/>
        </w:rPr>
      </w:pPr>
      <w:r>
        <w:rPr>
          <w:rFonts w:cs="Times New Roman" w:ascii="Palatino Linotype" w:hAnsi="Palatino Linotype"/>
        </w:rPr>
      </w:r>
    </w:p>
    <w:p>
      <w:pPr>
        <w:pStyle w:val="Normal"/>
        <w:rPr>
          <w:rFonts w:ascii="Palatino Linotype" w:hAnsi="Palatino Linotype" w:cs="Times New Roman"/>
        </w:rPr>
      </w:pPr>
      <w:r>
        <w:rPr>
          <w:rFonts w:cs="Times New Roman" w:ascii="Palatino Linotype" w:hAnsi="Palatino Linotype"/>
        </w:rPr>
        <w:t>Another tip-off was the sharp contrast I noticed between the extremely dogmatic tone that Darwinists use when addressing the general public and the occasional frank acknowledgments, in scientific circles, of serious problems with the theory. For example, I would read Stephen Jay Gould telling the scientific world that Darwinism was effectively dead as a theory. And then in the popular literature, I would read Gould and other scientific writers saying that Darwinism was fundamentally healthy, and that scientists had the remaining problems well under control. There was a contradiction here, and it looked as though there was an effort to keep the outside world from becoming aware of the serious intellectual difficulties.</w:t>
      </w:r>
    </w:p>
    <w:p>
      <w:pPr>
        <w:pStyle w:val="Normal"/>
        <w:rPr>
          <w:rFonts w:ascii="Palatino Linotype" w:hAnsi="Palatino Linotype" w:cs="Times New Roman"/>
        </w:rPr>
      </w:pPr>
      <w:r>
        <w:rPr>
          <w:rFonts w:cs="Times New Roman" w:ascii="Palatino Linotype" w:hAnsi="Palatino Linotype"/>
        </w:rPr>
      </w:r>
    </w:p>
    <w:p>
      <w:pPr>
        <w:pStyle w:val="Normal"/>
        <w:rPr>
          <w:rFonts w:ascii="Palatino Linotype" w:hAnsi="Palatino Linotype" w:cs="Times New Roman"/>
        </w:rPr>
      </w:pPr>
      <w:r>
        <w:rPr>
          <w:rFonts w:cs="Times New Roman" w:ascii="Palatino Linotype" w:hAnsi="Palatino Linotype"/>
          <w:bCs/>
        </w:rPr>
        <w:t>What are some of the intellectual difficulties? Can you give an example?</w:t>
      </w:r>
      <w:r>
        <w:rPr>
          <w:rFonts w:cs="Times New Roman" w:ascii="Palatino Linotype" w:hAnsi="Palatino Linotype"/>
        </w:rPr>
        <w:br/>
      </w:r>
    </w:p>
    <w:p>
      <w:pPr>
        <w:pStyle w:val="Normal"/>
        <w:rPr>
          <w:rFonts w:ascii="Palatino Linotype" w:hAnsi="Palatino Linotype" w:cs="Times New Roman"/>
        </w:rPr>
      </w:pPr>
      <w:r>
        <w:rPr>
          <w:rFonts w:cs="Times New Roman" w:ascii="Palatino Linotype" w:hAnsi="Palatino Linotype"/>
        </w:rPr>
        <w:t xml:space="preserve">The most important is the fossil problem, because this is a direct record of the history of life on earth. If Darwinism were true, you would expect the fossil evidence to contain many examples of Darwinian evolution. You would expect to see fossils that really couldn't be understood except as transitions between one kind of organism and another. You would also expect to see some of the common ancestors that gave birth to different groups like fish and reptiles. You wouldn't expect to find them in every case, of course. It's perfectly reasonable to say that a great deal of the fossil evidence has been lost. But you would continually be finding examples of things that fit well with the theory. </w:t>
      </w:r>
    </w:p>
    <w:p>
      <w:pPr>
        <w:pStyle w:val="Normal"/>
        <w:rPr>
          <w:rFonts w:ascii="Palatino Linotype" w:hAnsi="Palatino Linotype" w:cs="Times New Roman"/>
        </w:rPr>
      </w:pPr>
      <w:r>
        <w:rPr>
          <w:rFonts w:cs="Times New Roman" w:ascii="Palatino Linotype" w:hAnsi="Palatino Linotype"/>
        </w:rPr>
        <w:t>In reality, the fossil record is something that Darwinists have had to explain away, because what it shows is the sudden appearance of organisms that exhibit no trace of step-by-step development from earlier forms. And it shows that once these organisms exist, they remain fundamentally unchanged, despite the passage of millions of years-and despite climatic and environmental changes that should have produced enormous Darwinian evolution if the theory were true. In short, if evolution is the gradual, step-by-step transformation of one kind of thing into another, the outstanding feature of the fossil record is the absence of evidence for evolution.</w:t>
      </w:r>
    </w:p>
    <w:p>
      <w:pPr>
        <w:pStyle w:val="Normal"/>
        <w:rPr>
          <w:rFonts w:ascii="Palatino Linotype" w:hAnsi="Palatino Linotype" w:cs="Times New Roman"/>
          <w:bCs/>
        </w:rPr>
      </w:pPr>
      <w:r>
        <w:rPr>
          <w:rFonts w:cs="Times New Roman" w:ascii="Palatino Linotype" w:hAnsi="Palatino Linotype"/>
          <w:bCs/>
        </w:rPr>
      </w:r>
    </w:p>
    <w:p>
      <w:pPr>
        <w:pStyle w:val="Normal"/>
        <w:rPr>
          <w:rFonts w:ascii="Palatino Linotype" w:hAnsi="Palatino Linotype" w:cs="Times New Roman"/>
        </w:rPr>
      </w:pPr>
      <w:r>
        <w:rPr>
          <w:rFonts w:cs="Times New Roman" w:ascii="Palatino Linotype" w:hAnsi="Palatino Linotype"/>
          <w:bCs/>
        </w:rPr>
        <w:t>But isn't it possible, as many Darwinists say, that the fossil evidence is just too scanty to show evidence of Darwinian evolution?</w:t>
      </w:r>
      <w:r>
        <w:rPr>
          <w:rFonts w:cs="Times New Roman" w:ascii="Palatino Linotype" w:hAnsi="Palatino Linotype"/>
        </w:rPr>
        <w:br/>
      </w:r>
    </w:p>
    <w:p>
      <w:pPr>
        <w:pStyle w:val="Normal"/>
        <w:rPr>
          <w:rFonts w:ascii="Palatino Linotype" w:hAnsi="Palatino Linotype" w:cs="Times New Roman"/>
        </w:rPr>
      </w:pPr>
      <w:r>
        <w:rPr>
          <w:rFonts w:cs="Times New Roman" w:ascii="Palatino Linotype" w:hAnsi="Palatino Linotype"/>
        </w:rPr>
        <w:t xml:space="preserve">The question is whether or not Darwinism is a scientific theory that can be tested with scientific evidence. If you assume that the theory is true, you can deal with conflicting evidence by saying that the evidence has disappeared. But then the question arises, how do you know it's true if it isn't recorded in the fossils? Where is the proof? It's not in genetics. And it's not in the molecular evidence, which shows similarities between organisms but doesn't tell you how those similarities came about. So the proof isn't anywhere, and it's illegitimate to approach the fossil record with the conclusive assumption that the theory is true so that you can read into the fossil record whatever you need to support the theory. </w:t>
      </w:r>
    </w:p>
    <w:p>
      <w:pPr>
        <w:pStyle w:val="Normal"/>
        <w:rPr>
          <w:rFonts w:ascii="Palatino Linotype" w:hAnsi="Palatino Linotype" w:cs="Times New Roman"/>
          <w:bCs/>
        </w:rPr>
      </w:pPr>
      <w:r>
        <w:rPr>
          <w:rFonts w:cs="Times New Roman" w:ascii="Palatino Linotype" w:hAnsi="Palatino Linotype"/>
          <w:bCs/>
        </w:rPr>
      </w:r>
    </w:p>
    <w:p>
      <w:pPr>
        <w:pStyle w:val="Normal"/>
        <w:rPr>
          <w:rFonts w:ascii="Palatino Linotype" w:hAnsi="Palatino Linotype" w:cs="Times New Roman"/>
        </w:rPr>
      </w:pPr>
      <w:r>
        <w:rPr>
          <w:rFonts w:cs="Times New Roman" w:ascii="Palatino Linotype" w:hAnsi="Palatino Linotype"/>
          <w:bCs/>
        </w:rPr>
        <w:t>If Darwinism has been so thoroughly disconfirmed, why do so many scientists say it's a fact?</w:t>
      </w:r>
      <w:r>
        <w:rPr>
          <w:rFonts w:cs="Times New Roman" w:ascii="Palatino Linotype" w:hAnsi="Palatino Linotype"/>
        </w:rPr>
        <w:br/>
      </w:r>
    </w:p>
    <w:p>
      <w:pPr>
        <w:pStyle w:val="Normal"/>
        <w:rPr>
          <w:rFonts w:ascii="Palatino Linotype" w:hAnsi="Palatino Linotype" w:cs="Times New Roman"/>
        </w:rPr>
      </w:pPr>
      <w:r>
        <w:rPr>
          <w:rFonts w:cs="Times New Roman" w:ascii="Palatino Linotype" w:hAnsi="Palatino Linotype"/>
        </w:rPr>
        <w:t xml:space="preserve">There are several factors that explain this. One is that Darwinism is fundamentally a religious position, not a scientific position. The project of Darwinism is to explain the world and all its life forms in a way that excludes any role for a creator. And that project is sacred to the scientific naturalist-to the person who denies that God can in any way influence natural events. </w:t>
      </w:r>
    </w:p>
    <w:p>
      <w:pPr>
        <w:pStyle w:val="Normal"/>
        <w:rPr>
          <w:rFonts w:ascii="Palatino Linotype" w:hAnsi="Palatino Linotype" w:cs="Times New Roman"/>
        </w:rPr>
      </w:pPr>
      <w:r>
        <w:rPr>
          <w:rFonts w:cs="Times New Roman" w:ascii="Palatino Linotype" w:hAnsi="Palatino Linotype"/>
        </w:rPr>
      </w:r>
    </w:p>
    <w:p>
      <w:pPr>
        <w:pStyle w:val="Normal"/>
        <w:rPr>
          <w:rFonts w:ascii="Palatino Linotype" w:hAnsi="Palatino Linotype" w:cs="Times New Roman"/>
        </w:rPr>
      </w:pPr>
      <w:r>
        <w:rPr>
          <w:rFonts w:cs="Times New Roman" w:ascii="Palatino Linotype" w:hAnsi="Palatino Linotype"/>
        </w:rPr>
        <w:t>It's also an unfortunate fact in the history of science that scientists will stick to a theory which is untrue until they get an acceptable alternative theory-which to a Darwinist means a strictly naturalistic theory. So for them, the question is not whether Darwinism is true. The question is whether there is a better theory that's philosophically acceptable. Any suggestion that Darwinism is false, and that we should admit our ignorance about the origin of complex life-forms, is simply unacceptable. In their eyes, Darwinism is the best naturalistic theory, and therefore effectively true. The argument that it's false can't even be heard.</w:t>
      </w:r>
    </w:p>
    <w:p>
      <w:pPr>
        <w:pStyle w:val="Normal"/>
        <w:rPr>
          <w:rFonts w:ascii="Palatino Linotype" w:hAnsi="Palatino Linotype" w:cs="Times New Roman"/>
          <w:bCs/>
        </w:rPr>
      </w:pPr>
      <w:r>
        <w:rPr>
          <w:rFonts w:cs="Times New Roman" w:ascii="Palatino Linotype" w:hAnsi="Palatino Linotype"/>
          <w:bCs/>
        </w:rPr>
      </w:r>
    </w:p>
    <w:p>
      <w:pPr>
        <w:pStyle w:val="Normal"/>
        <w:rPr>
          <w:rFonts w:ascii="Palatino Linotype" w:hAnsi="Palatino Linotype" w:cs="Times New Roman"/>
        </w:rPr>
      </w:pPr>
      <w:r>
        <w:rPr>
          <w:rFonts w:cs="Times New Roman" w:ascii="Palatino Linotype" w:hAnsi="Palatino Linotype"/>
          <w:bCs/>
        </w:rPr>
        <w:t>Surely there are some skeptics in the scientific world. What of them?</w:t>
      </w:r>
      <w:r>
        <w:rPr>
          <w:rFonts w:cs="Times New Roman" w:ascii="Palatino Linotype" w:hAnsi="Palatino Linotype"/>
        </w:rPr>
        <w:br/>
      </w:r>
    </w:p>
    <w:p>
      <w:pPr>
        <w:pStyle w:val="Normal"/>
        <w:rPr>
          <w:rFonts w:ascii="Palatino Linotype" w:hAnsi="Palatino Linotype" w:cs="Times New Roman"/>
        </w:rPr>
      </w:pPr>
      <w:r>
        <w:rPr>
          <w:rFonts w:cs="Times New Roman" w:ascii="Palatino Linotype" w:hAnsi="Palatino Linotype"/>
        </w:rPr>
        <w:t xml:space="preserve">Well, there are several, and we can see what happened to them. You have paleontologist </w:t>
      </w:r>
    </w:p>
    <w:p>
      <w:pPr>
        <w:pStyle w:val="Normal"/>
        <w:rPr>
          <w:rFonts w:ascii="Palatino Linotype" w:hAnsi="Palatino Linotype" w:cs="Times New Roman"/>
        </w:rPr>
      </w:pPr>
      <w:r>
        <w:rPr>
          <w:rFonts w:cs="Times New Roman" w:ascii="Palatino Linotype" w:hAnsi="Palatino Linotype"/>
        </w:rPr>
        <w:t xml:space="preserve">Colin Patterson, who's quoted in my first chapter. He made a very bold statement, received a lot of vicious criticism, and then pulled back. This is a typical pattern. </w:t>
      </w:r>
    </w:p>
    <w:p>
      <w:pPr>
        <w:pStyle w:val="Normal"/>
        <w:rPr>
          <w:rFonts w:ascii="Palatino Linotype" w:hAnsi="Palatino Linotype" w:cs="Times New Roman"/>
        </w:rPr>
      </w:pPr>
      <w:r>
        <w:rPr>
          <w:rFonts w:cs="Times New Roman" w:ascii="Palatino Linotype" w:hAnsi="Palatino Linotype"/>
        </w:rPr>
        <w:t>Another pattern is that of Stephen Jay Gould, who said that Darwinism is effectively dead as a general theory-and then realized that he had given a powerful weapon to the creationists, whose existence cannot be tolerated. So now Gould says that he's really a good Darwinist, and that all he really meant was that Darwinism could be improved by developing a larger theory that included Darwinism. What we have here is politics, not science. Darwinism is politically correct for the scientific community, because it enables them to fight off any rivals for cultural authority.</w:t>
      </w:r>
    </w:p>
    <w:p>
      <w:pPr>
        <w:pStyle w:val="Normal"/>
        <w:rPr>
          <w:rFonts w:ascii="Palatino Linotype" w:hAnsi="Palatino Linotype" w:cs="Times New Roman"/>
          <w:bCs/>
        </w:rPr>
      </w:pPr>
      <w:r>
        <w:rPr>
          <w:rFonts w:cs="Times New Roman" w:ascii="Palatino Linotype" w:hAnsi="Palatino Linotype"/>
          <w:bCs/>
        </w:rPr>
      </w:r>
    </w:p>
    <w:p>
      <w:pPr>
        <w:pStyle w:val="Normal"/>
        <w:rPr>
          <w:rFonts w:ascii="Palatino Linotype" w:hAnsi="Palatino Linotype" w:cs="Times New Roman"/>
        </w:rPr>
      </w:pPr>
      <w:r>
        <w:rPr>
          <w:rFonts w:cs="Times New Roman" w:ascii="Palatino Linotype" w:hAnsi="Palatino Linotype"/>
          <w:bCs/>
        </w:rPr>
        <w:t>]Darwinists often accuse creationists of intolerance. But you're suggesting that the Darwinists are intolerant?</w:t>
      </w:r>
      <w:r>
        <w:rPr>
          <w:rFonts w:cs="Times New Roman" w:ascii="Palatino Linotype" w:hAnsi="Palatino Linotype"/>
        </w:rPr>
        <w:br/>
      </w:r>
    </w:p>
    <w:p>
      <w:pPr>
        <w:pStyle w:val="Normal"/>
        <w:rPr>
          <w:rFonts w:ascii="Palatino Linotype" w:hAnsi="Palatino Linotype" w:cs="Times New Roman"/>
        </w:rPr>
      </w:pPr>
      <w:r>
        <w:rPr>
          <w:rFonts w:cs="Times New Roman" w:ascii="Palatino Linotype" w:hAnsi="Palatino Linotype"/>
        </w:rPr>
        <w:t xml:space="preserve">If you want to know what Darwinist science is really like, read what the Darwinists say about the creationists, because those things-regardless of whether they're true about the creationists-are true about the Darwinists. I've found that people often say things about their enemies that are true of themselves. And I think Darwinist science has many of the defects that the Darwinists are so indignant about when they describe the creationists. </w:t>
      </w:r>
    </w:p>
    <w:p>
      <w:pPr>
        <w:pStyle w:val="Normal"/>
        <w:rPr>
          <w:rFonts w:ascii="Palatino Linotype" w:hAnsi="Palatino Linotype" w:cs="Times New Roman"/>
          <w:bCs/>
        </w:rPr>
      </w:pPr>
      <w:r>
        <w:rPr>
          <w:rFonts w:cs="Times New Roman" w:ascii="Palatino Linotype" w:hAnsi="Palatino Linotype"/>
          <w:bCs/>
        </w:rPr>
      </w:r>
    </w:p>
    <w:p>
      <w:pPr>
        <w:pStyle w:val="Normal"/>
        <w:rPr>
          <w:rFonts w:ascii="Palatino Linotype" w:hAnsi="Palatino Linotype" w:cs="Times New Roman"/>
        </w:rPr>
      </w:pPr>
      <w:r>
        <w:rPr>
          <w:rFonts w:cs="Times New Roman" w:ascii="Palatino Linotype" w:hAnsi="Palatino Linotype"/>
          <w:bCs/>
        </w:rPr>
        <w:t>Across the country, there has been a growing trend toward teaching evolution as a fact-especially in California, your own state. What does this say about science education in America?</w:t>
      </w:r>
      <w:r>
        <w:rPr>
          <w:rFonts w:cs="Times New Roman" w:ascii="Palatino Linotype" w:hAnsi="Palatino Linotype"/>
        </w:rPr>
        <w:br/>
      </w:r>
    </w:p>
    <w:p>
      <w:pPr>
        <w:pStyle w:val="Normal"/>
        <w:rPr>
          <w:rFonts w:ascii="Palatino Linotype" w:hAnsi="Palatino Linotype" w:cs="Times New Roman"/>
        </w:rPr>
      </w:pPr>
      <w:r>
        <w:rPr>
          <w:rFonts w:cs="Times New Roman" w:ascii="Palatino Linotype" w:hAnsi="Palatino Linotype"/>
        </w:rPr>
        <w:t xml:space="preserve">This is an attempt to establish a religious position as orthodox throughout the educational establishment, and thus throughout the society. It's gone very far. The position is what I call "scientific naturalism." The scientific organizations, for example, tell us that if we wish to maintain our country's economic status and cope with environmental problems, we must give everyone a scientific outlook. But the "scientific outlook" they have in mind is one which, by definition, excludes God from any role in the world, from the Big Bang to the present. So this is fundamentally a religious position-a fundamentalist position, if you like--and it's being taught in the schools as a fact when it isn't even a good theory. </w:t>
      </w:r>
    </w:p>
    <w:p>
      <w:pPr>
        <w:pStyle w:val="Normal"/>
        <w:rPr>
          <w:rFonts w:ascii="Palatino Linotype" w:hAnsi="Palatino Linotype" w:cs="Times New Roman"/>
        </w:rPr>
      </w:pPr>
      <w:r>
        <w:rPr>
          <w:rFonts w:cs="Times New Roman" w:ascii="Palatino Linotype" w:hAnsi="Palatino Linotype"/>
        </w:rPr>
      </w:r>
    </w:p>
    <w:p>
      <w:pPr>
        <w:pStyle w:val="Normal"/>
        <w:rPr/>
      </w:pPr>
      <w:r>
        <w:rPr>
          <w:rFonts w:cs="Times New Roman" w:ascii="Palatino Linotype" w:hAnsi="Palatino Linotype"/>
          <w:bCs/>
        </w:rPr>
        <w:t>Why should Christians be concerned about a scientific theory? Why does it matter?</w:t>
      </w:r>
      <w:r>
        <w:rPr>
          <w:rFonts w:cs="Times New Roman" w:ascii="Palatino Linotype" w:hAnsi="Palatino Linotype"/>
        </w:rPr>
        <w:br/>
        <w:t xml:space="preserve">Well, not only Christians should care about it. Everyone should. It is religion in the name of science, and that means that it is misleading people about both religion and science. </w:t>
      </w:r>
    </w:p>
    <w:p>
      <w:pPr>
        <w:pStyle w:val="Normal"/>
        <w:rPr>
          <w:rFonts w:ascii="Palatino Linotype" w:hAnsi="Palatino Linotype" w:cs="Times New Roman"/>
        </w:rPr>
      </w:pPr>
      <w:r>
        <w:rPr>
          <w:rFonts w:cs="Times New Roman" w:ascii="Palatino Linotype" w:hAnsi="Palatino Linotype"/>
        </w:rPr>
      </w:r>
    </w:p>
    <w:p>
      <w:pPr>
        <w:pStyle w:val="Normal"/>
        <w:numPr>
          <w:ilvl w:val="0"/>
          <w:numId w:val="2"/>
        </w:numPr>
        <w:rPr>
          <w:rFonts w:ascii="Palatino Linotype" w:hAnsi="Palatino Linotype" w:cs="Times New Roman"/>
          <w:sz w:val="18"/>
          <w:szCs w:val="18"/>
        </w:rPr>
      </w:pPr>
      <w:r>
        <w:rPr>
          <w:rFonts w:cs="Times New Roman" w:ascii="Palatino Linotype" w:hAnsi="Palatino Linotype"/>
          <w:sz w:val="18"/>
          <w:szCs w:val="18"/>
        </w:rPr>
        <w:t xml:space="preserve">Copyright 1997 Phillip E. Johnson. All rights reserved. International copyright secured.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Estrangelo Edessa"/>
          <w:b/>
          <w:b/>
        </w:rPr>
      </w:pPr>
      <w:r>
        <w:rPr>
          <w:rFonts w:cs="Estrangelo Edessa" w:ascii="Palatino Linotype" w:hAnsi="Palatino Linotype"/>
          <w:b/>
        </w:rPr>
        <w:t>Vimanas - by David Childress</w:t>
        <w:br/>
      </w:r>
      <w:r>
        <w:rPr>
          <w:rFonts w:cs="Estrangelo Edessa" w:ascii="Palatino Linotype" w:hAnsi="Palatino Linotype"/>
        </w:rPr>
        <w:t xml:space="preserve">Many researchers into the UFO enigma tend to overlook a very important fact. While it assumed that most flying saucers are of alien, or perhaps Governmental Military origin, another possible origin of UFOs is ancient India and Atlantis. What we know about ancient Indian flying vehicles comes from ancient Indian sources; written texts that have come down to us through the centuries. </w:t>
      </w:r>
    </w:p>
    <w:p>
      <w:pPr>
        <w:pStyle w:val="NormalWeb"/>
        <w:rPr>
          <w:rFonts w:ascii="Palatino Linotype" w:hAnsi="Palatino Linotype" w:cs="Estrangelo Edessa"/>
          <w:color w:val="000000"/>
          <w:sz w:val="22"/>
          <w:szCs w:val="22"/>
        </w:rPr>
      </w:pPr>
      <w:r>
        <w:rPr>
          <w:rFonts w:cs="Estrangelo Edessa" w:ascii="Palatino Linotype" w:hAnsi="Palatino Linotype"/>
          <w:color w:val="000000"/>
          <w:sz w:val="22"/>
          <w:szCs w:val="22"/>
        </w:rPr>
        <w:t xml:space="preserve">There is no doubt that most of these texts are authentic; many are the well known ancient Indian Epics themselves, and there are literally hundreds of them. Most of them have not even been translated into English yet from the old Sanskrit. </w:t>
      </w:r>
    </w:p>
    <w:p>
      <w:pPr>
        <w:pStyle w:val="NormalWeb"/>
        <w:rPr/>
      </w:pPr>
      <w:r>
        <w:rPr>
          <w:rFonts w:cs="Estrangelo Edessa" w:ascii="Palatino Linotype" w:hAnsi="Palatino Linotype"/>
          <w:color w:val="000000"/>
          <w:sz w:val="22"/>
          <w:szCs w:val="22"/>
        </w:rPr>
        <w:t>Indian Emperor Ashoka started a "Secret Society of the Nine</w:t>
      </w:r>
      <w:r>
        <w:rPr>
          <w:rFonts w:cs="Palatino Linotype" w:ascii="Palatino Linotype" w:hAnsi="Palatino Linotype"/>
          <w:color w:val="000000"/>
          <w:sz w:val="22"/>
          <w:szCs w:val="22"/>
        </w:rPr>
        <w:t xml:space="preserve"> Unknown Men"-- great Indian scientists who were supposed to catalogue the many sciences. Ashoka kept their work secret because he was afraid that the advanced science catalogued by these men, pulled from ancient Indian sources, would be used for the evil purpose of war, which Ashoka was strongly against, having been converted to Buddhism after defeating a rival army in a bloody battle. The "Nine Unknown Men" wrote a total of nine books, presumably one each. Book number was "The Secrets of Gravitation!"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is book, known to historians, but not actually seen by them dealt chiefly with "gravity control." It is presumably still around somewhere, kept in a secret library in India, Tibet or elsewhere (perhaps even in North America somewhere). One can certainly understand Ashoka's reasoning for wanting to keep such knowledge a secret, assuming it exist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shoka was also aware of devastating wars using such advanced vehicles and other "futuristic weapons" that had destroyed the ancient Indian "Rama Empire" several thousand years before. Only a few years ago, the Chinese discovered some Sanskrit documents in Lhasa, Tibet and sent them to the University of Chandrigarh to be translated. Dr. Ruth Reyna of the university said recently that the documents contain directions for building interstellar spaceship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ir method of propulsion, she said, was "anti-gravitational" and was based upon a system analogous to that of "laghima," the unknown power of the ego existing in man's physiological makeup, "a centrifugal force strong enough to counteract all gravitational pull." According to Hindu Yogis, it is this "laghima" which enables a person to levitate.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Reyna said that on board these machines, which were called "Astras" by the text, the ancient Indians could have sent a detachment of men onto any planet, according to the document, which is thought to be thousands of years old. The manuscripts were also said to reveal the secret of "antima"; "the cap of invisibility" and "garima"; "how to become as heavy as a mountain of lead."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aturally, Indian scientists did not take the texts very seriously, but then became more positive about the value of them when the Chinese announced that they were including certain parts of the data for study in their space program! This was one of the first instances of a government admitting to be researching anti-gravity.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manuscripts did not say definitely that interplanetary travel was ever made but did mention, of all things, a planned trip to the Moon, though it is not clear whether this trip was actually carried out. However, one of the great Indian epics, the Ramayana, does have a highly detailed story in it of a trip to the moon in a Vimana (or "Astra"), and in fact details a battle on the moon with an "Asvin" (or Atlantean") airship. This is but a small bit of recent evidence of anti-gravity and aerospace technology used by Indian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o really understand the technology, we must go much further back in time. The so-called "Rama Empire" of Northern India and Pakistan developed at least fifteen thousand years ago on the Indian sub-continent and was a nation of many large, sophisticated cities, many of which are still to be found in the deserts of Pakistan, northern, and western India. Rama existed, apparently, parallel to the Atlantean civilization in the mid-Atlantic Ocean, and was ruled by "enlightened Priest-Kings" who governed the citie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seven greatest capital cities of Rama were known in classical Hindu texts as "The Seven Rishi Cities." According to ancient Indian texts, the people had flying machines which were called "Vimanas." The ancient Indian epic describes a Vimana as a double-deck, circular aircraft with portholes and a dome, much as we would imagine a flying saucer. It flew with the "speed of the wind" and gave forth a ³melodious sound." There were at least four different types of Vimanas; some saucer shaped, others like long cylinders ("cigar shaped airships"). The ancient Indian texts on Vimanas are so numerous, it would take volumes to relate what they had to say.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ncient Indians, who manufactured these ships themselves, wrote entire flight manuals on the control of the various types of Vimanas, many of which are still in existence, and some have even been translated into English. The Samara Sutradhara is a scientific treatise dealing with every possible angle of air travel in a Vimana. There are 230 stanzas dealing with the construction, take-off, cruising for thousand of miles, normal and forced landings, and even possible collisions with birds. In 1875, the Vaimanika Sastra, a fourth century B.C. text written by Bharadvajy the Wise, using even older texts as his source, was rediscovered in a temple in India. It dealt with the operation of Vimanas and included information on the steering, precautions for long flights, protection of the airships from storms and lightning and how to switch the drive to "solar energy" from a free energy source which sounds like "anti-gravity."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Vaimanika Sastra (or Vymaanika-Shaastra) has eight chapters with diagrams, describing three types of aircraft, including apparatuses that could neither catch on fire nor break. It also mentions 31 essential parts of these vehicles and 16 materials from which they are constructed, which absorb light and heat; for which reason they were considered suitable for the construction of Vimana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is document has been translated into English and is available by writing the publisher: VYMAANIDASHAASTRA AERONAUTICS by Maharishi Bharadwaaja, translated into English and edited, printed and published by Mr. G. R.Josyer, Mysore, India, 1979 (sorry, no street address). Mr. Josyer is the director of the International Academy of Sanskrit Investigation, located in Mysore. There seems to be no doubt that Vimanas were powered by some sort of "anti-gravity." Vimanas took off vertically, and were capable of hovering in the sky, like a modern helicopter or dirigible. Bharadvajy the Wise refers to no less than 70 authorities and 10 experts of air travel in antiquity.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se sources are now lost. Vimanas were kept in a Vimana Griha, a kind of hanger, and were sometimes said to be propelled by a yellowish-white liquid, and sometimes by some sort of mercury compound, though writers seem confused in this matter. It is most likely that the later writers on Vimanas, wrote as observers and from earlier texts, and were understandably confused on the principle of their propulsion. The "yellowish-white liquid" sounds suspiciously like gasoline, and perhaps Vimanas had a number of different propulsion sources, including combustion engines and even "pulse-jet" engine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t is interesting to note, that the Nazis developed the first practical pulse- jet engines for their V-8 rocket "buzz bombs." Hitler and the Nazi staff were exceptionally interested in ancient India and Tibet and sent expeditions to both these places yearly, starting in the 30's, in order to gather esoteric evidence that they did so, and perhaps it was from these people that the Nazis gained some of their scientific information!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ccording to the Dronaparva, part of the Mahabarata, and the Ramayana, one Vimana described was shaped like a sphere and born along at great speed on a mighty wind generated by mercury. It moved like a UFO, going up, down, backwards and forwards as the pilot desired. In another Indian source, the Samar, Vimanas were "iron machines, well-knit and smooth, with a charge of mercury that shot out of the back in the form of a roaring flame." Another work called the Samaranganasutradhara describes how the vehicles were constructed. It is possible that mercury did have something to do with the propulsion, or more possibly, with the guidance system.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uriously, Soviet scientists have discovered what they call "age-old instruments used in navigating cosmic vehicles" in caves in Turkestan and the Gobi Desert. The "devices" are hemispherical objects of glass or porcelain, ending in a cone with a drop of mercury inside. It is evident that ancient Indians flew around in these vehicles, all over Asia, to Atlantis presumably; and even, apparently, to South America. Writing found at Mohenjodaro in Pakistan (presumed to be one of the "Seven Rishi Cities of the Rama Empire") and still undeciphered, has also been found in one other place in the world: </w:t>
      </w:r>
    </w:p>
    <w:p>
      <w:pPr>
        <w:pStyle w:val="NormalWeb"/>
        <w:rPr>
          <w:rFonts w:ascii="Palatino Linotype" w:hAnsi="Palatino Linotype" w:cs="Palatino Linotype"/>
          <w:b/>
          <w:b/>
          <w:color w:val="000000"/>
          <w:sz w:val="22"/>
          <w:szCs w:val="22"/>
        </w:rPr>
      </w:pPr>
      <w:hyperlink r:id="rId2">
        <w:r>
          <w:rPr>
            <w:rStyle w:val="InternetLink"/>
            <w:rFonts w:cs="Palatino Linotype" w:ascii="Palatino Linotype" w:hAnsi="Palatino Linotype"/>
            <w:b/>
            <w:color w:val="000000"/>
            <w:sz w:val="22"/>
            <w:szCs w:val="22"/>
            <w:u w:val="none"/>
          </w:rPr>
          <w:t>Easter Island:</w:t>
        </w:r>
      </w:hyperlink>
      <w:r>
        <w:rPr>
          <w:rFonts w:cs="Palatino Linotype" w:ascii="Palatino Linotype" w:hAnsi="Palatino Linotype"/>
          <w:b/>
          <w:color w:val="000000"/>
          <w:sz w:val="22"/>
          <w:szCs w:val="22"/>
        </w:rPr>
        <w:br/>
      </w:r>
      <w:r>
        <w:rPr>
          <w:rFonts w:cs="Palatino Linotype" w:ascii="Palatino Linotype" w:hAnsi="Palatino Linotype"/>
          <w:color w:val="000000"/>
          <w:sz w:val="22"/>
          <w:szCs w:val="22"/>
        </w:rPr>
        <w:t xml:space="preserve">Writing on Easter Island, called Rongo-Rongo writing, is also undeciphered, and is uncannily similar to the Mohenjodaro script. Was Easter Island an air base for the Rama Empire's Vimana route? (At the Mohenjo-Daro Vimana-drome, as the passenger walks down the concourse, he hears the sweet, melodic sound of the announcer over the loudspeaker, ³Rama Airways flight number seven for Bali, Easter Island, Nazca, and Atlantis is now ready for boarding. Passengers please proceed to gate number..") in Tibet, no small distance, and speaks of the "fiery chariot" thus: "Bhima flew along in his car, resplendent as the sun and loud as thunder... The flying chariot shone like a flame in the night sky of summer ... it swept by like a comet... It was as if two suns were shining. Then the chariot rose up and all the heaven brightened."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 the Mahavira of Bhavabhuti, a Jain text of the eighth century culled from older texts and traditions, we read: "An aerial chariot, the Pushpaka, conveys many people to the capital of Ayodhya. The sky is full of stupendous flying-machines, dark as night, but picked out by lights with a yellowish glare." The Vedas, ancient Hindu poems, thought to be the oldest of all the Indian texts, describe Vimanas of various shapes and sizes: the "ahnihotra- vimana" with two engines, the ³elephant-vimana" with more engines, and other types named after the kingfisher, ibis and other animal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Unfortunately, Vimanas, like most scientific discoveries, were ultimately used for war. Atlanteans used their flying machines, "Vailixi," a similar type of aircraft, to literally try and subjugate the world, it would seem, if Indian texts are to be believed. The Atlanteans, known as "Asvins" in the Indian writings, were apparently even more advanced technologically than the Indians, and certainly of a more war-like temperament. Although no ancient texts on Atlantean Vailixi are known to exist, some information has come down through esoteric, "occult" sources which describe their flying machine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Similar, if not identical to Vimanas, Vailixi were generally "cigar shaped" and had the capability of maneuvering underwater as well as in the atmosphere or even outer space. Other vehicles, like Vimanas, were saucer shaped, and could apparently also be submerged.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ccording to Eklal Kueshana, author of "The Ultimate Frontier," in an article he wrote in 1966, Vailixi were first developed in Atlantis 20,000 years ago, and the most common ones are "saucer shaped of generally trapezoidal cross-section with three hemispherical engine pods on the underside." "They use a mechanical antigravity device driven by engines developing approximately 80,000 horse power." The Ramayana, Mahabarata and other texts speak of the hideous war that took place, some ten or twelve thousand years ago between Atlantis and Rama using weapons of destruction that could not be imagined by readers until the second half of this century.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ncient Mahabharata, one of the sources on Vimanas, goes on to tell the awesome destructiveness of the war: "...(the weapon was) a single projectile charged with all the power of the Universe. An incandescent column of smoke and flame as bright as the thousand suns rose in all its splendor... An iron thunderbolt, a gigantic messenger of death, which reduced to ashes the entire race of the Vrishnis and the Andhakas.... the corpses were so burned as to be unrecognizable. The hair and nails fell out; pottery broke without apparent cause, and the birds turned white.... after a few hours all foodstuffs were infected.... to escape from this fire, the soldiers threw themselves in streams to wash themselves and their equipment..." It would seem that the Mahabharata is describing an atomic war! References like this one are not isolated; but battles, using a fantastic array of weapons and aerial vehicles are common in all the epic Indian books. One even describes a Vimana-Vailix battle on the Moon! The above section very accurately describes what an atomic explosion would look like and the effects of the radioactivity on the population. Jumping into water is the only respite.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n the Rishi City of Mohenjodaro was excavated by archaeologists in the last century, they found skeletons just lying in the streets, some of them holding hands, as if some great doom had suddenly overtaken them. These skeletons are among the most radioactive ever found, on a par with those found at Hiroshima and Nagasaki. Ancient cities whose brick and stonewalls have literally been vitrified, that is-fused together, can be found in India, Ireland, Scotland, France, Turkey and other places. There is no logical explanation for the vitrification of stone forts and cities, except from an atomic blas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urthermore, at Mohenjo-Daro, a well planned city laid on a grid, with a plumbing system superior to those used in Pakistan and India today, the streets were littered with "black lumps of glass." These globs of glass were discovered to be clay pots that had melted under intense heat! With the cataclysmic sinking of Atlantis and the wiping out of Rama with atomic weapons, the world collapsed into a "stone age" of sorts, and modern history picks up a few thousand years later Yet, it would seem that not all the Vimanas and Vailixi of Rama and Atlantis were gone. Built to last for thousands of years, many of them would still be in use, as evidenced by Ashoka's "Nine Unknown Men" and the Lhasa manuscrip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at secret societies or "Brotherhoods" of exceptional, ³enlightened" human beings would have preserved these inventions and the knowledge of science, history, etc., does not seem surprising. Many well known historical personages including Jesus, Buddha, Lao Tzu, Confucius, Krishna, Zoroaster, Mahavira, Quetzalcoatl, Akhenaton, Moses, and more recent inventors and of course many other people who will probably remain anonymous, were probably members of such a secret organization. </w:t>
      </w:r>
    </w:p>
    <w:p>
      <w:pPr>
        <w:pStyle w:val="NormalWeb"/>
        <w:rPr/>
      </w:pPr>
      <w:r>
        <w:rPr>
          <w:rFonts w:cs="Palatino Linotype" w:ascii="Palatino Linotype" w:hAnsi="Palatino Linotype"/>
          <w:color w:val="000000"/>
          <w:sz w:val="22"/>
          <w:szCs w:val="22"/>
        </w:rPr>
        <w:t xml:space="preserve">It is interesting to note that when </w:t>
      </w:r>
      <w:hyperlink r:id="rId3">
        <w:r>
          <w:rPr>
            <w:rStyle w:val="InternetLink"/>
            <w:rFonts w:cs="Palatino Linotype" w:ascii="Palatino Linotype" w:hAnsi="Palatino Linotype"/>
            <w:color w:val="000000"/>
            <w:sz w:val="22"/>
            <w:szCs w:val="22"/>
          </w:rPr>
          <w:t xml:space="preserve">Alexander the Great </w:t>
        </w:r>
      </w:hyperlink>
      <w:r>
        <w:rPr>
          <w:rFonts w:cs="Palatino Linotype" w:ascii="Palatino Linotype" w:hAnsi="Palatino Linotype"/>
          <w:color w:val="000000"/>
          <w:sz w:val="22"/>
          <w:szCs w:val="22"/>
        </w:rPr>
        <w:t xml:space="preserve">invaded India more than two thousand years ago, his historians chronicled that at one point they were attacked by "flying, fiery shields" that dove at his army and frightened the cavalry. These "flying saucers" did not use any atomic bombs or beam weapons on Alexander's army however, perhaps out of benevolence, and Alexander went on to conquer India. It has been suggested by many writers that these "Brotherhoods" keep some of their Vimanas and Vailixi in secret caverns in Tibet or some other place is Central Asia, and the Lop Nor Desert in western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ina is known to be the centre of a great UFO mystery. Perhaps it is here that many of the airships are still kept, in underground bases much as the Americans, British and Soviets have built around the world in the past few decades. Still, not all UFO activity can be accounted for by old Vimanas making trips to the Moon for some reason.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Undoubtedly, some are from the Military Governments of the world, and possibly even from other planets. Of course, many UFO sightings are "swamp, gas, clouds, hoaxes, and hallucinations, while there is considerable evidence that many UFO sightings, especially "kidnappings" and the like, are the result of what is generally called "telepathic hypnosi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ne common thread that often runs between "Alien kidnappings," "sex with aliens," and other "close encounters of a third kind" is a buzzing in the ears just before the encounter. According to many well informed people, this is a sure sign of telepathic hypnosis. </w:t>
      </w:r>
    </w:p>
    <w:p>
      <w:pPr>
        <w:pStyle w:val="Normal"/>
        <w:rPr/>
      </w:pPr>
      <w:r>
        <w:rPr>
          <w:rFonts w:cs="Palatino Linotype" w:ascii="Palatino Linotype" w:hAnsi="Palatino Linotype"/>
          <w:b/>
        </w:rPr>
        <w:t>An article by Mukul Sharma - The Times of India - April 8, 1999</w:t>
        <w:br/>
      </w:r>
      <w:r>
        <w:rPr>
          <w:rFonts w:cs="Palatino Linotype" w:ascii="Palatino Linotype" w:hAnsi="Palatino Linotype"/>
        </w:rPr>
        <w:t xml:space="preserve">According to some interpretations of surviving texts, India's future it seems happened way back in its past. Take the case of the Yantra Sarvasva, said to have been written by the sage Maharshi Bhardwaj. This consists of as many as 40 sections of which one, the Vaimanika Prakarana dealing with aeronautics, has eight chapters, a hundred topics and 500 sootr. </w:t>
      </w:r>
    </w:p>
    <w:p>
      <w:pPr>
        <w:pStyle w:val="NormalWeb"/>
        <w:rPr/>
      </w:pPr>
      <w:r>
        <w:rPr>
          <w:rFonts w:cs="Palatino Linotype" w:ascii="Palatino Linotype" w:hAnsi="Palatino Linotype"/>
          <w:color w:val="000000"/>
          <w:sz w:val="22"/>
          <w:szCs w:val="22"/>
        </w:rPr>
        <w:t xml:space="preserve">Bhardwaj describes </w:t>
      </w:r>
      <w:r>
        <w:rPr>
          <w:rFonts w:cs="Palatino Linotype" w:ascii="Palatino Linotype" w:hAnsi="Palatino Linotype"/>
          <w:i/>
          <w:iCs/>
          <w:color w:val="000000"/>
          <w:sz w:val="22"/>
          <w:szCs w:val="22"/>
        </w:rPr>
        <w:t>vimaan,</w:t>
      </w:r>
      <w:r>
        <w:rPr>
          <w:rFonts w:cs="Palatino Linotype" w:ascii="Palatino Linotype" w:hAnsi="Palatino Linotype"/>
          <w:color w:val="000000"/>
          <w:sz w:val="22"/>
          <w:szCs w:val="22"/>
        </w:rPr>
        <w:t xml:space="preserve"> or </w:t>
      </w:r>
      <w:r>
        <w:rPr>
          <w:rFonts w:cs="Palatino Linotype" w:ascii="Palatino Linotype" w:hAnsi="Palatino Linotype"/>
          <w:i/>
          <w:iCs/>
          <w:color w:val="000000"/>
          <w:sz w:val="22"/>
          <w:szCs w:val="22"/>
        </w:rPr>
        <w:t>aerial craft,</w:t>
      </w:r>
      <w:r>
        <w:rPr>
          <w:rFonts w:cs="Palatino Linotype" w:ascii="Palatino Linotype" w:hAnsi="Palatino Linotype"/>
          <w:color w:val="000000"/>
          <w:sz w:val="22"/>
          <w:szCs w:val="22"/>
        </w:rPr>
        <w:t xml:space="preserve"> as being of three classes: </w:t>
      </w:r>
    </w:p>
    <w:p>
      <w:pPr>
        <w:pStyle w:val="Normal"/>
        <w:numPr>
          <w:ilvl w:val="0"/>
          <w:numId w:val="3"/>
        </w:numPr>
        <w:spacing w:before="0" w:after="0"/>
        <w:rPr>
          <w:rFonts w:ascii="Palatino Linotype" w:hAnsi="Palatino Linotype" w:cs="Palatino Linotype"/>
        </w:rPr>
      </w:pPr>
      <w:r>
        <w:rPr>
          <w:rFonts w:cs="Palatino Linotype" w:ascii="Palatino Linotype" w:hAnsi="Palatino Linotype"/>
        </w:rPr>
        <w:t xml:space="preserve">those that travel from place to place; those that travel from one country to another; </w:t>
      </w:r>
    </w:p>
    <w:p>
      <w:pPr>
        <w:pStyle w:val="Normal"/>
        <w:numPr>
          <w:ilvl w:val="0"/>
          <w:numId w:val="3"/>
        </w:numPr>
        <w:spacing w:before="0" w:after="280"/>
        <w:rPr>
          <w:rFonts w:ascii="Palatino Linotype" w:hAnsi="Palatino Linotype" w:cs="Palatino Linotype"/>
        </w:rPr>
      </w:pPr>
      <w:r>
        <w:rPr>
          <w:rFonts w:cs="Palatino Linotype" w:ascii="Palatino Linotype" w:hAnsi="Palatino Linotype"/>
        </w:rPr>
        <w:t>those that travel between planets.</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f special concern among these were the military planes whose functions were delineated in some very considerable detail and which read today like something clean out of science fiction. For instance they had to be: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impregnable, unbreakable, non-combustible and indestructible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capable of coming to a dead stop in the twinkling of an eye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invisible to enemies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capable of listening to the conversations and sounds in hostile planes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technically proficient to see and record things, persons, incidents and situations going on inside enemy planes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know at every stage the direction of movement of other aircraft in the vicinity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capable of rendering the enemy crew into a state of suspended animation, intellectual torpor or complete loss of consciousness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capable of destruction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manned by pilots and co-travelers who could adapt in accordance with the climate in which they moved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temperature regulated inside </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 xml:space="preserve">constructed of very light and heat absorbing metals </w:t>
      </w:r>
    </w:p>
    <w:p>
      <w:pPr>
        <w:pStyle w:val="Normal"/>
        <w:numPr>
          <w:ilvl w:val="0"/>
          <w:numId w:val="4"/>
        </w:numPr>
        <w:spacing w:before="0" w:after="280"/>
        <w:rPr>
          <w:rFonts w:ascii="Palatino Linotype" w:hAnsi="Palatino Linotype" w:cs="Palatino Linotype"/>
        </w:rPr>
      </w:pPr>
      <w:r>
        <w:rPr>
          <w:rFonts w:cs="Palatino Linotype" w:ascii="Palatino Linotype" w:hAnsi="Palatino Linotype"/>
        </w:rPr>
        <w:t xml:space="preserve">provided with mechanisms that could enlarge or reduce images and enhance or diminish sounds </w:t>
      </w:r>
    </w:p>
    <w:p>
      <w:pPr>
        <w:pStyle w:val="Normal"/>
        <w:rPr>
          <w:rFonts w:ascii="Palatino Linotype" w:hAnsi="Palatino Linotype" w:cs="Palatino Linotype"/>
          <w:b/>
          <w:b/>
        </w:rPr>
      </w:pPr>
      <w:r>
        <w:rPr>
          <w:rFonts w:cs="Palatino Linotype" w:ascii="Palatino Linotype" w:hAnsi="Palatino Linotype"/>
        </w:rPr>
        <w:t>Now notwithstanding the fact that such a contraption would resemble a cross between an American state-of- the-art Stealth Fighter and a flying saucer, does it mean that air and space travel was well known to ancient Indians and aeroplanes flourished in India when the rest of the world was just about learning the rudiments of agriculture?</w:t>
      </w:r>
      <w:r>
        <w:br w:type="page"/>
      </w:r>
    </w:p>
    <w:p>
      <w:pPr>
        <w:pStyle w:val="Normal"/>
        <w:rPr>
          <w:rFonts w:ascii="Palatino Linotype" w:hAnsi="Palatino Linotype" w:cs="Palatino Linotype"/>
          <w:b/>
          <w:b/>
        </w:rPr>
      </w:pPr>
      <w:r>
        <w:rPr>
          <w:rFonts w:cs="Palatino Linotype" w:ascii="Palatino Linotype" w:hAnsi="Palatino Linotype"/>
          <w:b/>
        </w:rPr>
        <w:t>Relevant Websit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hyperlink r:id="rId4">
        <w:r>
          <w:rPr>
            <w:rStyle w:val="InternetLink"/>
            <w:rFonts w:cs="Palatino Linotype" w:ascii="Palatino Linotype" w:hAnsi="Palatino Linotype"/>
            <w:color w:val="000000"/>
          </w:rPr>
          <w:t>http://www.eurekalert.org/pub_releases/2007-06/vu-eeo062507.php</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hyperlink r:id="rId5">
        <w:r>
          <w:rPr>
            <w:rStyle w:val="InternetLink"/>
            <w:rFonts w:cs="Palatino Linotype" w:ascii="Palatino Linotype" w:hAnsi="Palatino Linotype"/>
            <w:color w:val="000000"/>
          </w:rPr>
          <w:t>http://www.nytimes.com/2006/11/30/science/30compute.html?ex=1322542800&amp;en=088bd939ca75fbbb&amp;ei=5088</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hyperlink r:id="rId6">
        <w:r>
          <w:rPr>
            <w:rStyle w:val="InternetLink"/>
            <w:rFonts w:cs="Palatino Linotype" w:ascii="Palatino Linotype" w:hAnsi="Palatino Linotype"/>
            <w:color w:val="000000"/>
          </w:rPr>
          <w:t>http://english.peopledaily.com.cn/200107/06/eng20010706_74356.html</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hyperlink r:id="rId7">
        <w:r>
          <w:rPr>
            <w:rStyle w:val="InternetLink"/>
            <w:rFonts w:cs="Palatino Linotype" w:ascii="Palatino Linotype" w:hAnsi="Palatino Linotype"/>
            <w:color w:val="000000"/>
          </w:rPr>
          <w:t>http://www.newdawnmagazine.com/Article/Who%20Built%20the%20Moon.html</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hyperlink r:id="rId8">
        <w:r>
          <w:rPr>
            <w:rStyle w:val="InternetLink"/>
            <w:rFonts w:cs="Palatino Linotype" w:ascii="Palatino Linotype" w:hAnsi="Palatino Linotype"/>
            <w:color w:val="000000"/>
          </w:rPr>
          <w:t>http://observer.guardian.co.uk/world/story/0,,1854232,00.html</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hyperlink r:id="rId9">
        <w:r>
          <w:rPr>
            <w:rStyle w:val="InternetLink"/>
            <w:rFonts w:cs="Palatino Linotype" w:ascii="Palatino Linotype" w:hAnsi="Palatino Linotype"/>
            <w:color w:val="000000"/>
          </w:rPr>
          <w:t>http://www.vindheim.net/hamp/hemp.html</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hyperlink r:id="rId10">
        <w:r>
          <w:rPr>
            <w:rStyle w:val="InternetLink"/>
            <w:rFonts w:cs="Palatino Linotype" w:ascii="Palatino Linotype" w:hAnsi="Palatino Linotype"/>
            <w:color w:val="000000"/>
          </w:rPr>
          <w:t>http://www.livescience.com/history/071214-egypt-glassmaking.html</w:t>
        </w:r>
      </w:hyperlink>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ourcecredit">
    <w:name w:val="sourcecredi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20tsar%5CMy%20Documents%5CMisc%5CATLANTIS%5Cemail%20saves%5Ceasterisland.html" TargetMode="External"/><Relationship Id="rId3" Type="http://schemas.openxmlformats.org/officeDocument/2006/relationships/hyperlink" Target="../../C:%5CDocuments%20and%20Settings%5Cm%20tsar%5CMy%20Documents%5CMisc%5CATLANTIS%5Cemail%20saves%5Calexanderthegreat.html" TargetMode="External"/><Relationship Id="rId4" Type="http://schemas.openxmlformats.org/officeDocument/2006/relationships/hyperlink" Target="http://www.eurekalert.org/pub_releases/2007-06/vu-eeo062507.php" TargetMode="External"/><Relationship Id="rId5" Type="http://schemas.openxmlformats.org/officeDocument/2006/relationships/hyperlink" Target="http://www.nytimes.com/2006/11/30/science/30compute.html?ex=1322542800&amp;en=088bd939ca75fbbb&amp;ei=5088" TargetMode="External"/><Relationship Id="rId6" Type="http://schemas.openxmlformats.org/officeDocument/2006/relationships/hyperlink" Target="http://english.peopledaily.com.cn/200107/06/eng20010706_74356.html" TargetMode="External"/><Relationship Id="rId7" Type="http://schemas.openxmlformats.org/officeDocument/2006/relationships/hyperlink" Target="http://www.newdawnmagazine.com/Article/Who Built the Moon.html" TargetMode="External"/><Relationship Id="rId8" Type="http://schemas.openxmlformats.org/officeDocument/2006/relationships/hyperlink" Target="http://observer.guardian.co.uk/world/story/0,,1854232,00.html" TargetMode="External"/><Relationship Id="rId9" Type="http://schemas.openxmlformats.org/officeDocument/2006/relationships/hyperlink" Target="http://www.vindheim.net/hamp/hemp.html" TargetMode="External"/><Relationship Id="rId10" Type="http://schemas.openxmlformats.org/officeDocument/2006/relationships/hyperlink" Target="http://www.livescience.com/history/071214-egypt-glassmaking.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47:00Z</dcterms:created>
  <dc:creator>m tsar</dc:creator>
  <dc:description/>
  <cp:keywords/>
  <dc:language>en-US</dc:language>
  <cp:lastModifiedBy>mtsar</cp:lastModifiedBy>
  <dcterms:modified xsi:type="dcterms:W3CDTF">2008-01-07T14:17:00Z</dcterms:modified>
  <cp:revision>35</cp:revision>
  <dc:subject/>
  <dc:title>Ancient Technology</dc:title>
</cp:coreProperties>
</file>