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48"/>
          <w:szCs w:val="48"/>
          <w:u w:val="single"/>
        </w:rPr>
      </w:pPr>
      <w:r>
        <w:rPr>
          <w:rFonts w:eastAsia="Courier New"/>
        </w:rPr>
        <w:t xml:space="preserve">         </w:t>
      </w:r>
      <w:r>
        <w:rPr>
          <w:b/>
          <w:sz w:val="48"/>
          <w:szCs w:val="48"/>
          <w:u w:val="single"/>
        </w:rPr>
        <w:t>The Philadelphia Experiment</w:t>
      </w:r>
    </w:p>
    <w:p>
      <w:pPr>
        <w:pStyle w:val="PlainTex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by Al Biele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n Saturday, January 13, 19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n Dallas, Tex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ufon Metroplex 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ken from KeelyNet BBS (214) 324-350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onsored by Vangard Scie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O BOX 10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esquite, TX 75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ken from Mufon broch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with Vangard commentary</w:t>
      </w:r>
    </w:p>
    <w:p>
      <w:pPr>
        <w:pStyle w:val="PlainText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BIELEK1.ZIP   - information concerning the philadelphia experiment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hiladelphia   Experiment  (U.S.  Government  desig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Project Rainbow") had its  origin  in  a  feasibility  stu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rted in  the  early  1930's at the University  of  Chica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1931) and  later  moved to Princeton's Institute of Advan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udies.  Involved  in the  Program  at  various  times 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nowned scientists that included Dr.  Albert  Einstein,  D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ohn von Neumann, Dr. Nikola Tesla, and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iginally a  theoretical  study  in  methods  to  produc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invisibility screen", the  first  fully  successful  te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40 converted the program to a military project  :  "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inbow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a  military  (Navy)  program,  a  volunteer crew ha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ined and  a  ship  selected   -  the  Eldridge  (DE  173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quipment had  to  be  ordered,  built,  and   installed 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aborne tests.    Sea   trials  were  conducted  outside 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hiladelphia, in the Delaware Ba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rst tests  were  in  July,   1943  with  serious  person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blems resulting.  The final test - 12 August 1943 -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tter disaster to ship and crew : the ship survived after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turn to  normal  time  and  location  in  the  Philadelp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r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U.S. Navy continues to deny to this day that thi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ver took  place  : or that it was coupled through hyper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another project in the future (198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expectations  for the  project  and  the  nature  of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blems with  the crew will be developed and  discussed,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ll as  why  the "human equation" failed.  A review of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blications attempting to expose  this  project will als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lecturer, Alfred D. Bielek, was born in  August  1916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dward A.  Cameron,  son  of  Alexander  D.  Cameron, Sr. 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ended several Universities,  graduating  with  a  Ph D.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hysics (1939).   Enlisting  in  the  Navy  along   with 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rother, they  eventually  became  directly  involved 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Philadelphia Experiment".   The  story  of  how  he - Ed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meron - was eventually removed form the project and be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fred D.   Bielek   is   a   bizarre  story  of  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rainwashing and  manipulation,  and destruction of a car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tory of his brother is  still  more  bizarre 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g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r. Bielek  is  today  a retired electronics engineer with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ears of a consulting career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is a Vangard Sciences commentary by Jerry W. Deck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s  based  on personal studies  in  a  variety  of  subje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cluding the "Philadelphia Experminent"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attendance of the lec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r. Bielek is a most engaging speaker.  He presents  a  wide ran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opular references during his talks and weaves quite a we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ever, the information  available  prior to the 1983 movie, "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iladelphia Experiment" does not  concern  the  prospect  of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tated focus of the "Philadelphia Experiment"  project  wa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chieve radar invisibility".    Mr.   Bielek   states   that  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emories began coming back AFTER seeing the movie in 1988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got the  impression that he incorporates  new  topics  into  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ryline as fast  as  he  hears them, claiming that  his  "mem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ddenly came back on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other major flaw  was  the  statement  that  Nikola Tesla wa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ociation with and in charge of  the  project.   This  is high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edible since the experiment occurred in July,  43'  and  Tes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ed on January 7, 1943 in New York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t another reference  which  is  difficult  to  believe  is 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stave LeBon was a consultant and  worked with Tesla and Einste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elek says that   Thorn   EMI,   producer  of  the   film,   "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iladelphia Experiment" was  banned  from showing it in Septe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83.  He later says it was given a limited showing in the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orn Instruments, an old English manufacturer of labware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rly 1800's bought into EMI and  had in their archives a stor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isappearing ship  with  a picture of the "time  traveller"  w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ught i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picture were the Wilson brothers of Thorn, Aleister Crow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nfamous occultist) and a 4th person who was Preston Nick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"traveller" said  to  be Peter Nickles is a past presid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USPA (United   States  Psychotronic   Association)   and  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sedly in the picture taken in 1890.  Supposedly  Mr.  Nick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 shown the   picture   by  a  Thorn/EMI  representative  (Chie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chivist).  It showed him about 10 years older than now, 19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y would not let Nickles copy the  picture.  Bielek says Crowl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id that Nickles was a man out of the future and  gave  them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ry of the disappearing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an Batchelor? is said to be another survivor of the exper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 Rainbow was  said  to be the original name of the proje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ter changed to Project Phoenix.   It  took  four  hours 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appearance from Philadelphia to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elek also said  EBE-1 (extra-terrestrial biological  entity  #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ve the secret  of  the  transistor  to  the government, (no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me).  (Of course,  we all know  the  germanium  transistor 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ented by Thomas Henry Moray and stolen by Bell Lab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elek says his  brother time travelled to 1983,  lost  his  "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k", aged about 1 year per hour and died shortly thereafter.  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 said his  brother  was  later  reborn.   (I  don't preten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stand thi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sedly every 20 years on the  12th  of  August,  the  magnet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ergy peaks, i.e.   1943-1963-1983  to  allow  a   synchronic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ing and coupling  to  the  surge  would  cause a shift, (ag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us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. Von Neumann (of computer fame)  was supposedly involv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hiladelphia Experiment" with Tesla, Einstein and  LeBon.  Biele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ys he is recorded to have died in 1953 or 19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Phoenix, 1986,  Bielek's  memories  recalled  a site in Montau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might be where Von Neumann  currently  resides in obscur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January 1988,   Bielek's   memories   of   the    "Philadelph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eriment" were re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other major discrepancy,  records  indicate  the original man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eriment occurred on October  28,  1943,  NOT  the  12th Augus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pite the irregularities,  there were some interesting  com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e in regard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wo most  outstanding  things about the public lecture wa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owing of a  slide  purported   to  be  a  "Zero  Time  Refe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tor" which looks  strangely  similar to an  old  Army  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itchen refrigeration unit.   No  technical  details were give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device was purported to be  the  oscillator  which  drov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ils of the experiment.  Mr. Bielek claimed that  the  unit sh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 used to synchronize two separate signals (one for each coi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iterature of  the  "Philadelphia  Experiment" is replet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s of the technology.  Further findings by our 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associates indicate a more "coherent"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ically, a coil was wound on each half of the ship and driven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arate oscillators, synced with  an  adjustable  phase  angl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te a "Scalar-type wave".  This distorted the field matric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er encompassed within the field for "unusual effect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ely was more   than  familiar  with  this  field   of   comp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brations and their applications, HELL, HE PRECEDED ALL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ther interesting comment was about a Professor of Mathematic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University  of  Wisconsin  in  the  30's.  His name - Hen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venson.  He specialized in time  studies  and  developed  a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riant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r. Levenson co-authored 2 books and wrote 1.  None of these boo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available (of  course)  but  Bielek indicates  they  might 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in restricted or private libraries such as Prince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ime comments  centered around a concept involving a TIME L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was "encoded" at the time of  creation of all matter, liv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otherwise.  Thus,  all  matter created on the  Earth,  must 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locked" to the  Earth time lock.  The Earth must be "clocked"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olar time lock and that to the Galax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r time lock became "distorted"  by high intensity fields,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uld create a variety of problems due to the instability  of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overy process, assuming that recovery could b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elek claimed that  the original system was powered with a 500 K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tor, later increased to 2 MegaWatt.   Another experiment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sed to have been done with 3 field coils, all  synced 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e clock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3 field design created major arcing and caused a return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field design.   Bielek  also  claims  that there were 3000 tub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 get the chance to hear Mr.  Bielek,  I  do  recommend it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ly for entertainment.  However, if you want useable  data, sti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books periodicals and your own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ime theories  espoused  by Bielek seem particularly worth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y.  Much of the "Scalar" craze  indicates  a  technology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ld duplicate or surpass the original "Philadelphia Experimen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st for grins, I will state my own conclusion and  theory 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ject.  I base  it  on  UFO phenomena, the work of Dr. Harold 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r, Dr. Walter Russell, W. J. Hooper and personal observ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original purpose was "invisibility"  as  stated  in vario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ticles and commentaries, then why did a SHIP wind up in a HARB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D WITH WATER  and  NOT in the middle of a city  street  or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at field in Kans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ems that something  is amiss as other accounts of the experi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 it was not carried out once  but  several times.  Each tim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hip "teleported" to a watery target.  What  are  the  chan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EVERY TIME the ship would "land" in water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I understand  it,  partially  based on this quote from our f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ILAD1.ZI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.S. Navy,  for one, seemed obsessed with the idea 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 perfect  camouflage  -  the   ultimate  secret  weapon 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ISIBILITY.  If  only one of their warships  could  be  m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isible,  think   of   the   havoc it could cause the enem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voc  that could conceivably  bring   the  bitter   and long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uring war to an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October  28,   1943,   an  experiment  was conducted 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iladelphia Navy Yard.  This   event,  appropriately  enoug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came  known as  "The Philadelphia Experimen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Navy  escort  destroyer named the DE 173 (better  known  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 U.S.S.   Eldridge),  with hundreds  of tons of electron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quipment aboard,  lay  in  its  dock.   Scientists  on  sh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rted the  experiment which involved Dr.  Albert  Einstein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Unified Field  Theory",  a completed version appearing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  1925-27.   "Withdrawn"   as  incomplete,  the  revi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ory returned  in  1940.  The result of the  experiment 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rain-rattl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hip  faded   rapidly   from   sight  in  a  foggy,  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st  -   and  COMPLETELY VANISHED!   Speechless     amaz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uck   the wide-eyed scientists ash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, after  a   few  minutes  (another  account   makes 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seconds"),  the  ship  reappeared  where   it   had  former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en, to its Philadelphia dock,  and  regained its visibility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that   was   not  all.   Something  equally  stunning 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overed to have happened during its va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&gt; During that period of a few minutes (or seconds) the ship  h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&gt; shown up  at  its other  Norfolk  Navy  Yard dock in Virginia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&gt; So, not only had it successfully  become invisible, but it h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&gt; also been TELEPORTE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the arrows and how the ship went to its OTHER  DOCK  bu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rginia, not the one in 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we live  in  a serial time which clocks our every actio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ords it on the surrounding space continuum.  Our presence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ny space  at  a  given  timeframe   is   captured   by  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ce/matter conditions so that the moving of the  earth  and  ou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ar system in  its  orbit would not leave us in space were w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 we have slices of wherever we have been since our creation.  W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ould be able to step back into  any  given  slice,  not in tim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ly in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other condition of this concept is that the PRESENT represent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tion which maintains  matter  as a balloon in the  "holograph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age" of a  mass in a single time frame and in a specific spa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tion.  Remember that this is in the PRESENT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the Eldridge had a history  of having been at its OTHER D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TIME IN THE PAST and probably on several occasions, then if w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ld distort the tempic (time) field enough, we could momentar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port the ship NOT THROUGH TIME BUT THROUGH SPACE to a place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D BEEN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w, if during   that  act  and  BEFORE  COMPLETE   TRANSFER  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MPLISHED, someone cut  the power, the portions of matter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d teleported would be "sucked" back like a vacuum to the sour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.e. the original spatial location of th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nk of it   as   two  balloons.   A  full  one  in  Philadelph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resents the Eldridge.   At  the  port  in  Virginia,  an  emp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loon represents the holographic image (with no matter) and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PATIAL image sometim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f course, for  each  timeframe past, an empty holographic  im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loon lies there  recording  the  passage  through  time of 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, just like a frame of a comic stri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we slowly squeeze the full balloon  (representing  the Eld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Philadelphia port in the original or PRESENT  location),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necting tube to   the  Virginia  port  allows  the  passage 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atter" into the empty Eld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get to a point where the source  is 1/4 empty and the targe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/4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at this point, someone RELEASES THE PRESSURE, w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"teleported matter" will surge back into the  ORIGINAL SPA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tion which exerts a vacuum to keep its balloon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ourse, once  the  transfer is complete, the suction then tak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ce from the target spatial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the pressure (high intensity  pulsing  magnetic  waves) 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eased before the  transfer  was complete, the resulting  surg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ted massive distortions in all mass encompassed by th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ing organisms record    field   effects   in   their   tissu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fore, all tissure formations  which  took  place  during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rge, recorded the   surges   to   "haunt"  the  victims.  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ently distorts the  Bio-plasmic  field  also  to  cause maj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ysical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probably damnably confusing,  but I can't do pictures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word processor, so words must su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pe you have found this informative an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fficient interest to get to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 for supporting KeelyNet and Vangard Scienc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I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56:00Z</dcterms:created>
  <dc:creator>Joseph O. Gill</dc:creator>
  <dc:description/>
  <dc:language>en-US</dc:language>
  <cp:lastModifiedBy>Joseph O. Gill</cp:lastModifiedBy>
  <dcterms:modified xsi:type="dcterms:W3CDTF">2002-11-16T07:56:00Z</dcterms:modified>
  <cp:revision>3</cp:revision>
  <dc:subject/>
  <dc:title/>
</cp:coreProperties>
</file>