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STALLING AND RUNNING THE  HARDWARE COURS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COPY “hardinst.EXE”  INTO A DIRECTORY - I use “hardhtml” or “HTML” as the directory na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EXECUTE THE “HARDINST.EXE” PROGRAM.   “C:\hardhtml\hardinst.exe”.   It  will decompress the files into that directo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 xml:space="preserve">Start your browser, and IN THE BROWSER’s  URL OR ADDRESS BOX: 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ENTER:    </w:t>
      </w:r>
      <w:r>
        <w:rPr>
          <w:b/>
          <w:bCs/>
        </w:rPr>
        <w:t xml:space="preserve"> “C:\hardhtml\hardw.HTM”</w:t>
        <w:tab/>
        <w:tab/>
        <w:t xml:space="preserve">you will substitute the directory </w:t>
      </w:r>
    </w:p>
    <w:p>
      <w:pPr>
        <w:pStyle w:val="Normal"/>
        <w:ind w:left="4320" w:firstLine="720"/>
        <w:rPr>
          <w:b/>
          <w:b/>
          <w:bCs/>
        </w:rPr>
      </w:pPr>
      <w:r>
        <w:rPr>
          <w:b/>
          <w:bCs/>
        </w:rPr>
        <w:t>name  you used for “hardhtml”.</w:t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2T17:52:00Z</dcterms:created>
  <dc:creator>Shulerj</dc:creator>
  <dc:description/>
  <dc:language>en-US</dc:language>
  <cp:lastModifiedBy>Shulerj</cp:lastModifiedBy>
  <cp:lastPrinted>1997-07-14T06:55:00Z</cp:lastPrinted>
  <dcterms:modified xsi:type="dcterms:W3CDTF">1997-12-02T17:52:00Z</dcterms:modified>
  <cp:revision>2</cp:revision>
  <dc:subject/>
  <dc:title>RUNNING THE COURSE:</dc:title>
</cp:coreProperties>
</file>