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unningtitle}{Resource handling in XPCE/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Resource handling in XPCE/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, University of Amsterd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etersstraat 15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8 WB~~Amsterd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.psy.uva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proposal for the definition of program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/Prolog applications. A resource is a (binary) objec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a file. The aim of the XPCE/Prolog resource mechanis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single-file executables that are easil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ut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resource} is defined as a named octed-stream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his definition is very general. This general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the XPCE/Prolog resource mechanism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independent and has to deal with a large vari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efining a resource at this basic level allow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of making the data available to the resource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gine to the application using \emph{fi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of resources are specified using Prolog fa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ata is located in files.  The predicate qsave_program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 resources and integrate them into the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an be accessed as ordinary (read-only) files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\term{resource}{Name}.  In addition, there is a C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, manipulate and acces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source 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ource is defined as a named octed-stream, the mos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store them on files and allow the normal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resources. This provides for easy and fas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a seperate resource compiler befor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sted.  The central resource declaration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name, a resource has a \emph{Class}.</w:t>
        <w:tab/>
        <w:t xml:space="preserve">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tself doesn't impose any restrictions on the name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name. The \arg{Class} \const{swi} is reserved fo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SWI-Prolog, the \arg{Class} \const{xpce}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specific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ser:resource}{2}{+Name, +Class, -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named \arg{Name} can be found on file \arg{FileSpec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FileSpec} is a file specification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search_path/2 expansion.  See also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pen_resource}{2}{+Name, ?Class, -F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reource object and connect it to a Prolog str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stream should be closed using the normal close/1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resource archive attached (see attach_resource_archive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arch for the resource in the archive (an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). Otherwise it will search the file using the resourc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and open the file. If the resource cannot b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ence error will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predicates are available for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tach_resource_archiv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resource archive has been attached, open_resource/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archive, rather than accessing the underl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rchive_resources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ll resources in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-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library defines the low-level access to the resource datab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efine stand-alone tools for accessing and modify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similar to archive programs such as \program{a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zip}, as well as to provide the bottom layer for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into XPCE/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intenanc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RcArchive}{rc_open_archive}{const char *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resource database with the given name.  If the resour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rc_close_archive}{RcArch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resource, updating the file if it was changed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on success or \const{FALSE}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rc_append_file}{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st char *rcclass, const char *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st char *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ile to the resource. \arg{Name} denotes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lement, \arg{file} defines the content of the resour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\const{NULL}, the base-name of \arg{file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\const{TRUE} on success, \const{FALSE} if som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rc_delete}{const char *name, const char *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given member from the resourc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cess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RcObject}{rc_open}{RcArchiv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st char *name, const char *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object in the archive, returning a handle to it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ULL} if the resource cannot be found. If \arg{clas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ULL}, the first resource with the given nam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rc_close}{Rc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the handle returned by \funcref{rc_open}{},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ssocia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rc_stat}{RcStatBuf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atus information on the archive member (size,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rc_offset}{rc_seek}{RcObject rc, rc_offset to, int wh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o a certain position, returning the new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rc_read}{RcObject rc, void *buf, int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bytes} from the resour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 *}{rc_data}{RcObject rc, int *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ointer to the entire contents of the object.  I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ines memory mapping, this will be a pointer to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Otherwise it will be a pointer to a malloc()-ed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ntire content of the resource has been copied. 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by \funcref{rc_close}{}. The size of the re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s stored into \arg{siz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sources in 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choosen to be HTML-like. The member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sequence with separat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