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ection{The XPCE GUI system for Prolog}</w:t>
        <w:tab/>
        <w:tab/>
        <w:t>\label{sec:xp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UI}\index{XPCE}\index{Graphics}\index{Window interf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X1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url[XPCE GUI system]{http://www.swi-prolog.org/packages/xpce/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typed languages has been with SWI-Prolog for a long ti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veloped by Anjo Anjewierden and Jan Wielemaker from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WI, University of Amsterdam. It aims at a high-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environment for graphical applications based on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iented technology has proven to be a suitable mod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GUIs, which typically deal with things Prolo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 at: event-driven control and global state. With XPC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a system that has similar characteristics that mak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powerful tool: dynamic typing, meta-programming and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f the runn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CE is an object-system written in the C-language.  It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f methods in multiple languages. New XPC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efined from Prolog using a simple, natural syntax. 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is executed by Prolog itself, providing a natur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systems.  Below is a very simple clas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begin_class(prolog_lister,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List Prolog predicat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(Self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s the C++ constructor"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_super(Self, initialise, 'Prolog Liste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(Self, append, new(D, dialog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(D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ext_item(predicate, message(Self, list, @arg1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(new(view), below, 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(Self, From:name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st predicates from specification"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 catch(term_to_atom(Term, From), _, f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 get(Self, member, view, V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rent_output(Ol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e_open(V, write, F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_output(F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ing(Te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(F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_output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send(Self, report, error, 'Syntax erro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nd_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:- send(new(prolog_lister), 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165 built-in classes deal with the meta-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representation and---of course---graphics. The graphics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on direct-manipulation of diagrammatic 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Availability.} XPCE runs on most Unix\tm{} plat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~95/98/ME, Windows~NT/2000/XP and MacOS X (using X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versions for Quintus- and SICStus Prolog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isp dialects have existed.  After discontinuing active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t SWI the Lisp versions have died.  Activ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Quintus and SICStus versions has been stopped due to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sation in the the Prolog community.  If adequat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 we are happy to actively support other Prolog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Info.} further information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{http://www.swi-prolog.org/packages/xpce/} or by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ail{info@www.swi-prolog.or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