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windows}</w:t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unningtitle}{SWI-Prolog for MS-Windo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for MS-Wind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,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an@swi-prolog.or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hould get you started using SWI-Prolog on MS-Window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scribes the components and issues that are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. It is by no means a manual or Prolog tutorial.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available online or can be downloaded in HTML and PD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url[SWI-Prolog website]{http://www.swi-prolog.org/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links to books, online tutorials and other Prolo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SWI-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rting Prolog and loading a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executable \program{plwin.exe} can be sta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StartMenu} or by opening a \fileext{pl} file holding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xt from the Windows explorer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 .PL file extension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ring installation. See \secref{ext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folder (by default \file{C:\bsl{}Program~Files\bsl{}pl}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ubfolder \file{demo} with the file \file{likes.pl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opened in Prolog from the StartMenu, by opening \file{likes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s explorer or using the following command in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Be sure to get the quotes right and termina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ull-stop (\chr{.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[swi('demo/likes'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ecuting a query}</w:t>
        <w:tab/>
        <w:tab/>
        <w:tab/>
        <w:t>\label{sec:execque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 program, one can ask Prolog querie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below asks Prolog what food `sam' likes. The system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mbox{\tt X = &lt;value&gt;} if it can prove the goal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X}. The user can type the semi-colon (;)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On most installations, single-character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cuted without waiting for the {\sc return} k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s)he wants another solution, or {\sc return} if (s)he is satis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Prolog will say {\bf Yes}. If Prolog answers {\bf No}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it cannot find any (more) answers to the query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can answer using an error message to indicate the que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ain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ikes(sam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dah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tandoori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chip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nu commands}</w:t>
        <w:tab/>
        <w:tab/>
        <w:t>\label{sec:men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console provided by \program{plwin.exe} has a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most commonly used commands. We assume not 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need to be explained in details.  We make some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File/Reload modified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reloads all loaded source-files that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ke/0 command described in \secref{command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File/Navigator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 explorer-like view on Prolog files and the predicat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Settings/Font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changing the font of the console.  On some install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gives redraw and cursor dislocation problems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select an alternative.  Some built-in command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portio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Settings/User init file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 the user personalisation file.  If no such file exists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s a default file as \file{pl.ini} that contains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Settings/Stack sizes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define the maximum size to which the various Prolog st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grow. The system defaults are chosen to make error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ail quickly on modest hardware.  Programs with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or many choicepoints often need larger stack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Prolog process growing over the size of the physical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can make the system extreme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Run/Interru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interrupt the running Prolog process. 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emph{Control-C}.  Sometimes interrupts are not honou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very long to process.  Closing the window twic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force Prolog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Run/New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interactor window running in a separate th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This may be used to inspect the database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ain task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Debug/Edit spy points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reak-points on predicates. From the PceEmacs edit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dit}) break-points can also be set on specific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Debug/Graphical debugger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ource-level debugger on the next spy- or break-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ll that enables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He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 provides various starting point to relat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lagged with {\sf (on www)} open your defaul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on a page of the SWI-Prolog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diting Prolog programs}</w:t>
        <w:tab/>
        <w:tab/>
        <w:t>\label{sec:ed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ptions for editing.  One is to run an editor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parate window and use the below described make/0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modified files.  In addition to this option Prolog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predicates, modules and loaded files by specify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ice for use with the edit/1 command described bel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editing the personalisation file (see \secref{menu}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in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may wish to use the built-in editor called \emph{PceEmac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provides colourisation support based on real-tim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-reference analysis of the program. It is star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\verb$?- emacs.$ or can be set as default edi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s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ome useful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a very brief overview of import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SWI-Prolog predicates to control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nsult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 source-file. On Windows folders may be specifi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Windows \chr{\}, which must be escaped or using the POSIX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/}.  Especially when used in source-code \chr{/} is to b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portable.  A Prolog list ([\ldots]) can be used to abbrev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lt command.  The file-extension (\fileext{pl}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lternative) can be omitted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consult(likes). &amp; Load \file{likes.pl} from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see pwd/0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['C:/Program Files/pl/demo/likes'] &amp; Load \file{likes.pl}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solute path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</w:t>
      </w:r>
    </w:p>
    <w:p>
      <w:pPr>
        <w:pStyle w:val="PreformattedText"/>
        <w:bidi w:val="0"/>
        <w:spacing w:before="0" w:after="0"/>
        <w:jc w:val="left"/>
        <w:rPr/>
      </w:pPr>
      <w:r>
        <w:rPr/>
        <w:t>['C:\bsl{}\bsl{}Program~Files\bsl{}\bsl{}pl\bsl{}\bsl{}demo\bsl{}\bsl{}likes']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Same using Windows-style path-nam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wd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working directory (fo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di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log is started by opening a \fileext{pl} file in the explo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file.  Also availabl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dit}{1}{+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, predicate, module, etc.\ with the given name. 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named \arg{Spec} it prompts for the desired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k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all files that have been changed since they where la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after editing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c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interactive debugger.  There are three ways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a single goal at the toplevel, the next que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.  Alternatively it can be used in conjunction with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bugged: \exam{?- trace, run.} and finally you can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 to start tracing at a particular point or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ar(X) -&gt; trace ;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trac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race, but forces the use of the graphical (source-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propos}{1}{+Key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ll predicates that contain \arg{Keyword} in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rt description.  If a gui environment is availabl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yperlinks.  Otherwise use help/1 to get details 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elp}{1}{+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elp on \arg{Spec}, which is normally the name of a predi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terfa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SWI-Prolog with C/C+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SVC or a compiler with compatible calling format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r C++ code that can be loaded into SWI-Prolog and call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You can also embed SWI-Prolog in C/C++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how to interact with Prolog are in the SWI-Prolo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The mailing list archives and TWiki web provide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many problems that may occur. This sec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some Windows specific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DevStudi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add the \file{include} folder of the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-path for headers and the \file{lib} folder to the search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braries.  Both DLLs (extensions) or embedded executab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\file{libpl.lib} and, if appropriate, to \file{msvcrt.lib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ed DLL version of the MSVC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extensions, simply use the Win32 DLL project templat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 Prolog, care should be taken that Prolog can find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For \emph{development}, the simplest way to ensu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the installation \file{bin} folder to the \verb|%PATH%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call PL_inifialise() as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inifialise() uses the path of the loaded \file{libpl.dll}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Prolog installation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tatic char *av[] = { "libpl.dll", NULL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!PL_inifialise(1, av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&lt;err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xecutable that does not rely on Prolog one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ved-state of the required Prolog code and attach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Creating saved-states is described with qsave_progra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erence manual.  This can be attached to a stat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below to create \file{final.exe} from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MSVC and the generated saved-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py /b file.exe+file.state fin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plld.ex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rogram{plld.exe} automates most of the above com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ompatibility for common tasks on many platform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WI-Prolog.  To use it with MSVC, set the PATH, INCLUDE an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o find the DevStudio tools, headers and libra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Prolog ones described above. Now,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myext.dll} is created from the source \file{myext.c}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ld -shared -o myext myex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bedded executable is created from C, C++ and Prolog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ld -o myexe file.c ... file.p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oosing the file-extension}</w:t>
        <w:tab/>
        <w:tab/>
        <w:t>\label{sec: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Prolog uses the \fileext{pl} extension to indicat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files.  Unfortunately this extension conflicts with the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If you want to use both on the same Windows machine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oose a different extension during the instal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\fileext{pro} is a commonly used alternative.  If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ssue, it is advised to use the alternative extension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load file}, the source-file that loads the entire program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\fileext{pl} extension for libraries and files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stalled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ols and programs are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4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Program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bin\plwin.exe$</w:t>
        <w:tab/>
        <w:t>&amp; Default Windows application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bin\plcon.exe$    &amp; Console-based version for scripting purpos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Utilitie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bin\plld.exe$</w:t>
        <w:tab/>
        <w:t>&amp; Linker front-end to make single-fil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log/C/C++ executabl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bin\plrc.exe$</w:t>
        <w:tab/>
        <w:t>&amp; Manipulate Prolog resource fil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Important directorie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bin$</w:t>
        <w:tab/>
        <w:tab/>
        <w:t>&amp; Executables and DLL fil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library$</w:t>
        <w:tab/>
        <w:tab/>
        <w:t>&amp; Prolog libr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boot$</w:t>
        <w:tab/>
        <w:tab/>
        <w:t>&amp; Sources for system predicat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include$</w:t>
        <w:tab/>
        <w:tab/>
        <w:t>&amp; C/C++ header files for embedding o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tensio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xpce$</w:t>
        <w:tab/>
        <w:tab/>
        <w:t>&amp; XPCE graphics sys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xpce\prolog\lib$</w:t>
        <w:tab/>
        <w:t>&amp; XPCE/Prolog libr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DLLs and other supporting file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boot32.prc$       &amp; Prolog resource file containing system predicat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libpl.dll$</w:t>
        <w:tab/>
        <w:t>&amp; The Prolog kerne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plterm.dll$</w:t>
        <w:tab/>
        <w:t>&amp; The window for \program{plwin.ex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pthreadVC.dll$&amp; POSIX thread runtime libr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msvcrt.dll$</w:t>
        <w:tab/>
        <w:t>&amp; Microsoft C runtime libr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Extension DLLs (plugins)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xpce2pl.dll$</w:t>
        <w:tab/>
        <w:t>&amp; The XPCE graphics sys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socket.dll$</w:t>
        <w:tab/>
        <w:t>&amp; Prolog socket interfac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time.dll$</w:t>
        <w:tab/>
        <w:t>&amp; Timing and alarm libr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cgi.dll$</w:t>
        <w:tab/>
        <w:t>&amp; Gather CGI GET and POST argume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odbc4pl.dll$</w:t>
        <w:tab/>
        <w:t>&amp; ODBC interfac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sgml2pl.dll$</w:t>
        <w:tab/>
        <w:t>&amp; SGML/XML pars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table.dll$</w:t>
        <w:tab/>
        <w:t>&amp; Access structured files as tabl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stalled Registry keys and men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type \fileext{pl} or chosen alternative (see \secref{ext}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o \program{plwin.exe}.  A chosen folder (default SWI-Pro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start-menu holding shortcuts to Prolog and som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The following registry keys are i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4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\tt HKEY_LOCAL_MACHINE\bsl{}Software\bsl{}SWI\bsl{}Prolog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fileExtension$</w:t>
        <w:tab/>
        <w:tab/>
        <w:t>&amp; Extension used for Prolog fil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group$</w:t>
        <w:tab/>
        <w:tab/>
        <w:tab/>
        <w:t>&amp; Start-menu group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cwd$</w:t>
        <w:tab/>
        <w:tab/>
        <w:tab/>
        <w:t>&amp; Default folder for shortc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home$</w:t>
        <w:tab/>
        <w:tab/>
        <w:tab/>
        <w:t>&amp; Installation directo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\tt HKEY_CURRENT_USER\bsl{}Software\bsl{}SWI\bsl{}Prolog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localSize$</w:t>
        <w:tab/>
        <w:tab/>
        <w:t>&amp; Default local stack size (KB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globalSize$</w:t>
        <w:tab/>
        <w:tab/>
        <w:t>&amp; Default global stack size (KB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railSize$</w:t>
        <w:tab/>
        <w:tab/>
        <w:t>&amp; Default trail stack size (KB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rgumentSize$</w:t>
        <w:tab/>
        <w:tab/>
        <w:t>&amp; Default argument stack size (KB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\tt HKEY_CURRENT_USER\bsl{}Software\bsl{}SWI\bsl{}Plwin\bsl{}Consol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Note: thread-windows store the same info in sub-key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Height$</w:t>
        <w:tab/>
        <w:tab/>
        <w:tab/>
        <w:t>&amp; Height of window in character uni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Width$</w:t>
        <w:tab/>
        <w:tab/>
        <w:tab/>
        <w:t>&amp; Width of window in character uni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X$</w:t>
        <w:tab/>
        <w:tab/>
        <w:tab/>
        <w:t>&amp; Left-edge of window in pixel uni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Y$</w:t>
        <w:tab/>
        <w:tab/>
        <w:tab/>
        <w:t>&amp; Top-edge of window in pixel uni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aveLines$</w:t>
        <w:tab/>
        <w:tab/>
        <w:t>&amp; Number of lines available for scroll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SWI-Prolog community and found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eb-site and mailing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web-site is located at \url{http://www.swi-prolog.org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web is powered by \url[TWiki]{http://twiki.org/}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wiki} web that can be edited by any registered user an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deas, problems and solutions.  The web also provid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chive of the mailinglist and allows to (de)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list.  Finally, it incorporates Bugzilla, the Mozill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acking system, for reporting bugs and track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out license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license allows it to be used i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including closed-source commercial applicatio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redistribution and embedding is allowed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modifications} to the SWI-Prolog source are publishe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kernel and foreign libraries are licens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Lesser General Public License} (LGPL).  The Prolo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under the normal \emph{General Public License} GP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statement that allows for embedding in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pecial exception, if you link this library with oth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with a Free Software compiler, to produce an execut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does not by itself cause the resulting executable to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GNU General Public License. This exception does no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ate any other reasons why the executable file might be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eption is a proven construct used for \emph{libgcc},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ompiler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upporting SWI-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support SWI-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Extend the system with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mprove the system by submitting bug reports and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Link to \url{http://www.swi-prolog.org} and refer to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sk for commercial development or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rl{http://www.cognitivetools.com/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tem Support development financial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rl{http://www.swi-prolog.org/donate.htm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