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chapter{Summary}</w:t>
        <w:tab/>
        <w:tab/>
        <w:t>\label{sec:summa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Required Mac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 `summarylist' to embrace a summa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redicatesummary{Name}{Arity}{Summ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oppredsummary{Name}{Arity}{Associativity}{Priority}{Summ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unctionsummary{Name}{Arity}{Summ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opfuncsummary{Name}{Arity}{Associativity}{Priority}{Summ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opsummary{Priority}{Associativity}{Name}{Fun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Predicates}</w:t>
        <w:tab/>
        <w:tab/>
        <w:t>\label{sec:predsumma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summary is used by the Prolog predicate apropos/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predicates from a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ummarylist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!}{0}{Cut (discard choicepoints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!}{1}{Cut block. See block/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predsummary{#&gt;}{2}{xfx}{700}{Greater than constra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predsummary{#&lt;}{2}{xfx}{700}{Less than constra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predsummary{#&gt;=}{2}{xfx}{700}{Greater or equal constra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predsummary{#=&lt;}{2}{xfx}{700}{Less of equal constra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predsummary{#\=}{2}{xfx}{700}{Non-equal constra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predsummary{#=}{2}{xfx}{700}{Equality constra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predsummary{#&lt;=&gt;}{2}{xfx}{760}{Constraint equival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predsummary{#&lt;=}{2}{xfx}{750}{Constraint implication to the 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predsummary{#=&gt;}{2}{xfx}{750}{Constraint implication to the 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predsummary{,}{2}{xfy}{1000}{Conjunction of goa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predsummary{-&gt;}{2}{xfy}{1050}{If-then-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predsummary{*-&gt;}{2}{xfy}{1050}{Soft-c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.}{2}{Consult. Also list construc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predsummary{;}{2}{xfy}{1100}{Disjunction of goals. Same as \predref{|}{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predsummary{&lt;}{2}{xfx}{700}{Arithmetic small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predsummary{=}{2}{xfx}{700}{Unific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predsummary{=..}{2}{xfx}{700}{``Univ.'' Term to list conver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predsummary{=:=}{2}{xfx}{700}{Arithmetic equ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predsummary{=&lt;}{2}{xfx}{700}{Arithmetic smaller or equ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predsummary{==}{2}{xfx}{700}{Identic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predsummary{=@=}{2}{xfx}{700}{Structural identic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predsummary{=\=}{2}{xfx}{700}{Arithmetic not equ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predsummary{&gt;}{2}{xfx}{700}{Arithmetic larg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predsummary{&gt;=}{2}{xfx}{700}{Arithmetic larger or equ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?=}{2}{Test of terms can be compared now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predsummary{@&lt;}{2}{xfx}{700}{Standard order small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predsummary{@=&lt;}{2}{xfx}{700}{Standard order smaller or equ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predsummary{@&gt;}{2}{xfx}{700}{Standard order larg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predsummary{@&gt;=}{2}{xfx}{700}{Standard order larger or equ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predsummary{\+}{1}{fy}{900}{Negation by failure. Same as not/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predsummary{\=}{2}{xfx}{700}{Not unify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predsummary{\==}{2}{xfx}{700}{Not identic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predsummary{\=@=}{2}{xfx}{700}{Not structural identic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predsummary{^}{2}{xfy}{200}{Existential quantification (bagof/3, setof/3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predsummary{|}{2}{xfy}{1100}{Disjunction of goals. Same as \predref{;}{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bolish}{1}{Remove predicate definition from the datab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bolish}{2}{Remove predicate definition from the datab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bort}{0}{Abort execution, return to top lev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bsolute_file_name}{2}{Get absolute path 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bsolute_file_name}{3}{Get absolute path name with 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ccess_file}{2}{Check access permissions of a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cyclic_term}{1}{Test term for cyc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dd_import_module}{3}{Add module to the auto-import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ll_different}{1}{Constraint all values to be uniq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ppend}{1}{Append to a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pply}{2}{Call goal with additional argu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propos}{1}{\pllib{online_help} Search manu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rg}{3}{Access argument of a 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rithmetic_function}{1}{Register an evaluable fun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ssert}{1}{Add a clause to the datab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ssert}{2}{Add a clause to the database, give refer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sserta}{1}{Add a clause to the database (first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sserta}{2}{Add a clause to the database (first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ssertz}{1}{Add a clause to the database (last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ssertz}{2}{Add a clause to the database (last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ssume}{1}{Make assertions about your progr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ttach_console}{0}{Attach I/O console to thr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ttr_unify_hook}{2}{Attributed variable unification h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ttr_portray_hook}{2}{Attributed variable print h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ttvar}{1}{Type test for attributed vari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t_end_of_stream}{0}{Test for end of file on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t_end_of_stream}{1}{Test for end of file on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t_halt}{1}{Register goal to run at halt/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t_initialization}{1}{Register goal to run at start-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tom}{1}{Type check for an 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tom_chars}{2}{Convert between atom and list of charac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tom_codes}{2}{Convert between atom and list of characters cod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tom_length}{2}{Determine length of an 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tom_prefix}{2}{Test for start of 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tom_number}{2}{Convert between atom and 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tom_to_term}{3}{Convert between atom and 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tomic}{1}{Type check for primitiv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utoload}{0}{Autoload all predicates now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b_getval}{2}{Fetch backtrackable global vari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b_setval}{2}{Assign backtrackable global vari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bagof}{3}{Find all solutions to a 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between}{3}{Integer range checking/generat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block}{3}{Start a block (`catch'/`throw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break}{0}{Start interactive toplev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all}{1}{Call a 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all}{[2..]}{Call with additional argu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all_cleanup}{3}{Guard a goal with a cleaup-handl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all_cleanup}{2}{Guard a goal with a cleaup-handl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all_shared_object_function}{2}{UNIX:  Call C-function in shared (.so)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all_with_depth_limit}{3}{Prove goal with bounded dep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allable}{1}{Test for atom or compound 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atch}{3}{Call goal, watching for exce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har_code}{2}{Convert between character and character 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har_conversion}{2}{Provide mapping of input charac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har_type}{2}{Classify charac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haracter_count}{2}{Get character index on a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hdir}{1}{Compatibility: change working direc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hr_show_store}{1}{List suspended CHR constrai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hr_trace}{0}{Start CHR trac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hr_notrace}{0}{Stop CHR trac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hr_leash}{1}{Define CHR leashed por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lause}{2}{Get clauses of a 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lause}{3}{Get clauses of a 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lause_property}{2}{Get properties of a clau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lose}{1}{Close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lose}{2}{Close stream (forced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lose_dde_conversation}{1}{Win32: Close DDE chann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lose_shared_object}{1}{UNIX:  Close shared library (.so file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ompare}{3}{Compare, using a predicate to determine the ord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ompile_predicates}{1}{Compile dynamoc code to stati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ompiling}{0}{Is this a compilation run?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ompound}{1}{Test for compound 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tom_concat}{3}{Append two ato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ode_type}{2}{Classify a character-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oncat_atom}{2}{Append a list of ato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oncat_atom}{3}{Append a list of atoms with separa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onsult}{1}{Read (compile) a Prolog source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ontext_module}{1}{Get context module of current 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onvert_time}{8}{Break time stamp into fiel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onvert_time}{2}{Convert time stamp to 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opy_stream_data}{2}{Copy all data from stream to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opy_stream_data}{3}{Copy n bytes from stream to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opy_term}{2}{Make a copy of a 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urrent_arithmetic_function}{1}{Examine evaluable func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urrent_atom}{1}{Examine existing ato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urrent_blob}{2}{Examine typed blob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urrent_char_conversion}{2}{Query input character mapp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urrent_flag}{1}{Examine existing fla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urrent_foreign_library}{2}{\pllib{shlib} Examine loaded shared libraries (.so files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urrent_format_predicate}{2}{Enumerate user-defined format cod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urrent_functor}{2}{Examine existing name/arity pai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urrent_input}{1}{Get current input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urrent_key}{1}{Examine existing database key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urrent_module}{1}{Examine existing modu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urrent_module}{2}{Examine existing modu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urrent_mutex}{3}{Examine existing mutex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urrent_op}{3}{Examine current operator declara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urrent_output}{1}{Get the current output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urrent_predicate}{1}{Examine existing predicates (ISO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urrent_predicate}{2}{Examine existing predica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urrent_signal}{3}{Current software signal mapp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urrent_stream}{3}{Examine open strea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urrent_thread}{2}{Examine Prolog threa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yclic_term}{1}{Test term for cyc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dde_current_connection}{2}{Win32: Examine open DDE connec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dde_current_service}{2}{Win32: Examine DDE services provid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dde_execute}{2}{Win32: Execute command on DDE serv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dde_register_service}{2}{Win32: Become a DDE serv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dde_request}{3}{Win32: Make a DDE reque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dde_poke}{3}{Win32: POKE operation on DDE serv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dde_unregister_service}{1}{Win32: Terminate a DDE serv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debug}{0}{Test for debugging 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debug}{1}{Select topic for debugg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debug}{3}{Print debugging message on top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debug_control_hook}{1}{\hook{prolog} Extend spy/1, etc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debugging}{0}{Show debugger statu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debugging}{1}{Test where we are debugging top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default_module}{2}{Get the default modules of a mod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del_attr}{2}{Delete attribute from vari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delete_directory}{1}{Remove a folder from the file sys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delete_file}{1}{Remove a file from the file sys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delete_import_module}{2}{Remove module from import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deterministic}{1}{Test deterministicy of current clau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dif}{2}{Contrain two terms to be differ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predsummary{discontiguous}{1}{fx}{1150}{Indicate distributed definition of a 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downcase_atom}{2}{Convert atom to lower-c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duplicate_term}{2}{Create a copy of a 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dwim_match}{2}{Atoms match in ``Do What I Mean'' sen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dwim_match}{3}{Atoms match in ``Do What I Mean'' sen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dwim_predicate}{2}{Find predicate in ``Do What I Mean'' sen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predsummary{dynamic}{1}{fx}{1150}{Indicate predicate definition may chan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edit}{0}{Edit current script- or associated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edit}{1}{Edit a file, predicate, module (extensible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ensure_loaded}{1}{Consult a file if that has not yet been d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erase}{1}{Erase a database record or clau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eval_license}{0}{Evaluate licenses of loaded modu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exception}{3}{\hook{user} Handle runtime exce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exists_directory}{1}{Check existence of direc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exists_file}{1}{Check existence of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exit}{2}{Exit from named block. See block/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expand_answer}{2}{Expand answer of que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expand_file_name}{2}{Wildcard expansion of file na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expand_file_search_path}{2}{Wildcard expansion of file path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expand_goal}{2}{Compiler: expand goal in clause-bod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expand_query}{4}{Expanded entered que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expand_term}{2}{Compiler: expand read term into clause(s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explain}{1}{\pllib{explain} Explain arg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explain}{2}{\pllib{explain} 2nd argument is explanation of fir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export}{1}{Export a predicate from a mod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export_list}{2}{List of public predicates of a mod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fail}{0}{Always 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fail}{1}{Immediately fail named block. See block/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urrent_prolog_flag}{2}{Get system configuration 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file_base_name}{2}{Get file part of p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file_directory_name}{2}{Get directory part of p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file_name_extension}{3}{Add, remove or test file extens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file_search_path}{2}{Define path-aliases for locating fi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fileerrors}{2}{Do/Don't warn on file erro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findall}{3}{Find all solutions to a 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flag}{3}{Simple global variable sys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float}{1}{Type check for a floating point 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flush_output}{0}{Output pending characters on current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flush_output}{1}{Output pending characters on specified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forall}{2}{Prove goal for all solutions of another 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format}{1}{Formatted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format}{2}{Formatted output with argu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format}{3}{Formatted output on a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format_predicate}{2}{Program format/[1,2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erm_variables}{2}{Find unbound variables in a 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erm_variables}{3}{Find unbound variables in a 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freeze}{2}{Delay execution until variable is bou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frozen}{2}{Query delayed goals on v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functor}{3}{Get name and arity of a term or construct a term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garbage_collect}{0}{Invoke the garbage collec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garbage_collect_atoms}{0}{Invoke the atom garbage collec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gensym}{2}{Generate unique atoms from a b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get}{1}{Read first non-blank charac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get}{2}{Read first non-blank character from a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get0}{1}{Read next charac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get0}{2}{Read next character from a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get_attr}{3}{Fetch named attribute from a vari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get_attrs}{2}{Fetch all attributes of a vari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get_byte}{1}{Read next byte (ISO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get_byte}{2}{Read next byte from a stream (ISO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get_char}{1}{Read next character as an atom (ISO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get_char}{2}{Read next character from a stream (ISO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get_code}{1}{Read next character (ISO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get_code}{2}{Read next character from a stream (ISO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get_single_char}{1}{Read next character from the termin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get_time}{1}{Get current ti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getenv}{2}{Get shell environment vari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goal_expansion}{2}{Hook for macro-expanding goa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ground}{1}{Verify term holds no unbound vari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guitracer}{0}{Install hooks for the graphical debugg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halt}{0}{Exit from Prolo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halt}{1}{Exit from Prolog with statu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hash}{1}{Index predicate using a hash-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hash_term}{2}{Hash-value of ground 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help}{0}{Give help on hel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help}{1}{Give help on predicates and show parts of manu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help_hook}{1}{\hook{prolog} User-hook in the help-sys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ignore}{1}{Call the argument, but always succe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import}{1}{Import a predicate from a mod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import_module}{2}{Query import modu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predsummary{in}{2}{xfx}{700}{Define interval for vari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include}{1}{Include a file with declara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index}{1}{Change clause index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initialization}{1}{Initialization directiv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int_to_atom}{2}{Convert from integer to 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int_to_atom}{3}{Convert from integer to atom (non-decimal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integer}{1}{Type check for integ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interactor}{0}{Start new thread with console and toplev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predsummary{is}{2}{xfx}{700}{Evaluate arithmetic expres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is_absolute_file_name}{1}{True if arg defines an absolute p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is_list}{1}{Type check for a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keysort}{2}{Sort, using a k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label}{1}{Solve constraints for vari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last}{2}{Last element of a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leash}{1}{Change ports visited by the trac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length}{2}{Length of a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library_directory}{1}{\hook{user} Directories holding Prolog librari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license}{1}{Define license for current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license}{2}{Define license for named mod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limit_stack}{2}{Limit stack expan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line_count}{2}{Line number on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line_position}{2}{Character position in line on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list_debug_topics}{0}{List registered topics for debugg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list_to_set}{2}{Remove duplicates from a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listing}{0}{List program in current mod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listing}{1}{List 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load_files}{2}{Load source files with 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load_foreign_library}{1}{\pllib{shlib} Load shared library (.so file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load_foreign_library}{2}{\pllib{shlib} Load shared library (.so file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make}{0}{Reconsult all changed source fi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make_directory}{1}{Create a folder on the file sys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make_fat_filemap}{1}{Win32: Create file containing non-FAT filena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make_library_index}{1}{Create autoload file INDEX.p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make_library_index}{2}{Create selective autoload file INDEX.p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maplist}{2}{Apply predicate on all ele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maplist}{3}{Map elements pairwi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maplist}{4}{Map triples of ele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memberchk}{2}{Deterministic member/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merge}{3}{Merge two sorted lis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merge_set}{3}{Merge two sorted se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message_hook}{3}{Intercept print_message/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message_queue_create}{1}{Create queue for thread communic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message_queue_destroy}{1}{Destroy queue for thread communic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message_to_string}{2}{Translate message-term to 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meta_predicate}{1}{Quintus compatibili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module}{1}{Query/set current type-in mod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module}{2}{Declare a mod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predsummary{module_transparent}{1}{fx}{1150}{Indicate module based meta 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msort}{2}{Sort, do not remove duplica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predsummary{multifile}{1}{fx}{1150}{Indicate distributed definition of 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mutex_create}{1}{Create a thread-synchronisation dev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mutex_destroy}{1}{Destroy a mu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mutex_lock}{1}{Become owner of a mu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mutex_statistics}{0}{Print statistics on mutex us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mutex_trylock}{1}{Become owner of a mutex (non-blocking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mutex_unlock}{1}{Release ownership of mu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mutex_unlock_all}{0}{Release ownership of all mutex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name}{2}{Convert between atom and list of character cod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nb_current}{2}{Enumerate non-backtrackable global vari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nb_delete}{1}{Delete a non-backtrackable global vari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nb_getval}{2}{Fetch non-backtrackable global vari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nb_linkarg}{3}{Non-backtrackable assignment to 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nb_linkval}{2}{Assign non-backtrackable global vari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nb_setarg}{3}{Non-backtrackable assignment to 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nb_setval}{2}{Assign non-backtrackable global vari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nl}{0}{Generate a new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nl}{1}{Generate a newline on a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nodebug}{0}{Disable debugg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nodebug}{1}{Disable debug-top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noguitracer}{0}{Disable the graphical debugg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nonvar}{1}{Type check for bound 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noprofile}{1}{Hide (meta) predicate for the profil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noprotocol}{0}{Disable logging of user inter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nospy}{1}{Remove spy po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nospyall}{0}{Remove all spy poi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predsummary{not}{1}{fy}{900}{Negation by failure (argument not provable). Same as \predref{\+}{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notrace}{0}{Stop trac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notrace}{1}{Do not debug argument 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nth_clause}{3}{N-th clause of a 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number}{1}{Type check for integer or flo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number_chars}{2}{Convert between number and one-char ato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number_codes}{2}{Convert between number and character cod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numbervars}{3}{Number unbound variables of a 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numbervars}{4}{Number unbound variables of a 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on_signal}{3}{Handle a software sign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once}{1}{Call a goal deterministicall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op}{3}{Declare an opera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open}{3}{Open a file (creating a stream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open}{4}{Open a file (creating a stream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open_dde_conversation}{3}{Win32: Open DDE chann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open_null_stream}{1}{Open a stream to discard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open_resource}{3}{Open a program resource as a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open_shared_object}{2}{UNIX: Open shared library (.so file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open_shared_object}{3}{UNIX: Open shared library (.so file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ce_dispatch}{1}{Run XPCE GUI in seperate thr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ce_call}{1}{Run goal in XPCE GUI thr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eek_byte}{1}{Read byte without remov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eek_byte}{2}{Read byte without remov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eek_char}{1}{Read character without remov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eek_char}{2}{Read character without remov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eek_code}{1}{Read character-code without remov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eek_code}{2}{Read character-code without remov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hrase}{2}{Activate grammar-rule 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hrase}{3}{Activate grammar-rule set (returning rest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lease}{3}{Query/change environment 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lus}{3}{Logical integer add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ortray}{1}{\hook{user} Modify behaviour of print/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ortray_clause}{1}{Pretty print a clau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ortray_clause}{2}{Pretty print a clause to a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redicate_property}{2}{Query predicate attribu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redsort}{3}{Sort, using a predicate to determine the ord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reprocessor}{2}{Install a preprocessor before the compil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rint}{1}{Print a 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rint}{2}{Print a term on a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rint_message}{2}{Print message from (exception) 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rint_message_lines}{3}{Print message to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rofile}{1}{Obtain execution statis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rofile}{3}{Obtain execution statis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rofile_count}{3}{Obtain profile results on a 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rofiler}{2}{Obtain/change status of the profil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rolog}{0}{Run interactive toplev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rolog_choice_attribute}{3}{Examine the choice-point st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rolog_current_frame}{1}{Reference to goal's environment st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rolog_edit:locate}{2}{Locate targets for edit/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rolog_edit:locate}{3}{Locate targets for edit/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rolog_edit:edit_source}{1}{Call editor for edit/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rolog_edit:edit_command}{2}{Specify editor activ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rolog_edit:load}{0}{Load edit/1 extens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rolog_file_type}{2}{Define meaning of file exten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rolog_frame_attribute}{3}{Obtain information on a goal environ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rolog_ide}{1}{Program access to the development enviro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rolog_list_goal}{1}{\hook{user} Intercept tracer 'L' comm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rolog_load_context}{2}{Context information for directiv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rolog_load_file}{2}{\hook{user} Program load_files/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rolog_skip_level}{2}{Indicate deepest recursion to tr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rolog_to_os_filename}{2}{Convert between Prolog and OS filena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rolog_trace_interception}{4}{\pllib{user} Intercept the Prolog trac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rompt1}{1}{Change prompt for 1 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rompt}{2}{Change the prompt used by read/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rotocol}{1}{Make a log of the user inter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rotocola}{1}{Append log of the user interaction to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rotocolling}{1}{On what file is user interaction logg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ut}{1}{Write a charac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ut}{2}{Write a character on a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ut_attr}{3}{Put attribute on a vari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ut_attrs}{2}{Set/replace all attributes on a vari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ut_byte}{1}{Write a by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ut_byte}{2}{Write a byte on a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ut_char}{1}{Write a charac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ut_char}{2}{Write a character on a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ut_code}{1}{Write a character-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ut_code}{2}{Write a character-code on a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qcompile}{1}{Compile source to Quick Load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qsave_program}{1}{Create runtime applic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qsave_program}{2}{Create runtime applic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ad}{1}{Read Prolog 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ad}{2}{Read Prolog term from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ad_clause}{1}{Read clau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ad_clause}{2}{Read clause from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ad_history}{6}{Read using history substitu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ad_link}{3}{Read a symbolic lin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ad_pending_input}{3}{Fetch buffered input from a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ad_term}{2}{Read term with 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ad_term}{3}{Read term with options from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corda}{2}{Record term in the database (first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corda}{3}{Record term in the database (first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corded}{2}{Obtain term from the datab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corded}{3}{Obtain term from the datab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cordz}{2}{Record term in the database (last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cordz}{3}{Record term in the database (last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define_system_predicate}{1}{Abolish system 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load_library_index}{0}{Force reloading the autoload 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name_file}{2}{Change name of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peat}{0}{Succeed, leaving infinite backtrack poi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quire}{1}{This file requires these predica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set_profiler}{0}{Clear statistics obtained by the profil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source}{3}{Declare a program resour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tract}{1}{Remove clause from the datab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tractall}{1}{Remove unifying clauses from the datab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ame_file}{2}{Succeeds if arguments refer to same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ee}{1}{Change the current input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eeing}{1}{Query the current input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eek}{4}{Modify the current position in a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een}{0}{Close the current input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et_input}{1}{Set current input stream from a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et_output}{1}{Set current output stream from a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et_prolog_IO}{3}{Prepare streams for interactive ses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et_prolog_flag}{2}{Define a system fea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et_stream}{2}{Set stream attribu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et_stream_position}{2}{Seek stream to pos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et_tty}{2}{Set `tty'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etarg}{3}{Destructive assignment on 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etenv}{2}{Set shell environment vari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etof}{3}{Find all unique solutions to a 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format}{2}{Format on a 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format}{3}{Format on a 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hell}{0}{Execute interactive subshe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hell}{1}{Execute OS comm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hell}{2}{Execute OS comm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how_profile}{1}{Show results of the profil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how_profile}{2}{Show results of the profil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ize_file}{2}{Get size of a file in charac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kip}{1}{Skip to character in current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kip}{2}{Skip to character on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l_add_history}{1}{Add line to readline(3) his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l_read_init_file}{1}{Read readline(3) init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leep}{1}{Suspend execution for specified ti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ort}{2}{Sort elements in a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ource_file}{1}{Examine currently loaded source fi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ource_file}{2}{Obtain source file of 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ource_location}{2}{Location of last read 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py}{1}{Force tracer on specified 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tack_parameter}{4}{Some systems: Query/Set runtime stack parame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tatistics}{0}{Show execution statis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tatistics}{2}{Obtain collected statis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tream_property}{2}{Get stream properti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tring}{1}{Type check for 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tring_concat}{3}{atom_concat/3 for str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tring_length}{2}{Determine length of a 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tring_to_atom}{2}{Conversion between string and 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tring_to_list}{2}{Conversion between string and list of character cod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trip_module}{3}{Extract context module and 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tyle_check}{1}{Change level of warn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ub_atom}{5}{Take a substring from an 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ublist}{3}{Determine elements that meet cond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ub_string}{5}{Take a substring from a 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ucc}{2}{Logical integer successor rel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writef}{2}{Formatted write on a 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writef}{3}{Formatted write on a 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ab}{1}{Output number of 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ab}{2}{Output number of spaces on a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ell}{1}{Change current output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elling}{1}{Query current output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erm_expansion}{2}{\hook{user} Convert term before compil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erm_to_atom}{2}{Convert between term and 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hread_at_exit}{1}{Register goal to be called at ex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hread_create}{3}{Create a new Prolog tas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hread_detach}{1}{Make thread cleanup after comple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hread_exit}{1}{Terminate Prolog task with 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hread_get_message}{1}{Wait for mess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hread_get_message}{2}{Wait for message in a que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hread_join}{2}{Wait for Prolog task-comple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hread_local}{1}{Declare thread-specific clauses for a 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hread_peek_message}{1}{Test for mess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hread_peek_message}{2}{Test for message in a que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hread_self}{1}{Get identifier of current thr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hread_send_message}{2}{Send message to another thr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hread_setconcurrency}{2}{Number of active threa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hread_signal}{2}{Execute goal in another thr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hread_statistics}{3}{Get statistics of another thr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hreads}{0}{List running threa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hrow}{1}{Raise an exception (see catch/3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ime}{1}{Determine time needed to execute 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ime_file}{2}{Get last modification time of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mp_file}{2}{Create a temporary file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old}{0}{Close current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race}{0}{Start the trac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race}{1}{Set trace-point on 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race}{2}{Set/Clear trace-point on por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racing}{0}{Query status of the trac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rim_stacks}{0}{Release unused memory resour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rue}{0}{Succe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ty_get_capability}{3}{Get terminal parame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ty_goto}{2}{Goto position on scre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ty_put}{2}{Write control string to termin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ty_size}{2}{Get row/column size of the termin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tyflush}{0}{Flush output on termin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unify_with_occurs_check}{2}{Logically sound unific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unifyable}{3}{Determing binding required for unific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unix}{1}{OS inter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unknown}{2}{Trap undefined predica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unload_foreign_library}{1}{\pllib{shlib} Detach shared library (.so file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unsetenv}{1}{Delete shell environment vari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upcase_atom}{2}{Convert atom to upper-c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use_module}{1}{Import a mod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use_module}{2}{Import predicates from a mod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var}{1}{Type check for unbound vari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visible}{1}{Ports that are visible in the trac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predsummary{volatile}{1}{fx}{1150}{Predicates that are not sav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wait_for_input}{3}{Wait for input with optional timeo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when}{2}{Execute goal when condition becomes 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wildcard_match}{2}{Csh(1) style wildcard mat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win_exec}{2}{Win32: spawn Windows tas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win_has_menu}{0}{Win32: true if console menu is avail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win_insert_menu}{2}{plwin.exe: add menu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win_insert_menu_item}{4}{plwin.exe: add item to menu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win_shell}{2}{Win32: open document through She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win_shell}{3}{Win32: open document through She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win_registry_get_value}{3}{Win32: get registry 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win_window_pos}{1}{Win32: change size and position of window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window_title}{2}{Win32: change title of window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with_mutex}{2}{Run goal while holding mu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working_directory}{2}{Query/change CW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write}{1}{Write 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write}{2}{Write term to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writeln}{1}{Write term, followed by a new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write_canonical}{1}{Write a term with quotes, ignore operato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write_canonical}{2}{Write a term with quotes, ignore operators on a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write_term}{2}{Write term with 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write_term}{3}{Write term with options to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writef}{1}{Formatted wri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writef}{2}{Formatted write on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writeq}{1}{Write term, insert qu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writeq}{2}{Write term, insert quotes on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ummary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{lib/summary.do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rithmetic Functions}</w:t>
        <w:tab/>
        <w:tab/>
        <w:t>\label{sec:funcsumma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ummarylist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funcsummary{*}{2}{yfx}{400}{Multiplic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funcsummary{**}{2}{xfx}{200}{Power fun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funcsummary{+}{2}{yfx}{500}{Add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funcsummary{-}{1}{fx}{500}{Unary minu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funcsummary{-}{2}{yfx}{500}{Subtr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funcsummary{/}{2}{yfx}{400}{Divi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funcsummary{//}{2}{yfx}{400}{Integer divi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funcsummary{/\}{2}{yfx}{500}{Bitwise 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funcsummary{&lt;&lt;}{2}{yfx}{400}{Bitwise left shi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funcsummary{&gt;&gt;}{2}{yfx}{400}{Bitwise right shi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.}{2}{List of one character: character 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funcsummary{\}{1}{fx}{500}{Bitwise neg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funcsummary{\/}{2}{yfx}{500}{Bitwise 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funcsummary{^}{2}{xfy}{200}{Power fun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abs}{1}{Absolute 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acos}{1}{Inverse (arc) cos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asin}{1}{Inverse (arc) s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atan}{1}{Inverse (arc) tang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atan}{2}{Rectangular to polar conver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ceil}{1}{Smallest integer larger than ar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ceiling}{1}{Smallest integer larger than ar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cos}{1}{Cos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cputime}{0}{Get CPU ti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e}{0}{Mathematical cons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exp}{1}{Exponent (base $e$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float}{1}{Explicitly convert to flo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float_fractional_part}{1}{Fractional part of a flo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float_integer_part}{1}{Integer part of a flo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floor}{1}{Largest integer below arg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integer}{1}{Round to nearest integ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log}{1}{Natural logarith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log10}{1}{10 base logarith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max}{2}{Maximum of two numb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min}{2}{Minimum of two numb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msb}{1}{Most significant b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funcsummary{mod}{2}{xfx}{300}{Remainder of divi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random}{1}{Generate random 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rem}{2}{Remainder of divi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round}{1}{Round to nearest integ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truncate}{1}{Truncate float to integ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pi}{0}{Mathematical cons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sign}{1}{Extract sign of 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sin}{1}{S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sqrt}{1}{Square ro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tan}{1}{Tang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funcsummary{xor}{2}{yfx}{400}{Bitwise exclusive 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ummary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Operators}</w:t>
        <w:tab/>
        <w:tab/>
        <w:t>\label{sec:opsumma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ummarylist}{lrD{f}{f}{-1}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1}{fx}{$}{Bind toplevel vari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200}{xfy}{^}{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200}{xfy}{^}{Arithmetic fun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300}{xfx}{mod}{Arithmetic fun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400}{yfx}{*}{Arithmetic fun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400}{yfx}{/}{Arithmetic fun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400}{yfx}{//}{Arithmetic fun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400}{yfx}{&lt;&lt;}{Arithmetic fun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400}{yfx}{&gt;&gt;}{Arithmetic fun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400}{yfx}{xor}{Arithmetic fun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500}{fx}{+}{Arithmetic fun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500}{fx}{-}{Arithmetic fun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500}{fx}{?}{XPCE: obtain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500}{fx}{\}{Arithmetic fun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500}{yfx}{+}{Arithmetic fun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500}{yfx}{-}{Arithmetic fun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500}{yfx}{/\}{Arithmetic fun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500}{yfx}{\/}{Arithmetic fun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600}{xfy}{:}{module:term separa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700}{xfx}{&lt;}{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700}{xfx}{=}{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700}{xfx}{=..}{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700}{xfx}{=:=}{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700}{xfx}{&lt;}{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700}{xfx}{==}{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700}{xfx}{=@=}{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700}{xfx}{=\=}{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700}{xfx}{&gt;}{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700}{xfx}{&gt;=}{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700}{xfx}{@&lt;}{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700}{xfx}{@=&lt;}{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700}{xfx}{@&gt;}{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700}{xfx}{@&gt;=}{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700}{xfx}{is}{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700}{xfx}{\=}{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700}{xfx}{\==}{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700}{xfx}{=@=}{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900}{fy}{not}{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900}{fy}{\+}{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1000}{xfy}{,}{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1050}{xfy}{-&gt;}{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1050}{xfy}{*-&gt;}{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1100}{xfy}{;}{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1100}{xfy}{|}{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1150}{fx}{discontiguous}{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1150}{fx}{dynamic}{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1150}{fx}{module_transparent}{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1150}{fx}{meta_predicate}{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1150}{fx}{multifile}{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1150}{fx}{thread_local}{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1150}{fx}{volatile}{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1150}{fx}{initialization}{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1200}{fx}{:-}{Introduces a directiv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1200}{fx}{?-}{Introduces a directiv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1200}{xfx}{--&gt;}{DCGrammar: rewri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1200}{xfx}{:-}{head \Sneck{} body. separa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ummary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