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Generating Runtime Applications}</w:t>
        <w:tab/>
        <w:t>\label{sec:run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features of SWI-Prolog for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can run without the developm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-Prolog runtime executable is a file consisting of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is the \jargon{emulator}, which is machine depen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is the \jargon{resource archive}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in a machine-independent format,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user-defined \jargon{resources}, see resource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rts can be connected in various different way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y for distributed runtime applications is to \emph{concaten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ts. This can be achieved using external commands (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cat}, Windows: \program{copy}),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nd_alone} option to qsave_program/2. The second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startup script in front of the resource tha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th the proper options. This is the default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emulator can be told to use a specified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cmdlineoption{-x}{} command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save_program}{2}{+File, +ListOf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tate of the program to the file \arg{File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resource archive containing a saved-state that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data from the running program and all user-defin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\const{stand_alone} option, the resource is he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, a Unix shell-script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Options} is a list of $&lt;Key&gt; = &lt;Value&gt;$ or $&lt;Key&gt;(&lt;Value&gt;)$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The available keys are described in \tabref{qsave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c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&amp; \bf Option    &amp; \bf Type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&amp; \bf -L       &amp; K-bytes       &amp; Size (Limit) of loc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&amp; \bf -G       &amp; K-bytes       &amp; Size (Limit) of glob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&amp; \bf -T       &amp; K-bytes       &amp; Size (Limit) of trai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&amp; \bf -A       &amp; K-bytes       &amp; Size (Limit) of argument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    &amp; \bf -g       &amp; atom          &amp; Initialisation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&amp; \bf -t       &amp; atom          &amp; Prolog toplevel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file&amp; \bf -f       &amp; atom          &amp; Personal initialisation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 xml:space="preserve"> &amp;</w:t>
        <w:tab/>
        <w:tab/>
        <w:t>&amp; atom</w:t>
        <w:tab/>
        <w:tab/>
        <w:t>&amp; If \const{runtime},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esources from the stat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f \const{kernel}, lo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redicates as system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f \const{development}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redicates in their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nd keep reading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ir source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ee also resource/3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&amp;              &amp; bool          &amp; If true, run autoload/0 fir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&amp;              &amp; file          &amp; File to write info on dum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&amp;              &amp; \tt save/standard &amp; Save operator declarations?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_alone &amp;           &amp; bool          &amp; Include the emulator in the st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&amp;</w:t>
        <w:tab/>
        <w:tab/>
        <w:t>&amp; file</w:t>
        <w:tab/>
        <w:tab/>
        <w:t>&amp; Emulato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stand-alone) executab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 the running emulato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&lt;Key&gt; = &lt;Value&gt; pairs for qsave_program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he data to file, qsave_program/2 will run autoload/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autoloading the system can discover.  See auto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application does not require any of the Prolog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t runtime, the only file from the SWI-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quired is the emulator itself.  The emulator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o flavours.  The default is the \jargon{development emulator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untime emulator} is similar, but lacks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\exam{stand_alone(on)} is present, the emul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tate. If the emulator is started it will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-file (state) is attached to the emulator itself and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Provided the application has all libraries loaded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completely independent of the runtime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it wa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cmdlineco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save_program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qsave_program(File, []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loa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current Prolog program for predicates that are referr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fined and have a definition in the Prolog library.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by qsave_program/[1,2] to ensure the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pend on one of the libraries. The predicate autoload/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\strong{direct} references to predicates.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referenced via meta-predicates. The predicate {log}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library(quintus) to provide a quintus compatib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natural logarithm of a number. The followin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correctly if its state is executed in an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quintus) is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ble(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&gt; To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ble(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(From,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'~d~t~8|~2f~n', [From, Valu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is From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table(F,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ollowing implementation refers to {log}/2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 maplist/3.  Autoload will no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is problem may be fixed either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ibtary(quintus) explicitly or use require/1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the predicate {log}/2 is required by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ble(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X, between(From, To, X), X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log, Xlist, Sine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_table(Xlist, Sin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table([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able([I|IT], [V|V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'~d~t~8|~2f~n', [I, V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_table(IT, V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volatile}{+Name/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e clauses of specified predicates should \strong{not}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the program.  The volatile declaration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at the clauses of dynamic predicates that represen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ssion is saved in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mitations of qsave_program}</w:t>
        <w:tab/>
        <w:t>\label{sec:qsave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eas that require special atten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an embedded Prolog application or uses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, care has to be taken to resto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ntext. See \secref{qforeign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uses directives (\exam{:- goal.} lines)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then setting predicate attributes (dynamic, vola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loading files (consult, etc.), the directive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initializa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ferences as returned by clause/3, recorded/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rved and may thus not be part of the database w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times and Foreign Code}</w:t>
        <w:tab/>
        <w:t>\label{sec:qsavefore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q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use the foreign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is by definition machine-dependent and thu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ave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icate the matter even further there are various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reig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the library(shlib)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ferred way of dealing with foreign code. It load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es an acceptable level of independence between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and the foreign code loaded.  It works on Uni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hared libraries and library functions to load the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Unixes, as well as Win32 (Windows 95/NT) satisfy this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atic lin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works on all machines, but generally requir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and linker to be used for the external code a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WI-Prolo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runtime executable that can run on multiple platform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runtime checks to find the correct way of linking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ource-file {\tt myextension} defi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funcref{install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compiled into a shared library, load_foreign_libra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is library and call the installation function to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code. If it is loaded as a static exten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install}{} as the predicate install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st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L_extensions 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     arity,  function,       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install",  0,      pl_install,    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      0,      NULL,           0 }     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e the following Prolog code to load the foreig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extension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redicate(install, install), !, % static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extensions :-                      %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foreign_library(foreign(myextens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 load_foreign_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lias \const{foreign} is defined by file_search_path/2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t searches the directories \file{&lt;home&gt;/lib/&lt;arch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home&gt;/lib}.  The application can specify additional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program resources}</w:t>
        <w:tab/>
        <w:t>\label{sec:useresour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resource} is very similar to a file.  Resources howe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in two different formats: on files, as well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\jargon{archive} of a saved-state (see qsave_progra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has a \jargon{name} and a \jargon{class}. The \jargon{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the resource is a file. Resources are declared by decl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source/3. They are accessed using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details, let us start with an example. 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expressed in Prolog sourcecode, but long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.  Assume our application defines a command `help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helptext to the screen.  We put the content of the hel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called \file{help.txt}.  The following code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lp command such that \file{help.txt} is incorpe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help, text, 'help.tx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resource(help, text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stream(In, user_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stream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0(In,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stream(C, In,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stream(-1, _, _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stream(C, 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(Out,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0(In, C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stream(C2, In,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elp/0 opens the resource as a Prolog stream. 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is from the development environment,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stream to the file \file{help.txt} itself. When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-state, the stream will actually be a stream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ource file, taking care of the offset an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icates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ource}{3}{+Name, +Class, +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defined as a dynamic predicate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. Clauses for it may be defined in any modul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ule. \arg{Name} is the name of the resource (an atom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 may contain any character, except for \$ and :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internal usage by the resource library. \arg{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what kind of object is stored in the resourc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, it is just an atom. \arg{FileSpec}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may exploit file_search_path/2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resources are defined as unit clauses (facts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is predicate also allows for rules.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he saved state, it must be possible to enum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sources by calling this predicate with all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rules are useful to turn all files in a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sources, without specifying a resources for each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e the file_search_path/2 \const{icons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irectory containing icon-files.  The foll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ll these images available as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Name, image, icons(XpmName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(Name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name_extension(Name, xpm, Xpm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Name, image, Xpm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_file_name(icons(.), [type(directory)],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(Dir, '/*.xpm', Pat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_file_name(Pattern, Xpm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(XpmFile, Xpm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resource}{3}{+Name, ?Class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resource specified by \arg{Name} and \arg{Class}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a variable, it will be unified to the cla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und that has the specified \arg{Name}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becomes a handle to a binary input stream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ontent of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open_resource/3 first checks resource/3.  When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pen the returned resource source-file.  Otherwis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s resource database.  When creating a saved-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ormally saves the resource contents into the resourc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ave the resourc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development environment uses the files (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urce/3 declarations and/or files containing resour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mmediately affect the running environment, whil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quickly accesses the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\program{plrc} program}</w:t>
        <w:tab/>
        <w:tab/>
        <w:tab/>
        <w:t>\label{sec:pl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\program{plrc} can be used to examin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SWI-Prolog resource file.  The options a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\program{ar} program.  The basic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rc option resource-file memb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named (or all) members of the archiv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to the archive. If the archive already contains a me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, the contents is replaced. Anywhere in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the options \longoption{class}{clas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option{encoding}{encoding} may appear. They affect the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subsequent files. The initial class is \const{data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\const{no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named members from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lso described in the \manref{pl}{1} Unix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pplication files}</w:t>
        <w:tab/>
        <w:t>\label{sec:findapp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uses files that are not part of the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files, configuration files, etc., the runti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ble to locate these files. The file_search_path/2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\cmdlineoption{-p}{alias} command-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erred way to locate runtime files. The firs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ias for the toplevel directory of your application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directory \file{gnatdir} in ou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for storing data associated with SWI-Prolog run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ow the emulator's home-directory. \const{swi} is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this directory. The following is a useful defaul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gnatdir, swi(gna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hould locate all files using absolute_file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gnatdir contains a file {\tt config.pl} to defin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n use the code below to load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_gn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absolute_file_name(gnatdir('config.pl'), Confi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  consult(Confi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format(user_error, 'gnat: Cannot locate config.pl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l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ssing a path to th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system administrator has installed the SWI-Prolog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\file{/usr/local/lib/rt-pl-3.2.0}. A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\file{gnat}, but gnat will look for its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usr/local/lib/rt-pl-3.2.0/gnat} where the user can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cides to install the gnat runti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users/bob/lib/gnat}.  For one-time usage, the user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gna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nat -p gnatdir=/users/bob/lib/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Runtime Environment}</w:t>
        <w:tab/>
        <w:t>\label{sec:rune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Runtime Emul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may be used to built two versions of the emulat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\jargon{development emulator} is built. Thi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features for interactive development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f the system is config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enable-runtime}{}, \manref{make}{1}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untime version} of the emulator. This emulator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version, except fo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No input edi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\clib{-lreadline} that provides EMACS compatib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lines will not be link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No t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and all its options are removed, making the syst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No prof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/3 and friends are not supported.  This saves som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No interru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(Control-C normally) is not rebound and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urrent_prolog_flag(runtime, true) succ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verify your application is running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ather than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lause/[2,3] do not work on static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log-flag inhibits listing your program.  It is only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agment is an example for building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\file{\env{HOME}/lib/rt-pl-3.2.0}. If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-library interface should be configured to ensure it can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pl-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./src/configure --enable-runtime --prefix=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rt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directory contains the components listed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tar'ed and shipped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README.RT}        &amp; Info on the runtime environ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bin/&lt;arch&gt;/pl}    &amp; The emulator itsel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man/pl.1}         &amp; Manual page for p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}            &amp; pointer to the home directory (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/}             &amp; directory for shared libra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/&lt;arch&gt;/}      &amp; machine-specific shared libra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