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Execution profiling}</w:t>
        <w:tab/>
        <w:tab/>
        <w:tab/>
        <w:t>\label{sec:pro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hierarchical execution profiler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5.1.10.  This profiler is based on ideas from \program{gpr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cite{graham82gprof}.  The profiler consists of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-gathering is built into the kernel,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ere are two implementations; on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itimer() ising the \const{SIGPROF} signal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ing Windows Multi Media (MM) timers.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tems the profiler is not provi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esentation component which is defined in the \pllib{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The latter can be hooked, which is used by the XP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swi/pce_profile} to provide an interactiv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filing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interface is kept compatible with the old pro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erience grows, it is likely that the old interface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that better reflects the new capabilities. 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internal interfaces and report useful applic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file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Goal} just like time/1, collecting profil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\term{show_profile}{plain, 25}.  With XPCE instal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graphical interface to the collected profil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file}{3}{:Goal, +Style, +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Goal} just like time/1. Collect profil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 the top \arg{Number} procedures on the current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how_profile/1) using \arg{Style}. The results ar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until reset_profiler/0 or profile/3 is called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gain with show_profile/1. The profile/1 predica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mpatibility interface to profile/1.  The other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are low-level predicates for 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how_profile}{2}{+Style, +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collected results of the profiler. It shows the top \arg{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ccording the percentage {\sc cpu}-time used.  If \arg{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const{plain} the time spent in the predicates itself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Style} is \const{cumulative} the time spent in its si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es) is added to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first calls prolog:show_profile_hook/2. If XPC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ok is used to activate a GUI interface to visial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how_profile}{1}{+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  Same as \term{show_profile}{plain, Numb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filer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or change the status of the profiler. The status is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onst{true} or \const{false}) stating whether or not the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llecting data.  It can be used to enable or disable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ar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set_profiler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e profiler to \const{false} and clears all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profile}{1}{+Name/+Arity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predicate \arg{Name}/\arg{Arity} to be invi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. The time spend in the named predicate is added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llees are linked directly to the caller.  This is partic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simple meta-predicates such as call/1, ignore/1, catch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isualizing profiling data}</w:t>
        <w:tab/>
        <w:tab/>
        <w:tab/>
        <w:t>\label{sec:pcepro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the annotated call-tree as described in \secref{profilega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not very attractive. Therefore, the results are combin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, collecting all \emph{callers} and and \emph{callees}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pagation of time and activations in 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profnode} illustrates this. The central yellowish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urrent' predicate with counts for time spent in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`Self'), time spent in its children (`Siblings'), activatio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and redo ports. Above that are the \emph{callers}.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ime fields indicate how much time is spent serving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 The columns sum to the time in the yellowish line.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$&lt;$recursive$&gt;$} are the number of recursive calls.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ish lines are the callees, with the time spent in the ca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for serving the current predicate and the time sp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es of the callee ('Siblings'), so the whole time-block ad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Siblings' field of the current predicate. The `Access' field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the current predicate accesses each of the call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have a menu that allows changing the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window to the given caller or callee, showing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is a built-in) and/or jumping to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0.8\linewidth]{profnode}{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profiler showing the activ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chat:inv_map_list/5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shown in the report-field of \figref{profnode}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the call-tree was sampled for collec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  On most hardware the resolution of \const{SIGPR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/100 second.  This number must be sufficiently larg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timing figures.  The {\sf Time} menu allows view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amples, relative time or absolu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ec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user CPU time with the profiler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edic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unt of predicates that have been called at leas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o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des in the call-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distor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of the time is spend building the call-tree as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tal execution time.  Timing samples while the prof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call-tree are not added to the call-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formation gathering}</w:t>
        <w:tab/>
        <w:tab/>
        <w:t>\label{sec:profilegath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executes under the profiler, the system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dynamic} call-tree. It does this using three hook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: one that starts a new goal (\emph{profCall}), one the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goal is resumed after an \emph{exit} (\emph{profExit}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tells the system which goal is resumed after a \emph{f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\ which goal is used to \emph{retry} (\emph{profRedo})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Call() function finds or creates the subnode for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below the current node, increments the call-count of thi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sub-node which is recorded in the Prolog stack-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-points are marked with the current profiling node. profExi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Redo() pass the profiling node where execution 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sing the above algorithm would create a much too big tre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. For this reason the system performs detection of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mplest case, recursive procedures increment the `recurs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n the current node. Mutual recursion however is no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 For example, call/1 can call a predicate that uses ca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is can be viewed as a recursive invocation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t desirable. Recursion is currently assumed i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\emph{with the same parent} appears higher in the call-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experience with a some arbirary non-trivial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t of the profiler collects statistics on the CPU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each node. On systems providing setitimer(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IGPROF}, it `ticks' the current node of the call-tre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timer fires.  On Windows a MM-timer in a seperat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100 times per second how much time is spent in the pro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and adds this to the current node.  See \secref{winpro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Profiling in the Windows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inpro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ing in the Windows version is similar but, especially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98/ME one should be aware of the implementation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We hereby acknowledge Lionel Fourquaux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ggested the design described her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wsnet enquir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oes not provide timers that fire asynchronously, frequ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the CPU time used by the process. Windows do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media timers that can run at high frequency. Such timer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a seperate thread of execution and they are fi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-clock rather than the amount of CPU time used. The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such a timer running, for saving CPU time, rather in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100 Hz. Each time it is fired, it determines the millise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 used by Prolog since the last time it was fired. If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-zero, active predicates are incremented with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s 95/98/ME (DOS-based Windows), there is no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PU-time used by a thread or process. \textbf{Therefor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tems profiling results does not count CPU-time, but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}  For sensible results on these systems, ensure the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active tasks and be aware that I/O operation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olog is blocked waiting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