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chapter{Overview}</w:t>
        <w:tab/>
        <w:tab/>
        <w:tab/>
        <w:t>\label{sec:overvie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Getting started quickly}</w:t>
        <w:tab/>
        <w:t>\label{sec:quickstar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tarting SWI-Prolog}</w:t>
        <w:tab/>
        <w:t>\label{sec:startp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Starting SWI-Prolog on Unix} \label{sec:startuni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SWI-Prolog is installed as `pl', though some administ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t `swipl' or `swi-prolog'. The command-line argu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itself and its utility programs are documented using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\program{man} pages. SWI-Prolog is normally operat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application simply by start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%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SWI-Prolog (Version 5.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-2003 University of Amsterd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comes with ABSOLUTELY NO WARRANTY. This is fre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are welcome to redistribute it under certai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visit http://www.swi-prolog.org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, use ?- help(Topic). or ?- apropos(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?-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tarting Prolog, one normally loads a program into it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/1, which---for historical reasons---may be abbrevi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the name of the program file between square bracke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goal loads the file \file{likes.pl} containing clau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s likes/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[lik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kes compiled, 0.00 sec, 59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-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point, Unix and Windows users unite, so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please continue at \secref{execquer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Starting SWI-Prolog on Window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WI-Prolog has been installed on a Windows system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ew things are available to the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A folder (called {\em directory} in the remaind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cument) called \file{pl} containing the execut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braries, etc. of the system.  No files ar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tside this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A program \program{plwin.exe}, providing a window for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Prolog. The program \program{plcon.exe} is a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WI-Prolog that runs in a DOS-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he file-extension \fileext{pl} is associated wit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program{plwin.exe}.  Opening a \fileext{pl} file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program{plwin.exe} to start, change directo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ectory in which the file-to-open resides and lo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rmal way to start with the \file{likes.pl} file mentio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startunix} is by simply double-clicking this file in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Executing a query}</w:t>
        <w:tab/>
        <w:tab/>
        <w:tab/>
        <w:t>\label{sec:execque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loading a program, one can ask Prolog queries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ry below asks Prolog what food `sam' likes. The system 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\mbox{\tt X = &lt;value&gt;} if it can prove the goal for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X}. The user can type the semi-colon (;)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On most installations, single-character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ecuted without waiting for the {\sc return} ke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s)he wants another solution, or {\sc return} if (s)he is satis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hich Prolog will say {\bf Yes}. If Prolog answers {\bf No}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it cannot find any (more) answers to the query.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can answer using an error message to indicate the que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ntain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likes(sam, 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= dahl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= tandoori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= chips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?-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e user's initialisation file}</w:t>
        <w:tab/>
        <w:t>\label{sec:init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startup fi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user profile fi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profile fi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necessary system initialisation the system consult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/1) the user's startup file. The base-name of this file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 of the operating system. On MS-Windows, it i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pl.ini} and on Unix systems \file{.plrc}. The file is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ile_search_path/2 clauses for \const{user_profile}.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shows the default value for this search-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|l|l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amp; \bf Unix </w:t>
        <w:tab/>
        <w:t>&amp; \bf Window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f local</w:t>
        <w:tab/>
        <w:t xml:space="preserve">&amp; \file{.} </w:t>
        <w:tab/>
        <w:t>&amp; \file{.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f home</w:t>
        <w:tab/>
        <w:t xml:space="preserve">&amp; \file{~} </w:t>
        <w:tab/>
        <w:t>&amp; \file{%HOME%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ab/>
        <w:t xml:space="preserve">  \file{%HOMEDRIVE%\%HOMEPATH%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</w:t>
        <w:tab/>
        <w:tab/>
        <w:t xml:space="preserve">&amp; </w:t>
        <w:tab/>
        <w:tab/>
        <w:t>&amp; SWI-Home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\file{%WINDIR%} or \file{%SYSTEMROOT%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rst startup file is found it is loaded and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 looking for further startup files.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file can be changed with the `\argoption{-f}{file}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If \arg{File} denotes an absolute path, this file is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file is searched for using the same conventions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tartup file. Finally, if \arg{file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none}, no fil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nitialisation files and goals}</w:t>
        <w:tab/>
        <w:tab/>
        <w:t>\label{sec:initgo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commandline arguments (see \secref{cmdline}), SWI-Prolo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to load files and execute queries for initialisation purpo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nteractive operation. The most commonly used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option{-f}{file} or \argoption{-s}{file} to make Prolog load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option{-g}{goal} to define an initialisation go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option{-t}{goal} to define the \jargon{toplevel goal}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ypical example for starting an application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% pl -s load.pl -g go -t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ells SWI-Prolog to load \file{load.pl}, start the applica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jargon{entry-point} go/0 and ---instead of entering the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evel--- exit after completing go/0.  The \cmdlineoption{-q}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upress all informationa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S-Windows, the same can be achieved using a short-c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ly defined commandline arguments. A typically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is to write a file \file{run.pl} with content as illu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Double-clicking \file{run.pl} will start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[load].</w:t>
        <w:tab/>
        <w:tab/>
        <w:tab/>
        <w:t>% loa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go.</w:t>
        <w:tab/>
        <w:tab/>
        <w:tab/>
        <w:tab/>
        <w:t>%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halt.</w:t>
        <w:tab/>
        <w:tab/>
        <w:tab/>
        <w:t>%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plscript} discusses further scripting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ref{runtime} discusses the generation of runtime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executables are a mean to deliver executable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the Prolog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ommand line options}</w:t>
        <w:tab/>
        <w:tab/>
        <w:tab/>
        <w:t>\label{sec:cmdlin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set of command line options is give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help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given as the only option, it summarises the most importa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v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given as the only option, it summarises the vers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arch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given as the only option, it prints the architectur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current_prolog_flag(arch, Arch)) and exits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\cmdlineoption{-dump-runtime-variable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dump-runtime-variables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given as the only option, it prints a sequence of variabl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used in shell-scripts to deal with Prolog paramet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s also used by \program{plld} (see \secref{plld}).  Bel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example of using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 `pl -dump-runtime-variabl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-I$PLBASE/include -L$PLBASE/runtime/$PLARCH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q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verbose}\index{quie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prolog-flag \const{verbose} to \const{silent}, su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al and banne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*{-L}{size[km]}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local stack limit (2 Mbytes default). Note that there is no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size option and its argument.  By default, the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in Kbytes.  Postfixing the argument with \const{m}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to be interpreted in Mbytes. The follow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32 Mbytes local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 -L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ximum is useful to stop buggy programs from claiming al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. \cmdlineoption{-L0} sets the limit to the high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See \secref{limit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*{-G}{size[km]}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global stack limit (4 Mbytes default). See \cmdlineoption{-L}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*{-T}{size[km]}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rail stack limit (4 Mbytes default). This limit is relativel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rail-stack overflows are not often caused by program bug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mdlineoption{-L}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*{-A}{size[km]}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rgument stack limit (1 Mbytes default). The argument stack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ximum nesting of terms that can be compiled and execu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does `last-argument optimisation' to avoid many deeply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using this stack. Enlarging this limit is only necess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 cases. See \cmdlineoption{-L}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c}{file \l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files into an `intermediate code file'. See \secref{compilatio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o}{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combination with \cmdlineoption{-c} or \cmdlineoption{-b}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output file for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O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sed compilation. See current_prolog_flag/2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optimise}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nodebug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debugging.  See the current_prolog_flag/2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generate_debug_info}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s}{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\arg{file} as a script-file.  The script file is load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isation file specified with the \argoption{-f}{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Unlike \argoption{-f}{file}, using \cmdlineoption{-s}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top Prolog from loading the personal initialis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f}{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\arg{file} as initialisation file instead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.plrc} (Unix) or \file{pl.ini} (Windows). `\argoption{-f}{none}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 SWI-Prolog from searching for a startup file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as an alternative to \argoption{-s}{file} that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from loading the personal initialisation file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ref{initfile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F}{scr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a startup-script from the SWI-Prolog home direct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-file is named \file{&lt;script&gt;.rc}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cript} name is deduced from the executable, taking the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numerical characters (letters, digits and underscore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-name. \argoption{-F}{none} stops looking for a script.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imple management of slightly different versions. One cou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write a script \file{iso.rc} and then select ISO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using \exam{pl -F iso} or make a link from \program{iso-pl}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{p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g}{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Goal} is executed just before entering the top level. Defaul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which prints the welcome message. The welcome messag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be suppressed by giving \argoption{-g}{true}. \arg{goal} can be a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. In this case quotes are normally needed to protect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expanded by the Unix sh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t}{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\arg{goal} as interactive toplevel instead of the default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/0. \arg{goal} can be a complex term. If the toplevel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SWI-Prolog exits with status 0. If it fails the exit status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lag also determines the goal started by break/0 and abort/0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top the user from entering interactive mode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with `\argoption{-g}{goal}' and give `halt' as top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tty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only.  Switches controlling the terminal for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character commands to the tracer and get_single_char/1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manipulating the terminal is enabled unless the system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connected to a terminal or it is running as a GNU-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ior process. This flag is sometimes required for smooth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nosignals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 any signal handling by Prolog, a property that i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 for embedded applications. This option sets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signals} to \const{false}. See \secref{sigembedded} for de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x}{boot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from \arg{bootfile} instead of the system's default boot fil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file is a file resulting from a Prolog compilati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mdlineoption{-b} or \cmdlineoption{-c} option or a program sav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ve_program/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p}{alias=path1[:path2 \ldots]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path alias for file_search_path. \arg{alias}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ias, \arg{path1 ...} is a list of values for the alias. O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-seperator is \chr{;}. On other systems it is \chr{:}.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ither a term of the form \mbox{alias(value)} or pathna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 aliases are added to file_search_path/2 using asserta/1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precede predefined values for the alias. See file_search_path/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n using this file-location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{\tt --}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commandline, argument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 scanning for more arguments, so you can pass argument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after this one.  See current_prolog_flag/2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\const{argv} for obtaining the command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are for system maintenance. They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ferenc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b}{initfile \ldots \cmdlineoption{-c} file \l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compilation.  \arg{initfile \ldots} are compiled by the C-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trap compiler, \arg{file \ldots} by the normal Prolog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aintenanc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d}{lev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ebug level to \arg{level}. Only has effect if 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 the \const{-DO_DEBUG} flag. System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GNU Emacs Interface}</w:t>
        <w:tab/>
        <w:tab/>
        <w:tab/>
        <w:t>\label{sec:gemac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GNU-Emacs}\index{Ema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rolog mode for GNU-Emacs can be activated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ules to your Emacs initialis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tq auto-mode-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(("\\.pl" . prolog-mod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-mode-alist))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tq prolog-program-name "p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tq prolog-consult-string "[user].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;If you want this.  Indentation is either poor or I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it as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(setq prolog-indent-width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the default Prolog mode of GNU-Emacs is not very goo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\file{prolog.el} file for GNU-Emacs 20 i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\url{http://www.freesoft.cz/~pdm/software/emacs/prolog-mode/}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-Emacs 19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\url{http://w1.858.telia.com/~u85810764/Prolog-mode/index.htm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Online Help}</w:t>
        <w:tab/>
        <w:tab/>
        <w:tab/>
        <w:tab/>
        <w:t>\label{sec:hel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 provides a fast lookup and browsing facility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The online manual can show predicate definition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sections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ine help is displayed from the file \pllib{'MANUAL'}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llib{helpidx} provides an index into this file. \pllib{'MANUAL'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from the \LaTeX{} sources with a modifi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{dvitty}, using overstrike for printing bold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ing for rendering italic text. XPCE is ship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pllib{swi_help}, presenting the information from the online help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 window. The prolog-flag \const{write_help_with_overstrik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whether or not help/1 writes its output using overstr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e bold and underlined output or not. If this prolog-flag is not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itialised by the help library to \const{true} if the \const{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equals \const{xterm} and \const{false} otherwise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oes not satisfy you, add the following line to you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file (see \secref{initfile}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set_prolog_flag(write_help_with_overstrike, tr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help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exam{help(help/1)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help}{1}{+Wh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specified part of the manual.  \arg{What} is 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\begin{tabular}{lp{3.5i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/&lt;Arity&gt;  &amp; Give help on specified predicat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          &amp; Give help on named predicate with any 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C interface function with that nam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ection&gt;       &amp; Display specified section. Section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sh-separated numbers: \exam{2-3}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tion 2.3 of the manual.  Section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btained using apropos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\begin{tabular}{lp{3.5i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?- help(assert).}    &amp; Give help on predicate asser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?- help(3-4).}       &amp; Display section 3.4 of the manu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?- help('PL_retry').}&amp; Give help on interface function PL_retry(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apropos/1, and the SWI-Prolog home p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\url{http://www.swi-prolog.org}, which provides a FAQ, an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nual for online browsing and HTML and PDF versions for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propos}{1}{+Pattern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ll predicates, functions and sections that have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} in their name or summary description.  Lowercase let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Pattern} also match a corresponding uppercase letter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\begin{tabular}{lp{3.5i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?- apropos(file).}   &amp; Display predicates, functions and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t have `file' (or `File', etc.)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mmary description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explain}{1}{+ToExpl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n explanation on the given `object'.  The argumen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log data object.  If the argument is an atom, a te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\arg{Name/Arity} or a term of the form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Name/Arity}, explain will try to explain the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possible reference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explain}{2}{+ToExplain, -Explan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Explanation} with an explanation for \arg{ToExplain}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ing yields further expla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Query Substitutions}</w:t>
        <w:tab/>
        <w:tab/>
        <w:tab/>
        <w:t>\label{sec:hist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offers a query substitution mechanism similar to that of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 (csh(1)), called `history'. The availability of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set_prolog_flag/2, using the \const{history} prolog-flag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history is available if the prolog-flag \const{readline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false}. To enable this feature, remembering the last 50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following into your startup file (see \secref{initfile}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set_prolog_flag(history, 5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y system allows the user to compose new queries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before and remembered by the system. It also allows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ies and syntax errors. SWI-Prolog does not offer the Unix 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to include arguments. This is omitted as it is unclea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, second, etc.\ argument should be defined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One could choose words, defining words as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pha-numeric characters and the word separato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thing else, but one could also choos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history commands are shown in \tabref{histor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|l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!!.+            &amp; Repeat last query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!nr.+           &amp; Repeat query numbered &lt;nr&gt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!str.+          &amp; Repeat last query starting with &lt;str&gt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!?str.+         &amp; Repeat last query holding &lt;str&gt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^old^new.+      &amp; Substitute &lt;old&gt; into &lt;new&gt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query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!nr^old^new.+   &amp; Substitute in query numbered &lt;nr&gt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!str^old^new.+  &amp; Substitute in query starting with &lt;str&gt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!?str^old^new.+ &amp; Substitute in query holding &lt;str&gt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h.+             &amp; Show history lis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!h.+            &amp; Show this lis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History command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tab:his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Limitations of the History System}</w:t>
        <w:tab/>
        <w:t>\label{sec:histlimi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expansion is executed after \jargon{raw-reading}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tage of read_term/2 and friends, reading the term into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deleting comment and canonising blank. This makes it har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correcting syntax errors. Command-line editing as provid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NU-readline library is more suitable for this. History expa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 useful for executing or combining commands from long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Reuse of toplevel bindings}    \label{sec:topva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ings resulting from the successful execution of a toplevel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serted in a database.  These values may be reused in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evel queries as \$Var.  Only the latest binding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1 ?- maplist(plus(1), "hello", 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= [105,102,109,109,112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?- format('~s~n', [$X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?-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Reusing toplevel bin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fig:topevelva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nd{figure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variables may be set by executing \predref{=}{2}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6 ?- X =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=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 ?- $X.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0 seconds cpu time for 183,128 i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,016 atoms, 1,904 functors, 2,042 predicates, 52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,915 byte codes; 11,239 external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mit    Allocated      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         :                                624,82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 stack :    2,048,000        8,192          40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stack :    4,096,000       16,384          96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  stack :    4,096,000        8,192          43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 ?-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Overview of the Debugger}</w:t>
        <w:tab/>
        <w:tab/>
        <w:t>\label{sec:debugovervie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has a 6-port tracer, extending the standard 4-port 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ite{Clocksin:87} with two additional ports. The optional \arg{unify}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allows the user to inspect the result after un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 The \arg{exception} port shows exceptions raised by throw/1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uilt-in predicates. See \secref{exceptio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ports are called \const{call}, \const{exit}, \const{redo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fail} and \const{unify}. The tracer is started by the trac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when a spy point is reached and the system is in debugg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spy/1 and debug/0) or when an exception is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active toplevel goal trace/0 means ``trace the next query'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r shows the port, displaying the port name, the current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cursion and the goal. The goal is printed using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write_term/2.  The style is defined by the prolog-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debugger_print_options} and can be modified using thi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\const{w}, \const{p} and \const{d} commands of the tra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1 ?- visible(+all), leash(-ex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?- trace, min([3, 2], 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:  ( 3) min([3, 2], G235) ? c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fy: ( 3) min([3, 2], G2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:  ( 4) min([2], G244) ? c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fy: ( 4) min([2]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:  ( 4) min([2]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:  ( 4) min(3, 2, G235) ? c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fy: ( 4) min(3, 2, G2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:  ( 5) 3 &lt; 2 ? c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:  ( 5) 3 &lt; 2 ? c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o:  ( 4) min(3, 2, G235) ? c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:  ( 4) min(3, 2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:  ( 3) min([3, 2],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trace] 3 ?-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Example tr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fig:trac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{\em leashed ports} (set with the predicate leash/1, defaul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call}, \const{exit}, \const{redo} and \const{fail})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an action. All actions are single character comman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ecuted {\bf without} waiting for a return, unless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\cmdlineoption{-tty} is active. Trac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raceoption{+}{Spy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a spy point (see spy/1) on the current predicate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raceoption{-}{No spy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the spy point (see nospy/1) from the current predicate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raceoption{/}{Find}{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a port.  After the `/', the user can enter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the port to search for.  This line consists of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indicating the port type, followed by an optional 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unify with the goal run by the port.  If no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t is taken as a variable, searching for any 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type.  If an atom is given, any goal whose functor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equal to that atom matches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\begin{tabular}{lp{3i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/f                  &amp; Search for any fail por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/fe solve           &amp; Search for a fail or exit port of any go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me \const{solve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/c solve(a, _)      &amp; Search for a call to {solve}/2 whose firs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a variable or the atom \const{a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/a member(_, _)     &amp; Search for any port on member/2. This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setting a spy point on member/2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\end{center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raceoption{.}{Repeat find}{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e last find command (see `/')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raceoption{A}{Alternatives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all goals that have alternatives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raceoption{C}{Context}{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`Show Context'. If \const{on} the context module of the go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between square brackets (see \secref{modules}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is \const{off}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raceoption{L}{Listing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the current predicate with listing/1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raceoption{a}{Abort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rt Prolog execution (see abort/0)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raceoption{b}{Break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a Prolog break environment (see break/0)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raceoption{c}{Creep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execution, stop at next port. (Also return, space)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raceoption{d}{Display}{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\term{max_depth}{Depth}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debugger_print_options}, limiting the depth to which ter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  See also the \const{w} and \const{p} options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raceoption{e}{Exit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e Prolog (see halt/0)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raceoption{f}{Fail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 failure of the current goal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raceoption{g}{Goals}{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list of parent goals (the execution stack). Note that due to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ursion optimization a number of parent goals might not exist any more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raceoption{h}{Help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available options (also `?')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raceoption{i}{Ignore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e the current goal, pretending it succeeded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raceoption{l}{Leap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execution, stop at next spy point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raceoption{n}{No debug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execution in `no debug' mode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raceoption{p}{Print}{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prolog-flag \const{debugger_print_options}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tt{[quoted(true), portray(true), max_depth(10)]}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raceoption{r}{Retry}{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 all actions (except for database and i/o actions) back to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of the current goal and resume execution at the call port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raceoption{s}{Skip}{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execution, stop at the next port of {\bf this} goal (thus sk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calls to children of this goal)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raceoption{u}{Up}{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execution, stop at the next port of {\bf the parent} goal (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ing this goal and all calls to children of this goal)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eful to stop tracing a failure driven loop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raceoption{w}{Write}{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prolog-flag \const{debugger_print_options}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[quoted(true)]}, bypassing portray/1, etc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l 4 port model as described in many Prolog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ite{Clocksin:87} is not visible in many Prolog implementation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ptimisation removes part of the choice- and exit-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 points are not shown if either the goal suc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stically or its alternatives were removed using the cu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n debug mode (debug/0) choice points are only destroy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by the cut.  In debug mode, tail recursion optimis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off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This implies the system can run out of local stack in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, while no problems arise when running in non-debug mod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information to all predicates available for manipu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 is in \secref{debugg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ompilation}</w:t>
        <w:tab/>
        <w:tab/>
        <w:tab/>
        <w:t>\label{sec:compil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During program development}</w:t>
        <w:tab/>
        <w:t>\label{sec:develcom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program development, programs are normally load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/1, or the list abbreviation. It is common practice to organi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as a collection of source-files and a \jargon{load-file}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file containing only use_module/[1,2] or ensure_loade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, possibly with a definition of the \jargon{entry-point}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the predicate that is normally used 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often called \file{load.pl}.  If the entry-poin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go}, a typical session start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nn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?- [loa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mpilation messag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?-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ogram intera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Windows, the user may open \file{load.pl} from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, which will cause \program{plwin.exe} to be sta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holding \file{load.pl}.  Prolog loads \file{load.pl}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top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For running the result}</w:t>
        <w:tab/>
        <w:t>\label{sec:runcom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various options if you want to make your program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al usage.  The best choice depends on wheth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used only on machines holding the SWI-Prolog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the size of the program and the operating system (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.\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Using PrologScript}</w:t>
        <w:tab/>
        <w:t>\label{sec:plscrip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4.0.5 is the possibility to use a Prolog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as a Unix script-file.  the same mechanism is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dditional parameters for running a Prolog file o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rst letter of a Prolog file is \verb$#$, the first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comment.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The \texttt{\#}-sign can be the legal st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 Prolog clause. In the unlikely case this is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ve the first line blank or add a header-commen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Prolog script, make the first line star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#!/path/to/pl$ &lt;options&gt; \verb$-s$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log recognises this starting sequence and causes th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the following argument-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/path/to/pl$ &lt;options&gt; \verb$-s$ &lt;script&gt; \verb$--$ &lt;ScriptArgu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\cmdlineoption{-s}, the user may use \cmdlineoption{-f}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 Prolog from looking for a personal initialisation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imple script doing expression evalu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!/usr/bin/pl -q -t main 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_prolog_flag(argv, Argv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(_, [--|Args], Argv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cat_atom(Args, ' ', SingleArg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_to_atom(Term, SingleArg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 is 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('~w~n', [Val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ch(eval, E, (print_message(error, E), fail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lt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re are two example ru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val 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val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Arithmetic: `foo/0' is not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he Windows version} supports the \verb$#!$ construct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re it serves a rather different role.  The Windows shell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user to start Prolog source-files directl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file-type association.  Windows however makes i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to provide additional parameters, such as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-size for an individual Prolog file.  The \verb$#!$ line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, providing a more flexible approach then changing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.  The following starts Prolog with unlimited stack-siz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ven source-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!/usr/bin/pl -L0 -T0 -G0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use of \verb$/usr/bin/pl$, which specifies th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gument is ignored in the Windows version, but required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cross-platform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Creating a shell-script}</w:t>
        <w:tab/>
        <w:tab/>
        <w:t>\label{sec:shellscrip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troduction of \jargon{PrologScript} (see \secref{plscript}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hell-scripts as explained in this section has become redu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on Unix systems and not-too-large applications,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ell-script that simply loads your application and c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-point is often a good choice.  A skeleton for the scri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elow, followed by the Prolog code to obta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!/bin/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=&lt;absolute-path-to-sour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=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$PL -f none -g "load_files(['$base/load'],[silent(true)])"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t go -- $*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_prolog_flag(argv, Argumen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(_SytemArgs, [--|Args], Arguments), !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(Ar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(Args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Windows systems, similar behaviour can be achieved by crea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 to Prolog, passing the proper options or writing a \fileext{b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Creating a saved-state}</w:t>
        <w:tab/>
        <w:tab/>
        <w:t>\label{sec:makest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arger programs, as well as for programs that are required to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hat do not have the SWI-Prolog development system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saved state is the best solution. A saved state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qsave_program/[1,2] or using the linker plld(1). A saved st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ontaining machine-independent intermediate code in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for fast loading. Optionally, the emulator may be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ved state, creating a single-file, but machine-depen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.  This process is described in \chapref{runtim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Compilation using the -c commandline o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mdlinecom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chanism loads a series of Prolog source files and then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ved-state as qsave_program/2 does.  The command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 [option ...] [-o output] -c fil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arg{options} argument are options to qsave_program/2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below.  The option-names and their values are describ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ve_program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--${\em option-name}\verb$=$\em{option-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create a stand-alone executable that starts by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/0 and for which the source is loaded through \file{load.pl}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 --goal=main --stand_alone=true -o myprog -c load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erforms exactly the same as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nn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[loa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qsave_program(mypro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[ goal(mai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tand_alone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h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Environment Control (Prolog flags)}</w:t>
        <w:tab/>
        <w:t>\label{sec:fla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s current_prolog_flag/2 and set_prolog_flag/2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examine and modify the execution environment. 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whether optional features are available on this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, foreign-code environment, command-line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as well as runtime flags to control the runtime behav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ertain predicates to achieve compatibility with other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urrent_prolog_flag}{2}{?Key, -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current_prolog_flag/2 defines an interface to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options compiled in, version, home, etc. With both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und, it will generate all defined prolog-flags. With the `Key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ed it unify the value of the prolog-flag. Features c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types: boolean prolog-flags, prolog-flags with an atom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-flags with an integer value. A boolean prolog-flag is true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g-flag is present {\bf and} the \arg{Value} is the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true}. Currently defined keys in alphabetical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abort_with_exception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how abort/0 is realised.  See the description of abor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agc_margin}{integer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amount of atoms has been created since the last atom-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, perform atom garbage collection at the first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value is 10,000.   May be changed.  A value of 0 (zero)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 garbage collection.  See also PL_register_atom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allow_variable_name_as_functor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rue (default is false), \exam{Functor(arg)} is read as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\exam{'Functor'(arg)}. Some applications use the Prolog rea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for reading an application defined script language.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it is often difficult to explain to non-Prolog us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hat constants and functions can only start with a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 Variables can be turned into atoms starting with an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 by calling read_term/2 using the option \const{variable_names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the variables to their name. Using this feature, F(x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into valid syntax for such script languages. Suggested by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ngelen.  SWI-Prolog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argv}{list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a list of atoms representing the command-line argument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SWI-Prolog.  Please note that {\bf all} argument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st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arch}{atom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for the hardware and operating system SWI-Prolog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Used to select foreign files for the right architecture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shlib} and file_search_path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associate}{atom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indows systems, this is set to the filename-extension (e.g.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} or \const{pro} associated with \program{plwin.ex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autoload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 (default) autoloading of library functions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\secref{autoloa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backquoted_string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 (default \const{false}), read translates tex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quotes into a string object (see \secref{strings}).  This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for compatibility to LPA 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bounded}{true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prolog-flag describing integer representation is b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min_integer} and {\tt min_integ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c_cc}{atom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C-compiler used to compile SWI-Prolog.  Normally either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c.  See \secref{pll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c_ldflags}{atom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linker flags passed to link SWI-Prolog.  See \secref{pll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c_libs}{atom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passed to the C-linker when SWI-Prolog was linked. 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the libraries needed to create statically linked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WI-Prolog.  See \secref{pll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char_conversion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whether character-conversion takes place while reading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char_conversion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character_escapes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 (default), read/1 interprets \verb$\$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oted atoms and strings. May be changed. This flag is lo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in which it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compiled_at}{atom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when the system has been compiled. Only availabl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compiler used to compile SWI-Prolog provides the __DATE__ and __TIME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console_menu}{bool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\const{true} in \program{plwin.exe} to indicate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menus.  See also \secref{plwi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dde}{bool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\const{true} if this instance of Prolog supports D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\secref{DD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debug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debugging mode on/off.  If debug mode is activate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s encountered spy-points (see spy/1) and trace-points (see trace/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ail-recursion optimisation is disabled and 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nservative in destroying choice-points to simplify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ing these optimisations can cause the system to run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rograms that behave correctly if debug mode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debug_on_error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{\tt true}, start the tracer after an error is detected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ntinue execution.  The goal that raised the error will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.  See also fileerrors/2 and the prolog-flag {\tt report_error}.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.  Default is {\tt true}, except for the runtim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debugger_print_options}{term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gument is given as option-list to write_term/2 for printing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debugger.  Modified by the `w', `p' and `&lt;N&gt; d' comman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.  Default is \exam{[quoted(true), portray(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depth(10), attributes(portray)]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debugger_show_context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, show the context module while printing a stack-fr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r.  Normally controlled using the `C' option of the tra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double_quotes}{codes,chars,atom,string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lag determines how double-quotes strings are read by Prolog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like character_escapes--- maintained for each modu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codes} (default), a list of character-codes is returne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chars} a list of one-character atoms, if \const{atom}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 are the same as single-quotes and finally, \const{string}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into a Prolog string (see \secref{strings}). 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_chars/2 and atom_code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dynamic_stacks}{bool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, the system uses some form of `sparse-memory managem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lise the stacks. If false, malloc()/realloc() ar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. In earlier days this had consequenses for foreign code.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, this is no longer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using `sparse-memory management' are a bit faster as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-shifter, and checking the stack-boundary is often reali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using a `guard-page'. Also, memory is actually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fter a garbage collection or call to trim_stacks/0 (c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/0 after finishing a user-que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editor}{atom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e editor used by edit/1. See \secref{listing}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n selecting the editor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emacs_inferior_process}{bool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rue, SWI-Prolog is running as an \jargon{inferior process}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GNU/X-)Emacs.  SWI-Prolog assumes this is the case if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\env{EMACS} is \const{t} and \env{INFERIOR} is \const{ye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executable}{atom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-name of the running executable. Used by qsave_program/2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file_name_variables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 (default \const{false}), expand \file{\$\arg{varnam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file{~} in arguments of builtin-predicates that accept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en/3, exists_file/1, access_file/2, etc.).   The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_file_name/2 should be used to expand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dcard patterns. This prolog-flag is intended for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older versions of SWI-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float_format}{atom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C-library printf() format specification used by write/1 and fri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how floating point numbers are printed. The default is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%g}. The specified value is passed to printf() withou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. For example, if you want more digits printed, {\tt \%.12g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 all floats using 12 digits instead of the default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quoted-write, the output is guaranteed to contain a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or exponent, so read/1 reads a floating point number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/[1,2], write_term/[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gc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rue (default), the garbage collector is active.  If false,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-collection, nor stack-shifts will take place, even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request.  May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generate_debug_info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 (default) generate code that can be debugg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/0, spy/1, etc. Can be set to \const{false}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mdlineoption{-nodebug}. The predicate load_files/2 restore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flag after loading a file, causing modifications to b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ource-file.  Many of the librari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:- set_prolog_flag(generate_debug_info, false)$ to hid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from a normal trace.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In the current implementation this only causes a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be set on the predicate that causes childr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idden from the debugger. The name anticipa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ticipated changes to the compiler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gui}{bool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\const{true} if XPCE is around and can be used fo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history}{integer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\arg{integer}&gt; 0$, support Unix \program{csh(1)} like his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\secref{history}. Otherwise, only support reus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commandline editor. The default is to set this prolog-flag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commandline editor is provided (see prolog-flag \const{readline}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home}{atom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's notion of the home-directory.  SWI-Prolog uses it'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find its startup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&lt;home&gt;/boot32.prc} (32-bit machine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&lt;home&gt;/boot64.prc} (64-bit machines) and to find its libra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&lt;home&gt;/librar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hwnd}{integer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\program{plwin.exe}, this refers to the MS-Windows window-han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o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integer_rounding_function}{down,toward_zero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prolog-flag describing rounding by \verb$//$ and \verb$rem$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Value depends on the C-compiler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iso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some weird ISO compatibility that is incompatible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behaviour.  Currently it has the following eff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is/2 and evaluation under flag/3 do not automatically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ats to integers if the float represents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he \functor{/}{2} (float division) {\em always}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at, even if applied to integers that can be di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In the standard order of terms (see \secref{standardorder}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floats are before all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atom_length/2 yields an instantiation error i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 is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clause/[2,3] raises a permission error when accessing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abolish/[1,2] raises a permission error when accessing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large_files}{bool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rue, SWI-Prolog has been compiled with \jargon{large file supp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(LFS) and is capable to access files larger than 2GB on 32-bit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file-support is default on installations buil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{configure} that support it and may be switched of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e option \const{--disable-largefile}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ug{As SWI-Prolog integers are 32-bits, SWI-Prolog cannot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fsets in large files.  Therefore, calls involving fil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 offsets do not work properly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max_arity}{unbounded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prolog-flag describing there is no maximum arity to compound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max_integer}{integer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integer value.  Most arithmetic operations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o floats if integer values above this ar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max_tagged_integer}{integer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integer value represented as a `tagged' value.  Tagged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4-bytes storage and are used for indexing.  Larger integ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as `indirect data' and require 16-bytes on the stacks (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requires only 4 additional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min_integer}{integer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integ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min_tagged_integer}{integer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the tagged-integer valu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open_shared_object}{bool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rue, open_shared_object/2 and friends are implemented,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shared libraries (\fileext{so} files) or dynamic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(\fileext{DLL}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optimise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, compile in optimised mode. The initial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true} if Prolog was started with the \cmdlineoption{-O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ptimise compilation implies compilation of arithme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ion of redundant true/0 that may result from expand_goal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 versions might imply various other optimisa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ng small predicates into their callers, eliminating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and other predictable constructs. Source code optim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ver applied to predicates that are declared dynamic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/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pid}{int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dentifier of the running Prolog process.  Existe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implementation 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pipe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rue, \exam{open(pipe(command), mode, Stream)}, etc.\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hanged to disable the use of pipes in applications tes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 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readline}{bool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rue, SWI-Prolog is linked with the readline library. 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if you have this library installed on your system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rue for the Win32 plwin.exe version of SWI-Prolog, which real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set of the readline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resource_database}{atom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the absolute-filename of the attached state.  Typically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\file{boot32.prc}, the file specified with \cmdlineoption{-x}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running executable.  See also resource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report_error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{\tt true}, print error messages, otherwise suppress them.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 See also the {\tt debug_on_error} prolog-flag.  Default is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}, except for the runtime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runtime}{bool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rue, SWI-Prolog is compiled with -DO_RUNTIME, disabling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development features (currently the tracer and profi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saved_program}{bool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rue, Prolog is started from a state saved with qsave_program/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shared_object_extension}{atom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used by the operating system for shared objects. \fileext{so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Unix systems and \fileext{dll} for Windows.  Used for 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using the \const{file_type} \const{executable}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_file_name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signals}{bool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ether Prolog is handling signals (software interrupts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\const{false} if the hosting OS does not support signal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command-line option \cmdlineoption{-nosignals} is activ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sigembedded}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system_thread_id}{int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T systems (\secref{threads}, refers to the thread-identifier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for the calling thread.  See also thread_self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tail_recursion_optimisation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whether or not tail-recursion optimisation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e value of this flag is equal to the \const{debug} flag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may run out of stack if tail-recursion optimisation is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ometimes necessary to enable it during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toplevel_print_anon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, toplevel variables starting with an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\chr{_}) are printed normally.  If \const{false} they are h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used to hide bindings in complex queries from the top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toplevel_print_options}{term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gument is given as option-list to write_term/2 for print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ueries. Default is \exam{[quoted(true), portray(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depth(10), attributes(portray)]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toplevel_var_size}{int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size counted in literals of a term returned as a bind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n a toplevel query that is saved for re-us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r{$} variable reference.  See \secref{topvar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trace_gc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rue (false is the default), garbage collections and stack-sh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ported on the terminal.  May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tty_control}{bool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whether the terminal is switched to raw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single_char/1, which also reads the user-actions for the trace.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.  See also the \cmdlineoption{+/-tty} command-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unix}{bool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unix}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, the operating system is some version of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f the C-compiler used to compile this version of SWI-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defines \verb$__unix__$ or \const{unix}.  On other system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unknown}{fail,warning,error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e behaviour if an undefined procedure is encounter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fail}, the predicates fails silently.  If \const{warn},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inted, and execution continues as if the predicate was no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\const{error} (default), an \except{existence_error}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aised.  This flag is local to each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verbose}{Atom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lags is used by print_message/2.  If its value is \const{silent}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of type \const{informational} and \const{banner} are su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cmdlineoption{-q} switches the value from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normal} to \const{silen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verbose_autoload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 the normal consult message will be printed if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utoloaded. By default this message is suppressed.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debugg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verbose_file_search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 (default \const{false}), print messages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of absolute_file_name/[2,3] in locating files. 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complicated file-search paths.  See also file_search_path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version}{integer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identifier is an integer with value: $$10000 \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Major} + 100 \times \arg{Minor} + \arg{Patch}$$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releases up to 2.7.10 this prolog-flag yielded an atom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numbers separated by dots. The current representation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for implementing version-conditional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windows}{bool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window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, the operating system is an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(3.1, 95/98/ME, NT/2000/XP, etc.).  Thi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available on MS-Windows bas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write_attributes}{atom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how write/1 an friends write attributed variables. 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described with the \const{attributes}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term/3.  Default is \const{ignor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write_help_with_overstrike}{bool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flag used by help/1 when writing to a terminal. If \const{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ints bold and underlined text using \jargon{overstrik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xpce}{bool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\const{true} if the XPCE graphics system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xpce_version}{atom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the version of the loaded XPC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et_prolog_flag}{2}{+Key, +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new prolog-flag or change its value.  \arg{Key} is an 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lag is a system-defined flag that is not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changeable} above, an attempt to modify the flag yiel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cept{permission_error}.  If the provided \arg{Value}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type of the flag, a \except{type_error} is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ISO, SWI-Prolog allows for user-defined prolog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the flag is determined from the initial value an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n overview of hook predicates}</w:t>
        <w:tab/>
        <w:t>\label{sec:hook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hook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provides a large number of hooks, mainly to control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debugging, startup, shut-down, macro-expansion, etc. 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ummary of all defined hooks with an indication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portray/1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into write_term/3 to alter the way terms are printed (IS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message_hook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into print_message/2 to alter the way system messages ar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Quintus/SICSt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library_directory/1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into absolute_file_name/3 to define new library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st Prolog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file_search_path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into absolute_file_name/3 to define new search-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(Quintus/SICSt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term_expansion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into load_files/1 to modify read terms before they ar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cro-processing) (most Prolog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goal_expansion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erm_expansion/2 for individual goals (SICSt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prolog_load_file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into load_files/2 to load other data-formats for Prolog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`non-file' resources.  The load_files/2 predicate is the anc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sult/1, use_module/1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prolog_edit:locate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into edit/1 to locate objects (SW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prolog_edit:edit_source/1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into edit/1 to call some internal editor (SW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prolog_edit:edit_command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into edit/1 to define the external editor to use (SW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prolog_list_goal/1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into the tracer to list the code associated to a particular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SW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prolog_trace_interception/4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into the tracer to handle trace-events (SW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prolog:debug_control_hook/1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in spy/1, nospy/1, nospyall/0 and debugging/0 to exte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predicates to higher-level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prolog:help_hook/1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in help/0, help/1 and apropos/1 to extend the help-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resource/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s a new resource (not really a hook, but similar) (SWI)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exception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attempt to a generic hook mechanism.  Handles undefined predicates (SW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attr_unify_hook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cation hook for attributed variables. Can be defin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  See \secref{attvar}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utomatic loading of libraries}</w:t>
        <w:tab/>
        <w:t>\label{sec:autoloa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---at runtime--- an undefined predicate is trapped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ry to import the predicate from the module's default modu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ails the \jargon{auto loader} is activated. On first activati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to all library files in all library directories is loaded in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library_directory/1 and file_search_path/2). If the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can be located in the one of the libraries that lib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utomatically loaded and the call to the (previously undef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is restarted. By default this mechanism load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ly. The current_prolog_flag/2 \const{verbose_autoload}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verbose loading. The prolog-flag \const{autoload}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/disable the entire auto loa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-loader only works if the unknown flag (see unknown/2)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trace} (default).  A more appropriate interaction with thi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loading only handles (library) source files that use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described in \chapref{modules}.  The files ar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se_module/2 and only the trapped undefined predicate will be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odule where the undefined predicate was called.  Eac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must hold a file \file{INDEX.pl} that contains an index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files in the directory.  This file consists of lin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(Name, Arity, Module,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make/0 updates the autoload index. It search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directories (see library_directory/1 and file_search_path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the file \file{MKINDEX.pl} or \file{INDEX.pl}.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write or create the file \file{INDEX.pl} and it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s older than the directory or one of its files, the index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updated. If the file \file{MKINDEX.pl} exists upda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by loading this file, normally containing a directiv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library_index/2. Otherwise make_library_index/1 is called,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ex for all \file{*.pl} files containing a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n example creating a completely indexed libra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kdir ~/lib/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d !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 -g true -t 'make_library_index(.)'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more than one library files containing the desired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arch schema is fo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If there is a library file that defines the modul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defined predicate is trapped, this fil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Otherwise library files are considered in the order the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library_directory/1 predicate and with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make_library_index}{1}{+Direc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index for this directory.  The index is written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DEX.pl' in the specified directory.  Fails with a warning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does not exist or is writ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make_library_index}{2}{+Directory, +ListOfPatter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used in \file{MKINDEX.pl}, this predicate creates \file{INDEX.pl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\arg{Directory}, indexing all files that match one of the file-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\arg{ListOfPattern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library packages consist of one public load file and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used by this load-file, exporting predicates that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directly by the end-user. Such a library can be plac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y of the library and the files containing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can be added to the index of the library. 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we give the XPCE library's \file{MKINDEX.pl}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functionality of \file{trace/browse.pl} to the autolo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for the XPC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make_library_index('.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[ '*.pl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trace/browse.pl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eload_library_index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reloading the index after modifying the set of librar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anging the rules for library_directory/2, file_search_path/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or deleting \file{INDEX.pl} files. This predicate does \emph{n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\file{INDEX.pl} files.  Check make_library_index/[1,2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/0 for updating the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the index is reloaded automatically if a predicat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index and the set of library directories has changed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_library_index/0 is necessary if directories are remove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the library directories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Garbage Collection}</w:t>
        <w:tab/>
        <w:tab/>
        <w:tab/>
        <w:t>\label{sec:g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provides garbage-collection, last-call optimization and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collection.  These features are controlled using prolog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current_prolog_flag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yntax Notes}</w:t>
        <w:tab/>
        <w:tab/>
        <w:tab/>
        <w:tab/>
        <w:t>\label{sec:synta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uses standard `Edinburgh' syntax. A descrip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can be found in the Prolog books referenced in the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some non-standard or non-common constructs that ar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WI-Pro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\exam{0'&lt;char&gt;}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struct is not accepted by all Prolog systems that claim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nburgh compatible syntax. It describes the character code of &lt;cha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whether \chr{C} is a lower case character one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between(0'a, 0'z, C)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\exam{/* \ldots /* \ldots */ \ldots */}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exam{/* \ldots */} comment statement can be nested.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me code with \exam{/* \ldots */} comment statements in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ISO Syntax Support}</w:t>
        <w:tab/>
        <w:tab/>
        <w:tab/>
        <w:t>\label{sec:isosynta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offers ISO compatible extensions to the Edinburgh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Processor Character Set}</w:t>
        <w:tab/>
        <w:tab/>
        <w:t>\label{sec:processorcharse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iso latin 1}\index{character se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or character set specifies the class of each characte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rsing Prolog source text.  The character classes are compat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O-latin-1 character set.  The style_check/1 flag \const{char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provide warnings on the use of unquoted vari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 holding non-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ubsubsection{Character Escape Syntax} </w:t>
        <w:tab/>
        <w:t>\label{sec:charescap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quoted atoms (using single quotes: \exam{'&lt;atom&gt;'}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represented using escape-sequences. An escape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in by the backslash (\chr{\}) character. The list of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is compatible with the ISO standard, but contain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and the interpretation of numerically specified charact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more flexible to improve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scapeitem{a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 character.  Normally the ASCII character 7 (bee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scapeitem{b}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scapeitem{c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utput.  All input characters up to but not includ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layout character are skipped.  This allows for th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etty-looking long lines.  For compatibility with Quintus Pr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ed by ISO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('This is a long line that would look better if it was 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it across multiple physical lines in the input'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scapeitem{\bnfmeta{{\sc RETURN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utput.  Skips input till the next non-layout character 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next line.  Same intention as \fmtseq{\c} but ISO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scapeitem{f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-fe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scapeitem{n}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-li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scapeitem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-return only (i.e.\ go back to the start of the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scapeitem{t}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tab-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scapeitem{v}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tab-character (ASCII 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scapeitem{x23}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specification of a character. \verb$23$ is just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x' may be followed by a maximum of 2 hexadecimal digi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\verb$\$ is optional.  The code \verb$\xa\3$ emits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(hexadecimal `a') followed by `3'.  The code \verb$\x201$ e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(hexadecimal `20') followed by `1'.  According to ISO, th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\$ is obligatory and the number of digits is unlimi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definition allows for ISO compatible specific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atible with other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scapeitem{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character specification.  The rules and remarks for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apply to octal specifications too, but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number of octal digits i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scapeitem{&lt;charact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racter immediately preceded by a \chr{\} and not cov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escape sequences is copied verbatim. Thus, \verb$'\\'$ is an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a single \chr{\} and \verb$'\''$ and \verb$''''$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atom with a single~\verb$'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escaping is only availabl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current_prolog_flag(character_escapes, true)} is active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current_prolog_flag/2. Character escapes conflict with writef/2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ways: \verb$\40$ is interpreted as decimal 40 by writef/2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escapes handling by read has already interpreted as 32 (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). Also, \fmtseq{\l} is translated to a single `l'. It is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more widely supported format/[2,3] predicate instea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st upon using writef/2, either switch \const{character_escapes}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false}, or use double \fmtseq{\\}, as in \verb$writef('\\l')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Syntax for non-decimal numbers}</w:t>
        <w:tab/>
        <w:t>\label{sec:nondecsynta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implements both Edinburgh and ISO represent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ecimal numbers. According to Edinburgh syntax, such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\exam{&lt;radix&gt;'&lt;number&gt;}, where &lt;radix&gt; is a number betwe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6. ISO defines binary, octal and hexadecimal number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0{\em [bxo]}&lt;number&gt;}. For example: \verb$A is 0b100 \/ 0xf00$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id expression. Such numbers are always un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nfinite trees (cyclic terms)}</w:t>
        <w:tab/>
        <w:tab/>
        <w:t>\label{sec:cycli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infinite trees}\index{cyclic terms}\index{terms,cyclic}%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has limited support for infinite trees, also known as cy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. Full support requires special code in all builtin pre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recursive exploration of a term. The current version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s terms in the pure Prolog kernel including the garbage col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e following predicates: \predref{=}{2}, \predref{==}{2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ref{\==}{2}, \predref{\=}{2}, \predref{=@=}{2}, \predref{\=@=}{2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ref{@&lt;}{2}, \predref{@=&lt;}{2}, \predref{@&gt;}{2}, \predref{@&gt;=}{2}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/3, \predref{=..}{2}, copy_term/2, duplicate_term/2, write/1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/2, when/2, term_variables/2, numbervars/[3,4], hash_term/2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a/3, recordz/3, findall/3, bagof/3, setof/3, throw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ystem limits}</w:t>
        <w:tab/>
        <w:tab/>
        <w:tab/>
        <w:tab/>
        <w:t>\label{sec:limi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Limits on memory areas}</w:t>
        <w:tab/>
        <w:tab/>
        <w:t>\label{sec:memlim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has a number of memory areas which are only enlarg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limit. The default sizes for these areas should suffice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, but big applications may require larger ones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by command line options. The table below shows these area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lumn gives the option name to modify the size of the are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character is immediately followed by a number and optionall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k} or \const{m}. With \const{k} or no unit indicator,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terpreted in Kbytes (1024 bytes), with \const{m}, th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in Mbytes ($1024 \times 1024$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-, global- and trail-stack are limited to 128 Mbytes on 3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, or more generally to $\pow{2}{\mbox{bits-per-long} - 5}$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logScript facility described in \secref{plscript} provid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for specifying options with the load-file.  On Wind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tack-sizes are controlled using the Windows \idx{regist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key \verb$HKEY_CURRENT_USER\Software\SWI\Prolog$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\const{localSize}, \const{globalSize} and \const{trailSize}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a \const{DWORD} expressing the default stack size in K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UI for modifying these values is provided using the XPC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, start the XPCE manual tools using manpce/0, af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\textit{Preferences} in the \textit{File}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c|c|l|p{5cm}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&amp; Default &amp; Area name &amp; Descript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mdlineoption{-L} &amp; 2M &amp; \bf local stack &amp; The local stack is used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execution environments of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vocations. The space for an environ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laimed when it fails, exits without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oice points, the alternatives are cut o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!/0 predicate or no choice poin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en created since the invocation an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bclause is started (tail recursion optimisation)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mdlineoption{-G} &amp; 4M &amp; \bf global stack &amp; The global stack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store terms created during Prolo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ecution. Terms on this stack will be recl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backtracking to a point before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s created or by garbage collection (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rm is no longer referenced)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mdlineoption{-T} &amp; 4M &amp; \bf trail stack &amp; The trail stack is used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signments during execution.  Entrie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ck remain alive until backtracking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oint of creation or the garbage coll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termines they are nor needed any longer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mdlineoption{-A} &amp; 1M &amp; \bf argument stack &amp; The argument stack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tore one of the intermediate code interpre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isters. The amount of space need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ck is determined entirely by the dep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ich terms are nested in the clau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stitute the program. Overflow is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n using long strings in a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n addition, this stack is used by some bui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redicates to handle cyclic terms.  It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ize limit is proportional to the global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limit such that it will never overflow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Memory area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tab:area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The heap}</w:t>
        <w:tab/>
        <w:tab/>
        <w:tab/>
        <w:t>\label{sec:hea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stack,memory managemen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memory,layou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eap, we refer to the memory area used by \funcref{malloc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iends. SWI-Prolog uses the area to store atoms, fun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and their clauses, records and other dynamic data. 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2.8.5, no limits are imposed on the addresses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ref{malloc}{} and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machines, the runtime stacks described above are alloc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`sparse allocation'. Virtual space up to the limit is claimed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mitted and released while the area grows and shrinks.  On Wi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this is realised using \funcref{VirtualAlloc}{} and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nix systems this is realised using \funcref{mmap}{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Other Limits}</w:t>
        <w:tab/>
        <w:tab/>
        <w:tab/>
        <w:t>\label{sec:morelimi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Claus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limit on clauses is their arity (the number of argu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), which is limited to 1024.  Raising this limit is eas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cheap, removing it is ha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Atoms and String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has no limits on the sizes of atoms and strings.  read/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erivatives however normally limit the number of newlines in an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ring to 5 to improve error detection and recovery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off with style_check/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atoms is limited to 16777216 (16M) on 32-bit machines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-bit machines this is virtually unlimited.  See also \secref{atomgc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Address sp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data is packed in a 32-bit word, which contains both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alue information.  The size of the various memory areas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28 Mb for each of the areas, except for the program heap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Integ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are 32-bit (64 on 64-bit machines) to the user, but integer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value of the \const{max_tagged_integer} prolog-fla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more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Floa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numbers are represented as C-native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s, 64 bit IEEE on most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Reserved Names}</w:t>
        <w:tab/>
        <w:tab/>
        <w:tab/>
        <w:t>\label{sec:resnam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 compiler (see \cmdlineoption{-b} option) does not support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As large parts of the system are written in Prolog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need some way to avoid name clashes with the user's predic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keys, etc.  Like Edinburgh C-Prolog \cite{CPROLOG:manual}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, database keys, etc.\ that should be hidden from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a dollar (\chr{\$}) sign (see style_check/1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