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umentclass[11pt,twoside]{rep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on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onfigure latex2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utput{Manual}</w:t>
        <w:tab/>
        <w:tab/>
        <w:tab/>
        <w:tab/>
        <w:t>% Outpu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mainfile{index}</w:t>
        <w:tab/>
        <w:tab/>
        <w:tab/>
        <w:tab/>
        <w:t>% Main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dycolor{white}</w:t>
        <w:tab/>
        <w:tab/>
        <w:tab/>
        <w:tab/>
        <w:t>% Pag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kimage{home}{home.gif}</w:t>
        <w:tab/>
        <w:tab/>
        <w:tab/>
        <w:t>% Images for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kimage{index}{yellow_pages.g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kimage{contents}{index.g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kimage{up}{up.g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kimage{previous}{prev.g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kimage{next}{next.g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kimage{summary}{info.gi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includeonly{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def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t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plon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secnumdepth}{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ti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fancy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runningtitle}{SWI-Prolog \versionshort{} Reference Manu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height 1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chaptermark}[1]{\markboth{#1}{#1}} % remember chapter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sectionmark}[1]{\markright{\thesection\ 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% section number and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head[\fancyplain{}{\bf\thepage}]{\fancyplain{}{\bf\rightmark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head[\fancyplain{}{\bf\leftmark}]{\fancyplain{}{\bf\thepag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rulewidth 0.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foot[\tiny \runningtitle]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foot[]{\tiny \running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oot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style{fancypl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vmajor}{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vminor}{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vpatch}{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vmonth}{Octo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vyear}{200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versionshort}{\vmajor.\vmin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versionlong}{\vmajor.\vminor.\vpatch, \vmonth~\vye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arabicday}{\versionshor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SWI-Prolog \versionshort{} Reference Manu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\email[Jan Wielemaker]{jan@swi.psy.uva.nl}</w:t>
        <w:tab/>
        <w:t xml:space="preserve">\\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t. of Social Science Informatics (SWI)</w:t>
        <w:tab/>
        <w:t xml:space="preserve">\\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oeterstraat 15, 1018 WB~~Amsterdam</w:t>
        <w:tab/>
        <w:tab/>
        <w:t xml:space="preserve">\\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Netherlands</w:t>
        <w:tab/>
        <w:tab/>
        <w:tab/>
        <w:t xml:space="preserve">\\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l. (+31) 20 5256121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html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started life in 1986 as a Prolog in the Edinburgh tra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evelopment has been guided from the very beginning by the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large scale applications in Prolog.  For this reason it st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vity to the C-language, few system limits,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ment, modules, multi-threading, coroutining,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ast and interactive development environment. Portabl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raphics, databases, networking, web-services, XML, RDF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complete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is compliant to part one of ISO standard Prolog.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vides functionality compatible to Quintus, SICStus, LPA, Cia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ersion 5 the system and all bundled extensions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Lesser General Public License (LGPL) and the system enj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from a large community of academic researchers,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ercia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gives an overview of the features, system lim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About this 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is written and maintained using \LaTeX{}. The \La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s included in the source distribution of SWI-Prolog.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verted into HTML using a converter distributed with the SWI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. From the same source we generate the plain-text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used by the online help system (located in the file \file{MANU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brary directory) as well as the PDF version. Sources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cumentation can be downloaded from the \url[SWI-Prolog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]{http://www.swi-prolog.org/download.htm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-Prolog project {\bf home page}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rl[here]{http://www.swi-prolog.or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\copyright\ 1990--\year, University of Ams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htmlonl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itlep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length{\uva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owidth{\uvawidth}{\LARGE University of Amsterda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uvaaddress}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box[b]{\uvawidth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niversity of Amsterdam</w:t>
        <w:tab/>
        <w:tab/>
        <w:tab/>
        <w:t>\\[3m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t. of Social Science Informatics (SWI)</w:t>
        <w:tab/>
        <w:t>\\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oeterstraat 15, 1018 WB~~Amsterdam</w:t>
        <w:tab/>
        <w:tab/>
        <w:t>\\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Netherlands</w:t>
        <w:tab/>
        <w:tab/>
        <w:tab/>
        <w:t>\\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l. (+31) 20 525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center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aisebox{4cm}{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box{\textwidth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akebox[\textwidth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ncludegraphics{figs/swip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hfill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aisebox{15mm}{\uvaaddres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\vfil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\Huge \bf SWI-Prolog \versionshort</w:t>
        <w:tab/>
        <w:t>\\[3m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LARGE Reference Manual}</w:t>
        <w:tab/>
        <w:tab/>
        <w:t>\\[3m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it Updated for version \versionlong}</w:t>
        <w:tab/>
        <w:t>\\[10m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\large \it Jan Wielemaker}</w:t>
        <w:tab/>
        <w:tab/>
        <w:t>\\[0m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\large \email{jan@swi.psy.uva.nl}}</w:t>
        <w:tab/>
        <w:t>\\[0m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\large</w:t>
        <w:tab/>
        <w:t>http://www.swi-prolog.or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is a Prolog implementation based on a subset of the 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Warren Abstract Machine). SWI-Prolog was developed as an {\em op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environment, providing a powerful and bi-directional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n an era this was unknown to other Prolog implementatio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is required to deal with XPCE, an object-oriented GUI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t SWI. XPCE is used at SWI for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-intensive graphic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WI-Prolog became more popular, a large user-communit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that guided its development. Compatibility, por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bility, stability and providing a powerful developmen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the most important requirements. Edinburgh, Quintus, SICS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SO-standard guide the development of the SWI-Prolog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gives an overview of the features, system lim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\copyright\ 1990--\vyear, University of Ams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page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itlep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int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overvi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built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attv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ch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threa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foreig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runti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lib/libr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h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gloss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licen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summa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liographystyle{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liography{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