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SWI-Prolog License Conditions and To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licensing aims at a large audience, combining ide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Free Software Foundation]{http://www.fsf.org} and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\url[Open Source Initiative]{http://www.opensource.org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im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WI-Prolog itself and its libraries are `As free as poss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easy integration of contributions.  See \secref{contri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can build on SWI-Prolog withou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ree (open or proprietary) software can be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although contribute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GPL-ed]{http://www.gnu.org/copyleft/gpl.html}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different parts of the system have differ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grams consists of a mixture of `native' code (sourc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 instructions) and `virtual machine' code (Prolog source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irtual machine instructions, covering both compiled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your compiled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al coherence between free licenses, we start with the two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from the Free Software Fou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GNU General Public License]{http://www.gnu.org/copyleft/gpl.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Lesser GNU General Public License]{http://www.gnu.org/copyleft/lesser.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GP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we add a proven (used by the GNU-C compiler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NU \emph{ClassPath} project) exception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ature of compiled virtual machine code in a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kernel and foreign libraries} \label{sec:c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kernel and our foreign libraries are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href(lgpl, Lesser GNU Public License)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LGPL}. A Prolog executable consists of the combi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ative' code components and Prolog virtual machine code.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rc} utility allows for disassembling and re-assemb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 process satisfying article \textbf{6b} of the L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GPL SWI-Prolog can be linked to code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censes, provided a number of requirements are ful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requirement is that, if an application repl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odified} version of SWI-Prolog, the modified sour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WI-Prolog Prolog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a satisfactory technical solution to handle article \textbf{6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, this license cannot be used for the Prolog source code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-Prolog system (both libraries and kernel code). 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\file{libgcc}, the runtime libra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NU C-compiler. Therefore, we use the same proven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library. The libgcc license is the %href(gpl, GPL)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 exception. Below we rephrased this exception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exception, if you link this library with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 Free Software compiler, to produce an execu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 not by itself cause the resulting executable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NU General Public License. This exception doe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any other reasons why the executable file might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ibuting to the SWI-Prolog project}</w:t>
        <w:tab/>
        <w:t>\label{sec:contr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maximal coherence using SWI-Prolog for Free and Non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advice the use of the LGPL for contributed foreig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GPL with SWI-Prolog exception for Prolo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 it is advised to use the above license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use a strict GPL compliant license only if the module contai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 strict GPL complia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ftware support to keep track of license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oft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it is possible that SWI-Prolog package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y on the GP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the Unix version, the default topleve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NU readline library for command-line ed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brary is distributed under the GPL.  In prac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lem is small as most final applications ha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mbedded, without direct access to the command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fore without need for \file{libreadlin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llow for registering licens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s and foreign modules.  The predicate eval_license/0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onents from the currenly configured system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-left and open source enforcing licenses (the GP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ust be replaced before distributing link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n-free licen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val_licens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license conditions of all loaded components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components that are licenced under GP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e system indicates this program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\const{GPL} license as well as which components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 licen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cense}{2}{+LicenseId, +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fact that \arg{Component} is distributed unde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\arg{LicenseId}. The most important \arg{LicenseId}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wip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is modul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GPL) with the SWI-Prolog exception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exception is a straight re-phrasing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d for \file{libgcc}, the GNU-C runtime library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ilar technical issu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exception, if you link this library with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WI-Prolog, to produce an executable, this libra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itself cause the resulting executable to be covered by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This exception does not however invali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why the executable file might be covered by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default for software contributed to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it allows the community to prosper both in th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ree world.  Still, people using SWI-Prolog to create non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ust contribute sources to improvements they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gp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license for foreign-librarie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Use PL_license() to register the condition from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p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is module is strictly Free Software, which implie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gether with any module that is incompatible to the GP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se conditions when forced by other cod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censes known to the system are \const{guile}, \const{gnu_ad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11}, \const{expat}, \const{sml}, \const{public_doma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ryptix}, \const{bsd}, \const{zlib}, const{lgpl_compat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gpl_compatible}.  New licenses can be defin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for the multifile predicate license:license/3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 The second argument is either \const{gpl} or \const{lg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patibility to these licenses.  Other valu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interpreted as \jargon{proprietary}.  Proprietar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by eval_license/0.  See the file \file{boot/license.p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license:licens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license(mylicense, l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omment('My personal licen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rl('http://www.mine.org/license.ht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license(my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cense}{1}{+License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ed as a directive in Prolog source files.  It tak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calls licen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license}{const char *LicenseId, const char *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install() procedure of foreign libraries. This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\emph{before} PL_initiali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