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url}{Analysing and constructing UR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deals with the analysis and construction of a 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U}niversal \textbf{R}esource \textbf{L}ocator.  UR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communicating locations of resources (data) on th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RL consists of a protocol identifier (e.g.\ \idx{HTTP}, \idx{FTP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tocol-specific syntax further defining the location.  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ndardized in \idx{RFC-173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in this library covers only a smal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rotocols.  Though the initial implementation followed RFC-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, the current is more relaxed to deal with frequent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encountered in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code by Jan Wielemaker who wrot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Lukas Faulstich who added variou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arse_url}{2}{?URL, ?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analyse a \arg{URL}.  \arg{URL} is an atom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or a variable.  \arg{Parts} is a list of compon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of the format \term{\arg{Name}}{Value}.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otocol}{Proto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d protocol.  This is, after the optional \const{url:}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separated from the remainder of the URL using \const{: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url/2 assumes the \const{http} protocol if no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the URL can be parsed as a valid HTTP url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FC-1738 specified protocols, the \const{file:}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ost}{H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name or IP-address on which the resource is located.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network-base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}{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ort-number to access on the \arg{Host}.  This on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rt is explicitly specified in the URL.  Implici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(e.g.\ 80 for HTTP) do \emph{not} appear in the part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th}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) path addressed by the URL.  This is suppo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tp}, \const{http} and \const{file} protocols.  If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the library generates the path \file{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earch}{ListOfName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specification of HTTP URL. This is the part after the \chr{?}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to transfer data from HTML for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onst{GET}' protocol. In the URL it consists of a www-form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\arg{Name}=\arg{Value} pairs.  This is mapped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\arg{Name}=\arg{Value} terms with decoded name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ragment}{Frag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specification of HTTP URL.  This is the part after the \verb$#$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s the all this for an HTTP U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arse_url('http://swi.psy.uva.nl/message.cgi?msg=Hello+World%21#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[ protocol(htt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('swi.psy.uva.n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([ msg = 'Hello Worl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('/message.cg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ntiating the parts-list this predicate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arse_url}{3}{?URL, +BaseURL, ?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arse_url/2, but dealing a url that is relative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aseURL}.  This is used to analyse or construct a URI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behind \arg{BaseUR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lobal_url}{3}{+URL, +BaseURL, -Absolute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a (possibly) relative URL into a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ttp_location}{2}{?Parts, ?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arse_url/2, but only deals with the loc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TTP URL.  That is, the path, search and fragmen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TTP protocol, the first line of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ction} \arg{Location} [\const{HTTP/}\arg{HttpVers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tion} is either an atom or a cod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ww_form_encode}{2}{?Value, ?WwwFormEnco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between a string-literal and the x-www-form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used in path and search specifications of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mplies mapping space to +, preserving alpha-nu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map newlines to \%0D\%0A and anything else to \%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ing, newlines appear as a single newline (1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