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brary predicates}</w:t>
        <w:tab/>
        <w:tab/>
        <w:t>\label{sec:libr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llib{lis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append}{3}{Concatenate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delete}{3}{Delete all matching members from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flatten}{2}{Transform nested list into flat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ntersection}{3}{Set inter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is_set}{1}{Type check for a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to_set}{2}{Remove dupl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member}{2}{Element is member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edicatesummary{nextto}{3}{Y follows X in 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th0}{3}{N-th element of a list (0-base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th1}{3}{N-th element of a list (1-base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numlist}{3}{Create list of integers in inter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ermutation}{2}{Test/generate permutations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verse}{2}{Inverse the order of the elements in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elect}{3}{Select element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bset}{2}{Check subset relation for unordered 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btract}{3}{Delete elements that do not satisfy 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umlist}{2}{Add all numbers in a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union}{3}{Union of two s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llib{chec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check}{0}{Program completeness and consiste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undefined}{0}{List undefin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autoload}{0}{List predicates that require auto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list_redefined}{0}{List locally redefined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llib{readuti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line_to_codes}{2}{Read line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line_to_codes}{3}{Read line from a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stream_to_codes}{2}{Read contents of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stream_to_codes}{3}{Read contents of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file_to_codes}{3}{Read contents of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ad_file_to_terms}{3}{Read contents of file to Prolog 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llib{netscap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ww_open_url}{1}{Open a web-page in a brow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llib{registr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get_key}{2}{Get principal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get_key}{3}{Get associated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set_key}{2}{Set principal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set_key}{3}{Set associated value of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registry_delete_key}{1}{Remove a 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file_type}{4}{Register a file-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dde}{6}{Register DDE 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shell_register_prolog}{1}{Register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llib{ur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ummarylist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arse_url}{2}{Analyse or construct a 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parse_url}{3}{Analyse or construct a relative 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global_url}{3}{Make relative URL 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http_location}{2}{Analyse or construct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summary{www_form_encode}{2}{Encode or decode form-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ummarylis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