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registry}{Manipulating the Windows regis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registry} is only available on the MS-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It loads the foreign extension \file{plregtry.d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predicates described below. This library on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operations on the registry available through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underlying DLL provides a more complete co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gistry API. Please consult the 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pl/src/win32/foreign/plregtry.c}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predicates, \arg{Path} refers to a `/' separa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gistry.  This is \emph{not} an atom containing `/'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for filenames, but a term using the functor \functor{/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fines the following roots for the regi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lasses_roo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urrent_us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cal_machin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redicate{registry_get_key}{2}{+Path, -Valu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incipal (default) value associated to this key. Fails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gistry_get_key}{3}{+Path, 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amed value associated to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gistry_set_key}{2}{+Path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ncipal (default) value of this key.  Creates (a path to)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gistry_set_key}{3}{+Path, 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 named value to this key. Creates (a path to)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gistry_delete_key}{1}{+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indic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_register_file_type}{4}{+Ext, +Type, +Name, +Open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file-type. \arg{Ext} is the extension to asso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is the type name, often something link \const{prolog.typ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the name visible in the Windows file-typ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\arg{OpenAction} defines the action to execute whe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is opened in the Windows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_register_dde}{6}{+Type, +Action, +Service, +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+Command, +IfNotRun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DDE actions to a type. \arg{Type} is the same type 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argument of shell_register_file_type/4, \arg{Action} i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perform, \arg{Service} and \arg{Topic} specify the DD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and \arg{Command} is the command to execute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\arg{IfNotRunning} defines the command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DE server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_register_prolog}{1}{+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gistration of SWI-Prolog, which is invok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process on Windows systems.  As the source also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edicates, it is given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register_prolog(Ex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rgv, [Me|_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_atom(['"', Me, '" "%1"'], Open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register_file_type(Ext, 'prolog.type', 'Prolog 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pen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register_dde('prolog.type', con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log, control, 'consult(''%1'')', 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register_dde('prolog.type'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log, control, 'edit(''%1'')',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