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readutil}{Reading lines, streams an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primitives to read lines, files, multi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e_to_codes}{2}{+Stream, -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line of input from \arg{Stream} and unify the re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des} \emph{after} the line has been read.  A line is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character or end-of-file. Unlike read_line_to_codes/3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moves trailing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d-of-file the atom \const{end_of_file} is return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end_of_stream/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e_to_codes}{3}{+Stream, -Codes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e-list version to read an input line to a lis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Reading stops at the newline or end-of-file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read_line_to_codes/2, the newline is retain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especially useful for readine a block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some delimiter.  The following example reads an HTT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by a blank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Stream, Head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line_to_codes(Stream, Header, T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header_data(Header, Stream, 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"\r\n", _, _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"\n", _, _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"", _, _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eader_data(_, Stream, Tai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line_to_codes(Stream, Tail, NewT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header_data(Tail, Stream, NewT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stream_to_codes}{2}{+Stream, -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input until end-of-file and unify the result to \arg{Cod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stream_to_codes}{3}{+Stream, -Codes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-list version of read_stream_to_cod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file_to_codes}{3}{+Spec, -Cod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ile to a list of character codes. \arg{Spec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ification for absolute_file_name/3.  \arg{Cod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ode-list.  \arg{Options} is a list of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open/4.  In addition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ail}{Tail} is defined, forming a differenc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file_to_terms}{3}{+Spec, -Term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ile to a list of prolog terms (see read/1). \arg{Spec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ification for absolute_file_name/3.  \arg{Term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st of Prolog terms.  \arg{Options} is a list of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open/4.  In addition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ail}{Tail} is defined, forming a differenc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