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netscape}{Activating your Web-brow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deals with the very system dependent task of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 in a browser.  See also \pllib{url} and the HTT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ww_open_url}{1}{+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\arg{URL} in an external web-browser. The reason to plac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to centralise the maintenance on this highl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wser specific task.  It distinguishes betwe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S-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etects MS-Windows it uses win_shell/2 to open the \arg{URL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and browser started depends on the Window and Window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but in general it should be the behaviour exp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Other platfo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platforms it tests the environment variable (see getenv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\env{BROWSER} or uses \program{netscape} if this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f the browser is either \const{mozilla} or \const{netscap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open_url/1 first tries to open a new window on a runn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-remote} option of netscape.  If this fails or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\const{mozilla} or \const{netscape} the system simply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as first argumen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