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libdoc{lists}{List Manipu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provides commonly accepted basic predicates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in the Prolog community. Some additional list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ilt-in.  Their description is in \secref{builtinlis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ppend}{3}{?List1, ?List2, ?Lis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List3} unifies with the concatenation of \arg{Lis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List2}. The predicate can be used with any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(even three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mber}{2}{?Elem, ?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Elem} can be unified with one of the members of \arg{List}. The predicate can be used with any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extto}{3}{?X, ?Y, ?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Y} follows \arg{X} in \arg{Lis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lete}{3}{+List1, ?Elem, ?Lis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members of \arg{List1} that simultaneously unif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lem} and unify the result with \arg{List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lect}{3}{?Elem, ?List, ?R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\arg{Elem} from \arg{List} leaving \arg{Rest}.  It beha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/2, returning the remaining elements in \arg{Rest}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selecting elements from a list, it can also be us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ug{Upto SWI-Prolog 3.3.10, the definition of this predic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according to the de-facto standard. The first tw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e in the wrong ord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th0}{3}{?Index, ?List, ?E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the \arg{Index}-th element of \arg{List} unif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lem}. Counting starts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th1}{3}{?Index, ?List, ?E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the \arg{Index}-th element of \arg{List} unif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lem}. Counting starts 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ast}{2}{?List, ?E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Elem} unifies with the last element of \arg{List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is a proper list last/2 is deterministic. If \arg{List}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bound tail, backtracking will cause \arg{List} to grow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 argument order of this predicate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5.1.12 for compatibility reason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verse}{2}{+List1, -Lis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e order of the elements in \arg{List1} and unify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lements of \arg{List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ermutation}{2}{?List1, ?Lis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ation is true when \arg{List1} is a permutation of \arg{List2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can solve for \arg{List2} given \arg{List1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1} given \arg{List2}, or even enumerate \arg{List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2}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latten}{2}{+List1, -Lis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\arg{List1}, possibly holding lists as elements into a `fl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y replacing each list with its elements (recursively). U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lat list with \arg{List2}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latten([a, [b, [c, d], e]]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[a, b, c, d, 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umlist}{2}{+List, -S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Sum} to the result of adding all elements in \arg{Li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must be a proper list holding numbers.  See number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2. for details on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umlist}{3}{+Low, +High, -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Low} and \arg{High} are integers with $Low \leq High$, 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to a list [$Low$, $Low+1$, \ldots $High$]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t Manipulation}</w:t>
        <w:tab/>
        <w:tab/>
        <w:t>\label{sec:manip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s_set}{1}{+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Set} is a list (see is_list/1)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st_to_set}{2}{+List, -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\arg{Set} with a list holding the same elements as \arg{List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rder.  If \arg{list} contains duplicates, only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.  See also sort/2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list_to_set([a,b,a]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[a,b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tersection}{3}{+Set1, +Set2, -Se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Set3} unifies with the intersection of \arg{Set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t2}. \arg{Set1} and \arg{Set2} are lists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not b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ubtract}{3}{+Set, +Delete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elements of set `Delete' from `Set' and unify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th `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ion}{3}{+Set1, +Set2, -Se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Set3} unifies with the union of \arg{Set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t2}. \arg{Set1} and \arg{Set2} are lists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not b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ubset}{2}{+Subset, +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all elements of \arg{Subset} are elements of \arg{Set}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