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The SWI-Prolog library}</w:t>
        <w:tab/>
        <w:tab/>
        <w:t>\label{sec:libp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ocuments the SWI-Prolog library.  As SWI-Prolog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loading, there is little difference between library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ilt-in predicates.  Part of the library is therefo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t of the manual.  Library predicates differ from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in the following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User-definition of a built-in leads to a permission-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using the name of a library predicat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autoloading is disabled explicitely or because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 predicates is disabled (see unknown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_prolog_flag/2), library predicates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lic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Using libraries reduce the footprint of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of the library is just started. Materi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ckages should be moved here, some material from oth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nual should be moved too and various librar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debu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readut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netsc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regis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ur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bounds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