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debug}{Some reusable code to help debugging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an structured alternative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statements into your source-code to trace what is going on.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organised in \jargon{topics} that can be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d without changing the source.  In addi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compiled with the \cmdlineoption{-O} fla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removed using goal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library can be used through the normal demand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t is adviced to load it explicitely before code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goal-expansion, which removes these calls if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 on and records the topics from debug/3 and debugging/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debug_topics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}{3}{+Topic, +Format, +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opic} is a selected debugging topic (see debug/1)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using print_message/2 with level \const{information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and \arg{Args} are interpreted by format/2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(init, 'Initialised ~w', [Modu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Topic} can be any Prolog term.  Compound term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tegories of topics that can be activated using debu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ging}{1}{+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opic} is a selected debugging topic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rbitrary code depending on the users debug topic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\mbox{\tt (debugging(Topic) -&gt; \arg{Code} ; true)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f the code is compiled in optimi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}{1}{+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registered topics that unify with \arg{Topic}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normally used from the toplevel to activate a to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Topics are de-activated using nodebu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debug}{1}{+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s topics for debugging.  See debug/1 for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debug_topic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urrent status of registered topics.  See also debuggin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ume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ser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to be compared to the C-library as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By inserting this goal you explicitely state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to succeed at this place. As assume/1 calls are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n optimized mode \arg{Goal} should not hav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s are type-tests and validating invariant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fails the system prints a message and starts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