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libdoc{check}{Elementary completeness check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defines the predicate check/0 and a few friends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quick-and-dirty cross-refer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heck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the three checking passes implemented by list_undefined/0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_autoload/0 and list_redefined/0.  Please check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redicat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ical usage of this predicate is right after loading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quick overview on the completeness and possible confli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ist_undefined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the database for predicates that have no definition.  A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idered defined if it has clauses, is declared using dynamic/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ile/1.  As a program is compiled calls are trans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  If the called predicate is not yet defined it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edicate without definition. The same happens with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calls.  This predicate lists all such undefined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referenced and not defined in the library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_autoload/0. Below is an example from a real program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 how to edit the referencing predicate using edit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list_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predicates below are not defined. If these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at runtime using assert/1, use :- dynamic Name/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rdf_edit:rdfe_retract/4, which is refere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       1-st clause of rdf_edit:und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rdf_edit:rdfe_retract/3, which is refere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       1-st clause of rdf_edit:delete_objec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       1-st clause of rdf_edit:delete_subjec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       1-st clause of rdf_edit:delete_predicate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edit(rdf_edit:undo/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ist_autoload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all undefined (see list_undefined/0) predicates tha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n the library along with the file from which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utoloaded when accessed.  See also autoload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ist_redefined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predicates that are defined in the global module \const{u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in a normal module.  I.e.\ predicates for which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verrules the global default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