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clp/bounds}{Integer Bounds Constraint Sol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\emph{Tom Schrijvers}, K.U.Leu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s solver is a rather simple integer constraint solver,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tributed variables. Its syntax is a subset of the SICStus clp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secref{sicstus_compat} for more on compatibility with the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p(FD)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\pllib{clp/bounds} library is \emph{not}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utoload} library and therefore this library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before using i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'clp/bounds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rai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in}{-Var}{+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bale \arg{Var} is restricted to be in rage \arg{Ran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ange is denoted by \texttt{L..U} where both \arg{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\arg{U}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in}{-Vars}{+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st of variables \arg{Vars} are restriced to be in ran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Ran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&gt;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-hand expression is constrained to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-h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&lt;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-hand expression is constrained to b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-h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&gt;=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-hand expression is constrained to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qual to the right-h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=&lt;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-hand expression is constrained to b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qual to the right-h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=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-hand expression is constrained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-h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\=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-hand expression is constrained to be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-h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all_different}{1}{+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variables in the list \arg{Vars} are constra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label}{1}{+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variables are assigned a variab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olate the constrain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Here \arg{Expr}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+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m of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*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of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-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of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max}{2}{?Expr,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of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min}{2}{?Expr,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of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mod}{?Expr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expression modulo the seco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abs}{1}{?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solute value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aint Implication and Reified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raint implication predicat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=&gt;}{+P}{+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P} implies \arg{Q}, where \arg{P} and \arg{Q} are reifyabl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&lt;=}{+Q}{+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P} implies \arg{Q}, where \arg{P} and \arg{Q} are reifyabl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fixop{#&lt;=&gt;}{+P}{+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P} and \arg{Q} are equivalent, where \arg{P} and \arg{Q} are reifyabl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nstead of being a reifyable constraint, either \arg{P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g{Q} can be a boolean variable that is the truth value of the corresponding constr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raints are reifyable: \predref{#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#\=}{2}, \predref{#&lt;}{2}, \predref{#&gt;}{2}, \predref{#=&l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#&gt;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unt the number of occurrences of a particular value in a list of constrai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Using constraint im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(List,Value,Coun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s(List,Value,0,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([],_,Count,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([X|Xs],Value,Acc,Coun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#= Value  #=&gt; NAcc #= Acc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#\= Value #=&gt; NAcc #= 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s(Xs,Value,NAcc,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Using reified constrai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(List,Value,Coun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s(List,Value,0,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([],_,Count,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([X|Xs],Value,Acc,Coun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#= Value #=&gt;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c #= Acc +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s(Xs,Value,NAcc,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}</w:t>
        <w:tab/>
        <w:tab/>
        <w:tab/>
        <w:t>%\label{sec: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implementation of the classic alpha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ND + MORE =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'clp/bounds'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([[S,E,N,D], [M,O,R,E], [M,O,N,E,Y]])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   =  [S,E,N,D,M,O,R,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es  =  [C1,C2,C3,C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  in  0.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es in  0.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              #=              C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+  10  *  C4  #=  M  +  S  +  C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+  10  *  C3  #=  O  +  E  +  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+  10  *  C2  #=  R  +  N  +  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+  10  *  C1  #=  E  +  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#&gt;=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#&gt;=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_different(Dig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(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CStus clp(FD) compatibility}</w:t>
        <w:tab/>
        <w:t>%\label{sec:sicstus_comp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limited syntax, the bounds solver diffe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from the SICStus clp(FD) sol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\texttt{inf} and \texttt{sup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est lowerbound and greatest upperbound in b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xttt{max_integer} and \texttt{min_integer + 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