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Introduction}</w:t>
        <w:tab/>
        <w:tab/>
        <w:tab/>
        <w:t>\label{sec:int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WI-Prolog}</w:t>
        <w:tab/>
        <w:tab/>
        <w:tab/>
        <w:t>\label{sec:swiprolo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started back in 1986 with the requirement for a Prolo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ndle recursive interaction with the C-language: Prolog calling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 calling Prolog recursively. Those days Prolog systems we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of its environment and we needed such a system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applications. Since then, SWI-Prolog's developmen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d by requests from the user community, especially focuss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arbitrary order) interaction with the environment, scal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(I/O) performance, standard compliance, teaching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is based on a very restricted form of the WAM (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Machine) described in \cite{Bowen:83} which defines only 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Prolog can easily be compiled into this langua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machine code is easily decompiled back into Prolog. 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ossible to wire a standard 4-port debugger in the 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there is no need for a distinction between compi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code.  Besides simplifying the design of the Prolo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this approach has advantages for program development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is simple and fast, the user does not have to dec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whether debugging is required and the system only run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when in debug mode.  The price we have to pay 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degradation (taking out the debugger from the 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improves performance by about 20\%) and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emory usage to help the decompiler and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extends the minimal set of instruction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ite{Bowen:83} to improve performance. While extending this se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taken to maintain the advantages of decompilation and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iled code. The extensions include specialised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cation, predicate invocation, some frequently used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, arithmetic, and control (\predref{;}{2}, \predref{|}{2}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-then (\predref{-&gt;}{2}) and negation-by-failure (\predref{\+}{1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Books about Prolog}</w:t>
        <w:tab/>
        <w:tab/>
        <w:t>\label{sec:book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does not describe the full syntax and semantics of Pro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how one should write a program in Prolog. These subjec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extensively in the literature. See \cite{Bratko:86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ite{Sterling:86}, and \cite{Clocksin:87}. For more advanced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see \cite{Keefe:90}. Syntax and standard operator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to the `Edinburgh standard'. Most built in predic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ose described in \cite{Clocksin:87}. SWI-Prolog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a number of primitive predicates compatible with Quintus Prolog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footnote{Quintus is a trademark of Quintus Computer Systems Inc., USA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ite{QUINTUS:manual} and BIM_Prolog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BIM is a trademark of BIM sa/nv., Belgi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ite{BIMPROLOG:manua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 compliant predicates are based on ``Prolog: The Standard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ite{Deransart:96}, validated using \cite{stdprolog:98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tatus}</w:t>
        <w:tab/>
        <w:tab/>
        <w:tab/>
        <w:t>\label{sec:statu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describes version \versionshort{} of SWI-Prolog. 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used now for many years. The application range includes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material, meta-interpreters, simulation of parallel Pro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systems, natural language processing, complex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web-server and web-server components. Although we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obvious and critical bugs can remain unnoticed for a remar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eriod, we assume the basic Prolog system is fairly stable.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xpected in infrequently used built-in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ugs are known to the author. They are described as footno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ompliance to the ISO standard}</w:t>
        <w:tab/>
        <w:tab/>
        <w:t>\label{sec:i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3.3.0 implements all predicates described in ``Prolog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'' \cite{Deransart:96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nd warning are still weak. Some SWI-Prolog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ly fail on conditions where the ISO specification requir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(functor/3 for example). Some predicates print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raising an exception.  All predicates where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aused due to a correct program operating in an im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(I/O, arithmetic, resource overflows) should behave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SO standard. In other words: SWI-Prolog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ny program conforming to \cite{Deransart:96} that does not 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exceptions generated by errors in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hould you be using SWI-Prolog?}</w:t>
        <w:tab/>
        <w:t>\label{sec:swioroth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reasons why you better choose a commercial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or another academic prod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SWI-Prolog is not suppor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usually fix bugs shortly after a bug report arrives,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 anything.  Now that the sources are provided,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 into them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Memory requirements and performance are your first concer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commercial compilers are more keen on memory a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WI-Prolog.  I do not wish to sacrifice some of the nic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, nor its portability to compete on raw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You need features not offered by SWI-Prolog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you may wish to give me suggestions for extension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great plans, please contact me (you might have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yourself how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SWI-Prolog offers some nice fac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Nice environ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`Do What I Mean', automatic completion of atom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mechanism and a tracer that operates on single key-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 to some standard editors are provided (and can be extend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 facility to maintain programs (see make/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Very fast compil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very large applications can be loaded in seconds on mos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not enough, there is a Quick Load Format that i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act and loading is almost always I/O b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Transparent compiled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compiled code can be treated just as interpreted code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ist it, trace it, etc. This implies you do not have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hand whether a module should be loaded for debugging or not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is much better than the performance of most interpr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Profil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offers tools for performance analysis, which can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optimise programs. Unless you are very familiar with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log performance considerations this might be more helpful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compiler without these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Flexibil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can easily be integrated with C, supporting non-determi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log calling C as well as C calling Prolog (see \secref{foreign}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also be \jargon{embedded} embedded in external program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plld}). System predicates can be redefined locally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other Prolo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Integration with XP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Unix}\index{X-Windows}\index{Windows}\index{MacOS X}%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offers a tight integration to the Object Oriente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 Interface Development, called XPCE \cite{P1098:C1.6}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E allows you to implement graphical user interfac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-code compatible over Unix/X11, Win32 (Windows 95/98/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2000/XP) and MacOS X (darw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xp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elease Notes}</w:t>
        <w:tab/>
        <w:tab/>
        <w:tab/>
        <w:t>\label{sec:relno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release-notes. This section only contains some high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changes to especially older releases have been remov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log, see the file \file{ChangeLog} from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Version 1.8 Release Notes}</w:t>
        <w:tab/>
        <w:t>\label{sec:rel-1.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 offers a stack-shifter to provide dynamically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 on machines that do not offer operating-system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dynamic s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Version 1.9 Release Notes}</w:t>
        <w:tab/>
        <w:t>\label{sec:rel-1.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9 offers better portability including an MS-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Changes to the Prolog system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Redefinition of system predica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ition of system predicates was allowed silently in old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9 only allows it if the new definition is hea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redefine_system_predicate/1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`Answer' reu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level maintains a table of bindings returned by toplevel go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reuse of these bindings by prefixing the variables with the \$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.  See \secref{topvars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Better source code administ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proper updating of multifile predicates and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of individual cla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Version 2.0 Release Notes}</w:t>
        <w:tab/>
        <w:t>\label{sec:rel-2.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off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32-bit Virtual Mach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various limits and improve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Inline foreign func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`Simple' foreign predicates no longer build a Prolog stack-fr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rectly called from the VM.  Notably provides a speedu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predicates such as var/1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Various compatibility improv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Stream based I/O libr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WI-Prolog's I/O is now handled by the stream-packag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ign include file \file{SWI-Stream.h}. Physical I/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streams may be redefined through the foreign language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ing much simpler integration in window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Version 2.5 Release Notes}</w:t>
        <w:tab/>
        <w:t>\label{sec:rel-2.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is an intermediate release on the path from 2.1 to 3.0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re to the foreign-language interface, both to user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predicates implemented in the C-language. The aim is twof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to make garbage-collection and stack-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ck-shifts) possible while foreign code is activ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programmer having to worry about locking and unlocking C-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to Prolog terms. The new approach is closely compati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tus and SICStus Prolog foreign interface using the \const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specification (see their respective manuals). This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foreign interfaces that are easily portable over the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various bug fixes listed in the Changelog file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main changes since 2.1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ISO compatibil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ISO compatibility features have been added: open/4,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syntax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Win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ixes for the Win32 (NT, '95 and win32s) platforms.  No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roblems related to pathnames and a problem in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Perform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hanges to the clause indexing system: added hash-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 computation of the index inform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Portable saved-sta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qsave_program/[1,2] allows for the creating of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saved-states that load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Version 2.6 Release Notes}</w:t>
        <w:tab/>
        <w:t>\label{sec:rel-2.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 provides a stable implementation of the features a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.5.x releases, but at the same time implements a number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t may have impact on the system 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32-bit integer and double float arithmet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gest change is the support for full 32-bit signed integ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machine-format double precision floats. The inter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as well as the arithmetic instruction set an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rithmetic functions has been changed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Embedding for Win32 applic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32 version has been reorganised.  The Prolog kernel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as Win32 DLL that may be embedded in C-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ront ends are provided, one for window-based 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 run as a Win32 consol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Creating stand-alone executab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.0 can create stand-alone executables by atta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-state to the emulator.  See qsave_program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Version 2.7 Release Notes}</w:t>
        <w:tab/>
        <w:t>\label{sec:rel-2.7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7 reorganises the entire data-representation of the Prolo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The aim is to remove most of the assumption on the mach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ayout to improve portability in general and enable embed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here the memory layout may depend on invocation or on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is linked.  The latter is notably a problem on the Wi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.  Porting to 64-bit architectures is feasibl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2.7 lifts the limits on arity of predicates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 a clause considerably and allow for further expans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Version 2.8 Release Notes}</w:t>
        <w:tab/>
        <w:t>\label{sec:rel-2.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Alpha, DEC}\index{DEC, Alpha}%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sion 2.8, we declare the data-representation changes of 2.7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. Version 2.8 exploits the changes of 2.7 to support 6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like the DEC Alpha. As of version 2.8.5, the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orded terms has changed, and terms on the heap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in a compiled format. SWI-Prolog no longer limit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ref{malloc}{} or uses assumptions on the addresses return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Version 2.9 Release Notes}</w:t>
        <w:tab/>
        <w:t>\label{sec:rel-2.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9 is the next step towards version 3.0, improving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ce and introducing ISO compliant exception handling. Ne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/3, throw/1, abolish/1, write_term/[2,3], write_canonical/[1,2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-functions PL_exception() and PL_throw(). The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/[1,2] and displayq/[1,2] have been moved to \pllib{backcomp}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code referring to them will autolo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to PL_open_query() has changed.  The \arg{debug}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placed by a bitwise or'ed \arg{flags} argument. 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ALSE} and \const{TRUE} have their familiar meaning, making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using these constants compatible. Non-zero valu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TRUE} (1) will be interpreted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Version 3.0 Release Notes}</w:t>
        <w:tab/>
        <w:t>\label{sec:rel-3.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redesign of the saved-state mechanism,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`program resources'. See resource/3, open_resource/3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e_program/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Version 3.1 Release Notes}</w:t>
        <w:tab/>
        <w:t>\label{sec:rel-3.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on exception-handling. Allows relating softwar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gnals) to exceptions, handling signals in Prolog and C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signal/3 and PL_signal()).  Prolog stack overflows now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const{resource_error} exception and thus can be hand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using catch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Version 3.3 Release Notes}</w:t>
        <w:tab/>
        <w:t>\label{sec:rel-3.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 is a major release, changing many things intern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ly.  The highlights are a complete redesign of the high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system, which is now based on explicit streams rather the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/output.  The old Edinburgh predicates (see/1, tell/1, etc.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defined on top of this layer instead of the other way arou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various internal problems and removes Prolog limits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progress has been made to improve ISO compliance: handling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ists of one-character atoms is now supported (next t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s integers). Many more exceptions have been added and prin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nd messages is rationalised using Quintus and SICStus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print_message/2, message_hook/3 and print_message_lines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dicates descriped in \cite{Deransart:96} are now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3.3, SWI-Prolog adheres the ISO \jargon{logical update vi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ynamic predicates.  See \secref{update}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3.3 includes garbage collection on atoms, remov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memory leak especially in text-manipulation application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atomgc}. In addition, both the user-level and foreig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atoms holding \jargon{0-byt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n alpha version of a multi-threaded SWI-Prolog for Linu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 This version is still much slower than the single-thr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ue to frequent access to `thread-local-data' as well 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detailed mutex locks. The basic thread API is ready for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testing however.  See \secref{thread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Incompatible chang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incompatible changes result from this upgrad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easily fixed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\predref{!}{0}, call/1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t now behaves according to the ISO standard. This implies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pound goals passed to call/1 and is local to the {\em cond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if-then-else as well as the argument of \predref{\+}{1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atom_chars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is now ISO compliant and thus generate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character atoms.  The behaviour of the old predicat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---also ISO compliant--- atom_codes/2 predicate.  Safest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eplacement of all \const{atom_chars} into \const{atom_codes}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want to change any souce-code, you might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goal_expansion(atom_chars(A,B), atom_codes(A,B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number_chars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pplies for number_chars/2 and number_code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feature/2, set_feature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replaced by the ISO compliant current_prolog_flag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prolog_flag/2.  The library \pllib{backcomp} provide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eature/2 and set_feature/2, so no source {\bf has} to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item [Accessing command-line arguments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d to be provided by the undocumented '\$argv'/1 and Qui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library unix/1.  Now there is also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current_prolog_flag}{argv, Argv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dup_stream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deleted.  New stream-aliases can deal with most of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dup_stream/2 was designed and dup/2 from the \jargon{clib}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can with most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op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are now {\bf local to modules}.  This implies any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perator-table does not influence other module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with the proposed ISO behaviour and a necessit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sable handling of operators in a multi-thread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set_prolog_flag(character_escapes, Bool)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log flag is now an interface to changing attribut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ource-module, effectively making this flag module-loc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This is required for consistent handling of sourc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SO (obligatory) character-escape sequences together with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burgh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current_stream/3 and stream_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edicates have been moved to \pllib{quintu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Version 3.4 Release Notes}</w:t>
        <w:tab/>
        <w:t>\label{sec:rel-3.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.4 release is a consolidation release. It consoli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and standard conformance of the 3.3 releas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closely compatible with the 3.3 version except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Argument order in select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-processing predicate select/3 somehow got into a very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SWI-Prolog with the wrong argument order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 3.4.0.  The correct order is select(?Elem, ?List, ?R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elect/3 has no error conditions, runtime checking cannot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mplify debugging, the library module \pllib{checkselect}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references to select/3 in your source code and install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lect that enters the debugger if select is called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not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can be loaded explicitely or by calling check_old_select/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Version 4.0 Release Notes}</w:t>
        <w:tab/>
        <w:t>\label{sec:rel-4.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4.0 the standard distribution of SWI-Prolog is bu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umber of its popular extension packages, among which th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source XPCE GUI toolkit (see \secref{xpce}). No significan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made to the basic SWI-Prolog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ful tricks in the integrated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Register the GUI trac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call to guitracer/0, hooks are installed that replace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driven tracer with a graphical forn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Register PceEmacs for editing 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initialisation file. you can load \pllib{emacs/swi_prolog}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edit/1 to use the built-in PceEmac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Version 5.0 Release Notes} \label{sec:rel-5.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 marks a breakpoint in the phylosophy, where SWI-Prolog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ual GPL/proprietary to a uniform LGPL (Lesser GNU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) schema, providing a widely usable Free Sourc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echnical site the development environment,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-level debugger, integrated editor and various analy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 tools progress steadily towards a mature set of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ortability issues have been improved, including a 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S X (Darw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, please visit the new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url{http://www.swi-prolog.or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Version 5.1 Release Notes} \label{sec:rel-5.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 is a beta-serie introducing portable multi-threading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ref{threads}.  In addition it introduces many new fac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erver applications, such as the new \pllib{rlimit}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mit system resources and the possibility to set timeou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st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Version 5.2 Release Notes} \label{sec:rel-5.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2 consolidates the 5.1.x beta series that introduced th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related modifications to the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Version 5.3 Release Notes} \label{sec:rel-5.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3.x is a development series for adding corout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, global variables, cyclic terms (infinite trees)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 to the kernel.  The package JPL, providing a bi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Prolog interface is added to the common sourcetree an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Version 5.4 Release Notes} \label{sec:rel-5.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4 consolidates the 5.3.x beta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onate to the SWI-Prolog project}</w:t>
        <w:tab/>
        <w:t>\label{sec:spons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happy with SWI-Prolog, you care it to be around for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while it becomes faster, more stable and with m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onsider to donate to the SWI-Prolog foundation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the pag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rl{http://www.swi-prolog.org/donate.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cknowledgements}</w:t>
        <w:tab/>
        <w:t>\label{sec:acknowled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mall parts of the Prolog code of SWI-Prolog ar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corresponding Edinburgh C-Prolog code: grammar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and writef/2.  Also some of the C-code origina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-Prolog: finding the path of the currently running executab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underlying absolute_file_name/2.  Ideas on programming sty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originate from C-Prolog and Richard O'Keefe's {\em thi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An important source of inspiration are th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introduced by Anjo Anjewierden in PCE version~1 and~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would like to thank those who had the fade of using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system, suggested extensions or reported bugs. 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re Anjo Anjewierden, Huub Knops, Bob Wielinga, Wouter Jansweij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 Peerdeman, Eric Nombden, Frank van Harmelen, Bert Ren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Jansche (\email{jansche@novell1.gs.uni-heidelberg.de}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kind to reorganise the sources for version 2.1.3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st von Brand has been so kind to fix many typos in the 2.7.14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t Demoen and Tom Schrijvers have helped me adding corout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, global variables and support for cyclic term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.  Tom has provided the integer interval constraint sol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R compiler and some of the coroutining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Singleton has integrated Fred Dushin's Java-calls-Prolog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Prolog-calls-Java side into the current bidirectional 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O'Keefe is gratefully acknowledged for his efforts to edu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 as well as valuable comments on proposed new developme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