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Initialising and Managing a Prolog Project}</w:t>
        <w:tab/>
        <w:t>\label{sec: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DE}\index{Development environ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ext-books give you an overview of the Prolog langu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ells you what predicates are provided in the system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. This chapter wants to explain how to run a projec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`right' way to do this. Over the years we develop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n this area and SWI-Prolog's commands are ther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actice.  This chapter describes the conventions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sections (\secref{projectfiles} and \secref{using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quire plain Prolog. The remainder discusses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graphical tools that require the XPCE graphi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project source-files}</w:t>
        <w:tab/>
        <w:tab/>
        <w:t>\label{sec:project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 of source-files depends largely on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If you are doing exercises for a Prolog course you'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file for each exercise.  If you have a small project you'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one directory holding a couple of files and som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t all together.  Even bigger projects will be organ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rojects each using their own director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ile Names and Lo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ile Name Extensions}</w:t>
        <w:tab/>
        <w:tab/>
        <w:t>\label{sec:file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.pl}\index{.pro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sideration is what extension to use for the source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calls for \fileext{pl}, but conflicts with Perl forc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extension on systems where extensions have global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S-Windows. On such systems \fileext{pro} is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On MS-Windows, the alternative extension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registry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const{HKEY_CURRENT_USER/Software/SWI/Prolog/fileExten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const{HKEY_LOCAL_MACHINE/Software/SWI/Prolog/fileExtens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SWI-Prolog load files with the extension \fileext{pl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with the registered alternative extension withou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extension. For portability reasons we pro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If there is no conflict] because you do not use a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r the system does not force a unique 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application, use \fileext{p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With a conflict] choose \fileext{pro} and use thi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s you want to load through your file-manage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pl} for all other files for maximal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Project Director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/}\index{\chr{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ojects are generally composed of sub-projects, each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rectory or directory-structure.  If nobody else will ever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and you use only one computer there is little to worry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rarely the case with a larg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portability, SWI-Prolog uses the POSIX no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which uses the forward slash (\const{/})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Just before hitting the file-system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to_os_filename/2 to convert the filename to th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hosting operating system.  It is \emph{strongly}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paths using the \const{/}, especially on syste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\} for this purpose (MS-Windows).  Using \chr{\} vio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rules and requires you to \emph{double} the \chr{\}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log quoted-atom escap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code should use prolog_to_os_filename/2 to convert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into system-paths when constructing commands for shell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ub-projects using search-path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Quintus, Prolog adapted an extensible mechanism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file_search_path/2.  This mechanism allows for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ab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extensive library packages on graph-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operations and ui-primitives. These sub-projects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re-use in future projects. A good choice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ith sub-directories for each of these sub-proj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re are three options.  One is to add the sub-pro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-hierarchy of the current project. Another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slocated directory and finally the sub-proj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SWI-Prolog hierarchy.  Using loc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file_search_path/2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rolog_load_context(directory, 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a(user:file_search_path(myapp, Di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graph, myapp(graph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ui,    myapp(ui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sub-projects in the SWI-Prolog hierarchy one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-alias \const{swi} as basis.  For a system-wid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bsolute-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sub-projects with a small well-defined API should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-file using use_module/1 calls to impor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-components and export the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ject Special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tasks you typically carry out on your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oading it, creating a saved-state, debugging it, etc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on large projects is to define small files that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 such a task, name this file after the 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file-extension that makes starting eas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fileext}).  The task \emph{load} is generally centr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sks.  Here is a tentati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file{load.pl}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ile to set up the environment (prolog flags and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) and load the sources.  Quite commonly this file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predicates to parse command-line options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file{run.pl}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ile to start the application. Normally it loads \file{load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lent-mode, and calls one of the starting predic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load.p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file{save.pl}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ile to create</w:t>
        <w:tab/>
        <w:t>a saved-state of the application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load.pl} and call qsave_program/2 to generate a saved-st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file{debug.pl}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program for debugging.  In addition to loading \file{load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fines rules for portray/1 to modify printing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erms and customisation rules for the debugger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It may start some of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modules}</w:t>
        <w:tab/>
        <w:tab/>
        <w:tab/>
        <w:tab/>
        <w:t>\label{sec:using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have been debated fiercely in the Prolog world.  Desp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arguments we feel they are extremely useful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hey hide local predic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ason they have been invented in the first place.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wo features.  They allow for short predicate n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 about conflicts.  Given the flat name-spac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ules, they still require meaningful module nam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names for exported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hey document the interf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more important then avoiding name-conflicts is their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cumenting which part of the file is for public usage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vate.  When editing a module you may assume you can re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the name and semantics of the exported predicat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hey help the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eEmacs built-in editor does on-the-fly cross-referenc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ule, colouring predicates based on their origin 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dules, the editor can quickly find out what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modules by reading just the first term.  This allow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real-time which predicates are not used or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dules is generally easy.  Only if you write meta-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dicates reasoning about other predicates) that are ex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good understanding of resolution of terms to predicat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is required.  Here is a typical example from \pllib{readuti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read_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read_line_to_codes/2,       % +Fd, 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_line_to_codes/3,       % +Fd, -Codes, ?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_stream_to_codes/2,     % +Fd, 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_stream_to_codes/3,     % +Fd, -Codes, ?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_file_to_codes/3,       % +File, -Codes, +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_file_to_terms/3        % +File, -Terms, +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test-edit-reload cycle}</w:t>
        <w:tab/>
        <w:tab/>
        <w:t>\label{sec:editrelo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oes not enforce the use of a particular editor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Prolog source code. Editors are complicated program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ed in detail for real productive programming 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a specific editor you should not be forced to chan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your favourite editor using the prolog flag \const{edito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\env{EDITOR} or by defining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edit:edit_source/1 (see \secref{listing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built-in editor, which is select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-flag \const{editor} to \const{pce_emacs}, has advant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\class{editor} object around which the built-in PceEmacs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pened as a Prolog stream allowing analysis of your sour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rolo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ocating things to ed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AB,completion}\index{completion,TA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predicate for editing something is edit/1, an ext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 that searches for objects (files, predicates, modu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XPCE classes and methods) in the Prolog database. 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re found it provides a choice.  Together with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n atoms bound to the \const{TAB} key this provide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edit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edit(cou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lect item to 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chat:country/10</w:t>
        <w:tab/>
        <w:t xml:space="preserve"> '/staff/jan/lib/prolog/chat/countr.pl'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chat:country/1       '/staff/jan/lib/prolog/chat/world0.pl':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diting and incremental compi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ice features of Prolog is that the code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running. Using pure Prolog you can trace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is misbehaving, enter a \jargon{break environment},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reload it and finally do \emph{retry} on the misbe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nd try again. This sequence is not uncommon for long-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For faster programs one normally aborts afte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behaviour, edit the source, reload it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ice features of SWI-Prolog is the availability of make/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predicate that checks all loaded source files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you have modified.  It then reloads these files,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rom which the file was loaded originally. Th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the trace-edit-verify development cycle.  After the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s there is something wrong with prove/3,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edit(pr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dit the source, possibly switching to other file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anges.  After finishing invoke make/0, ei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UI (\menu{Compile/Make}{Control-C Control-M})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level and watch the files being reload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Watching these files is a good habit.  If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s are not reloaded you may have forgotte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m from the editor or you may have been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ong file (wrong directory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w compiled into photo_gallery 0.03 sec, 3,3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the PceEmacs built-in editor}</w:t>
        <w:tab/>
        <w:t>\label{sec:pceema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ctivating PceEma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edit/1 uses the editor specified in the \env{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There are two ways to force it to use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One is to set the prolog-flag \const{editor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ce_emacs} and the other is by starting the editor explic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macs/[0,1]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Bluffing through PceEmacs} </w:t>
        <w:tab/>
        <w:t>\label{sec:emacsblu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Emacs closely mimics Richard Stallman's GNU-Emacs commands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rom modern window-based editors to make it more accep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Decent merging with MS-Windows control-key conven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fficult as many conflict with GNU-Emacs.  Ex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t/copy/paste commands conflict with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NU-Emacs command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asis, PceEmacs maps keyboard sequences to methods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\class{editor} object. Some frequently used commands a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key-binding, presented in the menu-bar above each edito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overview of the bindings for the current \jargon{mod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rough \menu{Help/Show key bindings}{Control-h Control-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Edit mod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the heart of (Pce)Emacs. Modes define dedicate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 particular kind of (source-)text. For our purpose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Prolog mode}. Their are various ways to make PceEmacs us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sing the proper 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ends in \fileext{pl} or the selecte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\fileext{pro}) extension, Prolog mo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sing \exam{\#!/path/to/pl}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 \jargon{Prolog Script} file, starting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\#!/path/to/pl options -s}, Prolog mode is selected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sing \exam{-*- Prolog -*-}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sequence appears in the first line of the file (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comment) Prolog mode 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Explicit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using \menu{File/Mode/Prolog} you can switch to Prolo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requently used editor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we list a few important commands and how to activ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ut/Copy/Pas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follow Unix/X11 traditions.  You're best su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ee-button mouse. After selecting using the left-mouse (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word-mode and triple line-mode), the selected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automatically} copied to the clipboard (X11 primary sel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). \emph{Cut} is achieved using the \key{DEL} key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at the location.  \emph{Paste} is achiev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-mouse (or wheel) button. If you don't have a middle mouse-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- and right-button at the same time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ddle-button click. If nothing helps there is the \menu{Edit/Pas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entry.  Text is pasted at the caret-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ndo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is bound to the GNU-Emacs \key{Control-_} as well as the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y{Control-Z}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b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key sequences can be aborted at any stage using \key{Control-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i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(Search) is started using \key{Control-S} (forwar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y{Control-R} (backward). PceEmacs implements \jargon{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}.  This is difficult to use for novices, but very powerfu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clue. After one of the above start-keys the system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ode in the status line. As you are typing the search-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arches for it, extending the search with every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It illustrates the current match using a gree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rget cannot be found, PceEmacs warns you an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search-string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GNU-Emacs keeps extending the string, but why?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re text will not make it match.}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earch some characters have special meaning.  Typing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commits the search, re-starting normal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key{Control-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next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key{Control-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next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key{Control-W}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search to next word-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key{Control-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search, go back to where i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key{ES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 search, leaving caret at fou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key{Backsp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character from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Dynamic Abbrevi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\jargon{dabbrev} is an important feature of Emacs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programming.  After typing the first few letter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you may hit \key{Alt-/}, causing PceEmacs to search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dentifiers that start the same and using it to complet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d.  A second \key{Alt-/} searches further backwards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hits before the caret it starts searching forwards. 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this system allows for very fast entering code with n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identifiers (or other difficult long 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Open (a fi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lled \menu{File/Find file}{Control-x Control-f}.  By defa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aded into the current window. If you want to keep thi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\key{Alt-s} or click the little icon at the bottom-lef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\jargon{stick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plit 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ant to look at two places of the same file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key{Control-x 2} to create a new window pointing to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orry, you can edit as well as move around i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y{Control-x 1} kills all other windows running o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the most commonly used commands.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macsprologmode} we discuss specific support fo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log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log Mode}</w:t>
        <w:tab/>
        <w:tab/>
        <w:t>\label{sec:emacsprolog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ection (\secref{emacsbluff}) we explained th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macs. Here we continue with Prolog specific functionality.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teresting is \jargon{Syntax highlighting}. Un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where this is based on simple patterns, PceEmac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is achieved by Prolog itself actually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the source as you type it.  There are three mo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ceEmacs checks (part of)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fter typing a \chr{.}]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a \chr{.} that is not preceeded by a \jargon{symb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e system assumes you completed a clause, trie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is clause and verifies the syntax. If this process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lours the elements of the clause according to the rul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Colouring is done using information from the last full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If it fails, the syntax error is displayed i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lause is not colo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fter the command \key{Control-c Control-s}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 for \textbf{C}check \textbf{S}yntax it perform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s above for the clause surrounding the caret. On a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aret is moved to the expected location of the error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In most cases the location where the parser cannot proc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wn the file than the actual error-loca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fter pausing for two 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hort pause (2 seconds), PceEmacs opens the edit-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it as a whole, creating an index of defined, called, dyna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and exported predicates.  After completing this, it re-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and colours all clauses and calls with valid synt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fter typing \key{Control-l Control-l}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key{Control-l} commands re-centers the window (scroll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aret the center of the window).  Hitting this comma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same proces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e colour schema} itself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emacs/prolog_colour}. The colouring can be extended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file predicates. Please check this source-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underlined objects have a popup (right-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or common commands such as viewing the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{\bf Bold} text is used to indicate the definition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predicates when using plain Prolog). Other colour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conventions.  See \tabref{plcolou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Clause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old</w:t>
        <w:tab/>
        <w:t>&amp; Head of an exported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old</w:t>
        <w:tab/>
        <w:t>&amp; Head of a predicate that is not call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old</w:t>
        <w:tab/>
        <w:t>&amp; Head of remaining predicat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Calls in the clause-body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</w:t>
        <w:tab/>
        <w:tab/>
        <w:t>&amp; Call to built-in or imported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</w:t>
        <w:tab/>
        <w:tab/>
        <w:t>&amp; Call to not-defined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</w:t>
        <w:tab/>
        <w:tab/>
        <w:t>&amp; Call to dynamic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Other entitie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green</w:t>
        <w:tab/>
        <w:t>&amp; Com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blue</w:t>
        <w:tab/>
        <w:t>&amp; Quoted atom or stri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</w:t>
        <w:tab/>
        <w:tab/>
        <w:t>&amp; Variab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:plcolou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olour conven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ayout supp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s not `just nice', it is \emph{essential} for writing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re is much debate on the proper layout of Prolog.  PceEm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rather small project supports only one particular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Defined in Prolog in the file \pllib{emacs/prolog_mod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may wish to extend this.  Please contrib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tensions!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examples of typical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(arg1, arg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(arg1, arg2) :-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(Arg1, arg2) :-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1(Arg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(Arg1, arg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if(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(Arg1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(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guments(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([ 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]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Emacs uses the same conventions as GNU-Emacs. The \key{TAB}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s the current line according to the syntax rules.  \key{Alt-q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s all lines of the current clause.  It provides support for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(indented 1 tab), if-then-else, disjunction and argument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across multiple lines as illustr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inding your way arou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key{Alt-.} extracts name and arity from the care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mps (after conformation or edit) to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It does so based on the source-location database of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lso used by edit/1. This makes locating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if all sources are loaded and up-to-date (see make/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eferences to files in use_module/[1,2], consult/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d if the file cannot be found and underlined blu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.  A popup allows for opening the referenc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Graphical Debugger}</w:t>
        <w:tab/>
        <w:t>\label{sec:guitrac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wo debuggers.  One is the traditional text-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4-port Prolog tracer and the other is a window-based sourc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 The window-based debugger requires XPCE installed. I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prolog_trace_interception/4 hook and other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described in \chapref{h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-based tracing provides much better overview due to the emi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your source-code, a clear list of named variab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as well as a graphical overview of the call and choice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There are some drawbacks though. Using a textual tr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ne can scroll back and examine the past, while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just presents a (much better) overview of the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voking the window-based debugg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text-based or window-based debugger is used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edicates guitracer/0 and noguitracer/0.  Entering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controlled using the normal predicates for this: trace/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1.  In addition, PceEmacs prolog mode provid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nu{Prolog/Break at}{Control-c b} to insert a break-poin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ocation in the source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uitracer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nstalls the above-mentioned hooks that redirect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-based environment. No window appears. The debugg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actual tracing is started through trace/0, by h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-point defined by spy/1 or a break-point defined using Pce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\menu{Prolog/Break at}{Control-c 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guitracer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hooks installed by guitracer/0, reverting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console based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Prolog Navigator}</w:t>
        <w:tab/>
        <w:tab/>
        <w:t>\label{sec:naviga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ool is the \jargon{Prolog Navigator}.  This tool can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ceEmacs using the command \menu{Browse/Prolog navigator}{}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debugger or using the programmatic IDE interfac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idepred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ccessing the IDE from your program}</w:t>
        <w:tab/>
        <w:t>\label{sec:idepre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 a collection of IDE components have been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their own interface.  In addition, some of thes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each other and loading IDE components must be on de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IDE being part of a saved-state (see qsave_program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access to the IDE will be concentr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nterface called prolog_ide/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ide}{1}{+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ensures the IDE enabling XPCE component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XPCE class \class{prolog_ide} and sends \arg{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one and only instance \verb$@prolog_ide$.  \arg{Action}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pen_navigator}{+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Prolog Navigator (see \secref{navigator})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Directo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pen_debug_statu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window to edit spy- and trace-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pen_query_window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little window to run Prolog queries from a GUI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mmary of the iDE}</w:t>
        <w:tab/>
        <w:tab/>
        <w:t>\label{sec:ide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development environment consists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ed but not (yet) integrated tools.  Here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eature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tom comple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On Windows this is realised by plwin.exe,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ough the GNU readline library,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tomatically when found by \program{configure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a partial atom on the \key{TAB} key and shows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\key{Alt-?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se edit/1 to finding lo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edit/1 takes the name of a file, module, predicat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gistered through extensions and starts the user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t the righ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elec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ditors are selected using the \env{EDITOR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by setting the prolog flag \const{editor} or by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prolog_edit:edit_sourc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pdate Prolog after edi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ke/0, all files you have edited are re-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ceEma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syntax-highlighting and checking based on real-time par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's buffer, layout-support and navig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sing the graphical debug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guitracer/0 and noguitracer/0 switch between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based and window-based debugging.  The tracer is activ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/0, spy/1 or menu-items from PceEmacs or the PrologNavig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he Prolog Navig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file-structure and structure inside the file. 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s, editing, setting spy-poi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