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Hackers corner}</w:t>
        <w:tab/>
        <w:tab/>
        <w:tab/>
        <w:t>\label{sec:h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a number of predicates which enabl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pect the Prolog environment and manipulate (or even re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  They can be used as entry points for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ols for Prolog. The predicates describ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some care as it is easy to corrupt the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 by mis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ining the Environment Stack}</w:t>
        <w:tab/>
        <w:t>\label{sec:manipst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current_frame}{1}{-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rame} with an integer providing a reference to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l stack frame.  A pointer to the current lo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ovided as the predicate succeeds determinis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s frame is destroyed immediately after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frame_attribute}{3}{+Frame, 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the local stack frame \arg{Frame}.  \arg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rame reference as obtained through prolog_current_fram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/4 or this predicate.  The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terna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n which execution is resumed if the go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rame} fails. Fails if the frame has no alternativ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as_alternativ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st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backtracking.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o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goal associated with \arg{Frame}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active predicate is not \const{user}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as \mbox{\tt &lt;module&gt;:&lt;goal&gt;}. Do not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is goal unless you {\bf know}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turned term may contain references to the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carded before the frame terminat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returned term is actually an illegal Prolo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may hold references from the global-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to preserve the variable n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_go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Value} is instantiated to a callable term, find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redicate described by \arg{Value} and unify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Value} to the goal arguments associated with the fr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check the current execution context. The user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d parent goal is not removed from the stack due to last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 and be aware of the slow operation on deeply nes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au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 reference to the currently running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current goal is associated with a foreign (C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See also nth_clause/3 and 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ev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recursion level of \arg{Frame}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ame is at level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pa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 of \arg{Frame}. Fails if \arg{Frame} is the to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ext_modu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name of the contex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is the to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from a recursive call back from the foreign language.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idde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the frame is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either because a parent has the hide-childs attribute (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), or the system has no trace-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program-pointer saved on behal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-goal if the parent-goal is not owned by a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ument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\arg{N}-th slot of the frame.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first argument of the goal. Arguments above the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ocal variables. Fails silently if \arg{N}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choice_attribute}{3}{+ChoicePoint, 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ttributes of a choice-point.  \arg{ChoicePoint} i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hoice-point as passed to prolog_trace_interception/4 on the 3-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\arg{Key} specifies the reques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reference to the first older choice-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r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reference to the frame to which the choice-point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e type.  Defined values are \const{clause} (the go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lauses), \const{foreign} (non-deterministic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), \const{jump} (clause internal choicepoint), \const{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dummy choice-point), \const{catch} (catch/3 to allow for un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bug} (help the debugger), or \const{none} (has been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for the graphical debugge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poin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terministic}{1}{-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its argument with \const{true} if the clause in which i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created any choicepoints since it was started. 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situations for using this predicate.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 toplevel to check whether Prolog shoul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cepting the Tracer}</w:t>
        <w:tab/>
        <w:tab/>
        <w:t>\label{sec:trace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race_interception}{4}{+Port, +Frame, +Choice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is predicate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debugger just before it would show a por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the debugger assumes the trace ac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nd continues execution as described by \arg{Action}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log debugger ac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 denotes the reason to activate the tracer (`por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-port, but with some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xtry through the call-port of the 4-port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d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xtry through the call-port of the 4-port debug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do} port signals resuming a predicate to generat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if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fy-port represents the \jargon{neck} instruction, sign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head-matching process.  This port is normally unvisi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h/1 and visib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-port signals the goal is proved.  It is possible for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ternative. See prolog_frame_attribute/3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-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-port signals final failure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ception}{Exce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is raised and still pending.  This port is activ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ent frame of the frame generating the excep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caught or the user restarts normal compu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try}.  \arg{Except} is the pending exception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reak}{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onst{break} instruction is executed.  \arg{PC} is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is used by the graphical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ut_call}{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 is encountered at \arg{PC}. This port is used by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to visualise the effect of th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ut_exit}{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 has been executed.  See \term{cut_call}{PC}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Frame} is a reference to the current local stack fram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mined using prolog_frame_attribute/4. \arg{Choice} i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choice-point and can be exa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choice_attribute/3. \arg{Action} should be unifi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s \const{continue} (just continue execution), \const{re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ry the current goal) or \const{fail} (force the current go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). Leaving it a variable is identical to \const{contin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edicates described in \secref{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redicates of this chapter this predicate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 to define a complete new debugger in Prolog. Besides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Prolog programmer monitor the execution of a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records all goals trapped by the trac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(Port, Frame, _PC, contin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_frame_attribute(Frame, goal, Go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_frame_attribute(Frame, level, Leve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z(trace, trace(Port, Level, Goa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execution of `go' this way the following que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ce, go, no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skip_level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the old value of `skip level' and th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cording to \arg{New}.  New is an integer, or the speci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ery_deep} (meaning don't skip).  The `skip level'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Prolog system that disables the debugg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levels deeper than the level of the variable.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trace options `skip' (sets skip level to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) and `up' (sets skip level to the level of the parent fram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is frame minu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using the exception/3 predicate}</w:t>
        <w:tab/>
        <w:t>\label{sec:exception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redicate exception/3, which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in the module \module{user} as a multifile predicat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uggests, this is actually a \jargon{hook}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handled by the ISO predicates catch/3 and throw/1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ames created after the matching catch/3 to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exception/3 is called by the kernel on a couple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alter the behaviour on some predefin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ception}{3}{+Exception, +Context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Called by the Prolo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xceptions that can be repaired `just in time'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/3 is only used for trapping undefined predicates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arg{Exception} are described below.  See also catch/3 and throw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_predic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Exception} is \const{undefined_predicate} \arg{Contex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 term \arg{Name}/\arg{Arity}. \arg{Name}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\arg{Arity} to the arity of the undefined predic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predicate is not \arg{user}, \arg{Context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form \mbox{\tt &lt;Module&gt;:&lt;Name&gt;/&lt;Arity&gt;}.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Prolog will generate an \except{esistence_error} excep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it should instantiate the last argument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\const{fail} to tell Prolog to fail the predicate,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try} to tell Prolog to retry the predicate or \const{erro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ystem generate an exception. The action \const{retry}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if the exception handler has defined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for integrating libraries}</w:t>
        <w:tab/>
        <w:t>\label{sec:intli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braries realise an entirely new programming paradigm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 An example is XPCE which adds an object-system to Pro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 extensive set of graphical primitives.  SWI-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oks to improve the integration of such librari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listing} for editing hooks and \secref{printmsg} for 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ist_goal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, normally not defined. This hook is called by the 'L'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in the module \module{user} to list the current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This hook may be defined to list only relevant cla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\arg{Goal} and/or show the actual source-code in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ortray/1 and multifi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debug_control_hook}{1}{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 the debugger-control predicates that allows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igh-level programming languages to use the common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control de debugger.  For example, XPCE uses thes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spying methods rather then predicates. \arg{Action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y}{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spy/1.  If the hook succeeds spy/1 takes no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spy}{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nospy/1.  If the hook succeeds spy/1 takes no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y/1 is hooked, it is advised to place a complementary 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y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spy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nospyall/0.  Should remove all spy-points.  This h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a failure-drive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bugg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debugging/0.  It can be used in two ways.  It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additional debug-points controll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and fail to let the system report the others or it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ing the entire behaviour of debugging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help_hook}{1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help/0 and help/1.  If the hook succeeds, the built-i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ecuted. For example, \exam{?- help(picture).} is ca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help-hook to give help on the class {\em picture}.  Defin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 plain help/0 to give default help.  The defaul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help(help/1)}, giving help o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lp}{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help/1 on the topic \arg{Wh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propos}{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apropos/1 on the topic \arg{Wh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for loading files}</w:t>
        <w:tab/>
        <w:t>\label{sec:loadfile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ading of source-files is achieved by load_files/2. 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load_file/2 can be used to load Prolog code from non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load entirely different information, such as foreig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ser:prolog_load_file}{2}{+Spec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ingle object.  If this call succeeds, load_files/2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has been taken care of. This hook is only called if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the \term{stream}{Input}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http_load} provides an example, loading Prolo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n HT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adline Interaction}</w:t>
        <w:tab/>
        <w:tab/>
        <w:t>\label{sec:read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are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urrent_prolog_flag(readline, true)} succeeds. They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teraction with the GNU readline library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nref{readline}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l_read_init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readline initialisation file.  Readline by defaul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~/.inputrc}.  This predicate may be used to rea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 initialis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l_add_history}{1}{+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Control-P/Control-N history system of the read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