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Glossary of Terms}</w:t>
        <w:tab/>
        <w:tab/>
        <w:t>\label{sec:gloss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glossitem}[1]{\item [{#1}]\mbox{}\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g}[1]{{\em 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anonymous [variabl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\verb$_$ is called the \g{anonymous} variable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\verb$_$ in a single \g{term} are not \g{shar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\g{terms} that appear in a \g{compound} \g{term}. \arg{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a2} are the first and second argument of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myterm}{A1, a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ount (is number of arguments) of a \g{compound} \g{ter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ass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\g{clause} to a \g{predicate}. Clauses can be added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lause-list of a \g{predicate}.  See assert/1 and assertz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constant.  Used as name for \g{compound} terms,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backtrac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process used by Prolog.  If a predicate offer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clauses} to solve a \g{goal}, they are tried one-by-o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\g{succeeds}.  If a subsequent part of the prove is not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ulting \g{variable} \g{binding}, it may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\g{solution} (= \g{binding} of the \g{variables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Prolog to reject the previously chosen \g{clause} an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binding [of a variabl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 of the \g{variable}.  See also \g{backtracking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que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built-in [predicat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hat is part of the Prolog system.  Built in predicat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efined by the user, unless this is overru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_system_predicat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\g{clause} behind the \g{neck} operator (\const{:-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ntence' of a Prolog program. A \g{clause} consists of a \g{head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body} separated by the \g{neck} operator (\const{:-}) or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fact}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(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her(X, 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``X is a parent if X is a father of someone''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variable} and \g{predica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comp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ere a Prolog \g{program} is translated to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See also \g{interpreted}.  SWI-Prolog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your program before exec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compound [term]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\g{structure}.  It consists of a name followed by \arg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arguments}, each of which are \g{terms}.  \arg{N}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arity}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context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\g{term} is referring to a \g{predicate} in a \g{module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context module} is used to find the target module. 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f a \g{goal} is the module in which the \g{predicat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unless this \g{predicate} is \g{module transparent}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\g{context module} is inherited from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goal}.  See also module_transparen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dynamic [predicat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dynamic} predicate is a predicate to which \g{clauses}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assert}ed and from which \g{clauses} may be \g{retract}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ning.  See also \g{update vi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exported [predicat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predicate} is said to be \g{exported} from a \g{module}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\g{public list}.  This implies that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\g{imported} into another module to make it visi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use_module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f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Clause} without a \g{body}. This is called a fact becaus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gic, there is no condition to be satisfied.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\const{john} is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(joh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f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goal} is said to haved failed if it could not be \g{prov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cripled representation of a real number. 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IEEE dou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fore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de expressed in other languages than Prolog.  SWI-Prolo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operate directly with the C and C++ comput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fun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name and \g{arity} of a \g{compound} term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foo}{a, b, c} is said to be a term belonging to the functor foo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0 is used to refer to the \g{atom} \const{fo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stated to the Prolog engine.  A \g{goal} is either an \g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\g{compound} term. A \g{goal} succeeds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variables} in the \g{compound} terms have a \g{binding} or \g{fai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 fails to prove the \g{go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has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Indexing} technique used for quick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\g{clause} before the \g{neck} instruction.   This is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g{compound}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imported [predicat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predicate} is said to be \g{imported} into a \g{module}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another \g{module} and made available in this \g{modu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chapref{modul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index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is a technique used to quickly select candidate \g{clauses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predicate} for a specific \g{goal}. In most Prolo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WI-Prolog, indexing is done on the first \g{argument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g{head}. If this argument is instantiated to an \g{ato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integer}, \g{float} or \g{compound} term with \g{functo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hashing} is used quickly select all \g{clauses}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may \g{unify} with the first argument of the \g{go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number. On most current machines, SWI-Prolog inte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`32-bit signed values', ranging from -214748364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83647.  See also current_prolog_flag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interpre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\g{compiled}, interpreted means the Prolog system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a \g{goal} by directly reading the \g{clauses}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instructions from an (abstract) instruction se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ly indirectly related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meta 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predicate} that reasons about other \g{predicates}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m, (re)defining them or querying \g{properti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redicates.  Each module defines a name-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\g{built-in} predicates are accessible from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can be published (\g{exported}) and \g{imported}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finition available to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module transparent [predicat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predicate} that does not change the \g{context module}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a \g{meta predica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multifile [predicat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for which the definition is distributed ov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files.  See multi_fi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n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\const{:-}) separating \g{head} from \g{body} in a \g{clau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ope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\g{atom}) that may be placed before its \g{operant} (pref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s \g{operant} (postfix) or between its two \g{operants} (in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log, the expression \verb$a+b$ is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term \verb$+(a,b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oper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Argument} of an \g{operat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preced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g{priority} of an \g{operator}.  Operator precedenc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pret \verb$a+b*c$ as \verb$+(a, *(b,c)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\g{clauses} with the same \g{functor} (name/\g{arity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\g{goal} is proved, the system looks for a \g{predicate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or, then used \g{indexing} to select candidate \g{clau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ries these \g{clauses} one-by-one.  See also \g{backtrack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prio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ext of \g{operators} a synonym for \g{preceden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\g{predicat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an object.  SWI-Prolog defines various {\em *_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o query the status of predicates, clauses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pro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ere Prolog attempts to prove a \g{query} using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predicat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public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\g{predicates} exported from a \g{modu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g{go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re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\g{clause} from a \g{predicate}.  See also \g{dynamic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update view} and \g{asse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sha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\g{variables} are called \g{shared} after they are \g{unified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if either of them is \g{bound}, the other is bou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 = B, A =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singleton [variabl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Variable} appearing only one time in a \g{clause}.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arns for this to avoid you making spelling mistak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ppears on purpose only once in a clause, write it as \verb$_$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\g{anonymous}) or make sure the first character is a \verb$_$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tyle_check/1 option \const{singlet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sol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{Bindings} resulting from a successfully \g{prove}n \g{go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stru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for \g{compound}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following representations of text: a pack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\secref{strings}, SWI-Prolog specific), a lis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r a list of one-character \g{atom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suc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g{goal} is said to have \g{succeeded} if it has been \g{prov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Prolog. A \g{term} is either a \g{variable}, \g{atom},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or \g{compound} term.  In addition, SWI-Prolog also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\g{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g{module transpar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un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ocess to make two terms equal by assigning variab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to values at the corresponding location of the other ter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o(a, B) = foo(A,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ssignment (which does not exist in Prolog), un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update 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Prolog behaves when a \g{dynamic} \g{predicate} is chang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ning.  There are two models.  In most older Prolog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ecomes immediately visible to the \g{goal}, in moder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WI-Prolog, the running \g{goal} is not affect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\g{goals} `see' the ne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item{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variable is a value that `is not yet bound'.  After \g{bi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, it cannot be modified.  \g{Backtracking} to a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before the variable was bound will turn it b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 = b, A =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(A = b; true; A =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b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_G2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c 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g{unif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