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Foreign Language Interface}</w:t>
        <w:tab/>
        <w:tab/>
        <w:t>\label{sec:forei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tab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tableft}{\const{PL_QUERY_ORGSYMBOL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powerful interface to C \cite{Kernighan:78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ign objectives of the foreign language interface a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 A foreign predicate is a C-function tha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as the predicate represented. C-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nalyse the passed terms, convert them to basic C-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instantiate arguments using unification.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s are supported, providing the foreign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control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n call Prolog predicates, providing both an query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face to extract multiple solutions from an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.  There is no limit to the nesting of Prolo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alling Prolog, etc.  It is also possible to write the `ma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use Prolog as an embedded logic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Interface}</w:t>
        <w:tab/>
        <w:tab/>
        <w:t>\label{sec:foreign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clude file called \file{SWI-Prolog.h}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-source file that is to be loaded via the foreig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 installs this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include} in the SWI-Prolog home directory (\exam{?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olog_flag(home, Home).}). This C-header file defin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, macros and functions that can be used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Functions and macros can be divid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alysing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nstructing new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nify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turning control information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gistering foreign predicates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ing Prolog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corded databas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lobal actions on Prolog (halt, break, abo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Foreign Modules}</w:t>
        <w:tab/>
        <w:tab/>
        <w:t>\label{sec:foreignlin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modules may be linked to Prolog in two way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atic linking}, the extensions, a (short) file defining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taches the extensions calls Prolog and the SWI-Prolo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-library are linked together to form a ne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jargon{dynamic linking}, the extensions are linked to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\fileext{so} file on most Unix systems) or dynamic-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ileext{DLL} file on Microsoft platforms) and loaded in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log proces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system also contains code to load \fileext{o}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for some operating systems, notably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BSD \file{a.out} executable format.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platforms supporting this gets quickly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terface is difficult to port and slow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described in this manual.  The best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to use the \idx{dld} package on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have shared librari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at linking is provided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static linking} schema can be used on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Whether or not dynamic linking is supported can be d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log-flag \const{open_shared_object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olog_flag/2). If this prolog-flag yield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hared_object/2 and related predicates are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hlib} for a suitable high-level interface to thes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at kind of loading should I be using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scribed approaches have their advantages and disadvantages.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s portable and allows for debugging on all platfor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umbersome and the libraries you need to pass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rom system to system, though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ld} described in \secref{plld} often hides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hared objects (DLL files on Windows) provides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is generally the best choice. If a saved-stat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save_program/[1,2], an initialization/1 directiv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appropriate librar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inition of the foreign predicates is the sa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ing typ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Linking of shared libraries}</w:t>
        <w:tab/>
        <w:t>\label{sec:dynsta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defined in this section allows the user to loa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\fileext{so} files on most Unix systems, \fileext{dll}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). This interface is portable to Windows as well as t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providing \manref{dlopen}{2} (Solaris, Linux, FreeBSD, I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) or \manref{shl_open}{2} (HP/UX). It is advis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rom \secref{shlib}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shared_object}{2}{+File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is the name of a shared object file (called dynamic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MS-Windows). This file is attached to the curren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andle} is unified with a handle to the library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open_shared_object(File, [], Handle)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library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s, an exception \term{shared_object}{Action, Messag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\arg{Message} is the return value from \funcref{dlerror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shared_object}{3}{+File, -Handl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n_shared_object/2, but allows for additional flags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of atoms. \const{now} implies th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immediately rather than lazy (default). \const{global}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f the loaded object are visible while loading othe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by default they are local). Note that these flag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your operating system. Check the documentation of dl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 on your operating system.  Unsupported flags ar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_shared_object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the shared object identified by \arg{Hand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shared_object_function}{2}{+Handle, +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amed function in the loaded shared library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out arguments and the return-value is ignored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stalls foreign language predicates u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gister_forei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library shlib for \fileext{DLL} and \fileext{so}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label{sec:D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label{sec:shl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ality of the (autoload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hlib.pl}, providing an interface to shared librari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n only be used if the prolog-flag \const{open_shared_objec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foreign_library}{2}{+Lib, +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given foreign library and link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nstance.  The library may be specified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irst, absolute_file_name/3 is used to locate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cceeds, the full path is passed to the low-level functio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Otherwise, the plain library name is passed,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-system defined search mechanism for the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alias mechanism defines the alias \const{foreig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s to the directories \file{&lt;plhome&gt;/lib/&lt;arch&gt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lhome&gt;/lib},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brary can be loaded, the function called \arg{Entry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out arguments. The return value of the func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Entry} function will normally call PL_register_foreign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s in the library as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foreign_library}{1}{+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oreign_library/2. For the entry-point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dentifies the `base-name' of the library, which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name with path nor extension.  It will then try the entry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const{install-}&lt;base&gt;}.  On failure it will try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.  Otherwise no install function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load_foreign_library}{1}{+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eign library defines the function uninstall_&lt;base&gt;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(), this function will be called without argument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ignored. Next, abolish/2 is used to remove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s defined in the library. Finally the library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from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oreign_library}{2}{-Lib, 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ly loaded foreign libraries and their predicates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} is a list with elements of the form {\em Module:H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redicates installed with PL_register_foreign(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-point of the library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msgbox} connects a Windows message-box using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example was tested using Windows~NT and Microsoft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window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ay_hello(term_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atom_chars(to, &amp;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ssageBox(NULL, a, "DLL test", MB_OK|MB_TASKMOD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say_hello", 1, pl_say_hello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ssageBox() example in Windows~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msg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Linking}                             \label{sec:static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outline of the files structure required for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WI-Prolog with foreign extensions. \file{\ldots/pl}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home directory (see current_prolog_flag/2). \file{&lt;arc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architecture identifier that may be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runtime/&lt;arch&gt;/libpl.a}    &amp; SWI-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WI-Prolog.h}      &amp; Includ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WI-Stream.h}      &amp; Stream I/O includ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WI-Exports}       &amp; Export declarations (AIX onl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le{\ldots/pl/include/stub.c}            &amp; Extension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foreign predicates is the same as f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.  Unlike with dynamic linking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unction.  Instead, the file \file{\ldots/pl/include/stub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to your project and modified to define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Below is stub.c, modified to link the lowerca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foreign_t pl_lowercase(term, 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tension predicates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{ "name",      arity,  function,      PL_FA_&lt;flags&gt; }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lowercase", 2       pl_lowercase,  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       0,      NULL,          0 }     /* terminati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extensions(predica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install_readline();                /* delete if not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halt(PL_toplevel()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 new executable may be created by compiling this file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\file{libpl.a} from the runtime directory and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both the extensions and the SWI-Prolog kernel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hand, or using the \program{plld} utilit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f{plld}. If the linking is preformed `by hand',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onst{-dump-runtime-variables} (see \secref{cmdline}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btain the required paths, libraries and linking option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face Data types}</w:t>
        <w:tab/>
        <w:tab/>
        <w:t>\label{sec:foreign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 \ctype{term_t}: a reference to a Prolog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data-type is \ctype{term_t}. Type \ctype{term_t}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calls \ctype{QP_term_ref}. This name indicates be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presents: it is a \jargon{handle} for a term rather tha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erms can only be represented and manipulated using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the only safe way to ensure the Prolog kernel is aw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ferenced by foreign code and thus allows the kernel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ion and/or stack-shifts while foreign cod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uring a callback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 reference is a C unsigned long, representing the offs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n the Prolog environment-stack.  A foreign func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for the predicate-arguments, one for each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intermediate results are needed, such refer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PL_new_term_ref() or PL_new_term_refs().  The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ive till the foreign function returns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pe can be explicitly limited using PL_open_foreign_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_close_foreign_frame()/PL_discard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_t always refers to a valid Prolog term (variable, atom,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r compound term). A term lives either until backtracking tak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point before the term was created, the garbage coll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he term or the term was creat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foreign_frame() and PL_discard_foreign_frame()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-interface functions can either {\em read}, {\em unif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rite} to term-references.  In the this document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ation for arguments of type term_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+t   &amp; Accessed in read-mode.  The `+'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is `input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-t   &amp; Accessed in write-mod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?t   &amp; Accessed in unify-mod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are obtained in any of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Passed as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-functions implementing foreign predicates are pa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s term-references.  These references may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ied.  Writing to these variables causes undefin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new_term_ref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rm created by PL_new_term_ref() is normally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terms or be written by one of the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PL_get_arg() writes a reference to the term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new_term_refs(int 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a set of term refs with the sam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L_new_term_ref().  See PL_open_que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copy_term_ref(term_t 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term-reference to the same term as the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may be written to.  See \figref{pl-displa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can safely be copied to other C-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t, but all copies will always refer to the sam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new_term_re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fresh reference to a term.  The reference is al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cal} stack.  Allocating a term-reference may trigger a stack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cannot use sparse-memory management for allo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cks.  The returned reference describe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new_term_refs}{int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\arg{n} new term references.  The first term-referenc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$\arg{t}+1$, $\arg{t}+2$, etc.  There are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is function.  PL_open_query() expects the arguments 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ecutive term references and {\em very} time-critical cod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erm-references 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ypredicate(term_t a0, term_t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t0 = PL_new_term_ref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t1 = t0+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copy_term_ref}{term_t 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rm reference and make it point initially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s \arg{from}.  This function is commonly used to copy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a term reference that may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reset_term_refs}{term_t 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erm references that have been created after \arg{af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\arg{after} itself. Any reference to the invalidated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fter this call results in undefin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turning from the foreign context to Prolog will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used in the foreign context.  This call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ferences are created inside a loop that never exits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open_foreign_frame(), PL_close_foreign_fra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card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teraction with the garbage collector and stack-shif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mplements two mechanisms for avoiding stack overflow: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stack expansion. On machines that allow for it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virtual memory management to detect stack overflow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stacks. On other machines Prolog will reallocate th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all pointers to them. To do so, Prolog needs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ferenced by C-code. As all Prolog data known by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through term references (\ctype{term_t}), Prolog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cessary to perform its memory managemen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cautions from the C-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foreign interface 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n Prologs internal representation.  Atoms are point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structure.  They are a unique representation for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implies that atom $A$ represents the sam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$B$ if-and-only-if $A$ and $B$ are the sam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the central representation for textual constants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of C a character string to an atom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-table lookup.  If the same atom is needed often,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ts reference in a global variable to avoid repeated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unctor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or is the internal representation of a name/arity pai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the name and arity of a compound term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ew compound terms. Like atoms they live for the who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predicate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a Prolog predicate. Predicate handles live forev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loose thei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qid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Identifier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/PL_next_solution()/PL_close_query()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id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dentifier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foreign_frame()/PL_close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odule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unique handle to a Prolog module. Module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predicates in a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oreign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 for a C-function implementing a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ontrol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additional argument to non-deterministic foreig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retry*() and PL_foreign_context*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stall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the install() and uninstall() functions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ynamic link libraries.  See secref{sh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Foreign Include File}</w:t>
        <w:tab/>
        <w:t>\label{sec:foreigninclu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rgument Passing and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encounters a foreign predicate at run time it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fied in the predicate definition of th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$1, \ldots, &lt;arity&gt;$ pass the Prolog arguments to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log terms. Foreign functions should be declare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foreign_t}. Deterministic foreign functions have two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control back to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(return) foreign_t}{PL_succe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deterministically. PL_succee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return \const{TRU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(return) foreign_t}{PL_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start Prolog backtracking.  PL_fail is defined as \exam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on-deterministic Foreign Predicates}</w:t>
        <w:tab/>
        <w:t>\label{sec:foreignnond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reign predicates are deterministic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NDETERMINISTIC} attribute (see PL_register_foreign()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register a predicate as a non-determinist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n-deterministic foreign predicates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s the foreign function needs contex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next solution. Note that the same foreign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be simultaneously active in more than one goal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natural_number_below_n}/2 is a non-deterministic foreign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all natural numbers lower than the first argumen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_below_n(Q, 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_number_below_n(N, N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_number_below_n(N, N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:= N1 / N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dicate the function {natural_number_below_n}/2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solutions for both it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functions should be prepared to hand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lls from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itial call (\const{PL_FIRST_CALL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has just created a frame for the foreign function and ask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do call (\const{PL_REDO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cation of the foreign fun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 indicated it was possible to backtrack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produce the nex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inate call (\const{PL_CUTTED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point left by the foreign function has been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.  The foreign function is given the opportunity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text information and the type of call is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ype \ctype{control_t} appended to the argum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oreign functions.  The macro PL_foreign_cont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pass a context handle using the {\tt PL_retry*()}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handle from the extra arg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foreign_context*()}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(return) foreign_t}{PL_retry}{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function succeeds while leaving a choice poi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this goal the foreign function will be call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trol argument now indicates it is a `Redo'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L_foreign_context() returns the handle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try(). This handle is a 30 bits signed value (two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us indication).  Defined as \exam{return _PL_retry(n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succe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(return) foreign_t}{PL_retry_address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retry(), but ensures an address as returned by malloc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covered by PL_foreign_context_add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\exam{return _PL_retry_address(n)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ucce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int}{PL_foreign_control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above.  Note that the function sh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\const{PL_CUTTED} case and should be awa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vali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long}{PL_foreign_context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context from the context argument.  In the cal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IRST_CALL} the context value is 0L.  Otherwise it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last PL_retry() associated with this goal (bo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ype is \const{PL_REDO} as \const{PL_CUTTE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 *}{PL_foreign_context_address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n address as passed in by PL_retry_add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non-deterministic foreign function returns using PL_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fail, Prolog assumes the foreign function has clea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{\bf No} call with control argument \const{PL_CUTTED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\figref{nondetermf} shows a skelet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predic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                /* define a context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o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unction(term_t a0, term_t a1, control_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ruct context * c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foreign_control(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FIRS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malloc(sizeof(struct con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retry_address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PL_foreign_context_address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retry_address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C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PL_foreign_context_address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keleton for non-deterministic foreign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nondeter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toms and fun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provide for communication usin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PL_new_atom}{const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handle for the given C-string.  This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 The returned handle is valid as long as the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(see \secref{atomgc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char*}{PL_atom_chars}{atom_t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C-string for the text represented by the given a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ext will not be changed by Prolog. It is not allow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, not even `temporary' as the string may reside in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returned string becomes invalid if the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ed (see \secref{atomgc}).  Foreign func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rom an atom passed in a \ctype{term_t}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atom_chars() or PL_get_atom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functor_t}{PL_new_functor}{atom_t name, int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{\em functor identifier}, a handle for the name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The returned handle is valid for the entire Pro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atom_t}{PL_functor_name}{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representing the name of the given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functor_arity}{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ity of the given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toms and atom-garbage collection}</w:t>
        <w:tab/>
        <w:t>\label{sec:atomg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atom-garbage collection in version 3.3.0,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live as long as the process. Instead, their life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only as long as they are referenced. In the single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tom garbage collections are only inv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all-port}. In the multi-threaded version (see \secref{thread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asynchronously, except for the invok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atom garbage collection, two additiona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register_atom}{atom_t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reference count of the atom by one. PL_new_atom()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, returning an atom with a reference count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therwise asynchronous atom garbage collec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roy the atom before it is u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unregister_atom}{atom_t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reference count of the atom.  If the referenc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below zero, an assertion 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ollowing two calls are differ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garbag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unify_atom_chars(t, "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unify_atom(t, PL_new_atom("tex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ncrements the reference count of the atom \const{tex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ffectively ensures the atom will never be collec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use the *_chars() or *_nchars() function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nalysing Terms via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of a foreign function (except for the control argum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\ctype{term_t}, an opaque handle to a Prolog term. Thre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the analysis of terms. The fir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the type, like the Prolog predicates var/1, atom/1, e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{\tt PL_is_*()}. The second group attempt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to a C primitive type. These predicates take a \ctype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to the appropriate C-type and return \const{TRU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depending on successful or unsuccessful transl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ails, the pointed-to data is nev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sting the type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term_type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type of a term, which should be a term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interface predicates or passed as an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type of the Prolog term. The type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Note that the extraction functions {\tt PL_ge_t*()}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type and thus the two sections below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L_is_atom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_get_atom_chars(t, &amp;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L_get_atom_chars(t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ARIABLE} &amp; An unbound variable. The value of term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a unique identifier for the variab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TOM}     &amp; A Prolog ato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TRING}   &amp; A Prolog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INTEGER}  &amp; A Prolog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LOAT}    &amp; A Prolog floating point numb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TERM}     &amp; A compound term. Note that a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ound term \functor{.}{2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L_is_&lt;type&gt; are an alternative to PL_term_type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\exam{PL_is_variable(term)}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_term_type(term) == PL_VARIABLE}, but the firs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On the other hand, using a switch over PL_term_type()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dable then using an if-then-else using the 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return either \const{TRU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variable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ground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ground term.  See also groun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ycle-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atom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string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integer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floa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compound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functor}{term_t, functor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compound and its functor is \arg{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equivalent to PL_get_functor(), followed by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, but easier to write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lis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ompound term with functor .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atomic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tomic (not variable or comp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number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integer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ading data from a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{\tt PL_get_*()} read information from a Prolog ter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ake two arguments.  The first is the input term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the output value or a term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atom}{term_t +t, atom_t *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store the unique atom identifier over \arg{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atom_chars() and PL_new_atom(). If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ata (characters) of an atom, it is advise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using their handle.  As the atom is referenced by \arg{t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ve at least as long as \arg{t} does.  If longer live-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atom should be locked using PL_register_at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atom_chars}{term_t +t, char *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store a pointer to a 0-terminated C-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}.  It is explicitly \strong{not} allowed to modif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ring.  Some built-in atoms may have the string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emory, so `temporary manipulation' can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string_chars}{term_t +t, char **s, in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string object, store a pointer to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ring in \arg{s} and the length of the string in \arg{len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ointer is invalidated by backtracking, garbag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-shifts, so generally the only save operations ar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mediately to a C-function that doesn't involve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chars}{term_t +t, char **s, unsigne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argument term \arg{t} to a 0-terminated C-string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} is a bitwise disjunction from two groups of consta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ecifies which term-types should converted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argument is stored.  Below is a specifi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\const{BUF_RING} implies, if the data is not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from an atom), the data is copied to the next bu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16 buffers.  This is a convenient way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guments passed to a foreign predicate to C-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_MALLOC is used, the data must be freed using PL_free()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TOM}    &amp; Convert if term is an ato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STRING}  &amp; Convert if term is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LIST}    &amp; Convert if term is a list of integ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and 25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INTEGER} &amp; Convert if term is an integer (using \const{\%d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FLOAT}   &amp; Convert if term is a float (using \const{\%f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NUMBER}  &amp; Convert if term is a integer or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TOMIC}  &amp; Convert if term is atomi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VARIABLE}&amp; Convert variable to print-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WRITE}   &amp; Convert any term that is not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y of the other flags using write/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 \const{BUF_*} is provided, \const{BUF_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impli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LL}     &amp; Convert if term is any of the abov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const{CVT_VARIABLE} and \const{CVT_WRIT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DISCARDABLE}     &amp; Data must copied immediatel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RING}    &amp; Data is stored in a ring of buff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MALLOC}  &amp; Data is copied to a new buff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manref{PL_malloc}{3}.  When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must call PL_free() on the data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ist_chars}{+term_t l, char **s, unsigne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get_chars(\arg{l}, \arg{s}, CVT_LIST|\arg{flags}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\arg{flags} contains no of the {\tt CVT_*}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integer}{+term_t t, in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, assign its value over \arg{i}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achines, this is the same as PL_get_long(), but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rom the compiler.  See also PL_get_lo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ong}{term_t +t, long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, assign its value over \arg{i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log integers have limited value-range.  If \arg{t} i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that can be represented as a long, this function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bool}{term_t +t, int *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has the value \const{true} or \const{false}, set \arg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 constant \const{TRUE} or \const{FALSE} and retur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tur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pointer}{term_t +t, void *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ystem, pointers are represented by Prolog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ed some manipulation to make sure they do not get trunca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mited Prolog integer range.  PL_put_pointer()/PL_get_po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ointers in the range of malloc() are hand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float}{term_t +t, double *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float or integer, its value is assigned over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functor}{term_t +t, functor_t *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or an atom, the Prolo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arity pair will be assigned over \arg{f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name_arity() and PL_i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name_arity}{term_t +t, atom_t *name, int *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or an atom, the functor-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\arg{name} and the arity over \arg{arity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functor() and PL_i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module}{term_t +t, module_t *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the system will lookup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and assign an opaque pointer to it over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},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arg}{int index, term_t +t, term_t -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and index is between 1 and arity (inclu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\arg{a} with a term-reference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_PL_get_arg}{int index, term_t +t, term_t -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get_arg(), but no checking is performed, nor whether \arg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term, nor whether \arg{index} is a valid argument-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changing text using length and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text-representation of SWI-Prolog is repres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char *} plus length and allow for \jargon{0-bytes}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library supports this by implementing a *_nchar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pplicable *_chars() function.  Below we briefly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of these functions.  For full documentation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_char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atom_nchars}{term_t t, unsigned int *len, char *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get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list_nchars}{term_t t, unsigned int *len, char *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get_list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nchars}{term_t t, unsigned int *len, char **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signed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get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atom_nchars}{term_t t, unsigned in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put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string_nchars}{term_t t, unsigned in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put_string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list_ncodes}{term_t t, unsigned in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put_list_cod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list_nchars}{term_t t, unsigned in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put_list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atom_nchars}{term_t t, unsigned in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unify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string_nchars}{term_t t, unsigned in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unify_string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list_ncodes}{term_t t, unsigned in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unify_cod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list_nchars}{term_t t, unsigned in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unify_list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unctions are available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a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atom_t}{PL_new_atom_nchars}{unsigned in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tom as PL_new_atom(), but from length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char *}{PL_atom_nchars}{atom_t a, unsigned in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ext and length of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ading 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from this section are intended to read a Prolog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Suppose we expect a list of atoms, the following code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each on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write_atoms(term_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head = PL_new_term_ref();      /* variable for the e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list = PL_copy_term_ref(l);    /* copy as we need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L_get_list(list, head, lis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PL_get_atom_chars(head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\n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get_nil(list);              /* test end for [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ist}{term_t +l, term_t -h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\const{[]} assign a term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\arg{h} and to the tail to \arg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head}{term_t +l, term_t -h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\const{[]} assign a term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\arg{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tail}{term_t +l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\const{[]} assign a term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to \arg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nil}{term_t +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} represents 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n example: defining write/1 in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pl-display} shows a simplified definition of write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described functions.  This simplified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operators.  It is called display/1, because it mimic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this Edinburgh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play(term_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_t fun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rity, len,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term_type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chars(t, &amp;s, CVT_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string_chars(t, &amp;s, &amp;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\"%s\"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name_arity(t, &amp;name, &amp;ar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(", PL_atom_chars(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n=1; n&lt;=arity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L_get_arg(n, t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n &gt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display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                          /* should not hap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Foreign definition of display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pl-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ucting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can be constructed using functions from the {\tt PL_put_*()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cons_*()} families. This approach builds the term `inside-o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leaves and subsequently creating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erms may be created `top-down', fir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holding only variables and subsequently unifying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functions for the first approach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used for creating arguments for PL_cal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variable}{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resh variable in the term.  The new variable lives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Note that the initial variable lives on the local stac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fter a write to the term-references.  After us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ill continu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atom}{term_t -t, 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in the term reference from a handl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atom() and PL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atom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in the term-reference constructed from the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tring itself will never be references by Prolog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string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zero-terminated string in the term-reference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See also PL_put_string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string_nchars}{term_t -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nsigned 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string, represented by a length/start pointer p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.  The data will be copied.  This interface ca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-bytes in the string.  See also \secref{foreigndat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list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st of ASCII values in the term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integer}{term_t -t, long i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pointer}{term_t -t, 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-reference.  Provided pt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lloc()-area', PL_get_pointer() will get the point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float}{term_t -t, 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loating-point value in the term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functor}{term_t -t, functor_t fun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mpound term from \arg{functor} and bind \arg{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. All arguments of the term will be variables.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with instantiated arguments, either instantiate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{\tt PL_unify_*()} functions or use PL_con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list}{term_t -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put_functor(l, PL_new_functor(PL_new_atom("."), 2)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nil}{term_t -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put_atom_chars("[]"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term}{term_t -t1, term_t +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t1} point to the same term as \arg{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ons_functor}{term_t -h, functor_t f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rm, whose arguments are filled from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ame number of term_t objects as the arity of the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term \exam{animal(gnu, 50)}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1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2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t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_t anima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imal2 is a constant that may be bound 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nd r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2 = PL_new_functor(PL_new_atom("animal")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1, "g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integer(a2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ons_functor(t, animal2, a1, 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equence, the term-references \arg{a1} and \arg{a2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ons_functor_v}{term_t -h, functor_t f, term_t 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ompound term like PL_cons_functor(), but \arg{a0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term references as returned by PL_new_term_refs()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ray should match the number of argument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ons_list}{term_t -l, term_t +h, term_t +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(cons-) cell in \arg{l} from the head and t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low creates a list of atoms from a \ctype{char **}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tail-to-head.  The {\tt PL_unify_*()} func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list head-to-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list(term_t l, int n, char **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nil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--n &gt;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_put_atom_chars(a, words[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cons_list(l, a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arg{l} can be redefined within a {\tt PL_cons_list} 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ere because operationally its old value is consumed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fying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is sections \jargon{unify} terms with other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C-data structures. Except for PL_unify(),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re specific to SWI-Prolog. They have been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ranslation of old code easier, but also because they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mechanism for returning data to Prolog that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.  Consider the case where we want a forei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host name of the machine Prolog is running o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 PL_get_*()} and {\tt PL_put_*()} functions, the cod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ostname(term_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(buf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tmp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atom_chars(tmp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(name, t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_unify_atom_chars(), thi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ostname(term_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(buf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_atom_chars(name, 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}{term_t ?t1, term_t ?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wo Prolog terms and return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tom}{term_t ?t, 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the atom \arg{a} and return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tom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n atom created from \arg{chars}  and return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list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list of ASCII character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unify_string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string object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terminated string \arg{chars}. The data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unify_string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unify_string_nchars}{term_t ?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unsigned 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string object created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e \arg{len}/\arg{chars} pair. The data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can deal with 0-bytes in the string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oreigndat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integer}{term_t ?t, long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from \arg{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float}{term_t ?t, 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float from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pointer}{term_t ?t, 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describing the point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pointer() and PL_get_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functor}{term_t ?t, 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compound term with the given functor, jus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nbound, create a term and bind the variable,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is function does not create a term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list}{term_t ?l, term_t -h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} with a list-cell ({\tt ./2}). If successful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head of the list to \arg{h} an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il of the list in \arg{t}. This referenc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to this function. Suppose we want to retur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from a \ctype{char **}. We could use the exampl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list(), followed by a call to PL_unify(), or we can u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f the predicate argument is unbound, the difference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de based on PL_put_list() is probably slightly faster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bound, the code below may fail before reach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-list, but even if the unification succeeds, this code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(garbage) list and a deep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environ(term_t 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l = PL_copy_term_ref(en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char **env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*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e = environ; *e; e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!PL_unify_list(l, a, l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PL_unify_atom_chars(a, *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unify_nil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nil}{term_t ?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} with 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rg}{int index, term_t ?t, term_t ?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{\em index-th} argument (1-based) of \arg{t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term}{term_t ?t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(normally) compound term.  The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quence of a type identifier, followed b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is predicate is an extension to the Quintus and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nterface from which the SWI-Prolog foreign interf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, but has proved to be a powerful and comfortable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from C.  Due to the vararg packing/unpack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ype-switching this interface is slightly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.  Please note that some bad C-compilers hav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imits on the number of arguments that may be passed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 is required when passing numbers. C `promotes'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smaller than \type{int} to \type{int}. I.e.\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char}, \type{short} and \type{int} are all passed as \type{i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on most 32-bit platforms \type{int} and \type{long}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Upto version 4.0.5, only \const{PL_INTEGER} c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aken from the stack as \type{long}. Such code fai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mall integral types on machines where \type{int}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\type{long}. It is advised to use \const{PL_SHORT}, \const{PL_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PL_LONG} as appropriate. Similar, C compilers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float} to \type{double} and therefore \const{PL_FLOA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DOUBLE}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VARIABLE} \arg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.  Used in arguments of \const{PL_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BOOL} \arg{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\const{tru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ATOM} \arg{ato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, as in PL_unify_at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CHARS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 created from a 0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NCHARS} \arg{unsigned int, 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 created from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tarting at the given addres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unify_atom_nch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SHORT} \arg{sho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short} is promoted to \type{int}, \const{PL_SHORT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\type{PL_I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INT} \arg{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LONG} \arg{lo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INTEGER} \arg{lo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DOUBLE} \arg{dou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float, as in PL_unify_float().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gument is passed using the C vararg conventions, a flo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ted to a doub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LOAT} \arg{dou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float, as in PL_unify_floa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POINTER} \arg{void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pointer, as in PL_unify_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STRING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string object, as in PL_unify_string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TERM} \arg{ter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a subterm.  Note this may the return value of a PL_new_term_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get access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CHARS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, constructed from the C \ctype{char 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PL_unify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UNCTOR} \arg{functor_t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compound term.  This specifi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xactly as many specifications as the number of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UNCTOR_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arg{const char *name, int arity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unctor from the given name and arity and then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LIST} \arg{int length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the indicated length.  The following argumen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nify an argument with the term \exam{language(dutch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keleton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unctor_t FUNCTOR_languag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consta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_language1 = PL_new_functor(PL_new_atom("language"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lang(term_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_unify_term(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_FUNCTOR, FUNCTOR_languag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_CHARS, "dut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get_lang", 1, pl_get_lan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consta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hars_to_term}{const char *chars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string \arg{chars} and put the resulting Prolog ter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}. \arg{chars} may or may not be closed using a Prolog full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 dot followed by a blank). Returns \const{FALSE} if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encountered and \const{TRUE} after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turning \const{FALSE}, the exception-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\arg{t} on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erm_to_ato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build a goal-term from a string and ca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chars(const char *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d_t fid = PL_open_foreign_fr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g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string_to_term(goal, g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= PL_call(goa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discar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chars("consult(loa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char *}{PL_quote}{int chr, const char *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quoted version of \arg{string}.  If \arg{ch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$'\''$, the result is a quoted atom.  If \arg{ch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$'"'$, the result is a string.  The result string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ring of buffers as described with the \const{BUF_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of PL_get_cha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implementation, the string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chr} and any occurence of \arg{chr} is doub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he behaviour will depend on the \const{character_e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og-flag.  See 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LOBS: Using atoms to store arbitrary binary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lo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Java}\index{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toms as well as strings can represent arbitrary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bitrary length.  This facility is attractive for stor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ch as images in an atom.  An atom is a unique hand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atom garbage collector is able to destroy at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referenced by the Prolog engine.  This property of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attractive as a handle to foreign re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atoms,  Microsoft's COM objects, etc., providing saf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ese features safely and in an organised man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foreign interface allows for creating `atoms'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formation. The type is represented by a structure hold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 that tell Prolog how to handle releasing the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, sorting it, etc. Two atoms created with different ty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ame sequence of bytes. Atoms are first ord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number of the type and then on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compare}{} function.  Rank numbers are assig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efining a BLOB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lob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\ctype{PL_blob_t} represents a structure with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ve. The structure contains additional fiel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dots for internal bookkeeping as well as futur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L_blob_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nsigned long</w:t>
        <w:tab/>
        <w:tab/>
        <w:t>magic;</w:t>
        <w:tab/>
        <w:tab/>
        <w:t>/* PL_BLOB_MAG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</w:t>
        <w:tab/>
        <w:tab/>
        <w:t>flags;</w:t>
        <w:tab/>
        <w:tab/>
        <w:t>/* Bitwise or of PL_BLOB_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</w:t>
        <w:tab/>
        <w:tab/>
        <w:t>name;</w:t>
        <w:tab/>
        <w:tab/>
        <w:t>/* name of th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ab/>
        <w:tab/>
        <w:t>(*release)(atom_t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ab/>
        <w:tab/>
        <w:t>(*compare)(atom_t a, atom_t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ab/>
        <w:tab/>
        <w:t>(*write)(IOSTREAM *s, atom_t a, 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L_blob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ype exactly one such structure should be allocated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eld must be initialised to \const{PL_BLOB_MAGIC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lags} is a bitwise or of the follow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item{PL_BLOB_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the blob is assumed to contain text an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olog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item{PL_BLOB_UNI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the system ensures that the blob-handle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a blob with the given type, length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not specified each lookup creates a new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item{PL_BLOB_NO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content of the blob is copied. Using this flag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external data directly. The user must ensure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valid as long as the atom lives.  If \const{PL_BLOB_UNI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pecified uniqueness is determined by compar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data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name} field represents the type name as available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urrent_blob/2. The other field are function pointer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sed to proper functions or \const{NULL} to g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builtin atoms. Below are the defined 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acquire}{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f a new blob of this type is created through PL_put_blo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unify_blob().  This callback may be us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ook to deal with reference counted exter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release}{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b (atom) \arg{a} is about to be releas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rieve the data of the blob using PL_blob_data(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const{FALSE} the atom garbage collector will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compare}{atom_t a, atom_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blobs \arg{a} and \arg{b}, both of which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sociated to this blob-type.  Return values are, as memcm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 0$ if \arg{a} is less then \arg{b}, $= 0$ if both are eq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&gt; 0$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write}{IOSTREAM *s, atom_t a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ntent of the blob \arg{a} to the stream \arg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ing the \arg{flags}.  The \arg{flags} are a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zero or more of the \const{PL_WRT_*} flag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log.h}. This prototype is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\file{SWI-Stream.h} is included \emph{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log.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unction is not provided, write/1 emits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b for blobs of type \const{PL_BLOB_TEXT}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he format \verb$&lt;#$\textit{hex data}\verb$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nary bl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lob type is registered from a loadable object (shar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LL) the blob-type must be deregistered before the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register_blob_type}{PL_blob_t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the blob type from the registered type and transform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iving blobs to \const{unregistered}, avoi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type structure, functions referred by i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is function returns \const{TRUE} if no blobs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and \const{FALSE} otherwise. PL_unregister_blob_typ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uninstall() hook of foreign modules, avoi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ccessing blo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lobacc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b access functions are similar to the atom access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 being atoms, the atom functions operate on blobs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 and possible future compatibility issues howeve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r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blob}{term_t t, void *blob, unsigned 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L_blob_t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to a new blob constructed from the given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the given type.  See also PL_unify_atom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put_blob}{term_t t, void *blob, unsigned 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L_blob_t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escribed blob in \arg{t}.  The return value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lob was allocated (\const{FALSE}) or the blob is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blob (\const{TRUE}).  Reporting new/existin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external objects having their own reference cou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\const{TRUE} this reference count must be increment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remented on blob destruction callback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atom_ncha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blob}{term_t t, void **blob, unsigned int *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L_blob_t *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holds a blob or atom get the data and typ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.  Otherwise return \const{FALSE}.  Each resul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\const{NULL}, in which case the requested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blob_data}{atom_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signed int *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ruct PL_blob_t *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ata and type associated to a blob.  This function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the callback functions described in \secref{blobty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lling Prolog from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engine can be called from C. There are two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For the first, a term is created that could be u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/1 and next PL_call() is used to call Prolog.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ut does not allow to inspect the different answ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goal and is relatively slow as the run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find the predicate. The other interfac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, PL_next_solution() and PL_cut_quer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ose_query(). This mechanism is more powerful, but al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edicat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s used to communic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Though a Prolog predicate may defined or not, re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 Prolog predicate has a handle that is not destroyed, n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 is known by the type \ctype{predicate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redicate_t}{PL_pred}{functor_t f, module_t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handle to a predicate for the specified name/arity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is function always succeeds, creating a hand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predicate if no handle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redicate_t}{PL_predicate}{const char *name, int arity, const char*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 PL_pred(), but provides a more convenien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redicate_info}{predicate_t p, atom_t *n, int *a, module_t *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on the predicate \arg{p}.  The nam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\arg{n}, the arity over \arg{a}, while \arg{m}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.  Note that the latter need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PL_predicate().  If the predicate was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given to PL_predicate(), this functio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ere the predicate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itiating a query from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s for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from C.  Note that a foreign context can have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query.  This implies it is allowed to make strict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etween C and Prolog (Prolog calls C, calls Prolog, call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ut it is \strong{not} allowed to open multiple queri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olutions for each of them by calling PL_next_solu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ll PL_cut_query() or PL_close_query() on any que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efore opening the next or returning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qid_t}{PL_open_query}{module_t ctx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dicate_t p, term_t +t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query and returns an identifier for it. This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regardless whether the predicate is defined or not. \arg{ct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{\em context module} of the goal. When \const{NULL},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the calling context will be used, or \const{user}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context (as may happen in embedded systems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only matters for \jargon{module_transparent}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text_module/1 and module_transparent/1. The \arg{p}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redicate, and should be the result of a call to PL_p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predicate(). Note that it is allowed to store this han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 and reuse it for future queries. The term-reference \arg{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f a vector of term-references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term_refs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flags} arguments provides some additional op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exception handling.  It is a bitwise o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NORM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.  The debugger inherits its settings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occurs that is not handled in Prolog, a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cer is started to debug the erro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Do not pass the integer 0 for normal op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interpreted as \const{PL_Q_NODEBU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ward compatibility reas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NODEBU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the debugger while executing the goal.  This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calls to hook-predicates to avoid tracing the hook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/1 calling portray/1 from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CATCH_EXCE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while executing the goal, do not repor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for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PASS_EXCE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PL_Q_CATCH_EXCEPTION}, but do not invalidate the exception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lling PL_close_query().  This option is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opens a query to the predicate {is_a}/2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for so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(const char *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0 = PL_new_term_ref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redicate_t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PL_predicate("is_a", 2, "databas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0, 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open_query(NULL, PL_Q_NORMAL, p, a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next_solution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irst (next) solution for the given query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\const{TRUE} if a solution was found, or \const{FALSE}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could not be proven.  This function may be call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ails to generate all solutions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ut_query}{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query, but does not delete any of the data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  It just invalidate \arg{qid}, allowing for a new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close_query}{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cut_query(), but all data and bindings created by the que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all_predicate}{module_t m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redicate_t pred, term_t +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PL_open_query(), PL_next_solution(), PL_cut_quer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ngle solution.  The argument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, the return value is the same as PL_next_solu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all}{term_t, module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erm just like the Prolog predicate once/1. \arg{Term}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module, or in the context module if module_t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const{TRUE} if the call succeeds,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calling} shows an example to ob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oms. All checks are omitted to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scarding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ata created and term-references needed to setup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alyse the result can in most cases be discarded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PL_close_query() allows for destructing the data,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-references. The calls below may be us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and data. See \figref{calling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fid_t}{PL_open_foreign_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foreign frame, holding a mark that allow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indings and destroy data created after it as well 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for creating term-references. 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rnel before calling a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lose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ll term-references created after the frame was ope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log data is retained.  This function is called by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oreign function returns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discard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close_foreign_frame(), but also undo all binding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nd destroy all Prolo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rewind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bindings and discard all term-references 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as created, but does not pop the frame.  I.e.\ the sa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winded multiple times, and must eventually be cl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ligatory to call either of the two closing function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frame.  Foreign fram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ato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d_t fid = PL_open_foreign_fr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goal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1  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2  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_t s2 = PL_new_functor(PL_new_atom("statistics")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1, "atom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ons_functor(goal, s2, a1, 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all(goal, NULL);         /* call it in current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get_integer(a2, &amp;ato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discar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ption{Call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{fig:c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Code an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identified via a unique handle.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query and manipul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module_t}{PL_cont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dule identifier of the context modul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strip_module}{term_t +raw, module_t *m, term_t -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. If \arg{raw} is a term, possibly hol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\mbox{&lt;module&gt;{\tt :}&lt;rest&gt;} this func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lain} a reference to &lt;rest&gt; and fill \arg{module *} with &lt;modu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nested module constructs the inner most modul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\arg{module *}. If \arg{raw} is not a module construct \arg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be put in \arg{plain}. If \arg{module *} is \const{NULL}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the context module. Otherwise it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obtain the plain term and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e is the use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dule m = PL_new_module(PL_new_atom("us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plain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trip_module(term, &amp;m, pl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atom_t}{PL_module_name}{module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me of \arg{module} a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module_t}{PL_new_module}{atom_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xisting or create a new module with name specified by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log exceptions in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PL_exception(), PL_throw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ise_exception(), the interface functions to detect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from C-code. PL_throw() and PL_raise_exception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interface to raise an exception from foreign code. PL_th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s the C-function longjmp() to return immediately to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xt_solution(). PL_raise_exception() registers the excep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\const{FALSE}. If a foreign predicate returns FALS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eption-term is registered a Prolog exception will be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se functions outside the context of a function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 results in undefin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ception() may be used after a call to PL_next_solution()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term reference to an exception term i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ised, 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-function, implementing a predicate calls Prolog and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using PL_exception(), it can handle this exce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the exception.  Some caution is required thoug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ong{not} allowed to call PL_close_quer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card_foreign_frame() afterwards, as this will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erm.  Below is the code that calls a Prolo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 (see arithmethic_function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_next_solution() succeeds, the result is analysed and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after which the query is closed and all Prolog data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_open_foreign_frame() is destroyed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xt_solution() fails and if an exception was raised, just 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generate an exception (PL_error() is an internal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tandard error terms and calling PL_raise_exception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Prolog environment should be discar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ut_query() and PL_close_foreign_frame() to avoid invali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Function(ArithFunction f, term_t av, Number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t arity = f-&gt;proc-&gt;definition-&gt;functor-&gt;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_t fid = PL_open_foreign_fr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d_t q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d = PL_open_query(NULL, PL_Q_NORMAL, f-&gt;proc, a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next_solution(qid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val = valueExpression(av+arity-1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close_query(q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discar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exce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(except = PL_exception(qid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val = PL_throw(except);</w:t>
        <w:tab/>
        <w:tab/>
        <w:t>/* pass exce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har *name = stringAtom(f-&gt;proc-&gt;definition-&gt;functo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generate exce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al = PL_error(name, arity-1, NULL, ERR_FAILED, f-&gt;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cut_query(qid);</w:t>
        <w:tab/>
        <w:tab/>
        <w:tab/>
        <w:t>/* donot destroy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close_foreign_frame(fid);</w:t>
        <w:tab/>
        <w:t>/* s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raise_exception}{term_t 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xception (as throw/1) and return \const{FALSE}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returning an exception from foreign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(term_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atom_chars(to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printf("Hello \"%s\"\n",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except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unify_term(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_FUNCTOR_CHARS, "type_error"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_CHARS, "at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_TERM, t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raise_exception(exce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hrow}{term_t 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L_raise_exception(), but returns using the C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the innermost PL_next_solution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term_t}{PL_exception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_next_solution() fails, this can be due to normal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ll, or because an exception was raised using throw/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handle to the exception term if an exce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, or 0 if the Prolog goal simply fail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nterface differs in two ways from Quin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ing predicates simp,y signal failure i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s raised, and a term referenced is returned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sed and filled with the error term. 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only be handled using the PL_next_solution()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a handle to the query is requi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tching Signals (Software Interrupts)}</w:t>
        <w:tab/>
        <w:t>\label{sec:csig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both a C and Prolog interface to deal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(signals). The Prolog mapping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ignal}. This subsection deals with handling signals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gnal is not used by Prolog and the handler does not cal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the native signal interface routin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SWI-Prolog, notably running on popular Unix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\const{SIG_SEGV} for guarding the Prolog stack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shes to handle this signal too, it should use PL_sig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s handler after initialisating Prolog. SWI-Prolog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G_SEGV} to the user code if it detected the sign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 Prolog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andler that wishes to call one of the Prolog 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PL_signal() for it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 (*)()}{PL_signal}{sig, fu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equivalent to the BSD-Unix signal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platform used.  The signal handler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ignal routine is active, and automatically r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andl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ignal handler is registered using this function,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nterface redirects the signal to a generic signal handl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This generic handler validates the environment,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environment for calling the interface fun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and finally calls the registered user-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ignals are handled asynchronously (i.e.\ at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). It is inheritly dangerous to call extensive code fra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exception related code from asynchronous handl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llows for \jargon{synchronous} handling of signal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ative OS handler just schedules the signal using PL_rai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hecked by PL_handle_signals() at the call- and redo-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s realised by or-ing \arg{sig} with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IGSYNC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better default would be to use synchronous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this interface preserves backward compatibilit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routines may raise exce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ise_exception().  The use of PL_throw() is not safe.  If a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raises an exception, the exception is delayed to the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_handle_signa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handle_signals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signals pending from PL_raise(). PL_handle_signals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t each pass through the call- and redo-port at a saf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by the handler using PL_raise_exception()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all this function inside long-running foreig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scheduled interrupts.  This routine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handled.  If a handler raises an exception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1 and the calling routine should return with \const{FALSE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rm Comparis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ompare}{term_t t1, term_t 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s two terms using the standard order of terms and retur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r 1. See also compar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same_compound}{term_t t1, term_t 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\const{TRUE} if \arg{t1} and \arg{t2} refer t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pound term and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corded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useful to store and retreive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-code.  For example, the XPCE graphical environment does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rbitrary Prolog data as slot-data of XPC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returned handles have no meaning at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the recorded terms are not visible from Prolog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corded() and PL_erase() are the only functions that can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 of functions are provided.The first group (PL_recor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) store Prolog terms on the Prolog heap for retrieva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ssion. These functions are also used by recorda/3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database may be used to communicate Prolog ter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record_t}{PL_record}{term_t +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term \arg{t} into the Prolog database as recorda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paque handle to the term.  The returned hand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until PL_erase() is called on it.  PL_recorded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corded terms back to the Prolog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recorded}{record_t record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 recorded term back to the Prolog stack.  The s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to copy multiple instances at any time t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  See also PL_record() and PL_era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erase}{record_t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recorded term from the Prolog database, reclai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(headed by PL_record_external()) provid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but the returned data has properties that enable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an external device. It has been designed to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Prolog terms fast an compact in an external database.</w:t>
        <w:tab/>
        <w:t>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dependent of 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n be communicated to another Prolog session and ma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_recorded_extern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in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is binary for maximum performance.  The retur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0-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yte-order indepe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can be transferred between machin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 alignment restri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emory alignment restrictions and copie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us be moved freely.  For example, it is possi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o exchange terms using shared memory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smaller memory footprint will eventually out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designed for future enhancements withou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char *}{PL_record_external}{term_t +t, unsigned in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term \arg{t} into the Prolog database as recorda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paque handle to the term.  The returned hand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until PL_erase() is call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lowed to copy the data and use PL_recorded_external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.  The user is responsible for the memory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.  After copying, the original may be discar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erase_extern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recorded_external() is used to copy such recorded term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log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corded_external}{const char *record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 recorded term back to the Prolog stack.  The s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to copy multiple instances at any time t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  See also PL_record_external() and PL_erase_extern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erase_external}{char *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recorded term from the Prolog database, reclai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Getting file names}</w:t>
        <w:tab/>
        <w:tab/>
        <w:t>\label{sec:c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L_get_file_name() provides access to Prolog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-search mechanism described with absolute_file_name/3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s motivated to realise a uniform interfac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roperties, search, naming conventions etc.\ from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file_name}{term_t spec, char **name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 Prolog term into a file name.  The nam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uffer ring described with PL_get_chars(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RING}.  \arg{flags} is a bit-mask controlling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ABSOLU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bsolute path to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OSPA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the name using the hosting OS conventions.  On MS-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\} is used to seperate directories rather than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/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SEAR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bsolute_file_name/3.  This implies rules from file_search_pa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EX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the path to refer to an existing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REA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read-access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WRI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write-access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EXECU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execute-access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FILE_NOERRO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aise any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rrors and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warning() prints a standard Prolog warning messag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\const{user_error}) stream. Please note that new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sing PL_raise_exception() to raise a Prolog excep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secref{exce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warning}{format, a1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starting with `{\tt [WARNING: }'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tput from \arg{format}, followed by a `\chr{]}' a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he tracer. \arg{format} and the argum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manref{printf}{2}. Always return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vironment Control from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action}{int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action on the Prolog system. \arg{int}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Remaining arguments depend on the requested action.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\tabref{ac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TRACE}     &amp; Start Prolog tracer (trace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quires no argumen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DEBUG}     &amp; Switch on Prolog debug mode (debug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quires no argumen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BACKTRACE} &amp; Print backtrace on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rgument (an int) is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in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HALT}      &amp; Halt Prolog execution. This a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d rather than Unix exit() to giv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pportunity to clean up. This ca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 return. The argument (an int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it code. See halt/1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ABORT}     &amp; Generate a Prolog abort (abort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is call does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quires no argumen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BREAK}     &amp; Create a standard Prolog brea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break/0). Returns after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end-of-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quires no argumen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GUIAPP}    &amp; Win32: Used to indicate the kern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plication is a GUI applic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rgument is not 0 and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plication if the argumen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f a fatal error occurs, the syst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s messagebox to report this on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plication and simply print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exits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WRITE}</w:t>
        <w:tab/>
        <w:t xml:space="preserve">    &amp; Write the argument, a \ctype{char *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output strea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FLUSH}</w:t>
        <w:tab/>
        <w:t xml:space="preserve">    &amp; Flush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quires no argumen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ATTACH_CONSOLE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ttach a console to a thread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t have one.  See attach_console/0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action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ery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C_type}{PL_query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tatus information on the Prolog system. The actu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pends on the information required. \arg{int} describ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anted. The  options are given in \tabref{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ARGC}       &amp; Return an integer hol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guments 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ARGV}       &amp; Return a char ** holding the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SYMBOLFILE} &amp; Return a char * holding the curr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of the running proces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MAX_INTEGER}      &amp; Return a long, representing the max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represented by a Prolog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MIN_INTEGER}      &amp; Return a long, representing the min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VERSION}    &amp; Return a long, representing the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10,000 \times M + 100 \times m + p$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M$ is the major, $m$ the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$p$ the patch-leve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exam{20717} means \exam{2.7.17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MAX_THREADS} &amp; Return the maximum number of thr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n be created in this version.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lues of PL_thread_self() ar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this numb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query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gistering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gister_foreign}{const char *name, int 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eign_t (*function)()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-function to implement a Prolog predicate. Afte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uccessfully a predicate with name \arg{name} (a char 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\arg{arity} (a C int) is created. As a special case, 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ist of a sequence of alpha-numerical character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\const{:}). In this case the name uptil the colon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module and the rest of the name the predic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in Prolog, Prolog will call \arg{function}. \arg{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bitwise or'ed list of options for the installati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TRACE}          &amp; Predicate cannot be seen in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TRANSPARENT}      &amp; Predicate is module transpar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NDETERMINISTIC} &amp; Predicate is non-determin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 also PL_retry(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VARARGS}</w:t>
        <w:tab/>
        <w:t xml:space="preserve">       &amp; Use alternative calling conven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lling (i.e.\ without \const{PL_FA_VARARGS}) \arg{functio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same number of term_t arguments as the arity o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predicate is non-deterministic, an extra argume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control_t} (see \secref{foreignnondet}). If \const{PL_FA_VAR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\arg{function} is called with three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\ctype{term_t} handle to the first argument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reached by adding the offset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term_refs()). The second argument is the arity,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id term-references in the argument vector. 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non-deterministic calls.  It is currently undocume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of type \ctype{void*}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checksum(term_t a0, int arity, void*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atom_chars(a0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 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sum=0; *s; 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 += *s&amp;0x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_integer(a0+1, sum&amp;0x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atom_checksum", 2, atom_checksum, PL_FA_VAR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load_extensions}{PL_extension *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eign predicates from a table of structures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multiple calls to PL_register_foreign() and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wishes to use PL_register_extensions()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\ctype{PL_extension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PL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char </w:t>
        <w:tab/>
        <w:tab/>
        <w:t>*predicate_name; /* Name of the predic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</w:t>
        <w:tab/>
        <w:tab/>
        <w:t>arity;</w:t>
        <w:tab/>
        <w:tab/>
        <w:t xml:space="preserve"> /* Arity of the predic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unction_t</w:t>
        <w:tab/>
        <w:t>function;</w:t>
        <w:tab/>
        <w:t xml:space="preserve"> /* Implementing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</w:t>
        <w:tab/>
        <w:tab/>
        <w:t>flags;</w:t>
        <w:tab/>
        <w:tab/>
        <w:t xml:space="preserve"> /* Or of PL_FA_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L_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register_extensions}{PL_extension *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L_register_extensions() behaves as PL_load_extension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the only PL_* function that may be called \strong{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. The predicates are registered {\bf in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} after registration of the SWI-Prolog built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before loading the initial saved state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1 directives can r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it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_extension predicat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foo",</w:t>
        <w:tab/>
        <w:t>1,</w:t>
        <w:tab/>
        <w:t>pl_foo, 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bar",</w:t>
        <w:tab/>
        <w:t>2,</w:t>
        <w:tab/>
        <w:t>pl_bar, PL_FA_NONDETERMINISTIC 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LL,</w:t>
        <w:tab/>
        <w:tab/>
        <w:t>0,</w:t>
        <w:tab/>
        <w:t>NULL,  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extensions(predica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Code 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specific applications some hooks 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L_dispatch_hook_t}{PL_dispatch_hook}{PL_dispatch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is not NULL, this function is called when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It is supposed to dispatch events when SWI-Prolog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ndow environment. It can return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DISPATCH_INPUT} indicates Prolog input is availabl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0 or \const{PL_DISPATCH_TIMEOUT} to indicate a timeout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s returned. The type \ctype{PL_dispatch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(*PL_dispatch_hook_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abort_hook}{PL_abor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hook when abort/0 is executed. SWI-Prolog abort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C setjmp()/longjmp() construct.  The h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e reverse order of their registration after the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 and before the Prolog toplevel is reinvoked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PL_abort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PL_abort_hook_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abort_unhook}{PL_abor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hook installed with PL_abort_hook(). Returns \const{FALSE}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ok is found, \const{TRU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on_halt}{void (*f)(int, void *), void *clos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function \arg{f} to be called if SWI-Prolog is hal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with two arguments: the exit code of the process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nnot be determined on your operating syste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losure} argument passed to the PL_on_halt() call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hal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L_agc_hook_t}{PL_agc_hook}{PL_agc_hook_t 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hook with the atom-garbage collec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atoms/0 that is called on any atom that is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hook is returned.  If no hook is currently defined, \const{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 The argument of the called hook is the atom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ed.  The return value is an \ctype{int}. 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zero, the atom is {\bf not}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may invoke any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defines a foreign library for printing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toms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hook(atom_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dprintf("AGC: deleting %s\n", PL_atom_chars(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_agc_hook_t 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ld = PL_agc_hook(atom_h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agc_hook(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oring foreign data}</w:t>
        <w:tab/>
        <w:tab/>
        <w:t>\label{sec:foreign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some hints for handling foreign data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eign data, we refer to data that is used by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needs to be passed around in Prolog.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there are three principal options for storing suc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Natural Prolog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i.\ using the representation one would choose if there was n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Opaque packed Prolog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also be represetented in a foreign structure and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cks using PL_put_string_nchars() and retr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string_chars().  It is generally good practice to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a compound term with arity 1, so Prolog can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portray/1 rules may be used to streamline printing suc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Natural foreign data, passing a po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pass a pointer to the foreign data.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may be wrapped in a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may be guided using the following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s the data opaque to Pro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opaque' data, we refer to data handled in foreig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in Prolog, but of which Prolog never examin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tself. If the data is opaque to Prolog, the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does not depend on simple analysis by Prol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driven solely by simplicity of the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both in time and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How big is th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ffient encoding required?  For examine, a boolean ar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a compound term, holding integers each of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its, or as a list of \const{true} and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What is the nature of th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in C, constants are often expressed using `enum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#define'd integer values. If prolog needs to handle this data,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more logical choice.   Whether or not this mapping is us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Prolog needs to interpret the data, how important debu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mportant performan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What is the lifetime of th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istinguish thre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time is dictated by the accesibility of the data o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. Their is no way by which the foreign code when the data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garbage', and the data thus needs to be represented o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using Prolog data-types.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ives on the `heap' and is explicitly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. In this case, representing the data using nativ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nd passing a pointer to it is a sensib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ives as during the lifetime of a foreign predi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deterministic, foreign automatic variables a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dicate is non-deterministic, the data may be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 and a pointer may be passed.  See \secref{foreignnond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amples for storing foreign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wull outline some examples, covering typic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, we will deal with extending Prolog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with integer-sets, represented as bit-vecto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, we look at handling a `netmask'.  Finally,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f the D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teger sets} with not-to-far-apart upper- and lower-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esented using bit-vectors. Common set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, intersection, etc. are reduced to simple and'ing and or'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ectors. This can be done in Prolog, using a compound term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guments. Especially if the integers are kept below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integer value (see current_prolog_flag/2), this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pace-efficient (wasting 1 word for the functor and and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teger for the tags). Arithmetic can all be perform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ly demanding applications, foreign representation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especially time-wise. Bit-vectors are natrually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bjects. If the string is wrapped in \functor{bitvector}{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bound of the vector is 0, and the upperbound is not defin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or getting and putting the set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predicate for it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(a, b) ((a) &gt; (b) ? (a) : (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(a, b) ((a) &lt; (b) ? (a) : (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unctor_t FUNCTOR_bitvector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bitvector(term_t in, int *len, unsigned char **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PL_is_functor(in, FUNCTOR_bitvector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get_arg(1, in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get_string(a, (char **)data,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_bitvector(term_t out, int len, const unsigned char *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PL_unify_functor(out, FUNCTOR_bitvector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get_arg(1, out,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_string_nchars(a, len, (const char *)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bitvector_union(term_t t1, term_t t2, term_t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nsigned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1, 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_bitvector(t1, &amp;l1, &amp;s1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bitvector(t2, &amp;l2, &amp;s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 l = max(l1, l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s3 = alloca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l = min(l1, 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n=0; n&lt;ml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[n] = s1[n] | s2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 ; n &lt; l1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[n] = s1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 ; n &lt; l2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[n] = s2[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nify_bitvector(u, l, 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Not enough memo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bitvector_union", 3, pl_bitvector_union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_bitvector1 = PL_new_functor(PL_new_atom("bitvector"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etmask's} are used with TCP/IP configuration. 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plication dealing with reasoning abou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Such an application requires communicating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from the operating system, reasoning about them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hem to the user.  A netmask consists of 4 bitmas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255.  C-application normally see them as an 4-byte wid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SWI-Prolog cannot do that, as integers are alway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use the string approach outlined above, but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handle these terms in Prolog.  A better choice is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netmask/4, holding the 4 submasks as 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plementation is trivial, we will omit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DDE interface} (see \secref{DDE}) represen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age of the foreign interface: providing communication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eatures. The DDE interface requires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DE server and client channels. These channels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data-types.  Such an interface is normally achiev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 protocol that creates and destroys a \jargon{handle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 a reference to a foreign data-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possibilities for representing the hand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epends on responsibilities and debugging fac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aproach is to using PL_unify_pointer() and PL_get_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fast and easy, but has the drawbacks of (unt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: there is no reliable way to detect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not to verify it is pointing to a structur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pointer may be wrapped into a compound term with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i.e., \exam{dde_channel(&lt;Pointer&gt;)}), making the type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(used in the DDE interface), the interface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(preferably variable length) array of pointers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this array. This provides better protection.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, wrapping the handle in a compound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mbedding SWI-Prolog in other applications}</w:t>
        <w:tab/>
        <w:t>\label{sec:embed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mbedded Prolog we refer to the situation where the `main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Prolog application.  Prolog is sometimes embedded in C,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or other languages to provide logic based services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Embedding loads the Prolog engine as a lib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anguage.  Prolog itself only provides for embed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anguage (compatible to C++).  Embedding in Java is achie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 using a C-glue between the Java and Prolog C-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mple embedded program is below. The interf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{\bf must} be called before any of the other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functions described in this chapter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_hook(), PL_new_atom() and PL_register_forei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interprets all the command-line argument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option{-t}{toplevel} flag that is interpreted by PL_topleve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READLINE</w:t>
        <w:tab/>
        <w:t>/* Remove if you don't want read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initialise_hook(install_read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halt(PL_toplevel()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nitialise}{int argc, char *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SWI-Prolog heap and stacks, restore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loads the system and personal initialis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at_initialization/1 hooks and finally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g}{goal}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 is required for \verb$argv[0]$. On {\bf Uni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passes the part of the commandlin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executable.  Prolog uses this to find the f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executable.  The {\bf Windows} version uses th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module} of the running executable.  If the specifi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und, it tries the module \const{libpl.dll}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runtime kernel. In all these cases, the resul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wo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e whether a Prolog saved-state is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the case, this state will be load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\file{boot.prc} file from the SWI-Prolo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See also qsave_program/[1,2] and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nd the Prolog home directory.  This proces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tail in \secref{findho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returns 1 if all initialisation succeeded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ug{Various fatal errors may cause PL_initialis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_halt(1), preventing it from returning at a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\arg{argc} and \arg{argv} will be pass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allowed to create your own argument vector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rgv[0]$ is constructed according to the rules abov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av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c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ac++] = argv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ac++] = "-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ac++] = "myst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ac]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ac, a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assed argument vector may be referred from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nd should therefore be valid as long as the Prolo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in Windows is to add SWI-Prolog's \file{bin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\env{PATH} and either pass a module holding a saved-s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"libpl.dll"$ as \verb$argv[0]$.  If the Prolog state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LL (see the \cmdlineoption{-dll} option of \program{plld}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is_initialised}{int *argc, char **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hether the Prolog engine is already initialised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if Prolog is not initialised and \const{TRU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gine is initialised and \arg{argc} is not \const{NULL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unt used with PL_initialise() is stored in \arg{argc}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gument vector \arg{arg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install_read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the GNU-readline line-editor.  Embedded applica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log toplevel should normally delete this line, shr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kernel significantly.  Note that the Windows vers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r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op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goal of the \argoption{-t}{toplevel} switch (default prolog/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successful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cleanup}{int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erforms the reverse of PL_initialise(). I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n_halt() and at_halt/1 handlers, closes all streams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ndard I/O' streams which are flushed only), deallocat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all signal handlers. The \arg{status} argumen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ermination hooks and indicates the \jargon{exit-stat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deleting and restarting the Prolog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ss. Use it with care, as PL_initialise() is a cost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rs should consider using exec() (availabl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 package\index{clib,package},\index{package,clib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halt}{int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the Prolog environment using PL_cleanup() and calls exit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rgument.  As PL_cleanup() can only be call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, this function returns \const{FALSE} when call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s the main on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Eventually it may become possi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_halt() from any threa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reading, Signals and embedded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igembed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to Unix-based environments that have sign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ing.  The Windows version is compiled for multi-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lacks prope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istinguish two classes of embedded executables. There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-programs that act as an interfacing layer around Prolog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be replaced using the normal Prolo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with a dynamically loaded foreign extension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eferred route. In other cases, Prolog is embe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pplication that---like Prolog---wants to control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A good example is Java. Embedding Prolog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get these environments together in one process image.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owever are by nature multi-threaded and appea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handling (software inter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--disable-segv-handl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olog operate smoothly in such environments it mu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lter the process environment. This is partly done at buil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ly execution time.  At build-time we must specif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ack-overflow rather then the default hardware che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configure --disable-segv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log executable is about 10\% slow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but behaves much more reliable in complicate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In addition, as the process no longer handles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, debugging foreign code linked to it i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it is adviced to pass the flag \cmdlineoption{-nosignal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hibits all default signal handling.  This has a few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is no longer possible to break into the trac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rupt signal (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const{SIGPIPE} is normally set to be ignored.  Prolo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-codes to diagnose broken pipes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tuation one should take appropriate action i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s are connected to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atal errors normally cause Prolog to call PL_cleanu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).  It is adviced to call PL_cleanup()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-procedure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embedded applications using plld}</w:t>
        <w:tab/>
        <w:t>\label{sec:pl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rogram \program{plld} (Win32: plld.exe) may be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C-files and Prolog files into a stand-alon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ld} automates most of what is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usage, a copy is made of the default embedd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tub.c}. The main() routine is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 PL_initialise() \strong{must} b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name (\arg{argv[0]}) (Win32: the executing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\funcref{GetModuleFileName}{}). The other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may be modified. Next, \program{plld} is typic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 -o output stubfile.c [other-c-or-o-files] [pl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ld} will first split the options into various group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compiler and the Prolog compiler. Next, it will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to the C-compiler and call it to creat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user's C-code and the Prolog kernel. Then, it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r to create a saved state from the provid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inally, it will attach this saved state to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create the reques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t is described how the options are split and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rief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l}{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log to use.  This prolog is used for two purposes: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directory as well as the compiler/linker options and creat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ld}{lin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used to link the raw executable.  Default is to use the 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link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c}{C-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\fileext{c} files found on the commandline. 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sed to build SWI-Prolog (see current_prolog_flag/2) (Win32: c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++}{C++-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C++ sources (extensions \fileext{cpp}, \fileext{cx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cc} or \fileext{C}) files found on the commandlin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c++} or \program{g++} if the C-compiler is \program{gcc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c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nost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link the kernel, do not add any Prolog code to the new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create a new kernel holding additional foreig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do not support the shared-library (DLL) interfac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tate cannot be handled by the default procedu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ld}.  In the latter case the state is created sepe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kernel using \exam{cat &lt;kernel&gt; &lt;state&gt; &gt; &lt;ou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\exam{copy /b &lt;kernel&gt;+&lt;state&gt; &lt;out&gt;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shar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, C++ or object files into a shared object (DLL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load_foreign_library/1 predicate. If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c}{} it sets the proper options to compile a C 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y for linking into a shar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Windows only}. Embed SWI-Prolog into a DLL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 or C++ source-files into object files.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ld} into a replacement for the C or C++ compiler whe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ch as the location of the include directory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C preprocessor. Used to make \program{plld}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or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l-options}{,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passed to Prolog when creating the saved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mmediately following \const{pl-options}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and translated to spaces when the argumen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exam{-pl-options,-F,xpce} passed \exam{-F xpce}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ld-options}{,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ptions to the linker, similar to \cmdlineoption{-pl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c-options}{,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ptions to the C/C++ compiler, similar to \cmdlineoption{-pl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erbose operation, showing the various programs and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o specify the fin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brary for the C-compiler.  By default, \clib{-l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libpl.lib) and the libraries needed by the Prolog kernel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library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brary directory for the C-compiler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Prolog C-library for the curr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\cmdlineoption{-g}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cmdlineoption{-I\arg{include-directory}}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cmdlineoption{-D\arg{definition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passed to the C-compiler.  By default,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\file{SWI-Prolog.h} is passed.  \program{plld}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\argoption*{-D}{def}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item*{-D}{\const{__SWI_PROLOG__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ode is to be connected 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item*{-D}{\const{__SWI_EMBEDDED__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reation of an embed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.o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xx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pp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input files to the 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.pl \bnfor *.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input files to the Prolog compiler to create the saved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\ all other options. These are passed as linker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simp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very simple example going through all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. It provides an arithmetic expression evaluator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pplication \program{calc} and define it in the files \file{calc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file{calc.pl}.  The Prolog fil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(Ato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o_atom(Expr, A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s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part of the application parses the command-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Prolog engine, locates the {calc}/1 predicate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coder is in \figref{cal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INE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expression[MAXLI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e 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rogram = argv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lav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bine all the arguments in a singl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n=1; n&lt;argc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n !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++ 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e, argv[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+= strlen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ke the argument vector for Prolo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v[0] =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v[1]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se Prolo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1, pla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ookup calc/1 and make the arguments and c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edicate_t pred = PL_predicate("calc", 1, "u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t h0 = PL_new_term_ref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atom_chars(h0, 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= PL_call_predicate(NULL, PL_Q_NORMAL, pred, h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rval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-source for the calc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ca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now created using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ld -o calc calc.c calc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dicates the usage of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olog `home' directory}</w:t>
        <w:tab/>
        <w:tab/>
        <w:t>\label{sec:findho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embedding SWI-Prolog should be able to find the `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evelopment environment unless a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state has been added to the executable (see qsave_program/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secref{plld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starts up, it will try to locate th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it will try the following steps until one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environment variable \env{SWI_HOME_DIR}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an existing directory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environment variable \env{SWIPL}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an existing directory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ocate the primary executable or (Windows only)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\jargon{module}) thereof and check whethe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of the directory holding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\file{swipl}.  If so, this file contains the (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to the home directory. If this directory exis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.  This is the normal mechanism used by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precompiled path exists, use it.  This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ourc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fails and there is no state attached to the execu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ndows module (see PL_initialise()), SWI-Prolog gives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is attached, the current working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alias \const{swi} is set to point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of Using the Foreign Interface} \label{sec:foreignx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showing all stages of the declaration of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transforms atoms possibly holding uppercase let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only holding lower case letters. \Figref{lowercase-c}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ource file, \figref{load-foreign} illustrates compil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nclude file depends on local instal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lowercase(term_t u, term_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, *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get_atom_chars(u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lowercase/2: instantiation faul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= malloc(strlen(s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q=copy; *s; q++, 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q = (isupper(*s) ? tolower(*s) :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val = PL_unify_atom_chars(l, 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lowercase", 2, pl_lowercas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Lowercase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wercase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I/usr/local/lib/pl-\plversion/include -fpic -c lower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shared -o lowercase.so lowercas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\p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University of Amsterd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load_foreign_library(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owercase('Hello World!'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'hello world!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Compiling the C-source and loading the objec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ad-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es on Using Foreign Code}</w:t>
        <w:tab/>
        <w:t>\label{sec:foreign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mory Al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heap memory allocation is based on the \manref{malloc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.  The stacks are allocated using mmap() on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using VirtualAlloc() on windows.  SWI-Prolog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low as a wrapper around malloc().  Allocation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trap SWI-Prolog's fatal-error handle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alloc() or PL_realloc() do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applications must use PL_free() to release string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_get_chars() using the \const{BUF_MALLOC} argument.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use both PL_malloc() and friends or mallo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but should not mix these two sets of funct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functions were introduced in SWI-Prolog 5.0.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lise guaranteed portability.  Foreign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compatible with older versions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\const{PLVERSION} macr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 *}{PL_malloc}{size_t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\arg{bytes} of memory.  On failure SWI-Prolog's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called and PL_malloc() does not return. 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functions must use PL_realloc() and PL_free(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() and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 *}{PL_realloc}{void *mem, size_t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allocated chunk, possibly mov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em} argument must be obtained from a previous PL_malloc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alloc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free}{void *m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emory.  The \arg{mem} argument must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L_malloc() or PL_realloc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between Prolog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is taken to ensure binary compatibility of fore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Prolog versions. Only much less frequently use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s been responsible for binar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LVERS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that relies on new features of the foreign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cro \const{PLVERSION} to fi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log.h} and PL_query()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VERSION} to find the version of the attach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Both follow the same numbering schema explained with PL_que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linked foreign code or embedded systems can be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Most modern environments provide debugg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ed shared objects or dynamic load libr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traces the code of lowercase using \manref{gdb}{1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I/usr/local/lib/pl-2.2.0/include -fpic -c -g lower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shared -o lowercase.so lowercas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db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\p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University of Amsterd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load_foreign_library(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Contro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shared                    % loads symbols for shar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break pl_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owercase('HELLO'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e Conflicts in C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of the system all public C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re in the symbol table.  This can lead to name cl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Someday I should write a program to strip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the symbol table (why does Unix not have that?). 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suggest to give your function another nam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preprocessor.  If---for example---your foreign pack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arning(), which happens to exist in SWI-Prolog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ro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arning war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ared libraries do not have this problem a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oader will only look for symbols in the main execu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hat are not defined in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of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-reference mechanism was first used by Quintus Prolog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Prolog version 3 is strongly based on the Quintus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SWI-Prolog interface is similar to using the Quin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interfaces, defining all foreign-predicate argu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+term}.  SWI-Prolog explicitly uses type \ctype{functor_t}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and SICStus uses &lt;name&gt; and &lt;arity&gt;.  As the names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Prolog to Prolog, a simple macro layer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also deal with this detai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P_put_functor(t, n, a) PL_put_functor(t, PL_new_functor(n,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 PL_unify_*()} functions are lacking from the Quin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interface.  They can easily be emulated or the put/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hould be used to write compati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_open_foreign_frame()/PL_close_foreign_frame()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from both other Prologs.  SICStus has PL_new_term_refs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L_reset_term_refs() that allows for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interface for the graphical user interface package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bout 90\% of the code using a simple macro lay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naming and calling conventions of the interfa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