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,twoside]{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nfigure latex2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Manual} 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index} 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 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home}{home.gif} % Images fo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index}{yellow_pages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contents}{index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up}{up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previous}{prev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next}{next.g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image{summary}{info.g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includeonly{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fanc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runningtitle}{SWI-Prolog \versionshort{} Reference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chaptermark}[1]{\markboth{#1}{#1}} % remember chap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sectionmark}[1]{\markright{\thesection\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% section number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head[\fancyplain{}{\bf\thepage}]{\fancyplain{}{\bf\right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head[\fancyplain{}{\bf\leftmark}]{\fancyplain{}{\bf\the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rulewidth 0.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foot[\tiny \runningtitle]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foot[]{\tiny \running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oo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fancypla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major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minor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patch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month}{Octo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year}{20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ersionshort}{\vmajor.\vmin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ersionlong}{\vmajor.\vminor.\vpatch, \vmonth~\v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abicday}{\versionsh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\versionshort{} Reference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\email[Jan Wielemaker]{jan@swi.psy.uva.nl} \ Dept. of Social Science Informatics (SWI) \ Roeterstraat 15, 1018 WB~~Amsterdam \ The Netherlands \ Tel. (+31) 20 525612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html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tarted life in 1986 as a Prolog in the Edinburgh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velopment has been guided from the very beginning by the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large scale applications in Prolog. For this reason it st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 to the C-language, few system limits,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, modules, multi-threading, coroutining,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ast and interactive development environment. Portabl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phics, databases, networking, web-services, XML, RDF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t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s compliant to part one of ISO standard Prolog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functionality compatible to Quintus, SICStus, LPA, Cia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5 the system and all bundled extension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Lesser General Public License (LGPL) and the system en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from a large community of academic researchers,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r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gives an overview of the features, system li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About this 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written and maintained using \LaTeX{}. The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included in the source distribution of SWI-Prolog.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into HTML using a converter distributed with the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From the same source we generate the plain-text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used by the online help system (located in the file \file{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rary directory) as well as the PDF version. Sources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can be downloaded from the \url[SWI-Prolog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]{http://www.swi-prolog.org/download.htm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project {\bf home page}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[here]{http://www.swi-prolog.or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\copyright\ 1990--\year, University of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html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uva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owidth{\uvawidth}{\LARGE University of Amsterd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uvaaddres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[b]{\uvawid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Amsterdam 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t. of Social Science Informatics (SWI) \\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eterstraat 15, 1018 WB~~Amsterdam \\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therlands \\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. (+31) 20 52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aisebox{4cm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{\textwid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kebox[\textwidth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ncludegraphics{figs/swip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fil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aisebox{15mm}{\uvaaddre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vfil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uge \bf SWI-Prolog \versionshort 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ARGE Reference Manual} 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it Updated for version \versionlong} \\[10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large \it Jan Wielemaker} \\[0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large \email{jan@swi.psy.uva.nl}} \\[0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large http://www.swi-prolog.o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s a Prolog implementation based on a subset of the 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rren Abstract Machine). SWI-Prolog was developed as an {\em op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environment, providing a powerful and bi-directional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 an era this was unknown to other Prolog implement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s required to deal with XPCE, an object-oriented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t SWI. XPCE is used at SWI for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-intensive graph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WI-Prolog became more popular, a large user-communit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hat guided its development. Compatibility, por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ility, stability and providing a powerful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he most important requirements. Edinburgh, Quintus, SIC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SO-standard guide the development of the SWI-Prolog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gives an overview of the features, system li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\copyright\ 1990--\vyear, University of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int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buil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att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ch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thr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fore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run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lib/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licen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