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\chapter{CHR: Constraint Handling Rules} </w:t>
        <w:tab/>
        <w:tab/>
        <w:t>\label{sec:ch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written by Tom Schrijvers, K.U. Leuven for the h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djusted by Jan Wielemaker to fit the SWI-Prolo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and remove hProlog specific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runtime environment using in SWI-Prolog is written by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baur and Tom Schrijvers while the compiler is written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vers.  Both are integrated with SWI-Prolog and licenc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nditions with permission from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Handling Rules (CHR) is a committed-choice bottom-u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Prolog. It is designed for writing constraint solv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ily useful for providing application-specific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sed in many kinds of applications, like schedu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checking, abduction, type checking among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 has previously been implemented in other Prolog systems (SICS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, Yap), Haskell and Java. This CHR system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cheme and runtime environment of CHR in SICS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 we restrict ourselves to giving a shor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R in general and mainly focus on elements specific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For a more thorough review of CHR we refer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Freuhwirth:98}. More background on CHR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chrSit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secref{SyntaxAndSemantics} we present the syntax of CHR in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nformally its operational semantics. Next, \secref{prac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practical issues of writing and compiling hProlo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HR. \Secref{debugging} explains the currently primitiv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acilities. \Secref{predicates} provides a few usefu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the constraint store and \secref{examples} illustrates CH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 programs. In \secref{sicstus-chr} some compatibility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CHR are listed. Finally, \secref{guidelines} conclude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guidelines for using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Syntax and Semantics} </w:t>
        <w:tab/>
        <w:tab/>
        <w:t>\label{sec:SyntaxAndSeman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CHR rules in hProlog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--&gt; rule,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--&gt; name, actual_rule, pragma, [atom('.'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-&gt; atom, [atom('@'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_rule --&gt; simplification_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rule --&gt; propagation_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rule --&gt; simpagation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_rule --&gt; constraints, [atom('&lt;=&gt;')], guard,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_rule --&gt; constraints, [atom('==&gt;')], guard,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agation_rule --&gt; constraints, [atom('\')], constraints, [atom('&lt;=&gt;')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uard,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--&gt; constraint, constraint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--&gt; constraint, [atom(',')],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--&gt; compound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id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id --&gt; [atom('#')],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--&gt; goal, [atom('|'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--&gt;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--&gt; [atom('pragma')], actual_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ragmas --&gt; actual_pra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ragmas --&gt; actual_pragma, [atom(',')], actual_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ragma --&gt; [atom('passive(')], variable, [atom(')'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yntax-related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textbf{head:} the constraints in an \texttt{actual_rule}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rrow (either \texttt{&lt;=&gt;} or \texttt{==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man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ubsection the operational semantics of CHR in Prolog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. They do not differ essentially from other CH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nstraint is called, it is considered an active constr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ry to apply the rules to it. Rules are tried 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ly in the order they ar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le is conceptually tried for an active constrain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active constraint is matched with a constraint in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. If more constraints appear in the head they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uspended constraints, which are called passive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. If the necessary passive constraints can be foun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the head of the rule and the gaurd of the rule succee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is committed and the body of the rule executed. If n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assive constraint can be found, the matching fa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fails, then the body is not executed and the process of tr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simply continues with the following rules. If for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ultiple constraints in the head, the active constr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rule sequentially multiple times, each time trying to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ends either when the active constraint disappears, i.e.\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by some rule, or after the last rule has been proces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the active constraint become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ed constraint is eligible as a passive constraint for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The other way it may interact again with the rules,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appearing in the constraint becomes bound to either a no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variable involved in one or more constraints.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triggered, i.e.\ it becomes an active constrai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ule Typ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kinds of rules, each with their specific sem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impl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fication rule removes the constraints in its head and calls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propag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agation rule calls its body exactly once for the constra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impag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agation rule removes the constraints in its h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 and then calls its body. It is an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rules of the form: \[constraints_1, constraints_2 &lt;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_1, body \] Namely, in the simpagation form: \[ constraints_1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slash constraints_2 &lt;=&gt; body \] The \arg{constraints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are not called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ule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 rule is optional and has no semantical meaning. It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cumentation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rag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s of the pragma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assive}{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in the head of a rule \arg{Identifier} can only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constraint in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agmas may be rel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pecify options that apply to all the CHR rule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with the \texttt{option/2}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(Option,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check_guard_binding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whether guards should be checked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or not. Possible values for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tt{on}, to enable the checks, and \texttt{off},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optimiz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option controlling the degree of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\texttt{full}, to enabl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, and \texttt{off}, to disable all optimiz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derived from the SWI-Prolog flag \const{optimise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is mapped to \const{full}.  Therefore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cmdlineoption{-O} provides full CH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enables or disables the possibility to debug the CH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are \texttt{on} and \texttt{off} (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debugging} for more details on debugging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the prolog flag \const{generate_debug_info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onst{true} by default.  See \cmdlineoption{-nodebu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mod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e mode for a particular constra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 term with functor and arity equal to that of a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can be one of \texttt{-}, \texttt{+} or \texttt{?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the default. The meaning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-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is always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+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is always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?}{} The corresponding argument of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nstraint can have any instantiation, which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ime. Thi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is used by the compiler for various optim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up to the user the ensure that the mod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with respect to the use of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y occur once for each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R in SWI-Prolog Programs}</w:t>
        <w:tab/>
        <w:tab/>
        <w:t>\label{sec:pract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bedding in Prolog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constraints defined in a particulary \fileext{chr}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odule. The default module is \const{user}.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ad different \fileext{chr} files with the same CHR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i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CHR compiler exploits term_expansion/2 rule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handling rules to plain Prolog. These rul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brary \pllib{chr}.   They are activated if the comp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\fileext{chr} extension or after finding a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constrai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ced to define CHR rules in a module file, wher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immediately followed by including the \pllib{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 examplifi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zebra, [ zebra/0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h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onstrain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tyle CHR rules can be defined in ordinary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s and the operator definitions required by CH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 into modules where they might cau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}</w:t>
        <w:tab/>
        <w:tab/>
        <w:tab/>
        <w:t>\label{sec:debugg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debugging facilities are currently rather limited. Onl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vailable. To use the CHR debugging facilities for a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must be compiled for debugging. Generating debug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CHR option \const{debug}, whose default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WI-Prolog flag \const{generate_debug_info}.  Therefor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provided unless the \cmdlineoption{-nodebug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orts}</w:t>
        <w:tab/>
        <w:tab/>
        <w:tab/>
        <w:tab/>
        <w:t>\label{sec:chr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R constraints the four standard port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al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straint is called and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ex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exits: it has either been inserted in the st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ll rules or has been removed from 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do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starts looking for an alternati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ports, CHR constraints have f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wak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spended constraint is woken and becom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inse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nstraint has tried all rules and is sus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remov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or passive constraint is removed from th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if it had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item{tr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ve constraints tries a rule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ssive constraints. The try por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before committing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item{appl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ive constraints commits to a rule wit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ssive constraints. The apply por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fter committing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is enabled with the chr_trace/0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d with the chr_notrace/0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the tracer will step through the 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it}, \const{fail}, \const{wake} and \const{apply}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debug commands, and simply write out the oth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bug comman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 debu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   creep           c      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</w:t>
        <w:tab/>
        <w:t>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      help            h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an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cree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 the nex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ski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exit port of this call or wak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ncestor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 of ancestor call and wak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nodebug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break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cursive Prolog toplevel.  See break/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abor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toplevel.  See abor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ailure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rmitem{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above available debu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HR Debugging Predicates} </w:t>
        <w:tab/>
        <w:tab/>
        <w:t>\label{sec: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llib{chr} module contains several predicat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 and printing the content of the constraint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HR tracer.  By default the CHR tracer is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automatically by the Prolog predicates trace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ce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no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 the CHR tracer.  By default the CHR tracer is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automatically by the Prolog predicates trace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ce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leash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t of CHR ports on which the CHR tracer ask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(i.e.\ stops). \arg{Spec} is either a list of 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\secref{chrports} or a predefined `alias'. Define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\const{full} to stop at all ports, \const{none} or \const{off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top, and \const{default} to stop at the 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it}, \const{fail}, \const{wake} and \const{apply}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leash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r_show_store}{1}{+M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suspended constraints of module \arg{Mod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s}</w:t>
        <w:tab/>
        <w:tab/>
        <w:tab/>
        <w:t>\label{sec: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 constraint solvers written in 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elow defines a solver with one constr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leq}{2}, which is a less-than-or-equal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leq,[cycle/3, leq/2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h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constraints leq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vity  @ leq(X,X) &lt;=&gt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ymmetry @ leq(X,Y), leq(Y,X) &lt;=&gt; X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potence  @ leq(X,Y) \ leq(X,Y) &lt;=&gt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vity @ leq(X,Y), leq(Y,Z) ==&gt; leq(X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(X,Y,Z)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q(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q(Y,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q(Z,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low implements a simple finit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(dom,[dom/2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use_module(library(ch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- constraints dom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(X,[]) &lt;=&gt;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(X,[Y]) &lt;=&gt; X =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(X,L1), dom(X,L2) &lt;=&gt; intersection(L1,L2,L3), dom(X,L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([],_,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([H|T],L2,[H|L3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H,L2)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(T,L2,L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([_|T],L2,L3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on(T,L2,L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Compatibility with SICStus CHR} </w:t>
        <w:tab/>
        <w:tab/>
        <w:t>\label{sec:sicstus-c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mall differences between CHR in SWI-Prolog and SICS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differences in available options and pragma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should be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[The \predref{handler}{1}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CStus every CHR module requires a \predref{handl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claring a unique handler name. This declaration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n SWI-Prolog, but will have no effect. A warning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[The \predref{rules}{1} 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CStus every CHR it is possible to only enabl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ules through the \predref{rules}{1} decla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valid syntax in SWI-Prolog, but will have no effec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ll be given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Sourcefile nam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uses a two-step compiler, where \fileext{chr}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lated into \fileext{pl} files.  For SWI-Prolo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may be defined in a file with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ion{Guidelines} </w:t>
        <w:tab/>
        <w:tab/>
        <w:tab/>
        <w:t>\label{sec:guide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cover several guidelines on how to use CH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solvers and how to do so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Set seman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 system allows the presence of identical constrain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straints with the same functor, arity and argu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traint solvers, this is not desirable: it affects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termination. Hence appropriate simpagation r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f the form: \[ constraint \backslash constraint &lt;=&gt; true 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Multi-headed ru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headed rules are executed more efficiently when th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ne or mo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