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\chapter{Built-in predicates}</w:t>
        <w:tab/>
        <w:tab/>
        <w:tab/>
        <w:t>\label{sec:builtin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ection{Notation of Predicate Descriptions}</w:t>
        <w:tab/>
        <w:t>\label{sec:preddesc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 have tried to keep the predicate descriptions clear and conci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 the predicate name is printed in bold face, follow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uments in italics.  Arguments are preceded by a `+', `-' or `?' sign.</w:t>
      </w:r>
    </w:p>
    <w:p>
      <w:pPr>
        <w:pStyle w:val="PreformattedText"/>
        <w:bidi w:val="0"/>
        <w:spacing w:before="0" w:after="0"/>
        <w:jc w:val="left"/>
        <w:rPr/>
      </w:pPr>
      <w:r>
        <w:rPr/>
        <w:t>`+' indicates the argument is input to the predicate, `-' denotes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`?' denotes `either input or output'.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footnote{These marks do \strong{not} suggest instantiation (e.g.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ar(+Var)).} Constructs like `op/3' refer to the predicate `op'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ity `3'.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ally, arguments may have the `:' specifier, which impli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ument is module-sensitive. Normally the argument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\jargon{callable} term refering to a predicate in a specific modu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 \secref{modules} for more information on module-hand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ection{Character representation}</w:t>
        <w:tab/>
        <w:tab/>
        <w:t>\label{sec:chars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traditional (Edinburgh-) Prolog, characters are represented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\jargon{character-codes}. Character codes are integer indices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pecific character set.  Traditionally the character set was 7-b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-ASCII. 8-bit character sets have been allowed for a long time, provi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ort for national character sets, of which iso-latin-1 (ISO 8859-1)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applicable to many western languages.  Text-files are suppo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resent a sequence of character-cod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SO Prolog introduces three types, two of which are used for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one for accessing binary streams (see open/4).  These types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{itemlist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item [code]</w:t>
      </w:r>
    </w:p>
    <w:p>
      <w:pPr>
        <w:pStyle w:val="PreformattedText"/>
        <w:bidi w:val="0"/>
        <w:spacing w:before="0" w:after="0"/>
        <w:jc w:val="left"/>
        <w:rPr/>
      </w:pPr>
      <w:r>
        <w:rPr/>
        <w:t>A \jargon{character-code} is an integer representing a single charac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files may use multi-byte encoding for supporting different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s (\idx{utf-8} encoding for example), reading a code from a text-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in general not the same as reading a by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item [char]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ernatively, characters may be represente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\jargon{one-character-atoms}.  This is a very natural represent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hiding encoding problems from the programmer as well as providing m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ier debugg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item [byt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ytes are used for accessing binary-stream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itemlist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urrent version of SWI-Prolog does not provide suppor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-byte character encoding. This implies for example that it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able of breaking a multi-byte encoded atom into characters.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-Prolog, bytes and codes are the same and one-character-atom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ple atoms containing one by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ease the pain of these multiple representations, SWI-Prolog's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lt-in predicates dealing with character-data work as flexible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sible: they accept data in any of these formats as long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pretation is unambiguous.  In addition, for output argu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are instantiated, the character is extracted before unific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mplies that the following two calls are identical, both te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ther the next input characters is an \const{a}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{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k_code(Stream, a).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k_code(Stream, 97).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cod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se multiple-representations are handled by a large number of built-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dicates, all of which are ISO-compatible. For converting betweem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character there is char_code/2. For breaking atoms and numbers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s are are atom_chars/2, atom_codes/2, number_codes/2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_chars/2. For character I/O on streams there is get_char/[1,2],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_code/[1,2], get_byte/[1,2], peek_char/[1,2], peek_code/[1,2],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k_byte/[1,2], put_code/[1,2], put_char/[1,2] and put_byte/[1,2]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log-flag \const{double_quotes} (see current_prolog_flag/2) controls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 text between double-quotes is interpre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ection{Loading Prolog source files}</w:t>
        <w:tab/>
        <w:t>\label{sec:consulting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section deals with loading Prolog source-files. A Prolog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is a plain text file containing a Prolog program or part thereof.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log source files come in three flavour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{description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item [ A traditional ] Prolog source file contains a Pro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uses and directives, but no \jargon{module-declaration}. 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normally loaded using consult/1 or ensure_loaded/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item [ A module ] Prolog source file starts with a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laration.  The subsequent Prolog code is loaded in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ed module and only the \jargon{public} predicat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e available to the context loading the module.  Modul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normally loaded using use_module/[1,2].  See \chapref{modules}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item [ An include ] Prolog source file is loaded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nclude/1 directive and normally contains only directiv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description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log source-files are located using absolute_file_name/3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op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{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te_prolog_file(Spec, Path) :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bsolute_file_name(Spec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[ file_type(prolog)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access(read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]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Path).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cod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\term{file_type}{prolog} option is used to determine the exten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file using prolog_file_type/2. The default extens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\fileext{pl}.  \arg{Spec} allows for the \jargon{path-alias} construc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ed by absolute_file_name/3.  The most commonly used path-alia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\term{library}{LibraryFile}.  The example below loads the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\file{oset.pl} (containing predicates for manipulating ord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{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:- use_module(library(oset)).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cod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WI-Prolog recognises grammar rules (\idx{DCG}) as defin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\cite{Clocksin:87}. The user may define additional compila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 file by defining the dynamic predicates term_expansion/2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l_expansion/2. Transformations by term_expansion/2 overrul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s grammar rule transformations. It is not allowed to use assert/1,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ract/1 or any other database predicate in term_expansion/2 oth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local computational purposes.%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\footnote{It does work for normal loading, but not for qcompile/1.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rectives may be placed anywhere in a source file, invoking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dicate.  They are executed when encountered.  If the directive fails,</w:t>
      </w:r>
    </w:p>
    <w:p>
      <w:pPr>
        <w:pStyle w:val="PreformattedText"/>
        <w:bidi w:val="0"/>
        <w:spacing w:before="0" w:after="0"/>
        <w:jc w:val="left"/>
        <w:rPr/>
      </w:pPr>
      <w:r>
        <w:rPr/>
        <w:t>a warning is printed.  Directives are specified by :-/1 or ?-/1. 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no difference between the tw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WI-Prolog does not have a separate reconsult/1 predicate. Reconsul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implied automatically by the fact that a file is consulted which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ready loa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{description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predicate{load_files}{2}{+Files, +Options}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edicate load_files/2 is the parent of all the other loa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dicates except for include/2. It currently supports a sub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options of Quintus load_files/2. \arg{Files} is either specif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ingle, or a list of source-files. The specification for a source-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handled absolute_file_name/2. See this predicate for the suppo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ansions. \arg{Options} is a list of options using the form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{quot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arg{OptionName}(\arg{OptionValue})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quot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options are currently support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{description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termitem{autoload}{Bool}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\const{true} (default \const{false}), indicate this load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\jargon{demand} load. This implies that, depending on the setting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log-flag \const{verbose_autoload} the load-action is printed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vel \const{informational} or \const{silent}.  See also print_message/2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current_prolog_flag/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termitem{derived_from}{File}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cate that the loaded file is derived from \arg{File}.  Us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/0 to time-check and load the original file rather than the deri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termitem{expand}{Bool}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\const{true}, run the filenames through expand_file_name/2 and 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eturned files.  Default is \const{false}, except for consult/1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is intended for interactive use.  Flexible location of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defined by file_search_path/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termitem{if}{Condition}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d the file only if the specified condition is satisfied. The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>\const{true} loads the file unconditionally, \const{changed} load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if it was not loaded before, or has been modified since it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ded the last time, \const{not_loaded} loads the file if it wa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ded befo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termitem{imports}{ListOrAll}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\const{all} and the file is a module file, import all pub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dicates. Otherwise import only the named predicates. Each predic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refered to as &lt;name&gt;/&lt;arity&gt;. This option has no effect if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not a modul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termitem{must_be_module}{Bool}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\const{true}, raise an error if the file is not a module file.  Us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_module/[1,2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termitem{qcompile}{Bool}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his call appears in a directive of a file that is compiled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ck Load Format using qcompile/1 and this flag is \const{true}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s of the argument files are included in the \fileext{qlf}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ead of the loading direct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termitem{silent}{Bool}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\const{true}, load the file without printing a message. The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 is the default for all files loaded as a result of load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ed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termitem{stream}{Input}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SWI-Prolog extension compiles the data from the str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\arg{Input}.  If this option is used, \arg{Files} must be a single atom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is used to identify the source-location of the loaded clauses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l as remove all clauses if the data is re-consul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option is added to allow compiling from non-file locations such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bases, the web, the \jargon{user} (see consult/1) or other serv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description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load_files/2 predicate can be hooked to load other data or data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objects than files.  See prolog_load_file/2 for a descripti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\pllib{http_load} for an examp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predicate{consult}{1}{+File}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 \arg{File} as a Prolog source file. \arg{File} may be a lis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, in which case all members are consulted in turn. \arg{File}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 with the Unix shell special sequences \file{~}, \file{~&lt;user&g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\file{\$&lt;var&gt;}. \arg{File} may also be \file{library(Name)},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case the libraries are searched for a file with the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. See also library_directory/1 and file_search_path/2. consult/1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abbreviated by just typing a number of file names in a l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{center}\begin{tabular}{ll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xam{?- consult(load).}        &amp; \% consult \file{load} or \file{load.pl}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\exam{?- [library(quintus)].}   &amp; \% load Quintus compatibility library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\exam{?- [user].}</w:t>
        <w:tab/>
        <w:tab/>
        <w:t>% \% Type program on the terminal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tabular}\end{center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sult/1 is equivalent to load_files(Files, []), except for hand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pecial file \const{user}, which reads clauses from the terminal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 also the \term{stream}{Input} option of load_files/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predicate{ensure_loaded}{1}{+File}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he file is not already loaded, this is equivalent to consult/1.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wise, if the file defines a module, import all public predica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ally, if the file is already loaded, is not a module file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xt module is not the global user module, ensure_loaded/1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 consult/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semantics, we hope to get as closely possible to the cl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antics without the presence of a module system.  Applications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dules should consider using use_module/[1,2]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quivalent to load_files(Files, [if(not_loaded)]).%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\footnote{On older versions the condition used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if(changed).  Poor time management on some mach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or due to copying often caused problems.  The make/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predicate deals with updating the running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after changing the sourcecode.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predicate{include}{1}{+File}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tend the terms in \arg{File} are in the source-file in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\exam{:- include(File)} appears.  The include construct is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honnoured if it appears as a directive in a source-file.  Norm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\arg{File} contains a sequence of directiv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predicate{require}{1}{+ListOfNameAndArity}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lare that this file/module requires the specified predicates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ed ``with their commonly accepted definition''.  This predic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ginates from the Prolog portability layer for XPCE.  It is inte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provide a portable mechanism for specifying that this module requi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pecified predica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implementation normally first verifies whether the predicat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ready defined.  If not, it will search the libraries and loa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d libr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WI-Prolog, having autoloading, does {\bf not} load the library. Inst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creates a procedure header for the predicate if it does not ex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will flag the predicate as `undefined'.  See also check/0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load/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predicate{make}{0}{}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ult all source files that have been changed since they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ulted.  It checks \arg{all} loaded source files: files loaded in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iled state using \exam{pl -c \ldots} and files loaded using cons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one of its derivatives. The predicate make/0 is called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/1, automatically reloading all modified files.  It the user u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external editor (in a separate window), make/0 is normally u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ate the program after editing.  In addition, make/0 updat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load indices (see \secref{autoload}) and runs list_undefined/0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 \pllib{check} library to report on undefined predica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predicate{library_directory}{1}{?Atom}</w:t>
      </w:r>
    </w:p>
    <w:p>
      <w:pPr>
        <w:pStyle w:val="PreformattedText"/>
        <w:bidi w:val="0"/>
        <w:spacing w:before="0" w:after="0"/>
        <w:jc w:val="left"/>
        <w:rPr/>
      </w:pPr>
      <w:r>
        <w:rPr/>
        <w:t>Dynamic predicate used to specify library directories. 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\file{./lib}, \file{~/lib/prolog} and the system's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(in this order) are defined.  The user may add library directo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assert/1, asserta/1 or remove system defaults using retract/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predicate{file_search_path}{2}{+Alias, ?Path}</w:t>
      </w:r>
    </w:p>
    <w:p>
      <w:pPr>
        <w:pStyle w:val="PreformattedText"/>
        <w:bidi w:val="0"/>
        <w:spacing w:before="0" w:after="0"/>
        <w:jc w:val="left"/>
        <w:rPr/>
      </w:pPr>
      <w:r>
        <w:rPr/>
        <w:t>Dynamic predicate used to specify `path-aliases'.  This featur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t described using an example.  Given the defini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{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_search_path(demo, '/usr/lib/prolog/demo').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cod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 specification \file{demo(myfile)} will be expand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\file{/usr/lib/prolog/demo/myfile}. The second argumen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_search_path/2 may be another alia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low is the initial definition of the file search path.  This 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lies \file{swi(&lt;Path&gt;)} refers to a file in the SWI-Prolog h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.  The alias \file{foreign(&lt;Path&gt;)} is intended for sto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d libraries (\fileext{so} or \fileext{DLL} files).  See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d_foreign_library/[1,2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{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:file_search_path(library, X) :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brary_directory(X).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:file_search_path(swi, Home) :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urrent_prolog_flag(home, Home).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:file_search_path(foreign, swi(ArchLib)) :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urrent_prolog_flag(arch, Arch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tom_concat('lib/', Arch, ArchLib).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:file_search_path(foreign, swi(lib)).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cod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_search_path/2 expansion is used by all loading predicates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l as by absolute_file_name/[2,3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olog-flag \const{verbose_file_search} can be set to \const{true}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help debugging Prolog's search for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predicate{expand_file_search_path}{2}{+Spec, -Path}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fies \arg{Path} with all possible expansions of the fil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cation \arg{Spec}.  See also absolute_file_name/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predicate{prolog_file_type}{2}{?Extension, ?Type}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dynamic multifile predicate defined in module \module{user}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ermines the extensions considered by file_search_path/2.</w:t>
      </w:r>
    </w:p>
    <w:p>
      <w:pPr>
        <w:pStyle w:val="PreformattedText"/>
        <w:bidi w:val="0"/>
        <w:spacing w:before="0" w:after="0"/>
        <w:jc w:val="left"/>
        <w:rPr/>
      </w:pPr>
      <w:r>
        <w:rPr/>
        <w:t>\arg{Extension} is the filename extension without the leading dot,</w:t>
      </w:r>
    </w:p>
    <w:p>
      <w:pPr>
        <w:pStyle w:val="PreformattedText"/>
        <w:bidi w:val="0"/>
        <w:spacing w:before="0" w:after="0"/>
        <w:jc w:val="left"/>
        <w:rPr/>
      </w:pPr>
      <w:r>
        <w:rPr/>
        <w:t>\arg{Type} denotes the type as used by the \term{file_type}{Type}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 of file_search_path/2.  Here is the initial defini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log_file_type/2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{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:prolog_file_type(pl,</w:t>
        <w:tab/>
        <w:t>prolog).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:prolog_file_type(Ext,</w:t>
        <w:tab/>
        <w:t>prolog) :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urrent_prolog_flag(associate, Ext)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xt \== pl.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:prolog_file_type(qlf,</w:t>
        <w:tab/>
        <w:t>qlf).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:prolog_file_type(Ext,</w:t>
        <w:tab/>
        <w:t>executable) :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urrent_prolog_flag(shared_object_extension, Ext).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cod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rs may wish to change the extension used for Prolog sourc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void conflicts (for example with \program{perl}) as well a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compatible with some specific implementation. The prefer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ernative extension is \fileext{pro}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predicate{source_file}{1}{?File}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ceeds if \arg{File} is a loaded Prolog source file.  \arg{File}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bsolute and canonical path to the source-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predicate{source_file}{2}{?Pred, ?File}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true if the predicate specified by \arg{Pred} was loaded from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\arg{File}, where \arg{File} is an absolute path name (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olute_file_name/2). Can be used with any instantiation pattern,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the database only maintains the source file for each predic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 also clause_property/2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predicate{prolog_load_context}{2}{?Key, ?Value}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ermine loading context.  The following keys are defined: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{center}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{tabular}{|l|p{4in}|}</w:t>
      </w:r>
    </w:p>
    <w:p>
      <w:pPr>
        <w:pStyle w:val="PreformattedText"/>
        <w:bidi w:val="0"/>
        <w:spacing w:before="0" w:after="0"/>
        <w:jc w:val="left"/>
        <w:rPr/>
      </w:pPr>
      <w:r>
        <w:rPr/>
        <w:t>\h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\bf Key               &amp; \bf Description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\h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\const{module}        &amp; Module into which file is loaded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\const{file}          &amp; File loaded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\const{stream}        &amp; Stream identifier (see current_input/1)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\const{directory}     &amp; Directory in which \arg{File} lives.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\const{term_position} &amp; Position of last term read.  Te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of the form \mbox{\tt '\$stream_position'(0,&lt;Line&gt;,0,0,0)}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\h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tabular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center}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ntus compatibility predicate.  See also source_location/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predicate{source_location}{2}{-File, -Line}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he last term has been read from a physical file (i.e., not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\const{user} or a string), unify \arg{File} with an absolute path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 and \arg{Line} with the line-number in the file. New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use prolog_load_context/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predicate{term_expansion}{2}{+Term1, -Term2}</w:t>
      </w:r>
    </w:p>
    <w:p>
      <w:pPr>
        <w:pStyle w:val="PreformattedText"/>
        <w:bidi w:val="0"/>
        <w:spacing w:before="0" w:after="0"/>
        <w:jc w:val="left"/>
        <w:rPr/>
      </w:pPr>
      <w:r>
        <w:rPr/>
        <w:t>Dynamic and multifile predicate, normally not defined. When defin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user all terms read during consulting are given to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dicate. If the predicate succeeds Prolog will assert \arg{Term2}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atabase rather then the read term (\arg{Term1}). \arg{Term2}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 term of a the form `?- \arg{Goal}' or `:- \arg{Goal}'. \arg{Goal}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treated as a directive. If \arg{Term2} is a list all term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 are stored in the database or called (for directives)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\arg{Term2} is of the form below, the system will assert \arg{Clause}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record the indicated source-location with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{quot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mbox{\tt '\$source_location'(&lt;File&gt;, &lt;Line&gt;):&lt;Clause&g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quot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compiling a module (see \chapref{modules} and the directive module/2),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and_term/2 will first try term_expansion/2 in the module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iled to allow for term-expansion rules that are local to a modu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here is no local definition, or the local definition fail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late the term, expand_term/2 will try term_expansion/2 in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\module{user}. For compatibility with SICStus and Quintus Prolog,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ture should not be used. See also expand_term/2, goal_expansion/2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and_goal/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predicate{expand_term}{2}{+Term1, -Term2}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predicate is normally called by the compiler to perform preprocess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 it calls term_expansion/2.  If this predicate fails it perform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grammar-rule translation.  If this fails it returns the first argu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predicate{goal_expansion}{2}{+Goal1, -Goal2}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e term_expansion/2, goal_expansion/2 provides for macro-expan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Prolog source-code. Between expand_term/2 and the actual compil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ody of clauses analysed and the goals are handed to expand_goal/2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uses the goal_expansion/2 hook to do user-defined expan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edicate goal_expansion/2 is first called in the module tha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ng compiled, and then on the \const{user} module.  If \arg{Goal}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form \arg{Module}:\arg{Goal} where \arg{Module} is instantiat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l_expansion/2 is called on \arg{Goal} using rules from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\arg{Module} followed by \const{user}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ly goals apearing in the body of clauses when reading a source-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expanded using mechanism, and only if they appear literally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use, or as an argument to the meta-predicates not/1, call/1, once/1,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ore/1, findall/3, bagof/3, setof/3 or forall/2. A real predic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ition is required to deal with dynamically constructed cal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predicate{expand_goal}{2}{+Goal1, -Goal2}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predicate is normally called by the compiler to per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processing. First it calls goal_expansion/2. If this fails it return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rst argu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predicate{at_initialization}{1}{+Goal}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 \arg{Goal} to be run when the system initialis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itialisation takes place after reloading a .qlf (formerly .wic)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well as after reloading a saved-state.  The hooks are run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 they were registered.  A warning message is issued if \arg{Goal}</w:t>
      </w:r>
    </w:p>
    <w:p>
      <w:pPr>
        <w:pStyle w:val="PreformattedText"/>
        <w:bidi w:val="0"/>
        <w:spacing w:before="0" w:after="0"/>
        <w:jc w:val="left"/>
        <w:rPr/>
      </w:pPr>
      <w:r>
        <w:rPr/>
        <w:t>fails, but execution continues.  See also at_halt/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predicate{at_halt}{1}{+Goal}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 \arg{Goal} to be run from PL_cleanup(), which is called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ystem halts. The hooks are run in the reverse order they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ed (FIFO). Success or failure executing a hook is ignored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hook raises an exception this is printed using print_message/2.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empt to call halt/[0,1] from a hook is igno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predicate{initialization}{1}{+Goal}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 \arg{Goal} and register it using at_initialization/1.  Direct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do other things than creating clauses, records, flags or se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dicate attributes should normally be written using this ta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ensure the initialisation is executed when a saved system star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 also qsave_program/[1,2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predicate{compiling}{0}{}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ceeds if the system is compiling source files with the \cmdlineoption{-c}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 or qcompile/1 into an intermediate code file. Can be u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form conditional code optimisations in term_expansion/2 (see als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\cmdlineoption{-O} option) or to omit execution of directives du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il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predicate{preprocessor}{2}{-Old, +New}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 the input file via a Unix process that acts as preprocessor.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processor is specified as an atom. The first occurrence of the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`\const{\%f}' is replaced by the name of the file to be loaded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ulting atom is called as a Unix command and the standard outpu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command is loaded. To use the Unix C preprocessor one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{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?- preprocessor(Old, '/lib/cpp -C -P %f'), consult(...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d =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description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ubsection{Quick load files}</w:t>
        <w:tab/>
        <w:tab/>
        <w:t>\label{sec:qlf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WI-Prolog supports compilation of individual or multiple Pro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 files into `Quick Load Files'. A `Quick Load Files' (\fileext{qlf}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) stores the contents of the file in a precompiled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se files load considerably faster than source files and are norm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compact.  They are machine independent and may thus be loa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any implementation of SWI-Prolog.  Note however that claus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red as virtual machine instructions.  Changes to the compiler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ally make old compiled files unus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uick Load Files are created using qcompile/1. They are loaded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ult/1 or one of the other file-loading predicates describ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\secref{consulting}. If consult is given the explicit \fileext{pl} fi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will load the Prolog source. When given the \fileext{qlf} file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load the file. When no extension is specified, it will loa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\fileext{qlf} file when present and the \fileext{pl} file otherwi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{description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predicate{qcompile}{1}{+File}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es a single file specification like consult/1 (i.e., accept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tructs like \file{library(LibFile)} and creates a Quick 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from \arg{File}.  The file-extension of this file is \fileext{qlf}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ase name of the Quick Load File is the same as the inpu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he file contains `\exam{:- consult(\arg{+File})}', `\exam{:-</w:t>
      </w:r>
    </w:p>
    <w:p>
      <w:pPr>
        <w:pStyle w:val="PreformattedText"/>
        <w:bidi w:val="0"/>
        <w:spacing w:before="0" w:after="0"/>
        <w:jc w:val="left"/>
        <w:rPr/>
      </w:pPr>
      <w:r>
        <w:rPr/>
        <w:t>[\arg{+File}]}' or \exam{:- load_files(\arg{+File}, [qcompile(true),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])} statements, the referred files are compiled in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e \fileext{qlf} file. Other directives will be stor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\fileext{qlf} file and executed in the same fashion as when load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\fileext{pl}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term_expansion/2, the same rules as describ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\secref{compilation} app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ditional execution or optimisation may test the predic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iling/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urce references (source_file/2) in the Quick Load File ref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Prolog source file from which the compiled code originat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description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ection{Listing and Editor Interface}</w:t>
        <w:tab/>
        <w:t>\label{sec:listing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WI-Prolog offers an extensible interface which allows the us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 objects of the program: predicates, modules, files, etc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or interface is implemented by edit/1 and consists of three parts:</w:t>
      </w:r>
    </w:p>
    <w:p>
      <w:pPr>
        <w:pStyle w:val="PreformattedText"/>
        <w:bidi w:val="0"/>
        <w:spacing w:before="0" w:after="0"/>
        <w:jc w:val="left"/>
        <w:rPr/>
      </w:pPr>
      <w:r>
        <w:rPr/>
        <w:t>{\em locating}, {\em selecting} and {\em starting the editor}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y of these parts may be extended or redefined by adding claus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ous multi-file (see multifile/1) predicates defined in the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\module{prolog_edit}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built-in edit specifications for edit/1 (see prolog_edit:locate/3)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described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{center}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{tabular}{|l|p{3.5in}|}</w:t>
      </w:r>
    </w:p>
    <w:p>
      <w:pPr>
        <w:pStyle w:val="PreformattedText"/>
        <w:bidi w:val="0"/>
        <w:spacing w:before="0" w:after="0"/>
        <w:jc w:val="left"/>
        <w:rPr/>
      </w:pPr>
      <w:r>
        <w:rPr/>
        <w:t>\h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\multicolumn{2}{|c|}{\bf Fully specified objects}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\h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odule&gt;:&lt;Name&gt;/&lt;Arity&gt;</w:t>
        <w:tab/>
        <w:t>&amp; Refers a predicate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ule(&lt;Module&gt;)</w:t>
        <w:tab/>
        <w:t>&amp; Refers to a module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(&lt;Path&gt;)</w:t>
        <w:tab/>
        <w:tab/>
        <w:t>&amp; Refers to a file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_file(&lt;Path&gt;)</w:t>
        <w:tab/>
        <w:t>&amp; Refers to a loaded source-file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\h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\multicolumn{2}{|c|}{\bf Ambiguous specifications}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\h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Name&gt;/&lt;Arity&gt;</w:t>
        <w:tab/>
        <w:tab/>
        <w:t>&amp; Refers this predicate in any module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Name&gt;</w:t>
        <w:tab/>
        <w:tab/>
        <w:tab/>
        <w:t>&amp; Refers to (1) named predicate in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   module with any arity, (2) a (source) fil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(3) a module.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\h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tabular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center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{description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predicate{edit}{1}{+Specification}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 exploits prolog_edit:locate/3 to translate \arg{Specification}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 a list of \jargon{Locations}. If there is more than one `hit'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 is asked to select from the locations found. Finally,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log_edit:edit_source/1 is used to invoke the user's preferred edi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ically, edit/1 can be handed the name of a predicate, modu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name of a file, XPCE class, XPCE method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predicate{edit}{0}{}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 the `default' file using edit/1.  The default file is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ded with the commandline option \cmdlineoption{-s} or, in windows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 loaded by double-clicking from the Windows sh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predicate{prolog_edit:locate}{3}{+Spec, -FullSpec, -Location}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re \arg{Spec} is the specification provided through edit/1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file predicate is used to enumerate locations at with an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isfying the given \arg{Spec} can be found.  \arg{FullSpec} is un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complete specification for the object.  This distinction is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llow for ambiguous specifications.  For example, if \arg{Spec}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atom, which appears as the base-name of a loaded file and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 of a predicate, \arg{FullSpec} will be bound to \term{file}{Path}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\arg{Name}/\arg{Arity}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arg{Location} is a list of attributes of the location.  Normally,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 will contain the term \term{file}{File} and ---if available---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 \term{line}{Line}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predicate{prolog_edit:locate}{2}{+Spec, -Location}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e as prolog_edit:locate/3, but only deals with fully-se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ec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predicate{prolog_edit:edit_source}{1}{+Location}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 editor on \arg{Location}. See prolog_edit:locate/3 for the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a location term. This multi-file predicate is normally not defin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it succeeds, edit/1 assumes the editor is sta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it fails, edit/1 uses its internal defaults, which are defin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log-flag \const{editor} and/or the environment var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v{EDITOR}.  The following rules apply.  If the prolog-flag \const{editor}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of the format \verb|$|&lt;name&gt;, the editor is determined by the environ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able &lt;name&gt;.  Else, if this flag is \const{pce_emacs} or \const{built_in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mph{and} XPCE is loaded or can be loaded, the built-in Emacs clone is u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Else, if the environment \env{EDITOR} is set, this editor is used.  Finally,</w:t>
      </w:r>
    </w:p>
    <w:p>
      <w:pPr>
        <w:pStyle w:val="PreformattedText"/>
        <w:bidi w:val="0"/>
        <w:spacing w:before="0" w:after="0"/>
        <w:jc w:val="left"/>
        <w:rPr/>
      </w:pPr>
      <w:r>
        <w:rPr/>
        <w:t>\program{vi} is used as default on Unix systems and \program{notepad}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e the default user preferences file \file{dotfiles/dotplrc} for examp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predicate{prolog_edit:edit_command}{2}{+Editor, -Command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termines how \arg{Editor} is to be invoked using shell/1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\arg{Editor} is the determined editor (see edit_source/1),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ull path specification, and without possible (exe) exten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\arg{Command} is an atom describing the command.  The pattern</w:t>
      </w:r>
    </w:p>
    <w:p>
      <w:pPr>
        <w:pStyle w:val="PreformattedText"/>
        <w:bidi w:val="0"/>
        <w:spacing w:before="0" w:after="0"/>
        <w:jc w:val="left"/>
        <w:rPr/>
      </w:pPr>
      <w:r>
        <w:rPr/>
        <w:t>\verb$%f$ is replaced by the full file-name of the location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\verb$%d$ by the line number.  If the editor can deal with star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a specified line, two clauses should be provided, one holding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\verb$%f$ pattern, and one holding both patter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efault contains definitions for \program{vi}, \program{emacs},</w:t>
      </w:r>
    </w:p>
    <w:p>
      <w:pPr>
        <w:pStyle w:val="PreformattedText"/>
        <w:bidi w:val="0"/>
        <w:spacing w:before="0" w:after="0"/>
        <w:jc w:val="left"/>
        <w:rPr/>
      </w:pPr>
      <w:r>
        <w:rPr/>
        <w:t>\program{emacsclient}, \program{vim} and \program{notepad} (la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out line-number versio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contribute your specifications to \email{jan@swi.psy.uva.nl}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predicate{prolog_edit:load}{0}{}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ly not-defined multifile predicate.  This predicate may be def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provide loading hooks for user-extensions to the edit module.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, XPCE provides the code below to load \pllib{swi_edit}, conta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itions to locate classes and methods as well as to bind this pack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PceEmacs built-in edi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{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:- multifile prolog_edit:load/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log_edit:load :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nsure_loaded(library(swi_edit)).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cod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predicate{listing}{1}{+Pred}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 specified predicates (when an atom is given all predicate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name will be listed).  The listing is produced on the basi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nal representation, thus losing user's layout and variabl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.  See also portray_clause/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predicate{listing}{0}{}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 all predicates of the database using listing/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predicate{portray_clause}{1}{+Clause}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tty print a clause. A clause should be specified as a term</w:t>
      </w:r>
    </w:p>
    <w:p>
      <w:pPr>
        <w:pStyle w:val="PreformattedText"/>
        <w:bidi w:val="0"/>
        <w:spacing w:before="0" w:after="0"/>
        <w:jc w:val="left"/>
        <w:rPr/>
      </w:pPr>
      <w:r>
        <w:rPr/>
        <w:t>`\exam{&lt;Head&gt; :- &lt;Body&gt;}'. Facts are represented as `\exam{&lt;Head&gt; :-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e}' or simply \exam{&lt;Head&gt;}.  See also portray_clause/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predicate{portray_clause}{2}{+Stream, +Clause}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tty print a clause to \arg{Stream}. See portray_clause/1 for details.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description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ection{Verify Type of a Term}</w:t>
        <w:tab/>
        <w:tab/>
        <w:tab/>
        <w:t>\label{sec:typetest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{description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predicate{var}{1}{+Term}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ceeds if \arg{Term} currently is a free vari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predicate{nonvar}{1}{+Term}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ceeds if \arg{Term} currently is not a free vari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predicate{integer}{1}{+Term}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ceeds if \arg{Term} is bound to an integ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predicate{float}{1}{+Term}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ceeds if \arg{Term} is bound to a floating point numb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predicate{number}{1}{+Term}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ceeds if \arg{Term} is bound to an integer or a floating point numb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predicate{atom}{1}{+Term}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ceeds if \arg{Term} is bound to an ato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predicate{string}{1}{+Term}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ceeds if \arg{Term} is bound to a str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predicate{atomic}{1}{+Term}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ceeds if \arg{Term} is bound to an atom, string, integer or flo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 numb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predicate{compound}{1}{+Term}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ceeds if \arg{Term} is bound to a compound term.  See also functor/3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=../2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predicate{callable}{1}{+Term}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ceeds if \arg{Term} is bound to an atom or a compound term, so it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handed without type-error to call/1, functor/3 and =../2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predicate{ground}{1}{+Term}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ceeds if \arg{Term} holds no free variab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predicate{cyclic_term}{1}{+Term}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ceeds if \arg{Term} contains cycles, i.e.\ is an infinite term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 also acyclic_term/1 and \secref{cyclic}.%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\footnote{The predicates cyclic_term/1 and acyclic_term/1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compatible to SICStus Prolog.  Some Prolog sys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supporting cyclic terms use is_cyclic/1.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predicate{acyclic_term}{1}{+Term}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ceeds if \arg{Term} does not contain cycles,  i.e.\ can be proce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ursively in finite time.  See also cyclic_term/1 and \secref{cyclic}.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description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ection{Comparison and Unification or Terms}</w:t>
        <w:tab/>
        <w:t>\label{sec:compar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ubsection{Standard Order of Terms}</w:t>
        <w:tab/>
        <w:tab/>
        <w:t>\label{sec:standardorder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rison and unification of arbitrary terms. Terms are order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 called ``standard order''. This order is defined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{enumerat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item $\arg{Variables} &lt; \arg{Atoms} &lt; \arg{Strings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 \arg{Numbers} &lt; \arg{Terms}$%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\footnote{Strings might be considered atoms in future versions.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also \secref{strings}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item $\arg{Old~Variable} &lt; \arg{New~Variable}$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\footnote{In fact the variables are compared on their (dereferenc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ddresses. Variables living on the global stack are alwa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$&lt;$ than variables on the local stack. 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hould not rely on the order in which variables are sorted.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item \arg{Atoms} are compared alphabetical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item \arg{Strings} are compared alphabetical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item \arg{Numbers} are compared by value. Integers and float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reated identical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\item \arg{Compound} terms are first checked on their arity, t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n their functor-name (alphabetically) and finally recursive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on their arguments, leftmost argument first. 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enumerat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he prolog_flag (see current_prolog_flag/2) \const{iso} is defin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floating point numbers precede all integ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{description}</w:t>
      </w:r>
    </w:p>
    <w:p>
      <w:pPr>
        <w:pStyle w:val="PreformattedText"/>
        <w:bidi w:val="0"/>
        <w:spacing w:before="0" w:after="0"/>
        <w:jc w:val="left"/>
        <w:rPr/>
      </w:pPr>
      <w:r>
        <w:rPr/>
        <w:t>\infixop{==}{+Term1}{+Term2}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ceeds if \arg{Term1} is equivalent to \arg{Term2}. A variable is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ntical to a sharing vari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\infixop{\==}{+Term1}{+Term2}</w:t>
      </w:r>
    </w:p>
    <w:p>
      <w:pPr>
        <w:pStyle w:val="PreformattedText"/>
        <w:bidi w:val="0"/>
        <w:spacing w:before="0" w:after="0"/>
        <w:jc w:val="left"/>
        <w:rPr/>
      </w:pPr>
      <w:r>
        <w:rPr/>
        <w:t>Equivalent to \exam{\Snot Term1 == Term2}.</w:t>
      </w:r>
    </w:p>
    <w:p>
      <w:pPr>
        <w:pStyle w:val="PreformattedText"/>
        <w:bidi w:val="0"/>
        <w:spacing w:before="0" w:after="0"/>
        <w:jc w:val="left"/>
        <w:rPr/>
      </w:pPr>
      <w:r>
        <w:rPr/>
        <w:t>\infixop{=}{+Term1}{+Term2}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fy \arg{Term1} with \arg{Term2}. Succeeds if the unification succee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predicate{unify_with_occurs_check}{2}{+Term1, +Term2}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\predref{=}{2}, but using \jargon{sound-unification}. That is, a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able only unifies to a term if this term does not conta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able itself.  To illustrate this, consider the two goals below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{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1 ?- A = f(A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= f(f(f(f(f(f(f(f(f(f(...)))))))))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?- unify_with_occurs_check(A, f(A)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cod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.e.\ the first creates a \jargon{cyclic-term}, which is printe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infinitely nested \functor{f}{1} term (see the \const{max_depth}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 of write_term/2). The second executes logically sound unif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us f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infixop{\=}{+Term1}{+Term2}</w:t>
      </w:r>
    </w:p>
    <w:p>
      <w:pPr>
        <w:pStyle w:val="PreformattedText"/>
        <w:bidi w:val="0"/>
        <w:spacing w:before="0" w:after="0"/>
        <w:jc w:val="left"/>
        <w:rPr/>
      </w:pPr>
      <w:r>
        <w:rPr/>
        <w:t>Equivalent to \exam{\Snot Term1 = Term2}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infixop{=@=}{+Term1}{+Term2}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ceeds if \arg{Term1} is `structurally equal' to \arg{Term2}.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uctural equivalence is weaker than equivalence (\predref{==}{2})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nger than unification (\predref{=}{2}). Two terms are structur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equal if their tree representation is identical and they have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`pattern' of variables. Examp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{quot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{tabular}{rclc}</w:t>
      </w:r>
    </w:p>
    <w:p>
      <w:pPr>
        <w:pStyle w:val="PreformattedText"/>
        <w:bidi w:val="0"/>
        <w:spacing w:before="0" w:after="0"/>
        <w:jc w:val="left"/>
        <w:rPr/>
      </w:pPr>
      <w:r>
        <w:rPr/>
        <w:t>\tt a           &amp; \tt =@= &amp; \tt A       &amp; false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\tt A           &amp; \tt =@= &amp; \tt B       &amp; true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\tt x(A,A)      &amp; \tt =@= &amp; \tt x(B,C)  &amp; false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\tt x(A,A)      &amp; \tt =@= &amp; \tt x(B,B)  &amp; true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\tt x(A,B)      &amp; \tt =@= &amp; \tt x(C,D)  &amp; true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tabular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quot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edicates \predref{=@=}{2} and \predref{\=@=}{2} are cycle-safe.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ibuted variables are considered structurally equal iff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ibutes are structurally equ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infixop{\=@=}{+Term1}{+Term2}</w:t>
      </w:r>
    </w:p>
    <w:p>
      <w:pPr>
        <w:pStyle w:val="PreformattedText"/>
        <w:bidi w:val="0"/>
        <w:spacing w:before="0" w:after="0"/>
        <w:jc w:val="left"/>
        <w:rPr/>
      </w:pPr>
      <w:r>
        <w:rPr/>
        <w:t>Equivalent to \exam{`\Snot Term1 =@= Term2'}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infixop{@&lt;}{+Term1}{+Term2}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ceeds if \arg{Term1} is before \arg{Term2} in the standard order of ter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infixop{@=&lt;}{+Term1}{+Term2}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ceeds if both terms are equal (\predref{==}{2}) or \arg{Term1}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ore \arg{Term2} in the standard order of ter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infixop{@&gt;}{+Term1}{+Term2}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ceeds if \arg{Term1} is after \arg{Term2} in the standard order of ter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infixop{@&gt;=}{+Term1}{+Term2}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ceeds if both terms are equal (\predref{==}{2}) or \arg{Term1}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 \arg{Term2} in the standard order of ter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predicate{compare}{3}{?Order, +Term1, +Term2}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ermine or test the \arg{Order} between two terms in the 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 of terms. \arg{Order} is one of \const{&lt;}, \const{&gt;} or \const{=},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obvious mean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predicate{?=}{2}{{@}Term1, {@}Term2}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ide whether the equality of \arg{Term1} and \arg{Term2}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red safely, i.e.\ whether the result of \exam{Term1 == Term2}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change due to further instantiation of either term. 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ed as by \exam{?=(A,B) :- (A==B ; A \= B), !.}.  See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/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predicate{unifyable}{3}{{@}X, {@}Y, -Unifier}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\arg{X} and \arg{Y} can unify, unify \arg{Unifier} with a lis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\mbox{\arg{Var} = \arg{Value}}, representing the bindings requir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 \arg{X} and \arg{Y} equivalent.%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\footnote{This predicate was introduced for the imple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of dif/2 and when/2 after discussion with T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Schrijvers and Bart Demoen.  None of us is re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happy with the name and therefore suggestion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a new name are welcome.}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predicate can handle cyclic terms.  Attributed variabl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dles as normal variables.  Associated hooks are \emph{not}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cu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description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ection{Control Predicates}</w:t>
        <w:tab/>
        <w:tab/>
        <w:t>\label{sec:control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edicates of this section implement control structures.  Norm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constructs are translated into virtual machine instructions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mpiler.  It is still necessary to implement these constru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true predicates to support meta-calls, as demonstrat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below. The predicate finds all currently defined atoms of 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 long. Note that the cut has no effect when called via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se predicates (see !/0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{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_character_atoms(As) :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ndall(A, (current_atom(A), atom_length(A, 1)), As).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cod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{description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predicate{fail}{0}{}</w:t>
      </w:r>
    </w:p>
    <w:p>
      <w:pPr>
        <w:pStyle w:val="PreformattedText"/>
        <w:bidi w:val="0"/>
        <w:spacing w:before="0" w:after="0"/>
        <w:jc w:val="left"/>
        <w:rPr/>
      </w:pPr>
      <w:r>
        <w:rPr/>
        <w:t>Always fail.  The predicate fail/0 is translated into a single virt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hine instru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predicate{true}{0}{}</w:t>
      </w:r>
    </w:p>
    <w:p>
      <w:pPr>
        <w:pStyle w:val="PreformattedText"/>
        <w:bidi w:val="0"/>
        <w:spacing w:before="0" w:after="0"/>
        <w:jc w:val="left"/>
        <w:rPr/>
      </w:pPr>
      <w:r>
        <w:rPr/>
        <w:t>Always succeed. The predicate true/0 is translated into a single virt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hine instru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predicate{repeat}{0}{}</w:t>
      </w:r>
    </w:p>
    <w:p>
      <w:pPr>
        <w:pStyle w:val="PreformattedText"/>
        <w:bidi w:val="0"/>
        <w:spacing w:before="0" w:after="0"/>
        <w:jc w:val="left"/>
        <w:rPr/>
      </w:pPr>
      <w:r>
        <w:rPr/>
        <w:t>Always succeed, provide an infinite number of choice poi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predicate{!}{0}{}</w:t>
      </w:r>
    </w:p>
    <w:p>
      <w:pPr>
        <w:pStyle w:val="PreformattedText"/>
        <w:bidi w:val="0"/>
        <w:spacing w:before="0" w:after="0"/>
        <w:jc w:val="left"/>
        <w:rPr/>
      </w:pPr>
      <w:r>
        <w:rPr/>
        <w:t>Cut. Discard choice points of parent frame and frames created aft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ent frame. As of SWI-Prolog 3.3, the semantics of the cut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iant with the ISO standard.  This implies that the cu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parent to \predref{;}{2}, \predref{-&gt;}{2} and \predref{*-&gt;}{2}.</w:t>
      </w:r>
    </w:p>
    <w:p>
      <w:pPr>
        <w:pStyle w:val="PreformattedText"/>
        <w:bidi w:val="0"/>
        <w:spacing w:before="0" w:after="0"/>
        <w:jc w:val="left"/>
        <w:rPr/>
      </w:pPr>
      <w:r>
        <w:rPr/>
        <w:t>Cuts appearing in the {\em condition} part of \predref{-&gt;}{2}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\predref{*-&gt;}{2} as well as in \predref{\+}{1} are local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dition.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footnote{Up to version 4.0.6, the sequence X=!, X acted as a tru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cut.  This feature has been deleted for ISO compliance.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{center}\begin{tabular}{ll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xam{t1 :- (a, !, fail ; b).}          &amp; \% cuts {a}/0 and {t1}/0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\exam{t2 :- (a -&gt; b, ! ; c).}           &amp; \% cuts {b}/0 and {t2}/0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\exam{t3 :- call((a, !, fail ; b)).}    &amp; \% cuts {a}/0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\exam{t4 :- \Snot (a, !, fail ; b).}    &amp; \% cuts {a}/0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tabular}\end{center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infixop{,}{+Goal1}{+Goal2}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junction.  Succeeds if both `Goal1' and `Goal2' can be proved. 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ed as (this definition does not lead to a loop as the second comma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handled by the compiler):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{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l1, Goal2 :- Goal1, Goal2.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infixop{;}{+Goal1}{+Goal2}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`or' predicate is defined as: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{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l1 ; _Goal2 :- Goal1.</w:t>
      </w:r>
    </w:p>
    <w:p>
      <w:pPr>
        <w:pStyle w:val="PreformattedText"/>
        <w:bidi w:val="0"/>
        <w:spacing w:before="0" w:after="0"/>
        <w:jc w:val="left"/>
        <w:rPr/>
      </w:pPr>
      <w:r>
        <w:rPr/>
        <w:t>_Goal1 ; Goal2 :- Goal2.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cod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infixop{|}{+Goal1}{+Goal2}</w:t>
      </w:r>
    </w:p>
    <w:p>
      <w:pPr>
        <w:pStyle w:val="PreformattedText"/>
        <w:bidi w:val="0"/>
        <w:spacing w:before="0" w:after="0"/>
        <w:jc w:val="left"/>
        <w:rPr/>
      </w:pPr>
      <w:r>
        <w:rPr/>
        <w:t>Equivalent to \predref{;}{2}.  Retained for compatibility only.  New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use \predref{;}{2}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infixop{-&gt;}{+Condition}{+Action}</w:t>
      </w:r>
    </w:p>
    <w:p>
      <w:pPr>
        <w:pStyle w:val="PreformattedText"/>
        <w:bidi w:val="0"/>
        <w:spacing w:before="0" w:after="0"/>
        <w:jc w:val="left"/>
        <w:rPr/>
      </w:pPr>
      <w:r>
        <w:rPr/>
        <w:t>If-then and If-Then-Else. The \predref{-&gt;}{2} construct commit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hoices made at its left-hand side, destroying choice-points cre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ide the clause (by \predref{;}{2}), or by goals call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clause. Unlike \predref{!}{0}, the choicepoint of the predicate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whole (due to multiple clauses) is \strong{not} destroyed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bination \predref{;}{2} and \predref{-&gt;}{2} acts as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es b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{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-&gt; Then; _Else :- If, !, Th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-&gt; _Then; Else :- !, El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-&gt; Then :- If, !, Th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cod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note that (If \verb$-&gt;$ Then) acts as (If \verb$-&gt;$ Then ;</w:t>
      </w:r>
    </w:p>
    <w:p>
      <w:pPr>
        <w:pStyle w:val="PreformattedText"/>
        <w:bidi w:val="0"/>
        <w:spacing w:before="0" w:after="0"/>
        <w:jc w:val="left"/>
        <w:rPr/>
      </w:pPr>
      <w:r>
        <w:rPr/>
        <w:t>\textbf{fail}), making the construct \emph{fail} if the cond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ails. This unusual semantics is part of the ISO and all de-facto Pro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ndar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infixop{*-&gt;}{+Condition}{+Action ; +Else}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construct implements the so-called `soft-cut'. The control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ed as follows: If \arg{Condition} succeeds at least once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antics is the same as (\arg{Condition}, \arg{Action})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\arg{Condition} does not succeed, the semantics is tha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(\verb$\+$ \arg{Condition}, \arg{Else}). In other words,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\arg{Condition} succeeds at least once, simply behave as the conj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\arg{Condition} and \arg{Action}, otherwise execute \arg{Else}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onstruct \arg{A} \verb$*-&gt;$ \arg{B}, i.e.\ without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\arg{Else} branche, is translated as the normal conjunction \arg{A},</w:t>
      </w:r>
    </w:p>
    <w:p>
      <w:pPr>
        <w:pStyle w:val="PreformattedText"/>
        <w:bidi w:val="0"/>
        <w:spacing w:before="0" w:after="0"/>
        <w:jc w:val="left"/>
        <w:rPr/>
      </w:pPr>
      <w:r>
        <w:rPr/>
        <w:t>\arg{B}.%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\bug{The decompiler implemented by clause/2 returns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construct as a normal conjunction too.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prefixop{\+}{+Goal}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ceeds if `Goal' cannot be proven (mnemonic: \chr{+} refers to {\e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able} and the backslash (\chr{\}) is normally u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cate negation in Prolog).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description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ection{Meta-Call Predicates}</w:t>
        <w:tab/>
        <w:tab/>
        <w:t>\label{sec:metacall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ta call predicates are used to call terms constructed at run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asic meta-call mechanism offered by SWI-Prolog is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ables as a subclause (which should of course be bound to a vali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l at runtime).  A meta-call is slower than a normal call as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olves actually searching the database at runtime for the predic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le for normal calls this search is done at compile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{description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predicate{call}{1}{+Goal}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oke \arg{Goal} as a goal. Note that clauses may have variables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clauses, which is identical to call/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predicate{call}{2}{+Goal, +ExtraArg1, \ldots}</w:t>
        <w:tab/>
        <w:tab/>
        <w:t>% 2..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end \arg{ExtraArg1, ExtraArg2, \ldots} to the argument lis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\arg{Goal} and call the result. For example, \exam{call(plus(1), 2, X)}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call plus/3, binding \arg{X} to 3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all/[2..] construct is handled by the compiler, which implie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efinition as a predicate has no effect.  The predicates call/[2-6]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defined as true predicates, so they can be handled by interpre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predicate{apply}{2}{+Term, +List}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end the members of \arg{List} to the arguments of \arg{Term} and 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esulting term. For example: \exam{apply(plus(1), [2, X])}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 \exam{plus(1, 2, X)}. apply/2 is incorporated in the virt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hine of SWI-Prolog. This implies that the overhead can be compar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verhead of call/1. New code should use call/[2..] if the length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\arg{List} is fixed, which is more widely supported and faster be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is no need to build and examine the argument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predicate{not}{1}{+Goal}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ceeds when \arg{Goal} cannot be proven.  Retained for compati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. New code should use \predref{\+}{1}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predicate{once}{1}{+Goal}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ed as: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{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e(Goal) :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oal, !.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e/1 can in many cases be replaced with \predref{-&gt;}{2}. The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ence is how the cut behaves (see !/0). The following two clau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identical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{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1) a :- once((b, c)), d.</w:t>
      </w:r>
    </w:p>
    <w:p>
      <w:pPr>
        <w:pStyle w:val="PreformattedText"/>
        <w:bidi w:val="0"/>
        <w:spacing w:before="0" w:after="0"/>
        <w:jc w:val="left"/>
        <w:rPr/>
      </w:pPr>
      <w:r>
        <w:rPr/>
        <w:t>2) a :- b, c -&gt; d.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cod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predicate{ignore}{1}{+Goal}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s \arg{Goal} as once/1, but succeeds, regardless of whe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\arg{Goal} succeeded or not. Defined a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{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ore(Goal) :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oal, !.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ore(_).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cod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predicate{call_with_depth_limit}{3}{+Goal, +Limit, -Result}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\arg{Goal} can be proven without recursion deeper than \arg{Limit}</w:t>
      </w:r>
    </w:p>
    <w:p>
      <w:pPr>
        <w:pStyle w:val="PreformattedText"/>
        <w:bidi w:val="0"/>
        <w:spacing w:before="0" w:after="0"/>
        <w:jc w:val="left"/>
        <w:rPr/>
      </w:pPr>
      <w:r>
        <w:rPr/>
        <w:t>levels, call_with_depth_limit/3 succeeds, binding \arg{Result}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epest recursion level used during the proof.  Otherwise, \arg{Result}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unified with \const{depth_limit_exceeded} if the limit was excee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ing the proof, or the entire predicate fails if \arg{Goal} fail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out exceeding \arg{Limit}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epth-limit is guarded by the internal machinery. This may di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 depth computed based on a theoretical model. For examp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e/0 is translated into an inlined virtual machine instruction. Also,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eat/0 is not implemented as below, but as a non-deterministic foreig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dic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{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eat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eat :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peat.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cod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a result, call_with_depth_limit/3 may still loop inifitly on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should theoretically finish in finite time. This problem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ed by using Prolog equivalents to such built-in predica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edicate may be used for theorem-provers to realise techniq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e \jargon{iterrative deepening}.  It was implemented after discu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Steve Moyle \email{smoyle@ermine.ox.ac.uk}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predicate{call_cleanup}{3}{:Goal, +Catcher, :Cleanup}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s \arg{Goal}.  If \arg{Goal} is completely finished, 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deterministic success, failure, its choicepoint being cut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aising an exception and \arg{Catcher} unifies to the termin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 (see below), \arg{Cleanup} is called.  Success or failur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\arg{Cleanup} is ignored and possibly choicepoints it created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troyed (as once/1).  If cleanup throws an exception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cuted as normal.%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\bug{During the execution of \arg{Cleanup}, garbage col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and stack-shifts are disabled.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arg{Catcher} is unified with a term describing how the call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ished.  If this unification fails, \arg{Cleanup} is \emph{not}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{description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termitem{exit}{}</w:t>
      </w:r>
    </w:p>
    <w:p>
      <w:pPr>
        <w:pStyle w:val="PreformattedText"/>
        <w:bidi w:val="0"/>
        <w:spacing w:before="0" w:after="0"/>
        <w:jc w:val="left"/>
        <w:rPr/>
      </w:pPr>
      <w:r>
        <w:rPr/>
        <w:t>\arg{Goal} succeeded without leaving any choicepoi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termitem{fail}{}</w:t>
      </w:r>
    </w:p>
    <w:p>
      <w:pPr>
        <w:pStyle w:val="PreformattedText"/>
        <w:bidi w:val="0"/>
        <w:spacing w:before="0" w:after="0"/>
        <w:jc w:val="left"/>
        <w:rPr/>
      </w:pPr>
      <w:r>
        <w:rPr/>
        <w:t>\arg{Goal} fai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termitem{!}{}</w:t>
      </w:r>
    </w:p>
    <w:p>
      <w:pPr>
        <w:pStyle w:val="PreformattedText"/>
        <w:bidi w:val="0"/>
        <w:spacing w:before="0" w:after="0"/>
        <w:jc w:val="left"/>
        <w:rPr/>
      </w:pPr>
      <w:r>
        <w:rPr/>
        <w:t>\arg{Goal} succeeded with choicepoints and these are now discar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the execution of a cut (or orther pruning of the search tree such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if-then-els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termitem{exception}{Exception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arg{Goal} raised the given \arg{Exception}.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description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ypical use of this predicate is cleanup of permanent data stor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d to execute \arg{Goal}, close file-descriptors, etc. The 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ow provides a non-deterministic search for a term in a file, clo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tream as nee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{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_in_file(Term, File) :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pen(File, read, In)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all_cleanup(term_in_stream(Term, In), _, close(In)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rm_in_stream(Term, In) :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peat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ad(In, T)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   T == end_of_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&gt;  !, fai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;   T = Ter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).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cod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this predicate is impossible to implement in Prolog other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ing all terms into a list, close the file and call member/2 be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out call_cleanup/3 there is no way to gain control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icepoint left by repeat is killed by a c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edicate is a SWI-Prolog extension. See also call_cleanup/2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tibility to other Prolog implement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predicate{call_cleanup}{2}{:Goal, :Cleanup}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predicate is equivalent to \term{call_cleanup}{Goal, _, Cleanup},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ing \arg{Cleanup} regardless of the reason for terminati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out providing information.  This predicate provides compati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 number of other Prolog implement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description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ection{ISO compliant Exception handling}   \label{sec:exception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WI-Prolog defines the predicates catch/3 and throw/1 for ISO compli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raising and catching of exceptions. In the current imple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(4.0.6), most of the built-in predicates generate exceptions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 obscure predicates merely print a message, start the debugge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ail, which was the normal behaviour before the introduc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ep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{description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predicate{catch}{3}{:Goal, +Catcher, :Recover}</w:t>
      </w:r>
    </w:p>
    <w:p>
      <w:pPr>
        <w:pStyle w:val="PreformattedText"/>
        <w:bidi w:val="0"/>
        <w:spacing w:before="0" w:after="0"/>
        <w:jc w:val="left"/>
        <w:rPr/>
      </w:pPr>
      <w:r>
        <w:rPr/>
        <w:t>Behaves as call/1 if no exception is raised when executing \arg{Goal}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a exception is raised using throw/1 while \arg{Goal} execute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\arg{Goal} is the innermost goal for which \arg{Catcher} unif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argument of throw/1, all choicepoints generated by \arg{Goal}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cut, the system backtracks to the start of catch/3 while preser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hrown exception term and \arg{Recover} is called as in call/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overhead of calling a goal through catch/3 is very compara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/1.  Recovery from an exception is much slower, especially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eption-term is large due to the copying thereo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predicate{throw}{1}{+Exception}</w:t>
      </w:r>
    </w:p>
    <w:p>
      <w:pPr>
        <w:pStyle w:val="PreformattedText"/>
        <w:bidi w:val="0"/>
        <w:spacing w:before="0" w:after="0"/>
        <w:jc w:val="left"/>
        <w:rPr/>
      </w:pPr>
      <w:r>
        <w:rPr/>
        <w:t>Raise an exception. The system looks for the innermost catch/3</w:t>
      </w:r>
    </w:p>
    <w:p>
      <w:pPr>
        <w:pStyle w:val="PreformattedText"/>
        <w:bidi w:val="0"/>
        <w:spacing w:before="0" w:after="0"/>
        <w:jc w:val="left"/>
        <w:rPr/>
      </w:pPr>
      <w:r>
        <w:rPr/>
        <w:t>ancestor for which \arg{Exception} unifies with the \arg{Catcher}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ument of the catch/3 call.  See catch/3 for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SO demands throw/1 to make a copy of \arg{Exception}, walk up the st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 catch/3 call, backtrack and try to unify the cop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\arg{Exception} with \arg{Catcher}. SWI-Prolog delays making a cop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\arg{Exception} and backtracking until it actually found a matc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ch/3 goal. The advantage is that we can start the debugger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 possible location while preserving the entire exception context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is no matching catch/3 goal. This aproach can lead to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haviour if \arg{Goal} and \arg{Catcher} of catch/3 call sh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ables.  We assume this to be highly unlikely and could not th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a scenario where this is useful.%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\footnote{I'd like to acknowledge Bart Demoen for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  clarifications on these matters.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an exception is raised in a callback from C (see \chapref{foreign})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not caught in the same call-back, PL_next_solution() fail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xception context can be retrieved using PL_exception().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description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ubsection{Debugging and exceptions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index{exceptions,debugging}%</w:t>
      </w:r>
    </w:p>
    <w:p>
      <w:pPr>
        <w:pStyle w:val="PreformattedText"/>
        <w:bidi w:val="0"/>
        <w:spacing w:before="0" w:after="0"/>
        <w:jc w:val="left"/>
        <w:rPr/>
      </w:pPr>
      <w:r>
        <w:rPr/>
        <w:t>\index{debugging,exceptions}%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ore the introduction of exceptions in SWI-Prolog a runtime error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dled by printing an error message, after which the predicate fail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he prolog_flag (see current_prolog_flag/2) \const{debug_on_error}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in effect (default), the tracer was switched on. The combin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rror message and trace information is generally sufficie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te the err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th exception handling, things are different. A programmer may wish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p an exception using catch/3 to avoid it reaching the user.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eption is not handled by user-code, the interactive toplevel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p it to prevent termin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we do not take special precautions, the context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ociated with an unexpected exception (i.e, a programming error)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t. Therefore, if an exception is raised, which is not caught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ch/3 and the toplevel is running, the error will be printed,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will enter trace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he system is in an non-interactive callback from foreign cod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is no catch/3 active in the current context, it cannot determ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ther or not the exception will be caught by the external rout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ing Prolog.  It will then base its behaviour on the prolog_flag</w:t>
      </w:r>
    </w:p>
    <w:p>
      <w:pPr>
        <w:pStyle w:val="PreformattedText"/>
        <w:bidi w:val="0"/>
        <w:spacing w:before="0" w:after="0"/>
        <w:jc w:val="left"/>
        <w:rPr/>
      </w:pPr>
      <w:r>
        <w:rPr/>
        <w:t>debug_on_erro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{itemlist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item [current_prolog_flag(debug_on_error, false)]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xception does not trap the debugger and is returned to the foreign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tine calling Prolog, where it can be accessed using PL_exception()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the defaul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item [current_prolog_flag(debug_on_error, true)]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he exception is not caught by Prolog in the current context,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p the tracer to help analysing the context of the err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itemlist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ile looking for the context in which an exception takes place,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ised to switch on debug mode using the predicate debug/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ubsection{The exception term}</w:t>
        <w:tab/>
        <w:tab/>
        <w:t>\label{sec:exceptterm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iltin predicates generates exceptions using a term</w:t>
      </w:r>
    </w:p>
    <w:p>
      <w:pPr>
        <w:pStyle w:val="PreformattedText"/>
        <w:bidi w:val="0"/>
        <w:spacing w:before="0" w:after="0"/>
        <w:jc w:val="left"/>
        <w:rPr/>
      </w:pPr>
      <w:r>
        <w:rPr/>
        <w:t>\term{error}{Formal, Context}.  The first argument is the `formal'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 of the error, specifying the class and generic def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xt information.  When applicable, the ISO error-term defin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used.  The second part describes some additional context to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mer while debugging.  In its most generic form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term of the form \term{context}{Name/Arity, Message},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\arg{Name}/\arg{Arity} describes the built-in predicate that rai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rror, and \arg{Message} provides an additional descrip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rror.  Any part of this structure may be a variable if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was pres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ubsection{Printing messages}</w:t>
        <w:tab/>
        <w:tab/>
        <w:tab/>
        <w:t>\label{sec:printmsg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edicate print_message/2 may be used to print a message te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 human readable format.  The other predicates from this s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w the user to refine and extend the message system.  The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on usage of print_message/2 is to print error message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eptions.  The code below prints errors encountered dur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cution of \arg{Goal}, without further propagating the exce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without starting the debugg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{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...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atch(Goal, 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( print_message(error, E)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ai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))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cod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other common use is to defined message_hook/3 for printing mess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are normally \jargon{silent}, suppressing messages, redirec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s or make something happen in addition to printing the mes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{description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predicate{print_message}{2}{+Kind, +Term}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edicate print_message/2 is used to print messages, notably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eptions in a human-readable format. \arg{Kind} is on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\const{informational}, \const{banner}, \const{warning}, \const{error},</w:t>
      </w:r>
    </w:p>
    <w:p>
      <w:pPr>
        <w:pStyle w:val="PreformattedText"/>
        <w:bidi w:val="0"/>
        <w:spacing w:before="0" w:after="0"/>
        <w:jc w:val="left"/>
        <w:rPr/>
      </w:pPr>
      <w:r>
        <w:rPr/>
        <w:t>\const{help} or \const{silent}. A human-readable message is print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tream \const{user_error}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index{silent}\index{quiet}%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he prolog flag (see current_prolog_flag/2) \const{verbose}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\const{silent}, messages with \arg{Kind} \const{informational},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\const{banner} are treated as silent.  See \cmdlineoption{-q}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edicate first translates the \arg{Term} into a lis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`message lines' (see print_message_lines/3 for details).  Next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 the hook message_hook/3 to allow the user intercepting the mess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message_hook/3 fails it will print the message unless \arg{Kind}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il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int_message/2 predicate and its rules are in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\file{&lt;plhome&gt;/boot/messages.pl}, which may be inspected for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on the error messages and related error ter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e also message_to_string/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predicate{print_message_lines}{3}{+Stream, +Prefix, +Lines}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 a message (see print_message/2) that has been translat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 list of message elements.  The elements of this list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{description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definition{&lt;Format&gt;-&lt;Args&g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ere \arg{Format} is an atom and \arg{Args} is a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f format argument.  Handed to format/3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definition{\const{flush}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this appears as the last element, \arg{Stream} is flush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see flush_output/1) and no final newline is genera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definition{\const{at_same_line}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this appears as first element, no prefix is print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first line and the line-position is not forced to 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see format/1, \verb$~N$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definition{&lt;Format&g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anded to format/3 as \exam{format(Stream, Format, [])}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definition{nl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new line is started and if the message is not comp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\arg{Prefix} is printed too.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description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e also print_message/2 and message_hook/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predicate{message_hook}{3}{+Term, +Kind, +Lines}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k predicate that may be define in the module \const{user}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cept messages from print_message/2. \arg{Term} and \arg{Kind}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ame as passed to print_message/2. \arg{Lines} is a list of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ments as described with print_message_lines/3.  See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_to_string/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edicate should be defined dynamic and multifile to allow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ules defining clauses for it to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predicate{message_to_string}{2}{+Term, -String}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lates a message-term into a string object (see \secref{strings}.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marily intended to write messages to Windows in XPCE (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\secref{xpce}) or other GUI environ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description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ection{Handling signals}</w:t>
        <w:tab/>
        <w:tab/>
        <w:tab/>
        <w:t>\label{sec:signal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of version 3.1.0, SWI-Prolog is capable to handle software interrupts</w:t>
      </w:r>
    </w:p>
    <w:p>
      <w:pPr>
        <w:pStyle w:val="PreformattedText"/>
        <w:bidi w:val="0"/>
        <w:spacing w:before="0" w:after="0"/>
        <w:jc w:val="left"/>
        <w:rPr/>
      </w:pPr>
      <w:r>
        <w:rPr/>
        <w:t>(signals) in Prolog as well as in foreign (C) code (see \secref{csignal}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gnals are used to handle internal errors (execution of a non-exi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PU intruction, arithmetic domain errors, illegal memory acc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ource overflow, etc.), as well as for dealing asynchron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-process communi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gnals are defined by the POSIX standard and part of all Unix machi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S-Windows Win32 provides a subset of the signal handling routin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lacking the vital funtionality to raise a signal in another threa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chieving asynchronous inter-process (or inter-thread) commun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(Unix kill() functio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{description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predicate{on_signal}{3}{+Signal, -Old, :New}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ermines the reaction on \arg{Signal}.  \arg{Old} is unifi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ld behaviour, while the behaviour is switched to \arg{New}. 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similar environment-control predicates, the current valu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rieved using \exam{on_signal(Signal, Current, Current)}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action description is an atom denoting the name of the predic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will be called if \arg{Signal} arrives.  on_signal/3 is a met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dicate, which implies that &lt;Module&gt;:&lt;Name&gt; refers the &lt;Name&gt;/1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odule &lt;Module&gt;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wo predicate-names have special meaning.  \const{throw} implies Pro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map the signal onto a Prolog exception as describ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\secref{exception}.  \const{default} resets the handler to th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ve before SWI-Prolog manipulated the handl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gnals bound to a foreign function through PL_signal() are repo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the term \term{\$foreign_function}{Address}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fter receiving a signal mapped to \const{throw}, the exception rai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 the structu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{quote}\tt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or(signal(&lt;SigName&gt;, &lt;SigNum&gt;), &lt;Context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quot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e possible usage of this is, for example, to limit the time sp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proving a goal.  This requires a little C-code for sett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arm timer (see \chapref{foreign}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{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#include &lt;SWI-Prolog.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#include &lt;unistd.h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eign_t</w:t>
      </w:r>
    </w:p>
    <w:p>
      <w:pPr>
        <w:pStyle w:val="PreformattedText"/>
        <w:bidi w:val="0"/>
        <w:spacing w:before="0" w:after="0"/>
        <w:jc w:val="left"/>
        <w:rPr/>
      </w:pPr>
      <w:r>
        <w:rPr/>
        <w:t>pl_alarm(term_t ti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{ double 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( PL_get_float(time, &amp;t)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 alarm((long)(t+0.5)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L_succee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L_fai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_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l()</w:t>
      </w:r>
    </w:p>
    <w:p>
      <w:pPr>
        <w:pStyle w:val="PreformattedText"/>
        <w:bidi w:val="0"/>
        <w:spacing w:before="0" w:after="0"/>
        <w:jc w:val="left"/>
        <w:rPr/>
      </w:pPr>
      <w:r>
        <w:rPr/>
        <w:t>{ PL_register_foreign("alarm", 1, pl_alarm, 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cod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xt, we can define the Prolog below.  This will run \arg{Goal}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once/1, throwing the exception \term{error}{signal(alrm, _), _}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a timeout occurs.%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\footnote{Note that call_with_depth_limit/2 is defin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\pllib{time}, part of the `clib' package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version provided in this library runs on POSIX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systems as well as MS-Windows and can sche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multiple concurrent alarms.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{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:- load_foreign_library(alarm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- on_signal(alrm, _, throw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- module_transpa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all_with_time_limit/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ll_with_time_limit(Goal, MaxTime) :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larm(MaxTime)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all_cleanup(Goal, _, alarm(0)), !.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cod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ignal names are defined by the C-Posix standards as symbol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 {\tt SIG_}&lt;SIGNAME&gt;. The Prolog name for a signal is the lowerc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of &lt;SIGNAME&gt;. The predicate current_signal/3 may be used to map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ween names and signa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itially, some signals are mapped to \const{throw}, while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signals are \const{default}.  The following signals throw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exception:  \const{ill}, \const{fpe}, \const{segv}, \const{pipe},</w:t>
      </w:r>
    </w:p>
    <w:p>
      <w:pPr>
        <w:pStyle w:val="PreformattedText"/>
        <w:bidi w:val="0"/>
        <w:spacing w:before="0" w:after="0"/>
        <w:jc w:val="left"/>
        <w:rPr/>
      </w:pPr>
      <w:r>
        <w:rPr/>
        <w:t>\const{alrm}, \const{bus}, \const{xcpu}, \const{xfsz}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\const{vtalrm}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predicate{current_signal}{3}{?Name, ?Id, ?Handler}</w:t>
      </w:r>
    </w:p>
    <w:p>
      <w:pPr>
        <w:pStyle w:val="PreformattedText"/>
        <w:bidi w:val="0"/>
        <w:spacing w:before="0" w:after="0"/>
        <w:jc w:val="left"/>
        <w:rPr/>
      </w:pPr>
      <w:r>
        <w:rPr/>
        <w:t>Enumerate the currently defined signal handling.  \arg{Name}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nal name, \arg{Id} is the numerical identifier and \arg{Handler}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the currently defined handler (see on_signal/3).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description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ubsection{Notes on signal handling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fore deciding to deal with signals in your application, p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ider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{itemlist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item[Portibility]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MS-Windows, the signal interface is severely limited. Different Unix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nds support different sets of signals, and the relation betw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nal name and number may v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item[Safety]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nal handling is not completely safe in the current implement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especially if \const{throw} is used in combination with external foreig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. The system will use the C longjmp() construct to direct control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nnermost PL_next_solution(), thus forcing an external procedur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abandoned at an arbitrary moment. Most likely not all SWI-Prologs 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eign code is (yet) safe too.  For the multi-threaded versions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even worse: signals can easily violate thread synchronis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istenc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-interface described in \secref{csignal} provides the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\const{PL_SIGSYNC} for registering a signal handler that delays deli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signals to a safe point.  Unfortunately this may cause signals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ayed for a long time if Prolog is executing foreign c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item[Garbage Collection]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garbage collector will block all signals that are handled by Prolog.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le handling a signal, the garbage-collector is disab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item[Time of delivery]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ly delivery is immediate (or as defined by the operating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).  Signals are blocked when the garbage collector is activ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nally delayed if they occur within in a `critical section'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itical sections are generally very sh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itemlist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ection{The `block' control-structure}</w:t>
        <w:tab/>
        <w:tab/>
        <w:t>\label{sec:block3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block/3 predicate and friends have been introduced before IS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tible catch/3 exception handling for compatibility with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log implementation.  The only feature not covered by catch/3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row/1 is the posibility to execute global cuts.  New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use catch/3 and throw/1 to deal with excep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{description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predicate{block}{3}{+Label, +Goal, -ExitValue}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cute \arg{Goal} in a \jargon{block}.  \arg{Label} is the nam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ck.  \arg{Label} is normally an atom, but the system impo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type constraints and may even be a variable.  \arg{ExitValue}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normally unified to the second argument of an exit/2 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oked by \arg{Goal}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predicate{exit}{2}{+Label, +Value}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ing exit/2 makes the innermost \arg{block} which \arg{Label} unif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t. The block's \arg{ExitValue} is unified with \arg{Value}. I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fication fails the block fail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predicate{fail}{1}{+Label}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ing fail/1 makes the innermost \arg{block} which \arg{Label}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fies fail immediately.  Implemente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{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fail(Label) :- !(Label), fail.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predicate{!}{1}{+Label}</w:t>
      </w:r>
    </w:p>
    <w:p>
      <w:pPr>
        <w:pStyle w:val="PreformattedText"/>
        <w:bidi w:val="0"/>
        <w:spacing w:before="0" w:after="0"/>
        <w:jc w:val="left"/>
        <w:rPr/>
      </w:pPr>
      <w:r>
        <w:rPr/>
        <w:t>Cut all choice-points created since the entry of the inner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\arg{block} which \arg{Label} unif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description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ection{DCG Grammar rules}</w:t>
        <w:tab/>
        <w:tab/>
        <w:tab/>
        <w:t>\label{sec:DCG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index{DCG}%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mmar rules form a comfortable interface to \jargon{difference-lists}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are designed both to support writing parsers that build a parse-t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a list as for generating a flat list from a term.  Unfortunat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ite Clause Grammar (DCG) handling is not part of the Pro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ndard.  Most Prolog engines implement DCG, but the details di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light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rammar rules look like ordinary clauses using \functor{--&gt;}{2}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parating the head and body rather then \functor{:-}{2}. Expa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mmar rules is done by expand_term/2, which adds two addi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ument to each term for representing the difference list. W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lustrate the behaviour by defining a rule-set for parsing an integ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{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ger(I)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git(D0)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gits(D)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 number_chars(I, [D0|D]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}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gits([D|T])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git(D), !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gits(T).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its([])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[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git(D)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[D]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 code_type(D, digit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}.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cod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body of a grammar rule can contain three types of terms.  A comp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 interpreted as a reference to a grammar-rule.  Code betw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\verb${$\ldots\verb$}$ is interpreted as a reference to ordinary Pro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 and finally, a list is interpreted as a sequence of literals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log control-constructs (\functor{\+}{1}, \functor{-&gt;}{2},</w:t>
      </w:r>
    </w:p>
    <w:p>
      <w:pPr>
        <w:pStyle w:val="PreformattedText"/>
        <w:bidi w:val="0"/>
        <w:spacing w:before="0" w:after="0"/>
        <w:jc w:val="left"/>
        <w:rPr/>
      </w:pPr>
      <w:r>
        <w:rPr/>
        <w:t>\functor{;}/2, \functor{,}{2} and \functor{!}{0}) can be used in grammar</w:t>
      </w:r>
    </w:p>
    <w:p>
      <w:pPr>
        <w:pStyle w:val="PreformattedText"/>
        <w:bidi w:val="0"/>
        <w:spacing w:before="0" w:after="0"/>
        <w:jc w:val="left"/>
        <w:rPr/>
      </w:pPr>
      <w:r>
        <w:rPr/>
        <w:t>ru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rammar rule-sets are called using the builtin predicates phrase/2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phrase/3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{description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predicate{phrase}{2}{+RuleSet, +InputList}</w:t>
      </w:r>
    </w:p>
    <w:p>
      <w:pPr>
        <w:pStyle w:val="PreformattedText"/>
        <w:bidi w:val="0"/>
        <w:spacing w:before="0" w:after="0"/>
        <w:jc w:val="left"/>
        <w:rPr/>
      </w:pPr>
      <w:r>
        <w:rPr/>
        <w:t>Equivalent to \exam{phrase(\arg{RuleSet}, \arg{InputList}, [])}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predicate{phrase}{3}{+RuleSet, +InputList, -Rest}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vate the rule-set with given name.  `InputList' is the list of token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parse, `Rest' is unified with the remaining tokens if the sentenc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sed correctly.  The example below calls the rule-set `integer' def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{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?- phrase(integer(X), "42 times", Res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 = 42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t = [32, 116, 105, 109, 101, 115]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description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ection{Database}</w:t>
        <w:tab/>
        <w:tab/>
        <w:tab/>
        <w:t>\label{sec:db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WI-Prolog offers three different database mechanisms. The first on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mmon assert/retract mechanism for manipulating the cl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base. As facts and clauses asserted using assert/1 or one of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ivatives become part of the program these predicates compile the te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en to them. retract/1 and retractall/1 have to unify a term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fore have to decompile the program. For these reason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sert/retract mechanism is expensive. On the other hand, once compiled, 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ries to the database are faster than querying the recorded data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ussed below.  See also dynamic/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econd way of storing arbitrary terms in the database is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``recorded database''. In this database terms are associated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>\arg{key}. A key can be an atom, integer or term. In the last c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the functor and arity determine the key. Each key has a chai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s associated with it. New terms can be added either at the head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the tail of this chain. This mechanism is considerably fast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ssert/retract mechanism as terms are not compiled, but just cop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 the hea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third mechanism is a special purpose one. It associates an inte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atom with a key, which is an atom, integer or term. Each key can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one atom or integer associated with it. It is faster tha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chanisms described above, but can only be used to store simple statu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like counters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{description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predicate{abolish}{1}{:PredicateIndicator}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oves all clauses of a predicate with functor \arg{Functor} and ar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\arg{Arity} from the database. All predicate attributes (dynamic,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file, index, etc.) are reset to their defaults. Abolishing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orted predicate only removes the import link; the predicate will k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 old definition in its definition modu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ccording to the ISO standard, abolish/1 can only be applied to dynamic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s.  This is odd, as for dealing with dynamic procedures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already retract/1 and retractall/1.  The abolish/1 predicate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roduced in DEC-10 Prolog precisely for dealing with static procedur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SWI-Prolog, abolish/1 works on static procedures, unless the pro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g \const{iso} is set to \const{true}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is advised to use retractall/1 for erasing all clauses of a dynamic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dic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predicate{abolish}{2}{+Name, +Arity}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e as \exam{abolish(Name/Arity)}.  The predicate abolish/2 conform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dinburgh standard, while abolish/1 is ISO complia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predicate{redefine_system_predicate}{1}{+Head}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directive may be used both in module \const{user} and in 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ules to redefine any system predicate.  If the system definit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efined in module \const{user}, the new definition is the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ition for all sub-modules.  Otherwise the redefinition is lo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module.  The system definition remains in the module \const{system}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defining system predicate facilitates the definition of compati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ages.  Use in other context is discourag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predicate{retract}{1}{+Term}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\arg{Term} is an atom or a term it is unified with the first unifying f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clause in the database. The fact or clause is removed from the datab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predicate{retractall}{1}{+Head}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facts or clauses in the database for which the \arg{head}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fies with \arg{Head} are remo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predicate{assert}{1}{+Term}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ert a fact or clause in the database. \arg{Term} is asserted as the l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t or clause of the corresponding predic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predicate{asserta}{1}{+Term}</w:t>
      </w:r>
    </w:p>
    <w:p>
      <w:pPr>
        <w:pStyle w:val="PreformattedText"/>
        <w:bidi w:val="0"/>
        <w:spacing w:before="0" w:after="0"/>
        <w:jc w:val="left"/>
        <w:rPr/>
      </w:pPr>
      <w:r>
        <w:rPr/>
        <w:t>Equivalent to assert/1, but \arg{Term} is asserted as first clause or f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predic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predicate{assertz}{1}{+Term}</w:t>
      </w:r>
    </w:p>
    <w:p>
      <w:pPr>
        <w:pStyle w:val="PreformattedText"/>
        <w:bidi w:val="0"/>
        <w:spacing w:before="0" w:after="0"/>
        <w:jc w:val="left"/>
        <w:rPr/>
      </w:pPr>
      <w:r>
        <w:rPr/>
        <w:t>Equivalent to assert/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predicate{assert}{2}{+Term, -Reference}</w:t>
      </w:r>
    </w:p>
    <w:p>
      <w:pPr>
        <w:pStyle w:val="PreformattedText"/>
        <w:bidi w:val="0"/>
        <w:spacing w:before="0" w:after="0"/>
        <w:jc w:val="left"/>
        <w:rPr/>
      </w:pPr>
      <w:r>
        <w:rPr/>
        <w:t>Equivalent to assert/1, but \arg{Reference} is unified with a uniqu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 to the asserted clause. This key can later be us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use/3 or erase/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predicate{asserta}{2}{+Term, -Reference}</w:t>
      </w:r>
    </w:p>
    <w:p>
      <w:pPr>
        <w:pStyle w:val="PreformattedText"/>
        <w:bidi w:val="0"/>
        <w:spacing w:before="0" w:after="0"/>
        <w:jc w:val="left"/>
        <w:rPr/>
      </w:pPr>
      <w:r>
        <w:rPr/>
        <w:t>Equivalent to assert/2, but \arg{Term} is asserted as first clause or f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predic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predicate{assertz}{2}{+Term, -Reference}</w:t>
      </w:r>
    </w:p>
    <w:p>
      <w:pPr>
        <w:pStyle w:val="PreformattedText"/>
        <w:bidi w:val="0"/>
        <w:spacing w:before="0" w:after="0"/>
        <w:jc w:val="left"/>
        <w:rPr/>
      </w:pPr>
      <w:r>
        <w:rPr/>
        <w:t>Equivalent to assert/2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predicate{recorda}{3}{+Key, +Term, -Reference}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ert \arg{Term} in the recorded database under key \arg{Key}. \arg{Key} i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ger, atom or term. \arg{Reference} is unified with a unique re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record (see erase/1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predicate{recorda}{2}{+Key, +Term}</w:t>
      </w:r>
    </w:p>
    <w:p>
      <w:pPr>
        <w:pStyle w:val="PreformattedText"/>
        <w:bidi w:val="0"/>
        <w:spacing w:before="0" w:after="0"/>
        <w:jc w:val="left"/>
        <w:rPr/>
      </w:pPr>
      <w:r>
        <w:rPr/>
        <w:t>Equivalent to \exam{recorda(\arg{Key}, \arg{Value}, _)}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predicate{recordz}{3}{+Key, +Term, -Reference}</w:t>
      </w:r>
    </w:p>
    <w:p>
      <w:pPr>
        <w:pStyle w:val="PreformattedText"/>
        <w:bidi w:val="0"/>
        <w:spacing w:before="0" w:after="0"/>
        <w:jc w:val="left"/>
        <w:rPr/>
      </w:pPr>
      <w:r>
        <w:rPr/>
        <w:t>Equivalent to recorda/3, but puts the \arg{Term} at the tail of the term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rded under \arg{Key}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predicate{recordz}{2}{+Key, +Term}</w:t>
      </w:r>
    </w:p>
    <w:p>
      <w:pPr>
        <w:pStyle w:val="PreformattedText"/>
        <w:bidi w:val="0"/>
        <w:spacing w:before="0" w:after="0"/>
        <w:jc w:val="left"/>
        <w:rPr/>
      </w:pPr>
      <w:r>
        <w:rPr/>
        <w:t>Equivalent to \exam{recordz(\arg{Key}, \arg{Value}, _)}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predicate{recorded}{3}{+Key, -Value, -Reference}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fy \arg{Value} with the first term recorded under \arg{Key} which 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fy. \arg{Reference} is unified with the memory location of the reco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predicate{recorded}{2}{+Key, -Value}</w:t>
      </w:r>
    </w:p>
    <w:p>
      <w:pPr>
        <w:pStyle w:val="PreformattedText"/>
        <w:bidi w:val="0"/>
        <w:spacing w:before="0" w:after="0"/>
        <w:jc w:val="left"/>
        <w:rPr/>
      </w:pPr>
      <w:r>
        <w:rPr/>
        <w:t>Equivalent to \exam{recorded(\arg{Key}, \arg{Value}, _)}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predicate{erase}{1}{+Reference}</w:t>
      </w:r>
    </w:p>
    <w:p>
      <w:pPr>
        <w:pStyle w:val="PreformattedText"/>
        <w:bidi w:val="0"/>
        <w:spacing w:before="0" w:after="0"/>
        <w:jc w:val="left"/>
        <w:rPr/>
      </w:pPr>
      <w:r>
        <w:rPr/>
        <w:t>Erase a record or clause from the database.  \arg{Reference} i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ger returned by recorda/3 or recorded/3, clause/3, assert/2,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erta/2 or assertz/2.  Other integers might conflict with the inter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istency of the system.  Erase can only be called once on a record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use.  A second call also might conflict with the internal consistency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system.%</w:t>
      </w:r>
    </w:p>
    <w:p>
      <w:pPr>
        <w:pStyle w:val="PreformattedText"/>
        <w:bidi w:val="0"/>
        <w:spacing w:before="0" w:after="0"/>
        <w:jc w:val="left"/>
        <w:rPr/>
      </w:pPr>
      <w:r>
        <w:rPr/>
        <w:t>\bug{The system should have a special type for pointers, thus avoi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log user having to worry about consistency matters. Currently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ple heuristics are used to determine whether a reference is valid.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predicate{flag}{3}{+Key, -Old, +New}</w:t>
      </w:r>
    </w:p>
    <w:p>
      <w:pPr>
        <w:pStyle w:val="PreformattedText"/>
        <w:bidi w:val="0"/>
        <w:spacing w:before="0" w:after="0"/>
        <w:jc w:val="left"/>
        <w:rPr/>
      </w:pPr>
      <w:r>
        <w:rPr/>
        <w:t>\arg{Key} is an atom, integer or term. Unify \arg{Old} with the 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 associated with \arg{Key}. If the key is used for the first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\arg{Old} is unified with the integer 0. Then store the valu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\arg{New}, which should be an integer, float, atom or arithmetic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ression, under \arg{Key}. flag/3 is a fast mechanism for sto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ple facts in the database.  The flag database is shared betw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eads and updates are atomic. 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{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:- module_transparent succeeds_n_times/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cceeds_n_times(Goal, Times) :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   flag(succeeds_n_times, Old, 0)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Goal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flag(succeeds_n_times, N, N+1)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fai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;   flag(succeeds_n_times, Times, Old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).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description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ubsection{Update view}</w:t>
        <w:tab/>
        <w:tab/>
        <w:tab/>
        <w:t>\label{sec:updat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index{logical,update view}%</w:t>
      </w:r>
    </w:p>
    <w:p>
      <w:pPr>
        <w:pStyle w:val="PreformattedText"/>
        <w:bidi w:val="0"/>
        <w:spacing w:before="0" w:after="0"/>
        <w:jc w:val="left"/>
        <w:rPr/>
      </w:pPr>
      <w:r>
        <w:rPr/>
        <w:t>\index{immediate, update view}%</w:t>
      </w:r>
    </w:p>
    <w:p>
      <w:pPr>
        <w:pStyle w:val="PreformattedText"/>
        <w:bidi w:val="0"/>
        <w:spacing w:before="0" w:after="0"/>
        <w:jc w:val="left"/>
        <w:rPr/>
      </w:pPr>
      <w:r>
        <w:rPr/>
        <w:t>\index{update view}%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ditionally, Prolog systems used the \jargon{immediate update view}: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clauses became visible to predicates backtracking over dynamic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dicates immediately and retracted clauses became invi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mmediately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rting with SWI-Prolog 3.3.0 we adhere the \jargon{logical up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w}, where backtrackable predicates that enter the definition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dicate will not see any changes (either caused by assert/1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ract/1) to the predicate.  This view is the ISO standard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t commonly used and the most `safe'.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footnote{For example, using the immediate update view, no call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dynamic predicate is deterministic.}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ical updates are realised by keeping reference-counts on predic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\jargon{generation} information on clauses.  Each change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base causes an increment of the generation of the database. 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l is tagged with the generation in which it was started.  Each cl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flagged with the generation it was created as well as the gene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was erased.  Only clauses with `created' \ldots `erased' interva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encloses the generation of the current goal are considered visi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ubsection{Indexing databases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y default, SWI-Prolog, as most other implementations, index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dicates on their first argument.  SWI-Prolog allows index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other and multiple arguments using the declaration index/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advanced database indexing, it defines hash_term/2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{description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predicate{hash_term}{2}{+Term, -HashKey}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\arg{Term} is a ground term (see ground/1), \arg{HashKey}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fied with a positive integer value that may be used as a hash-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value.  If \arg{Term} is not ground, the predicate succeeds</w:t>
      </w:r>
    </w:p>
    <w:p>
      <w:pPr>
        <w:pStyle w:val="PreformattedText"/>
        <w:bidi w:val="0"/>
        <w:spacing w:before="0" w:after="0"/>
        <w:jc w:val="left"/>
        <w:rPr/>
      </w:pPr>
      <w:r>
        <w:rPr/>
        <w:t>immediately, leaving \arg{HashKey} an unbound vari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edicate may be used to build hash-tables as well as to exploit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ument-indexing to find complex terms more quick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hash-key does not rely on temporary information like address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toms and may be assumed constant over different invocation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s of SWI-Prolog.  The hash_term/2 predicate is cycle-safe.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description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ection{Declaring predicates properties}</w:t>
        <w:tab/>
        <w:t>\label{ch:dynamic}</w:t>
      </w:r>
    </w:p>
    <w:p>
      <w:pPr>
        <w:pStyle w:val="PreformattedText"/>
        <w:bidi w:val="0"/>
        <w:spacing w:before="0" w:after="0"/>
        <w:jc w:val="left"/>
        <w:rPr/>
      </w:pPr>
      <w:r>
        <w:rPr/>
        <w:t>\label{sec:declar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section describes directives which manipulate attribut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dicate definitions.  The functors dynamic/1, multifile/1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ontiguous/1 are operators of priority 1150 (see op/3),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lies the list of predicates they involve can just be a comm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parated list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{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:- dynam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foo/0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az/2.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cod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 SWI-Prolog all these directives are just predicates. This impl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can also be called by a program.  Do not rely on this feature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ant to maintain portability to other Prolog implement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{description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prefixop{dynamic}{+Name/+Arity, \ldots}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s the interpreter that the definition of the predicate(s) may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ing execution (using assert/1 and/or retract/1).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-threaded version, the clauses of dynamic predicates are sha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ween the threads. The directive thread_local/1 provide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ernative where each threads has its own clause-list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dicate.  Dynamic predicates can be turned into static ones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ile_predicates/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predicate{compile_predicates}{1}{:ListOfNameArity}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ile a list of specified dynamic predicates (see dynamic/1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ert/1) into normal static predicates.  This call tells the Pro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ironment the definition will not change anymore and further call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ssert/1 or retract/1 on the named predicates raise a permi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or.  This predicate is designed to deal with parts of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is generated at runtime but does not change during the remai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program execution.%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\footnote{The specification of this predicate i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Richard O'Keefe.  The implementation is allow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optimise the predicate.  This is not yet implemen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In multi-threaded Prolog however, static code run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faster as it does not require synchronization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is particulary true on SMP hardware.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prefixop{multifile}{+Name/+Arity, \ldots}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s the system that the specified predicate(s) may be defined 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than one file. This stops consult/1 from redefining a predic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a new definition is f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prefixop{discontiguous}{+Name/+Arity, \ldots}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s the system that the clauses of the specified predicate(s) m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be together in the source file.  See also style_check/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predicate{index}{1}{+Head}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ex the clauses of the predicate with the same name and arity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\arg{Head} on the specified arguments. \arg{Head} is a term of which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uments are either `1' (denoting `index this argument') or `0'</w:t>
      </w:r>
    </w:p>
    <w:p>
      <w:pPr>
        <w:pStyle w:val="PreformattedText"/>
        <w:bidi w:val="0"/>
        <w:spacing w:before="0" w:after="0"/>
        <w:jc w:val="left"/>
        <w:rPr/>
      </w:pPr>
      <w:r>
        <w:rPr/>
        <w:t>(denoting `do not index this argument'). Indexing has no implic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semantics of a predicate, only on its performance. If index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enabled on a predicate a special purpose algorithm is used to 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didate clauses based on the actual arguments of the goal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gorithm checks whether indexed arguments might unify in the cl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. Only atoms, integers and compound terms are considered. Comp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s are indexed on the combination of their name and arity. Index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very useful for predicates with many clauses representing fac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ue to the representation technique used at most 4 arguments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exed. All indexed arguments should  be in the first 32 argument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edicate. If more than 4 arguments are specified for indexing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rst 4 will be accepted. Arguments above 32 are ignored for index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y default all predicates with $&lt;arity&gt; \geq 1$ are indexed on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 argument.  It is possible to redefine indexing on predicate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ready have clauses attached to them.  This will initiate a s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ugh the predicates clause list to update the index summ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stored with each cla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---for example---one wants to represents sub-types using a fact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\mbox{`sub_type(Sub, Super)'} that should be used both to determine sub-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er types one should declare {sub_type}/2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{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:- index(sub_type(1, 1)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b_type(horse, animal).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cod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this type of indexing makes selecting clauses much faster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ains \emph{linear} with respect to the number of clauses, w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hing as described with hash/1 provides constant access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predicate{hash}{1}{+Head}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ex the given predicate by hashing on the first argument. This is d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default on any predicate with more than 5 clauses having a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ument that can be indexed and at most two that can not be indexed.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ynamic predicates the hash-table is resized as the number of clau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ws, providing roughly constant-time access regardless of th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clauses predicates that can be indexed on the first argu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 also index/1 and predicate_property/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end{description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ection{Examining the program}</w:t>
        <w:tab/>
        <w:tab/>
        <w:t>\label{sec:examineprog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{description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predicate{current_atom}{1}{-Atom}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cessively unifies \arg{Atom} with all atoms known to the 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current_atom/1 always succeeds if \arg{Atom} is instantiat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at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predicate{current_blob}{2}{?Blob, ?Type}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ine the type or enumerate blobs of the given \arg{Type}.  Typ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bs are supported through the foreign language interfac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ring arbitrary BLOBS (Binary Large Object) or handles to exter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ities. See \secref{blob} for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predicate{current_functor}{2}{?Name, ?Arity}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cessively unifies \arg{Name} with the name and \arg{Arity}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ty of functors known to the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predicate{current_flag}{1}{-FlagKey}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cessively unifies \arg{FlagKey} with all keys used for flags (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g/3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predicate{current_key}{1}{-Key}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cessively unifies \arg{Key} with all keys used for records (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rda/3, etc.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predicate{current_predicate}{2}{?Name, ?Head}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cessively unifies \arg{Name} with the name of predicates curre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ed and \arg{Head} with the most general term built from \arg{Name}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arity of the predicate. This predicate succeeds for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dicates defined in the specified module, imported to it, or in on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odules from which the predicate will be imported if it is cal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predicate{current_predicate}{1}{:Name/Arity}</w:t>
      </w:r>
    </w:p>
    <w:p>
      <w:pPr>
        <w:pStyle w:val="PreformattedText"/>
        <w:bidi w:val="0"/>
        <w:spacing w:before="0" w:after="0"/>
        <w:jc w:val="left"/>
        <w:rPr/>
      </w:pPr>
      <w:r>
        <w:rPr/>
        <w:t>ISO compliant implementation of current_predicate/2.  Un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_predicate/2, the current implementation of current_predicate/1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s not consider predicates that can be autoloaded `current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predicate{predicate_property}{2}{:Head, ?Property}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ceeds if \arg{Head} refers to a predicate that has prope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\arg{Property}. Can be used to test whether a predicate has a cer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perty, obtain all properties known for \arg{Head}, find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dicates having \arg{property} or even obtaining all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ilable about the current program. \arg{Property} is one of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{description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termitem{built_in}{}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true if the predicate is locked as a built-in predicate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lies it cannot be redefined in its definition module and it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ly not be seen in the trac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termitem{dynamic}{}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true if assert/1 and retract/1 may be used to modify the predic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perty is set using dynamic/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termitem{exported}{}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true if the predicate is in the public list of the context modu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termitem{imported_from}{Module}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true if the predicate is imported into the context module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ule \arg{Module}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termitem{file}{FileName}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fy \arg{FileName} with the name of the source file in whic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dicate is defined.  See also source_file/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termitem{foreign}{}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true if the predicate is defined in the C langu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termitem{indexed}{Head}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dicate is indexed (see index/1) according to \arg{Head}. \arg{Head}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a term whose name and arity are identical to the predicate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uments are unified with `1' for indexed arguments, `0' otherwi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termitem{interpreted}{}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true if the predicate is defined in Prolog. We return true o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ause, although the code is actually compiled, it is complet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parent, just like interpreted c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termitem{line_count}{LineNumber}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fy \arg{LineNumber} with the line number of the first claus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dicate.  Fails if the predicate is not associated with a file. 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 source_file/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termitem{multifile}{}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true there may be multiple (or no) file providing clauses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dicate.  This property is set using multifile/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termitem{nodebug}{}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ails of the predicate are not shown by the debugger. This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ault for builtin predicates.  User predicates can be compiled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way using the Prolog flag \const{generate_debug_info}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termitem{notrace}{}</w:t>
      </w:r>
    </w:p>
    <w:p>
      <w:pPr>
        <w:pStyle w:val="PreformattedText"/>
        <w:bidi w:val="0"/>
        <w:spacing w:before="0" w:after="0"/>
        <w:jc w:val="left"/>
        <w:rPr/>
      </w:pPr>
      <w:r>
        <w:rPr/>
        <w:t>Do not show ports of this predicate in the debugg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termitem{number_of_clauses}{ClauseCount}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fy \arg{ClauseCount} to the number of clauses associated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dicate.  Fails for foreign predica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termitem{thread_local}{}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rue (only possible on the multi-threaded version) each thread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 own clauses for the predicate. This property is set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ead_local/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termitem{transparent}{}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true if the predicate is declared transparent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ule_transparent/1 decla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termitem{undefined}{}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true if a procedure definition block for the predicate exists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no clauses for it and it is not declared dynamic or multi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true if the predicate occurs in the body of a loaded predic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attempt to call it has been made via one of the meta-call predic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the predicate had a definition in the past. See the library pack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\pllib{check} for example u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termitem{volatile}{}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rue, the clauses are not saved into a saved-s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qsave_program/[1,2].  This property is set using volatile/1.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description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predicate{dwim_predicate}{2}{+Term, -Dwim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`Do What I Mean' (`dwim') support predicate. \arg{Term} is a term, 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name and arity are used as a predicate specification.  \arg{Dwim}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instantiated with the most general term built from \arg{Name}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ty of a defined predicate that matches the predicate specifi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\arg{Term} in the `Do What I Mean' sense.  See dwim_match/2 for `Do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 I Mean' string matching.  Internal system predicat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generated, unless \exam{style_check(+dollar)} is active.  Backtrac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des all alternative match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predicate{clause}{2}{?Head, ?Body}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ceeds when \arg{Head} can be unified with a clause head and \arg{Body} with the corresponding clause body.  Gives alternative clause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tracking.  For facts \arg{Body} is unified with the atom \arg{true}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ly clause/2 is used to find clause definitions for a predicate, bu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also be used to find clause heads for some body templ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predicate{clause}{3}{?Head, ?Body, ?Reference}</w:t>
      </w:r>
    </w:p>
    <w:p>
      <w:pPr>
        <w:pStyle w:val="PreformattedText"/>
        <w:bidi w:val="0"/>
        <w:spacing w:before="0" w:after="0"/>
        <w:jc w:val="left"/>
        <w:rPr/>
      </w:pPr>
      <w:r>
        <w:rPr/>
        <w:t>Equivalent to clause/2, but unifies \arg{Reference} with a unique referenc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lause (see also assert/2, erase/1). If \arg{Reference} is instanti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 reference the clause's head and body will be unified with \arg{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} and \arg{Body}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predicate{nth_clause}{3}{?Pred, ?Index, ?Reference}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des access to the clauses of a predicate using their index numb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nting starts at 1.  If \arg{Reference} is specified it unifies \arg{Pred}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most general term with the same name/arity as the predicat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\arg{Index} with the index-number of the clause.  Otherwise the nam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ty of \arg{Pred} are used to determine the predicate.  If \arg{Index}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provided \arg{Reference} will be unified with the clause refere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\arg{Index} is unbound, backtracking will yield both the indic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eferences of all clauses of the predicate.  The following 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ds the 2nd clause of member/2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{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?- nth_clause(member(_,_), 2, Ref), clause(Head, Body, Ref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f = 16008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ad = system : member(G575, [G578|G579]) </w:t>
      </w:r>
    </w:p>
    <w:p>
      <w:pPr>
        <w:pStyle w:val="PreformattedText"/>
        <w:bidi w:val="0"/>
        <w:spacing w:before="0" w:after="0"/>
        <w:jc w:val="left"/>
        <w:rPr/>
      </w:pPr>
      <w:r>
        <w:rPr/>
        <w:t>Body = member(G575, G579)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predicate{clause_property}{2}{+ClauseRef, -Property}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ries properties of a clause.  \arg{ClauseRef} is a reference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use as produced by clause/3, nth_clause/3 or prolog_frame_attribute/3.</w:t>
      </w:r>
    </w:p>
    <w:p>
      <w:pPr>
        <w:pStyle w:val="PreformattedText"/>
        <w:bidi w:val="0"/>
        <w:spacing w:before="0" w:after="0"/>
        <w:jc w:val="left"/>
        <w:rPr/>
      </w:pPr>
      <w:r>
        <w:rPr/>
        <w:t>\arg{Property} is one of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{description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termitem{file}{FileName}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fy \arg{FileName} with the name of the source file in whic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use is defined.   Fails if the clause is not associated to a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termitem{line_count}{LineNumber}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fy \arg{LineNumber} with the line number of the clause.  Fails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lause is not associated to a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termitem{fact}{}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e if the clause has no bod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termitem{erased}{}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e if the clause has been erased, but not yet reclaimed be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is referenc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description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description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ection{Input and output}</w:t>
        <w:tab/>
        <w:tab/>
        <w:t>\label{sec:IO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WI-Prolog provides two different packages for input and output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tive I/O system is based on the ISO standard predicates open/3,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se/1 and friends.%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\footnote{Actually based on Quintus Prolog, providing this inter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before the ISO standard existed.}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ng more widely portable and equiped with a clearer and more rob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cation, new code is encouraged to use these predicate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ipulation of I/O strea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ecref{edinburghIO} describes tell/1, see/1 and friends, providing I/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spirit of the outdated Edinburgh standard. These predicat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yered on top of the ISO predicates. Both packages are fu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grated; the user may switch freely between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ubsection{ISO Input and Output Streams}</w:t>
        <w:tab/>
        <w:tab/>
        <w:t>\label{sec:isoIO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edicates described in this section provide ISO compliant I/O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re streams are explicitly created using the predicate open/3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ulting stream identifier is then passed as a parameter to the rea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writing predicates to specify the source or destination of the da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schema is not vulnerable to filename and stream ambiguities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l as changes to the working directory.  New code is adviced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predicates to manage input and output strea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{description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predicate{open}{4}{+SrcDest, +Mode, -Stream, +Options}</w:t>
      </w:r>
    </w:p>
    <w:p>
      <w:pPr>
        <w:pStyle w:val="PreformattedText"/>
        <w:bidi w:val="0"/>
        <w:spacing w:before="0" w:after="0"/>
        <w:jc w:val="left"/>
        <w:rPr/>
      </w:pPr>
      <w:r>
        <w:rPr/>
        <w:t>ISO compliant predicate to open a stream. \arg{SrcDes} is either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tom, specifying a file, or a term `\exam{pipe(\arg{Command})}',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e see/1 and tell/1. \arg{Mode} is one of \const{read}, \const{write},</w:t>
      </w:r>
    </w:p>
    <w:p>
      <w:pPr>
        <w:pStyle w:val="PreformattedText"/>
        <w:bidi w:val="0"/>
        <w:spacing w:before="0" w:after="0"/>
        <w:jc w:val="left"/>
        <w:rPr/>
      </w:pPr>
      <w:r>
        <w:rPr/>
        <w:t>\const{append} or \const{update}. Mode \const{append} opens the fil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ing, positioning the file-pointer at the end. Mode \const{update}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ns the file for writing, positioning the file-pointer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inning of the file without truncating the file. \arg{Stream}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ither a variable, in which case it is bound to an integer identif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tream, or an atom, in which case this atom will be the str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ntifier.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footnote{New code should use the \term{alias}{Alias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option for compatibility to the ISO standard}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\arg{Options} list can contain the following op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{description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termitem{type}{Type}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type \const{text} (default), Prolog will write a text-fil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operating-system compatible way. Using type \const{binary}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ytes will be read or written without any translation. Note there is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ence between the two on Unix syst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termitem{alias}{Atom}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es the stream a name.   Below is an example.   Be careful with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 as stream-names are global.  See also set_stream/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{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?- open(data, read, Fd, [alias(input)]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...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ad(input, Term)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cod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termitem{eof_action}{Action}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es what happens if the end of the input stream is reached. A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\const{eof_code} makes get0/1 and friends return -1 and read/1 and frie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 the atom \const{end_of_file}. Repetitive reading keeps yield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e result. Action \const{error} is like \const{eof_code}, but repeti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ing will raise an error. With action \const{reset}, Prolog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ine the file again and return more data if the file has grow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termitem{buffer}{Buffering}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es output buffering. The atom \const{full} (default) defines fu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uffering, \const{line} buffering by line, and \const{false} impli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eam is fully unbuffered.  Smaller buffering is useful if a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ss or the user is waiting for the output as it is being produc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 also flush_output/[0,1]. This option is not an ISO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termitem{close_on_abort}{Bool}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\const{true} (default), the stream is closed on an abort (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rt/0). If \const{false}, the stream is not closed. If it is an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eam, it will be flushed however.  Useful for logfiles and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eam is associated to a process (using the \functor{pipe}{1}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truc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termitem{lock}{LockingM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Try to obtain a lock on the open file.  Default is \const{none},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s not lock the file.  The value \const{read} or \const{shared} me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processes may read the file, but not write it.  The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>\const{write} or \const{exclusive} means no other process may 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write th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cks are acquired through the POSIX function fcntl() using th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\const{F_SETLKW}, which makes a blocked call wait for the lock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eased. Please note that fcntl() locks are {\em advisory}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fore only other applications using the same advisory locks</w:t>
      </w:r>
    </w:p>
    <w:p>
      <w:pPr>
        <w:pStyle w:val="PreformattedText"/>
        <w:bidi w:val="0"/>
        <w:spacing w:before="0" w:after="0"/>
        <w:jc w:val="left"/>
        <w:rPr/>
      </w:pPr>
      <w:r>
        <w:rPr/>
        <w:t>honour your lock. As there are many issues around locking in Unix,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ecially related to NFS (network file system), please stud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cntl() manual page before trusting your locks!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\const{lock} option is a SWI-Prolog exten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description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option \const{reposition} is not supported in SWI-Prolog.  All stre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nected to a file may be repositio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predicate{open}{3}{+SrcDest, +Mode, ?Stream}</w:t>
      </w:r>
    </w:p>
    <w:p>
      <w:pPr>
        <w:pStyle w:val="PreformattedText"/>
        <w:bidi w:val="0"/>
        <w:spacing w:before="0" w:after="0"/>
        <w:jc w:val="left"/>
        <w:rPr/>
      </w:pPr>
      <w:r>
        <w:rPr/>
        <w:t>Equivalent to open/4 with an empty option-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predicate{open_null_stream}{1}{?Stream}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n a stream that produces no output.  All counting function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abled on such a stream.  An attempt to read from a null-stream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mmediately signal end-of-file.  Similar to Unix \file{/dev/null}.</w:t>
      </w:r>
    </w:p>
    <w:p>
      <w:pPr>
        <w:pStyle w:val="PreformattedText"/>
        <w:bidi w:val="0"/>
        <w:spacing w:before="0" w:after="0"/>
        <w:jc w:val="left"/>
        <w:rPr/>
      </w:pPr>
      <w:r>
        <w:rPr/>
        <w:t>\arg{Stream} can be an atom, giving the null-stream an alias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predicate{close}{1}{+Stream}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se the specified stream.  If \arg{Stream} is not open an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 is displayed.  If the closed stream is the current input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put stream the terminal is made the current input or outp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predicate{close}{2}{+Stream, +Options}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des \term{close}{Stream, [force(true)]} as the only option. 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way, any resource error (such as write-errors while flush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utput buffer) are ignored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predicate{stream_property}{2}{?Stream, ?StreamProperty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O compatible predicate for querying status of open I/O stream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\arg{StreamProperty} is one of: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{description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termitem{file_name}{Atom}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\arg{Stream} is associated to a file, unify \arg{Atom}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 of this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termitem{mode}{IOM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fy \arg{IOMode} to the mode given to open/4 for opening the str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s are: \const{read}, \const{write}, \const{append}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-Prolog extension \const{update}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termitem{input}{}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e if \arg{Stream} has mode \const{read}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termitem{output}{}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e if \arg{Stream} has mode \const{write}, \const{append}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\const{update}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termitem{alias}{Atom}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\arg{Atom} is bound, test of the stream has the specified alias.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wise unify \arg{Atom} with the first alias of the stream.%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\bug{Backtracking does not give other aliases.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termitem{position}{Term}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fy \arg{Term} with the current stream-position.  A stream-pos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a term of format \term{\$stream_position}{CharIndex, LineNo,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Pos}.  See also set_stream_position/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termitem{end_of_stream}{E}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\arg{Stream} is an input stream, unify \arg{E} with on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toms \const{not}, \const{at} or \const{past}. See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at_end_of_stream/[0,1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termitem{eof_action}{A}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fy \arg{A} with one of \const{eof_code}, \const{reset}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\const{error}.  See open/4 for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termitem{reposition}{Bool}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fy \arg{Bool} with \arg{true} if the position of the stream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set (see seek/4).  It is assumed the position can be set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eam has a \jargon{seek-function} and is not based on a POSIX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-descriptor that is not associated to a regular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termitem{type}{T}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fy \arg{Bool} with \const{text} or \const{binary}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termitem{file_no}{Integer}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he stream is associated with a POSIX file-descriptor, un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\arg{Integer} with the descriptor number.  SWI-Prolog extension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marily for integration with foreign code.  See also Sfileno()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\file{SWI-Stream.h}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termitem{tty}{Bool}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perty is reported with \arg{Bool} equals \const{true}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tream is associated with a terminal.  See also set_stream/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termitem{buffer}{Buffering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WI-Prolog extension to query the buffering mode of this stream. </w:t>
      </w:r>
    </w:p>
    <w:p>
      <w:pPr>
        <w:pStyle w:val="PreformattedText"/>
        <w:bidi w:val="0"/>
        <w:spacing w:before="0" w:after="0"/>
        <w:jc w:val="left"/>
        <w:rPr/>
      </w:pPr>
      <w:r>
        <w:rPr/>
        <w:t>\arg{Buffering} is one of \const{full}, \const{line} or \const{false}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 also open/4.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description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predicate{current_stream}{3}{?Object, ?Mode, ?Stream}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edicate current_stream/3 is used to access the status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eam as well as to generate all open streams.  \arg{Object}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 of the file opened if the stream refers to an open file,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ger file-descriptor if the stream encapsulates an operating-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eam or the atom \const{[]} if the stream refers to some other obj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>\arg{Mode} is one of \const{read} or \const{write}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predicate{set_stream_position}{2}{+Stream, +Pos}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the current position of \arg{Stream} to \arg{Pos}.  \arg{Pos}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term as returned by stream_property/2 using the \term{position}{Pos}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perty.  See also seek/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predicate{seek}{4}{+Stream, +Offset, +Method, -NewLocation}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osition the current point of the given \arg{Stream}.  \arg{Method}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one of \const{bof}, \arg{current} or \arg{eof}, indic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itioning relative to the start, current point or end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lying object.  \arg{NewLocation} is unified with the new off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ative to the start of the stre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he seek modifies the current location, the line number and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ition in the line are set to 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he stream cannot be repostioned, a \const{reposition} erro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aised. The predicate seek/4 is compatible to Quintus Prolog, thoug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or conditions and signalling is ISO compliant. See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eam_property/2 and set_stream_position/2.  Please note that the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seek/4 on non-binary files (see open/4) is of limited use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fered positions are byte offse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predicate{set_stream}{2}{+Stream, +Attribute}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ify an attribute of an existing stream. \arg{Attribute} specif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tream property to set.  See also stream_property/2 and open/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{description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termitem{alias}{AliasName}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the alias of an already created stream. If \arg{AliasName}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 of one of the standard streams is used, this stream is rebou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us, \exam{set_stream(S, current_input)} is the same as set_input/1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setting the alias of a stream to \const{user_input}, etc.\ all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inal input is read from this stream. See also interactor/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termitem{buffer}{Buffering}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the buffering mode of an already created stream.  Buffering is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\const{full}, \const{line} or \const{false}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termitem{eof_action}{Action}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end-of-file handling to one of \const{eof_code}, \const{reset}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\const{error}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termitem{close_on_abort}{Bool}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ermine whether or not the stream is closed by abort/0.  By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eams are clo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termitem{timeout}{Seconds}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option can be used to make streams generate an exception if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es longer than \arg{Seconds} before any new data arrives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eam.  The value \arg{infinite} (default) makes the stream 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efinitely.  Like wait_for_input/3, this call only appli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eams that support the select() system call. For further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ut timeout handling, see wait_for_input/3. The exception i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{quot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term{error}{\term{timeout_error}{read, Stream}, _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quot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termitem{record_position}{Bool}</w:t>
      </w:r>
    </w:p>
    <w:p>
      <w:pPr>
        <w:pStyle w:val="PreformattedText"/>
        <w:bidi w:val="0"/>
        <w:spacing w:before="0" w:after="0"/>
        <w:jc w:val="left"/>
        <w:rPr/>
      </w:pPr>
      <w:r>
        <w:rPr/>
        <w:t>Do/do not record the line-count and line-position (see line_count/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line_position/2)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termitem{file_name}{FileName}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the file name associated to this stream.  This call can be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et the file for error-locations if \arg{Stream} correspond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\arg{FileName} and is not optained by opening the file directly but,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example, through a network serv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termitem{tty}{Bool}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ify whether Prolog thinks there is a terminal (i.e.\ hu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action) connected to this stream.  On Unix systems the init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 comes from isatty().  On Windows, the initial user stream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osed to be associated to a terminal.  See also stream_property/2.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description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predicate{set_prolog_IO}{3}{+In, +Out, +Error}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pare the given streams for interactive behaviour normally associ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terminal. \arg{In} becomes the \const{user_input}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\const{current_input} of the calling thread. \arg{Out} beco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\const{user_output} and \const{current_output}. If \arg{Error} equ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\arg{Out} an unbuffered stream is associated to the same destinati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ked to \const{user_error}. Otherwise \arg{Error} is us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\const{user_error}. Output buffering for \arg{Out} is se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\const{line} and buffering on \arg{Error} is disabl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 also prolog/0 and set_stream/2.  The \emph{clib} pack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des the library \pllib{prolog_server} creating a TCP/IP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er for creating an interactive session to Prolog.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description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ubsection{Edinburgh-style I/O}</w:t>
        <w:tab/>
        <w:t>\label{sec:edinburghIO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package for implicit input and output destination is (almost)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tible to Edinburgh DEC-10 and C-Prolog. The reading and wri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dicates refer to resp. the \emph{current} input- and output str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itially these streams are connected to the terminal.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put stream is changed using tell/1 or append/1. The current in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eam is changed using see/1. The streams current value can be obta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telling/1 for output- and seeing/1 for input strea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urce and destination are either a file, \const{user}, or a term</w:t>
      </w:r>
    </w:p>
    <w:p>
      <w:pPr>
        <w:pStyle w:val="PreformattedText"/>
        <w:bidi w:val="0"/>
        <w:spacing w:before="0" w:after="0"/>
        <w:jc w:val="left"/>
        <w:rPr/>
      </w:pPr>
      <w:r>
        <w:rPr/>
        <w:t>`pipe(\arg{Command})'. The reserved stream name \const{user} ref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terminal.%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\footnote{The ISO I/O layer uses \const{user_input}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\const{user_output} and \const{user_error}.}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predicate descriptions below we will call the source/destin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ument `\arg{SrcDest}'. Below are some examples of source/destin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c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{center}\begin{tabular}{ll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xam{?- see(data).}        &amp; \% Start reading from file `data'.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\exam{?- tell(user).}       &amp; \% Start writing to the terminal.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\exam{?- tell(pipe(lpr)).}  &amp; \% Start writing to the prin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tabular}\end{center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other example of using the \functor{pipe}{1} construct is sh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ow.%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\footnote{As of version 5.3.15, the pipe construct is suppo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in the MS-Windows version, both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\program{plcon.exe} and \program{plwin.exe}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implementation uses code from the LUA program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language (\url{http://www.lua.org}).}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the \functor{pipe}{1} construct is not par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log's standard I/O repertoi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{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wd(Wd) :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eeing(Old), see(pipe(pwd))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ollect_wd(String)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een, see(Old)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tom_codes(Wd, String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llect_wd([C|R]) :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get0(C), C \== -1, !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llect_wd(R)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lect_wd([]).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cod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ubsubsection*{Compatibility notes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like Edinburgh Prolog systems, telling/1 and seeing/1 do not 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name of the current input/output, but the stream-identifier,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ensure the design pattern below</w:t>
        <w:tab/>
        <w:t>works under all circumstances.%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\footnote{Filenames can be ambiguous and SWI-Prolog streams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refer to much more than just files.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{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...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lling(Old), tell(x)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...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ld, tell(Old)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...,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cod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edicates tell/1 and see/1 first check for \const{user}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\term{pipe}{command} and a stream-handle.  Otherwise, if the argu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an atom it is first compared to open streams associated to 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\emph{exactly} the same name.  If such a stream, created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l/1 or see/1 exists, output (input) is switch to the open str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wise a file with the specified name is ope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behaviour is compatible to Edinburgh Prolog.  This is not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lems. Changing directory, non-file streams, multiple names refer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same file easily lead to unexpected behaviour. New code,</w:t>
      </w:r>
    </w:p>
    <w:p>
      <w:pPr>
        <w:pStyle w:val="PreformattedText"/>
        <w:bidi w:val="0"/>
        <w:spacing w:before="0" w:after="0"/>
        <w:jc w:val="left"/>
        <w:rPr/>
      </w:pPr>
      <w:r>
        <w:rPr/>
        <w:t>especially when managing multiple I/O channals should consider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SO I/O predicates defined in \secref{isoIO}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{description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predicate{see}{1}{+SrcDest}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n \arg{SrcDest} for reading and make it the current input (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_input/1). If \arg{SrcDest} is a stream-handle, just makes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eam the current input. See the introduction of \secref{edinburghIO}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predicate{tell}{1}{+SrcDest}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n \arg{SrcDest} for writing and make it the current output (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_output/1).  If \arg{SrcDest} is a stream-handle, just makes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eam the current output. See the introduction of \secref{edinburghIO}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predicate{append}{1}{+File}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ilar to tell/1, but positions the file pointer at the end of \arg{File}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her than truncating an existing file. The pipe construct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pted by this predic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predicate{seeing}{1}{?SrcDest}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e as current_input/1, except that \const{user} is returned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 input is the stream \const{user_input} to improve compati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raditional Edinburgh I/O. See the introduc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\secref{edinburghIO} for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predicate{telling}{1}{?SrcDest}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e as current_output/1, except that \const{user} is returned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 output is the stream \const{user_output} to improve compati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raditional Edinburgh I/O. See the introduc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\secref{edinburghIO} for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predicate{seen}{0}{}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se the current input stream. The new input stream beco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\arg{user_input}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predicate{told}{0}{}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se the current output stream. The new output stream beco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\arg{user_output}.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description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ubsection{Switching Between Edinburgh and ISO I/O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edicates below can be used for switching between the implicit-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explicit stream based I/O predica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{description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predicate{set_input}{1}{+Stream}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the current input stream to become \arg{Stream}.  Thus, open(fi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, Stream), set_input(Stream) is equivalent to see(file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predicate{set_output}{1}{+Stream}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the current output stream to become \arg{Stream}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predicate{current_input}{1}{-Stream}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 the current input stream.  Useful to get access to the statu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dicates associated with strea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predicate{current_output}{1}{-Stream}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 the current output str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description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ection{Status of streams}</w:t>
        <w:tab/>
        <w:tab/>
        <w:t>\label{sec:streamstat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{description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predicate{wait_for_input}{3}{+ListOfStreams, -ReadyList, +TimeOut}</w:t>
      </w:r>
    </w:p>
    <w:p>
      <w:pPr>
        <w:pStyle w:val="PreformattedText"/>
        <w:bidi w:val="0"/>
        <w:spacing w:before="0" w:after="0"/>
        <w:jc w:val="left"/>
        <w:rPr/>
      </w:pPr>
      <w:r>
        <w:rPr/>
        <w:t>Wait for input on one of the streams in \arg{ListOfStreams} and retur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 of streams on which input is available in \arg{ReadyList}.</w:t>
      </w:r>
    </w:p>
    <w:p>
      <w:pPr>
        <w:pStyle w:val="PreformattedText"/>
        <w:bidi w:val="0"/>
        <w:spacing w:before="0" w:after="0"/>
        <w:jc w:val="left"/>
        <w:rPr/>
      </w:pPr>
      <w:r>
        <w:rPr/>
        <w:t>wait_for_input/3 waits for at most \arg{TimeOut} seconds. \arg{Timeout}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be specified as a floating point number to specify fractions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ond. If \arg{Timeout} equals \const{infinite}, wait_for_input/3</w:t>
      </w:r>
    </w:p>
    <w:p>
      <w:pPr>
        <w:pStyle w:val="PreformattedText"/>
        <w:bidi w:val="0"/>
        <w:spacing w:before="0" w:after="0"/>
        <w:jc w:val="left"/>
        <w:rPr/>
      </w:pPr>
      <w:r>
        <w:rPr/>
        <w:t>waits indefinitely.%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\footnote{For compatibility reasons, a \arg{Timeout} value of 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(integer) also waits indefinitely.  To call select(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without giving up the CPU pass the float 0.0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compatibility with versions older than 5.1.3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desired pass the float value 1e-7.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edicate can be used to implement timeout while reading an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dle input from multiple sources. The following example will wai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put from the user and an explicitly opened second terminal. On return,</w:t>
      </w:r>
    </w:p>
    <w:p>
      <w:pPr>
        <w:pStyle w:val="PreformattedText"/>
        <w:bidi w:val="0"/>
        <w:spacing w:before="0" w:after="0"/>
        <w:jc w:val="left"/>
        <w:rPr/>
      </w:pPr>
      <w:r>
        <w:rPr/>
        <w:t>\arg{Inputs} may hold \const{user} or \arg{P4} or bo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{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?- open('/dev/ttyp4', read, P4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ait_for_input([user, P4], Inputs, 0).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cod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edicate relies on the select() call on most operating systems.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x this call is implemented for any stream referring to a file-hand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implies all OS-based streams: sockets, terminals, pipes, etc. 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-Unix systems select() is generally only implemented for socket-ba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eams.  See also \pllib{socket} from the \const{clib} pack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wait_for_input/3 returns streams that have data waiting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s not mean you can, for example, call read/2 on the stream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cking as the stream might hold an incomplete term. The predic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_stream/2 using the option \term{timeout}{Seconds} can be u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 the stream generate an exception if no new data arrives for with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imeout.  Suppose two processes communicate by exchanging Pro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s.  The following code makes the server immune for client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e an incomplete ter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{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...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cp_accept(Server, Socket, _Peer)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cp_open(Socket, In, Out)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t_stream(In, timeout(10))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atch(read(In, Term), _, (close(Out), close(In), fail))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...,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cod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predicate{character_count}{2}{+Stream, -Count}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fy \arg{Count} with the current character index.  For input stre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the number of characters read since the open, for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eams this is the number of characters written. Counting starts at 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predicate{line_count}{2}{+Stream, -Count}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fy \arg{Count} with the number of lines read or written.  Coun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s at 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predicate{line_position}{2}{+Stream, -Count}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fy \arg{Count} with the position on the current line. Note tha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umes the position is 0 after the open.  Tabs are assumed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ed on each 8-th character and backspaces are assumed to reduc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nt by one, provided it is posit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predicate{fileerrors}{2}{-Old, +New}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e error behaviour on errors when opening a file for reading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ing. Valid values are the atoms \const{on} (default) and \const{off}.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 \arg{Old} is unified with the current value. Then the new valu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to \arg{New}.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footnote{Note that Edinburgh Prolog defines fileerrors/0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nofileerrors/0.  As this does not allow you to switch 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o the old mode I think this definition is better.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introduction of exception-handling, it is adviced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ch/3 to catch possibly file-errors and act accordingly.  Not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\emph{fileerrors} is \const{off}, \emph{no} exception is genera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description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ection{Primitive character I/O}</w:t>
        <w:tab/>
        <w:tab/>
        <w:t>\label{sec:chario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e \secref{chars} for an overview of supported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resent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{description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predicate{nl}{0}{}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e a newline character to the current output stream.  On Unix sys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nl/0 is equivalent to \exam{put(10)}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predicate{nl}{1}{+Stream}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e a newline to \arg{Stream}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predicate{put}{1}{+Char}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e \arg{Char} to the current output stream, \arg{Char} is either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ger-expression evaluating to a  character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($0 \leq \arg{Char} \leq 255$) or an atom of one charac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predicate{put}{2}{+Stream, +Char}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e \arg{Char} to \arg{Stream}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predicate{put_byte}{1}{+Byte}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as for put/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predicate{put_byte}{2}{+Stream, +Byte}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as for put/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predicate{put_char}{1}{+Char}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as for put/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predicate{put_char}{2}{+Stream, +Char}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as for put/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predicate{put_code}{1}{+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as for put/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predicate{put_code}{2}{+Stream, +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as for put/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predicate{tab}{1}{+Amount}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es \arg{Amount} spaces on the current output stream.  \arg{Amount}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be an expression that evaluates to a positive integer (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\secref{arith}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predicate{tab}{2}{+Stream, +Amount}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es \arg{Amount} spaces to \arg{Stream}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predicate{flush_output}{0}{}</w:t>
      </w:r>
    </w:p>
    <w:p>
      <w:pPr>
        <w:pStyle w:val="PreformattedText"/>
        <w:bidi w:val="0"/>
        <w:spacing w:before="0" w:after="0"/>
        <w:jc w:val="left"/>
        <w:rPr/>
      </w:pPr>
      <w:r>
        <w:rPr/>
        <w:t>Flush pending output on current output stream. flush_output/0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matically generated by read/1 and derivatives if the current in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eam is \const{user} and the cursor is not at the left marg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predicate{flush_output}{1}{+Stream}</w:t>
      </w:r>
    </w:p>
    <w:p>
      <w:pPr>
        <w:pStyle w:val="PreformattedText"/>
        <w:bidi w:val="0"/>
        <w:spacing w:before="0" w:after="0"/>
        <w:jc w:val="left"/>
        <w:rPr/>
      </w:pPr>
      <w:r>
        <w:rPr/>
        <w:t>Flush output on the specified stream.  The stream must be open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predicate{ttyflush}{0}{}</w:t>
      </w:r>
    </w:p>
    <w:p>
      <w:pPr>
        <w:pStyle w:val="PreformattedText"/>
        <w:bidi w:val="0"/>
        <w:spacing w:before="0" w:after="0"/>
        <w:jc w:val="left"/>
        <w:rPr/>
      </w:pPr>
      <w:r>
        <w:rPr/>
        <w:t>Flush pending output on stream \arg{user}. See also flush_output/[0,1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predicate{get_byte}{1}{-Byte}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 the current input stream and unify the next byte with \arg{Byte}</w:t>
      </w:r>
    </w:p>
    <w:p>
      <w:pPr>
        <w:pStyle w:val="PreformattedText"/>
        <w:bidi w:val="0"/>
        <w:spacing w:before="0" w:after="0"/>
        <w:jc w:val="left"/>
        <w:rPr/>
      </w:pPr>
      <w:r>
        <w:rPr/>
        <w:t>(an integer between 0 and 255. \arg{Byte} is unified with -1 on en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predicate{get_byte}{2}{+Stream, -Byte}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 the next byte from \arg{Stream}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predicate{get_code}{1}{-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 the current input stream and unify \arg{Code} with the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 of the next character. \arg{Code} is unified with -1 on en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. See also get_char/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predicate{get_code}{2}{+Stream, -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 the next character-code from \arg{Stream}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predicate{get_char}{1}{-Char}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 the current input stream and unify \arg{Char} with the 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 as a one-character-atom.  See also atom_chars/2.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end-of-file, \arg{Char} is unified to the atom \const{end_of_file}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predicate{get_char}{2}{+Stream, -Char}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fy \arg{Char} with the next character from \arg{Stream}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-character-atom.  See also get_char/2, get_byte/2 and get_code/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predicate{get0}{1}{-Char}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nburgh version of the ISO get_byte/1 predic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predicate{get0}{2}{+Stream, -Char}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nburgh version of the ISO get_byte/2 predic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predicate{get}{1}{-Char}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 the current input stream and unify the next non-blank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\arg{Char}. \arg{Char} is unified with -1 on end of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predicate{get}{2}{+Stream, -Char}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 the next non-blank character from \arg{Stream}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predicate{peek_byte}{1}{-Byte}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s the next input byte like get_byte/1, but does not remov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 input stre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predicate{peek_byte}{2}{+Stream, -Byte} Reads the next input byt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e get_byte/2, but does not remove it from the stre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predicate{peek_code}{1}{-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s the next input code like get_code/1, but does not remov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 input stre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predicate{peek_code}{2}{+Stream, -Code} Reads the next input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e get_code/2, but does not remove it from the stre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predicate{peek_char}{1}{-Char}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s the next input character like get_char/1, but does not remov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 input stre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predicate{peek_char}{2}{+Stream, -Char} Reads the next in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 like get_char/2, but does not remove it from the stre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predicate{skip}{1}{+Char}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 the input until \arg{Char} or the end of the file is encounte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ubsequent call to get0/1 will read the first character after \arg{Char}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predicate{skip}{2}{+Stream, +Char}</w:t>
      </w:r>
    </w:p>
    <w:p>
      <w:pPr>
        <w:pStyle w:val="PreformattedText"/>
        <w:bidi w:val="0"/>
        <w:spacing w:before="0" w:after="0"/>
        <w:jc w:val="left"/>
        <w:rPr/>
      </w:pPr>
      <w:r>
        <w:rPr/>
        <w:t>Skip input (as skip/1) on \arg{Stream}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predicate{get_single_char}{1}{-Char}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 a single character from input stream `user' (regardles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 input stream). Unlike get0/1 this predicate does not wait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. The character is not echoed to the user's terminal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dicate is meant for keyboard menu selection etc. If SWI-Prolog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ed with the \cmdlineoption{-tty} option this predicate reads an ent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of input and returns the first non-blank character on this line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haracter code of the newline (10) if the entire line consi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blank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predicate{at_end_of_stream}{0}{}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ceeds after the last character of the current input stream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n read.  Also succeeds if there is no valid current input stre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predicate{at_end_of_stream}{1}{+Stream}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ceeds after the last character of the named stream is read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\arg{Stream} is not a valid input stream.  The end-of-stream 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only available on buffered input stream (unbuffered input stre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rarely used, see open/4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predicate{copy_stream_data}{3}{+StreamIn, +StreamOut, +Len}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 \arg{Len} bytes from stream \arg{StreamIn} to \arg{StreamOut}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predicate{copy_stream_data}{2}{+StreamIn, +StreamOut}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 data all (remaining) data from stream \arg{StreamIn}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\arg{StreamOut}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predicate{read_pending_input}{3}{+StreamIn, -Codes, ?Tail}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 input pending in the input buffer of \arg{StreamIn} and 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in the difference list \arg{Codes}-\arg{Tail}. I.e.\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ilable characters codes are used to create the list \arg{Codes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ding in the tail \arg{Tail}.  This predicate is intended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efficient unbuffered copying and filtering of input comming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work connections or devi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code fragment realises effient non-blocking copy of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an input- to an output stream. The at_end_of_stream/1 call check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end-of-stream and fills the input buffer.  Note that the us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 get_code/2 and put_code/2 based loop requires a flush_output/1 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 \emph{each} put_code/2.  The copy_stream_data/2 does not a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inspection of the copied data and suffers from the same buff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ssu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{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(In, Out) :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peat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(</w:t>
        <w:tab/>
        <w:t>at_end_of_stream(In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-&gt;</w:t>
        <w:tab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;</w:t>
        <w:tab/>
        <w:t>read_pending_input(In, Chars, [])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rmat(Out, '~s', [Chars])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lush_output(Out)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ai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).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description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ection{Term reading and writing}</w:t>
        <w:tab/>
        <w:tab/>
        <w:t>\label{sec:termrw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section describes the basic term reading and writing predica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edicates term_to_atom/2, atom_to_term/3 and sformat/3 prov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ns for translating atoms and strings to terms. The predic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t/[1,2] and writef/2 provide formatted outp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two ways to manipulate the output format.  The predic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/[1,2] may be programmed using portray/1.  The format of flo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 numbers may be manipulated using the prolog_flag (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_prolog_flag/2) \const{float_format}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ading is sensitive to the prolog_flag \const{character_escapes},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ols the interpretation of the \chr{\} character in quo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toms and str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{description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predicate{write_term}{2}{+Term, +Options}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edicate write_term/2 is the generic form of all Prolog term-w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dicates.  Valid options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{description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termitem{attributes}{Atom}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e how attributed variables (see \secref{attvar}) are written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ault is determined by the prolog flag \const{write_attributes}.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ed values are \const{ignore} (ignore the attribute), \const{dots}</w:t>
      </w:r>
    </w:p>
    <w:p>
      <w:pPr>
        <w:pStyle w:val="PreformattedText"/>
        <w:bidi w:val="0"/>
        <w:spacing w:before="0" w:after="0"/>
        <w:jc w:val="left"/>
        <w:rPr/>
      </w:pPr>
      <w:r>
        <w:rPr/>
        <w:t>(write the attributes as \verb${...}$), \const{write} (simply h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ttributes recursively to write_term/2) and \const{portray}</w:t>
      </w:r>
    </w:p>
    <w:p>
      <w:pPr>
        <w:pStyle w:val="PreformattedText"/>
        <w:bidi w:val="0"/>
        <w:spacing w:before="0" w:after="0"/>
        <w:jc w:val="left"/>
        <w:rPr/>
      </w:pPr>
      <w:r>
        <w:rPr/>
        <w:t>(hand the attributes to attr_portray_hook/2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termitem{backquoted_string}{Bool}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\const{true}, write a string object (see \secref{strings})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\verb$`$\ldots\verb$`$. The default depends on the prolog flag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e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termitem{character_escapes}{Bool}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\const{true}, and \term{quoted}{true} is active, special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quoted atoms and strings are emitted as ISO escape-sequen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ault is taken from the reference module (see below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termitem{ignore_ops}{Bool}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\const{true}, the generic term-representation (&lt;functor&gt;(&lt;ar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\ldots)) will be used for all terms,  Otherwise (default), operators,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-notation and \verb${}$/1 will be written using their spe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ta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termitem{max_depth}{Integer}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he term is nested deeper than \arg{Integer}, print the remai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eclipse (\ldots).  A 0 (zero) value (default) imposes no depth lim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option also delimits the number of printed for a list. 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{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?- write_term(a(s(s(s(s(0)))), [a,b,c,d,e,f]), [max_depth(3)]).</w:t>
      </w:r>
    </w:p>
    <w:p>
      <w:pPr>
        <w:pStyle w:val="PreformattedText"/>
        <w:bidi w:val="0"/>
        <w:spacing w:before="0" w:after="0"/>
        <w:jc w:val="left"/>
        <w:rPr/>
      </w:pPr>
      <w:r>
        <w:rPr/>
        <w:t>a(s(s(...)), [a, b|...]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es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cod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d by the toplevel and debugger to limit screen output.  See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log-flags \const{toplevel_print_options}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\const{debugger_print_options}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termitem{module}{Module}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e the reference module (default \const{user}).  This def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efault value for the \const{character_escapes} option as w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the operator definitions to use.  See also op/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termitem{numbervars}{Bool}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\const{true}, terms of the format \verb|$VAR(N)|, where &lt;N&gt;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itive integer, will be written as a variable name.  If \arg{N}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an atom it is written without quotes.  This extension allow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ing variables with user-provided names.  The defaul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\const{false}.  See also numbervars/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termitem{portray}{Bool}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\const{true}, the hook portray/1 is called before printing a te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is not a variable.  If portray/1 succeeds, the term is consid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ed.  See also print/1.  The default is \const{false}.  This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an extension to the ISO write_term op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termitem{quoted}{Bool}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\const{true}, atoms and functors that needs quotes will be quo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efault is \const{false}.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description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predicate{write_term}{3}{+Stream, +Term, +Options}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write_term/2, but output is sent to \arg{Stream} rather tha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 outpu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predicate{write_canonical}{1}{+Term}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e \arg{Term} on the current output stream using 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enthesised prefix notation (i.e., ignoring operator declarations).</w:t>
      </w:r>
    </w:p>
    <w:p>
      <w:pPr>
        <w:pStyle w:val="PreformattedText"/>
        <w:bidi w:val="0"/>
        <w:spacing w:before="0" w:after="0"/>
        <w:jc w:val="left"/>
        <w:rPr/>
      </w:pPr>
      <w:r>
        <w:rPr/>
        <w:t>Atoms that need quotes are quoted.  Terms written with this predic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always be read back, regardless of current operator declar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Equivalent to write_term/2 using the options \const{ignore_ops}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\const{quoted}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predicate{write_canonical}{2}{+Stream, +Term}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e \arg{Term} in canonical form on \arg{Stream}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predicate{write}{1}{+Term}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e \arg{Term} to the current output, using brackets and operators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ropriate.   See current_prolog_flag/2 for controlling floating point output form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predicate{write}{2}{+Stream, +Term}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e \arg{Term} to \arg{Stream}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predicate{writeq}{1}{+Term}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e \arg{Term} to the current output, using brackets and operators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ropriate. Atoms that need quotes are quoted. Terms written with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dicate can be read back with read/1 provided the currently a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or declarations are identic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predicate{writeq}{2}{+Stream, +Term}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e \arg{Term} to \arg{Stream}, inserting quo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predicate{print}{1}{+Term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ints \arg{Term} on the current output stream similar to write/1, 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for each (sub)term of \arg{Term} first the dynamic predic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tray/1 is called.  If this predicate succeeds \arg{print} assum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(sub)term has been written.  This allows for user defined term wri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predicate{print}{2}{+Stream, +Term}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 \arg{Term} to \arg{Stream}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predicate{portray}{1}{+Term}</w:t>
      </w:r>
    </w:p>
    <w:p>
      <w:pPr>
        <w:pStyle w:val="PreformattedText"/>
        <w:bidi w:val="0"/>
        <w:spacing w:before="0" w:after="0"/>
        <w:jc w:val="left"/>
        <w:rPr/>
      </w:pPr>
      <w:r>
        <w:rPr/>
        <w:t>A dynamic predicate, which can be defined by the user to chang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haviour of print/1 on (sub)terms.  For each subterm encountered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not a variable print/1 first calls portray/1 using the term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ument.  For lists only the list as a whole is given to portray/1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tray succeeds print/1 assumes the term has been writt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predicate{read}{1}{-Term}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 the next Prolog term from the current input stream and unify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 \arg{Term}.  On a syntax error read/1 displays an error message, 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empts to skip the erroneous term and fails.  On reaching end-of-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\arg{Term} is unified with the atom \const{end_of_file}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predicate{read}{2}{+Stream, -Term}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 \arg{Term} from \arg{Stream}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predicate{read_clause}{1}{-Term}</w:t>
      </w:r>
    </w:p>
    <w:p>
      <w:pPr>
        <w:pStyle w:val="PreformattedText"/>
        <w:bidi w:val="0"/>
        <w:spacing w:before="0" w:after="0"/>
        <w:jc w:val="left"/>
        <w:rPr/>
      </w:pPr>
      <w:r>
        <w:rPr/>
        <w:t>Equivalent to read/1, but warns the user for variables only occur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e in a term (singleton variables) which do not start with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score if \exam{style_check(singleton)} is active (default).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 to read Prolog source files (see consult/1).  New code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read_term/2 with the option \exam{singletons(warning)}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predicate{read_clause}{2}{+Stream, -Term}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 a clause from \arg{Stream}.  See read_clause/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predicate{read_term}{2}{-Term, +Options}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 a term from the current input stream and unify the term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\arg{Term}. The reading is controlled by options from the lis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\arg{Options}. If this list is empty, the behaviour is the same a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/1. The options are upward compatible to Quintus Prolog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ument order is according to the ISO standard.  Syntax-error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ways reported using exception-handling (see catch/3). Op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{description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termitem{variables}{Vars}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fy \arg{Vars} with a list of variables in the term. The variab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ear in the order they have been read. See also term_variables/2.</w:t>
      </w:r>
    </w:p>
    <w:p>
      <w:pPr>
        <w:pStyle w:val="PreformattedText"/>
        <w:bidi w:val="0"/>
        <w:spacing w:before="0" w:after="0"/>
        <w:jc w:val="left"/>
        <w:rPr/>
      </w:pPr>
      <w:r>
        <w:rPr/>
        <w:t>(ISO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termitem{variable_names}{Vars}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fy \arg{Vars} with a list of `\arg{Name} = \arg{Var}', where \arg{Name} is an atom describing the variable name and \arg{Var}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able that shares with the corresponding variable in \arg{Term}.</w:t>
      </w:r>
    </w:p>
    <w:p>
      <w:pPr>
        <w:pStyle w:val="PreformattedText"/>
        <w:bidi w:val="0"/>
        <w:spacing w:before="0" w:after="0"/>
        <w:jc w:val="left"/>
        <w:rPr/>
      </w:pPr>
      <w:r>
        <w:rPr/>
        <w:t>(ISO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termitem{singletons}{Vars}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\const{variable_names}, but only reports the variables occurring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e in the \arg{Term} read. Variables starting with an undersc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(`\chr{_}') are not included in this list. (ISO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termitem{syntax_errors}{Atom}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\const{error} (default), throw and exception on a syntax error.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s are \const{fail}, which causes a message to be printed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_message/2, after which the predicate fails, \const{quiet}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causes the predicate to fail silently and \const{dec10} which cau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tax errors to be printed, after which read_term/[2,3] contin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ing the next term. Using \const{dec10}, read_term/[2,3] never fails.</w:t>
      </w:r>
    </w:p>
    <w:p>
      <w:pPr>
        <w:pStyle w:val="PreformattedText"/>
        <w:bidi w:val="0"/>
        <w:spacing w:before="0" w:after="0"/>
        <w:jc w:val="left"/>
        <w:rPr/>
      </w:pPr>
      <w:r>
        <w:rPr/>
        <w:t>(Quintus, SICStu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termitem{module}{Module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y \arg{Module} for operators, \const{character_escapes} fl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\const{double_quotes} flag. The value of the latter two is overru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he corresponding read_term/3 option is provided.  If no modul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ed, the current `source-module' is used.  (SWI-Prolog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termitem{character_escapes}{Bool}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es how to read \verb$\$ escape-sequences in quoted atom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 the prolog-flags \const{character_escapes}, current_prolog_flag/2.</w:t>
      </w:r>
    </w:p>
    <w:p>
      <w:pPr>
        <w:pStyle w:val="PreformattedText"/>
        <w:bidi w:val="0"/>
        <w:spacing w:before="0" w:after="0"/>
        <w:jc w:val="left"/>
        <w:rPr/>
      </w:pPr>
      <w:r>
        <w:rPr/>
        <w:t>(SWI-Prolog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termitem{double_quotes}{Bool}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es how to read "\ldots" strings. See the prolog-flags</w:t>
      </w:r>
    </w:p>
    <w:p>
      <w:pPr>
        <w:pStyle w:val="PreformattedText"/>
        <w:bidi w:val="0"/>
        <w:spacing w:before="0" w:after="0"/>
        <w:jc w:val="left"/>
        <w:rPr/>
      </w:pPr>
      <w:r>
        <w:rPr/>
        <w:t>\const{double_quotes}, current_prolog_flag/2.  (SWI-Prolog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termitem{backquoted_string}{Bool}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\const{true}, read \verb$`$\ldots\verb$`$ to a string object (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\secref{strings}).  The default depends on the prolog flag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e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termitem{term_position}{Pos}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fies \arg{Pos} with the starting position of the term read.  \arg{Pos}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of the same format as use by stream_property/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termitem{subterm_positions}{TermPos}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bes the detailed layout of the term. The formats for the var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s of terms if given below. All positions are character positions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nput is related to a normal stream, these positions are relativ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tart of the input, when reading from the terminal, they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ative to the start of the ter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begin{description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\definition{\arg{From}-\arg{To}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ed for primitive types (atoms, numbers, variable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\termitem{string_position}{\arg{From}, \arg{To}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ed to indicate the position of a string enclosed in dou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quotes (\chr{"}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\termitem{brace_term_position}{\arg{From}, \arg{To}, \arg{Arg}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erm of the form \exam{\{\ldots \}}, as used in DCG rules.  \arg{Arg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scribes the argu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\termitem{list_position}{\arg{From}, \arg{To}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\arg{Elms}, \arg{Tail}}</w:t>
      </w:r>
    </w:p>
    <w:p>
      <w:pPr>
        <w:pStyle w:val="PreformattedText"/>
        <w:bidi w:val="0"/>
        <w:spacing w:before="0" w:after="0"/>
        <w:jc w:val="left"/>
        <w:rPr/>
      </w:pPr>
      <w:r>
        <w:rPr/>
        <w:t>A list. \arg{Elms} describes the positions of the elements. If the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es the tail as \mbox{\chr{|}&lt;TailTerm&gt;}, \arg{Tail} is un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term-position of the tail, otherwise with the atom \const{none}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\termitem{term_position}{\arg{From}, \arg{To}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\arg{FFrom}, \arg{FTo}, \arg{SubPos}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ed for a compound term not matching one of the above.  \arg{FFrom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\arg{FTo} describe the position of the functor.  \arg{SubPos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s a list, each element of which describes the term-posi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rresponding subter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end{description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description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predicate{read_term}{3}{+Stream, -Term, +Options}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 term with options from \arg{Stream}.  See read_term/2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predicate{read_history}{6}{+Show, +Help, +Special, +Prompt, -Term, -Bindings}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ilar to read_term/2 using the option \const{variable_names}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ws for history substitutions. read_history/6 is used by the top</w:t>
      </w:r>
    </w:p>
    <w:p>
      <w:pPr>
        <w:pStyle w:val="PreformattedText"/>
        <w:bidi w:val="0"/>
        <w:spacing w:before="0" w:after="0"/>
        <w:jc w:val="left"/>
        <w:rPr/>
      </w:pPr>
      <w:r>
        <w:rPr/>
        <w:t>level to read the user's actions. \arg{Show} is the command the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type to show the saved events. \arg{Help} is the command to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overview of the capabilities. \arg{Special} is a list of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are not saved in the history. \arg{Prompt} is the first prompt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en. Continuation prompts for more lines are determined by prompt/2. A</w:t>
      </w:r>
    </w:p>
    <w:p>
      <w:pPr>
        <w:pStyle w:val="PreformattedText"/>
        <w:bidi w:val="0"/>
        <w:spacing w:before="0" w:after="0"/>
        <w:jc w:val="left"/>
        <w:rPr/>
      </w:pPr>
      <w:r>
        <w:rPr/>
        <w:t>\const{\%w} in the prompt is substituted by the event number.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\secref{history} for available substitu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WI-Prolog calls read_history/6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{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_history(h, '!h', [trace], '%w ?- ', Goal, Bindings)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cod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predicate{prompt}{2}{-Old, +New}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prompt associated with read/1 and its derivatives.  \arg{Old}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first unified with the current prompt.  On success the prompt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to \arg{New} if this is an atom.  Otherwise an error messag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ed.  A prompt is printed if one of the read predicate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ed and the cursor is at the left margin.  It is also pri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ever a newline is given and the term has not been termina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mpts are only printed when the current input stream is \arg{user}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predicate{prompt1}{1}{+Prompt}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s the prompt for the next line to be read.  Continuation line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read using the prompt defined by prompt/2.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description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ection{Analysing and Constructing Terms}</w:t>
        <w:tab/>
        <w:t>\label{sec:manipterm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{description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predicate{functor}{3}{?Term, ?Functor, ?Arity}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ceeds if \arg{Term} is a term with functor \arg{Functor} and ar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\arg{Arity}.  If \arg{Term} is a variable it is unified with a new term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ding only variables.  functor/3 silently fails on instanti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aults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footnote{In version 1.2 instantiation faults led to error messag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new version can be used to do type testing witho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need to catch illegal instantiations first.}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\arg{Term} is an atom or number, \arg{Functor} will be unifi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\arg{Term} and arity will be unified with the integer 0 (zero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predicate{arg}{3}{?Arg, ?Term, ?Valu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arg{Term} should be instantiated to a term, \arg{Arg} to an inte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ween 1 and the arity of \arg{Term}. \arg{Value} is unified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\arg{Arg}-th argument of \arg{Term}.  \arg{Arg} may also be unbou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is case \arg{Value} will be unified with the successive argu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term. On successful unification, \arg{Arg} is unified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ument number. Backtracking yields alternative solutions.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footnote{The instantiation pattern (-, +, ?) is an extensi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`standard' Prolog.}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edicate arg/3 fails silently if $\arg{Arg} = 0$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$\arg{Arg} &gt; \mbox{\em arity}$ and raises the exce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\errorterm{domain_error}{not_less_then_zero, \arg{Arg}} if $\arg{Arg} 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0$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infixop{=..}{?Term}{?List}</w:t>
      </w:r>
    </w:p>
    <w:p>
      <w:pPr>
        <w:pStyle w:val="PreformattedText"/>
        <w:bidi w:val="0"/>
        <w:spacing w:before="0" w:after="0"/>
        <w:jc w:val="left"/>
        <w:rPr/>
      </w:pPr>
      <w:r>
        <w:rPr/>
        <w:t>\arg{List} is a list which head is the functor of \arg{Term}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aining arguments are the arguments of the term. Each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uments may be a variable, but not both.  This predicate is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`Univ'.  Examp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{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?- foo(hello, X) =..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st = [foo, hello, X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?- Term =.. [baz, foo(1)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rm = baz(foo(1))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cod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predicate{numbervars}{3}{+Term, +Start, -End}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fy the free variables of \arg{Term} with a term \term{\$VAR}{N}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re \arg{N} is the number of the variable. Counting starts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\arg{Start}. \arg{End} is unified with the number that should be gi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next variable.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{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?- numbervars(foo(A, B, A), 0, En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= '$VAR'(0)</w:t>
      </w:r>
    </w:p>
    <w:p>
      <w:pPr>
        <w:pStyle w:val="PreformattedText"/>
        <w:bidi w:val="0"/>
        <w:spacing w:before="0" w:after="0"/>
        <w:jc w:val="left"/>
        <w:rPr/>
      </w:pPr>
      <w:r>
        <w:rPr/>
        <w:t>B = '$VAR'(1)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 = 2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cod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e also the \const{numbervars} option to write_term/3 and numbervars/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predicate{numbervars}{4}{+Term, +Start, -End, +Options}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numbervars/3, but providing the following op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begin{description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\termitem{functor_name}{+Atom}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 of the functor to use instead of \verb|$VAR|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\termitem{attvar}{+Action}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 to do if an attributed variable is encountered.  Option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\const{skip}, which causes numbervars/3 to ignore the attribu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able, \const{bind} which causes it to thread it as a 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able and assign the next \verb|$VAR|(N) term to it or (default)</w:t>
      </w:r>
    </w:p>
    <w:p>
      <w:pPr>
        <w:pStyle w:val="PreformattedText"/>
        <w:bidi w:val="0"/>
        <w:spacing w:before="0" w:after="0"/>
        <w:jc w:val="left"/>
        <w:rPr/>
      </w:pPr>
      <w:r>
        <w:rPr/>
        <w:t>\const{error} which raises the a \const{type_error} exception.%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\footnote{This behaviour was decided after a long discu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between David Reitter, Richard O'Keefe, Bart Demoen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and Tom Schrijvers.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end{description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predicate{term_variables}{2}{+Term, -List}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fy \arg{List} with a list of variables, each sharing with a unique var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\arg{Term}.%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\footnote{This predicate used to be called free_variables/2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name term_variables/2 is more widely used.  The ol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predicate is still available from the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\pllib{backcomp}.}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 also term_variables/3.  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{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?- term_variables(a(X, b(Y, X), Z), L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 = [G367, G366, G371]</w:t>
      </w:r>
    </w:p>
    <w:p>
      <w:pPr>
        <w:pStyle w:val="PreformattedText"/>
        <w:bidi w:val="0"/>
        <w:spacing w:before="0" w:after="0"/>
        <w:jc w:val="left"/>
        <w:rPr/>
      </w:pPr>
      <w:r>
        <w:rPr/>
        <w:t>X = G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Y = G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Z = G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cod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predicate{term_variables}{3}{+Term, -List, ?Tail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ence list version of term_variables/2.  I.e.\ \arg{Tail}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l of the variable-list \arg{List}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predicate{copy_term}{2}{+In, -Out}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 a version if \arg{In} with renamed (fresh) variables and unify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\arg{Out}.  Attributed variables (see \secref{attvar}) have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ibuted copied.  The implementation of copy_term/2 can deal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inite trees (cyclic terms). As pure Prolog cannot distinguish a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und term from another ground term with exactly the same structure,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und sub-terms are \emph{shared} between \arg{In} and \arg{Out}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aring ground terms does affect setarg/3.  SWI-Prolog provid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duplicate_term/2 to create a true copy of a term.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description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ubsection{Non-logical operations on terms}</w:t>
        <w:tab/>
        <w:t>\label{sec:setarg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log is not capable to \emph{modify} instantiated parts of a term.</w:t>
      </w:r>
    </w:p>
    <w:p>
      <w:pPr>
        <w:pStyle w:val="PreformattedText"/>
        <w:bidi w:val="0"/>
        <w:spacing w:before="0" w:after="0"/>
        <w:jc w:val="left"/>
        <w:rPr/>
      </w:pPr>
      <w:r>
        <w:rPr/>
        <w:t>Lacking that capability makes that language much safer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unfortunately there are problems that suffer severely in term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 and/or memory usage.  Always try hard to avoid the us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primitives, but they can be a good alternative to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ynamic predicates.  See also \secref{gvar}, discussing the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global variab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{description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predicate{setarg}{3}{+Arg, +Term, +Value}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ra-logical predicate.  Assigns the \arg{Arg}-th argumen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ound term \arg{Term} with the given \arg{Value}.  The assign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undone if backtracking brings the state back into a position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etarg/3 call.  See also nb_setarg/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edicate may be used for destructive assignment to terms,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 as and extra-logical storage bin.  Always try hard to avoi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of setarg/3 as it is not supported by many Prolog systems and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 to be very careful about unexpected copying as well as unexp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copying of ter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predicate{nb_setarg}{3}{+Arg, +Term, +Value}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igns the \arg{Arg}-th argument of the compound term \arg{Term}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given \arg{Value} as setarg/3, but on backtracking the assign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\emph{not} reversed.  If \arg{Term} is not atomic, it is duplic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duplicate_term/2. This predicate uses the same technique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nb_setval/2.  We therefore refer to the description of nb_setval/2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details on non-backtrackable assignment of terms.  This predic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compatible to GNU-Prolog \term{setarg}{A,T,V,false}, remov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-restriction on \arg{Value}.  See also nb_linkarg/3.  Be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an example for counting the number of solutions of a goal.  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this implementation is thread-safe, reentrant and capabl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dling exceptions.  Realising these features with a tradi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lementation as discusses with flag/3 is much more complic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{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:- module_transparent succeeds_n_times/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cceeds_n_times(Goal, Times) :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unter = counter(0)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   Goal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arg(1, Counter, N0)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N is N0 + 1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nb_setarg(1, Counter, N)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fai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;   arg(1, Counter, Times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).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cod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predicate{nb_linkarg}{3}{+Arg, +Term, +Value}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nb_setarg/3, but like nb_linkval/2 it does \emph{not} duplic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\arg{Value}.  Use with extreme care and consult the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nb_linkval/2 before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predicate{duplicate_term}{2}{+In, -Out}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of copy_term/2 that also copies ground terms and ther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sures destructive modification using setarg/3 does not affec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.  See also nb_setval/2, nb_linkval/2, nb_setarg/3 and nb_linkarg/3.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description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ection{Analysing and Constructing Atoms}</w:t>
        <w:tab/>
        <w:t>\label{sec:manipatom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se predicates convert between Prolog constants and lists of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s. The predicates atom_codes/2, number_codes/2 and name/2 be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ame when converting from a constant to a list of character cod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converting the other way around, atom_codes/2 will generate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tom, number_codes/2 will generate a number or exception and name/2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 a number if possible and an atom otherwi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ISO standard defines atom_chars/2 to describe the `broken-up'</w:t>
      </w:r>
    </w:p>
    <w:p>
      <w:pPr>
        <w:pStyle w:val="PreformattedText"/>
        <w:bidi w:val="0"/>
        <w:spacing w:before="0" w:after="0"/>
        <w:jc w:val="left"/>
        <w:rPr/>
      </w:pPr>
      <w:r>
        <w:rPr/>
        <w:t>atom as a list of one-character atoms instead of a list of codes.  Up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3.2.x, SWI-Prolog's atom_chars/2 behaved, compati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ntus and SICStus Prolog, like atom_codes.  As of 3.3.x SWI-Pro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atom_codes/2 and atom_chars/2 are compliant to the ISO stand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ease the pain of all variations in the Prolog community,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-Prolog predicates behave as flexible as possible.  This impl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`list-side' accepts either a code-list or a char-list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`atom-side' accept all atomic types (atom, number and string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{description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predicate{atom_codes}{2}{?Atom, ?String}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ert between an atom and a list of character codes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\arg{Atom} is instantiated, if will be translated into a list of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s and the result is unified with \arg{String}. If \arg{Atom}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unbound and \arg{String} is a list of character codes,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\arg{Atom} will be unified with an atom constructed from this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predicate{atom_chars}{2}{?Atom, ?CharList}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atom_codes/2, but \arg{CharList} is a list of one-character atoms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her than a list of character codes%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\footnote{Upto version 3.2.x, atom_chars/2 behaved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current atom_codes/2.  The current definit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compliant with the ISO standard}.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{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?- atom_chars(hello, X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 = [h, e, l, l, o]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predicate{char_code}{2}{?Atom, ?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ert between character and character code for a si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.%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\footnote{This is also called atom_char/2 in older version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SWI-Prolog as well as some other Prolo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implementations.  atom_char/2 is available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the library  \file{backcomp.pl}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predicate{number_chars}{2}{?Number, ?CharList}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ilar to atom_chars/2, but converts between a number and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resentation as a list of one-character atoms. Fails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>\except{representation_error} if \arg{Number} is unboun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\arg{CharList} does not describe a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predicate{number_codes}{2}{?Number, ?CodeList}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number_chars/2, but converts to a list of character codes rath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-character atoms. In the mode -, +, both predicates be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ntically to improve handling of non-ISO sour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predicate{atom_number}{2}{?Atom, ?Number}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ises the popular combination of atom_codes/2 and number_codes/2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ert between atom and number (integer or float) in one predic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avoiding the intermediate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predicate{name}{2}{?AtomOrInt, ?String}</w:t>
      </w:r>
    </w:p>
    <w:p>
      <w:pPr>
        <w:pStyle w:val="PreformattedText"/>
        <w:bidi w:val="0"/>
        <w:spacing w:before="0" w:after="0"/>
        <w:jc w:val="left"/>
        <w:rPr/>
      </w:pPr>
      <w:r>
        <w:rPr/>
        <w:t>\arg{String} is a list of character codes representing the same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\arg{Atom}. Each of the arguments may be a variable, but not both.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\arg{String} is bound to an character code list describing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ger and \arg{Atom} is a variable \arg{Atom} will be unified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ger value described by \arg{String} (e.g. `\exam{name(N, "300"), 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N + 100}' succeed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predicate{int_to_atom}{3}{+Int, +Base, -Atom}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ert \arg{Int} to an textual representation using base \arg{Base}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fy the result with \arg{Atom}. If $\arg{Base} \not= 10$ the bas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prepended to \arg{Atom}. $\arg{Base} = 0$ will try to interpret</w:t>
      </w:r>
    </w:p>
    <w:p>
      <w:pPr>
        <w:pStyle w:val="PreformattedText"/>
        <w:bidi w:val="0"/>
        <w:spacing w:before="0" w:after="0"/>
        <w:jc w:val="left"/>
        <w:rPr/>
      </w:pPr>
      <w:r>
        <w:rPr/>
        <w:t>\arg{Int} as an character codes and return \const{0'}&lt;c&gt;. Otherwise $2</w:t>
      </w:r>
    </w:p>
    <w:p>
      <w:pPr>
        <w:pStyle w:val="PreformattedText"/>
        <w:bidi w:val="0"/>
        <w:spacing w:before="0" w:after="0"/>
        <w:jc w:val="left"/>
        <w:rPr/>
      </w:pPr>
      <w:r>
        <w:rPr/>
        <w:t>\leq \arg{Base} \leq 36$. Some examples are given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{center}\begin{tabular}{lcl}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_to_atom(45,  2, A) &amp; $\longrightarrow$ &amp; $A = 2'101101$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_to_atom(97,  0, A) &amp; $\longrightarrow$ &amp; $A = 0'a$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_to_atom(56, 10, A) &amp; $\longrightarrow$ &amp; $A = 56$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tabular}\end{center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predicate{int_to_atom}{2}{+Int, -Atom}</w:t>
      </w:r>
    </w:p>
    <w:p>
      <w:pPr>
        <w:pStyle w:val="PreformattedText"/>
        <w:bidi w:val="0"/>
        <w:spacing w:before="0" w:after="0"/>
        <w:jc w:val="left"/>
        <w:rPr/>
      </w:pPr>
      <w:r>
        <w:rPr/>
        <w:t>Equivalent to \exam{int_to_atom(Int, 10, Atom)}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predicate{term_to_atom}{2}{?Term, ?Atom}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ceeds if \arg{Atom} describes a term that unifies with \arg{Term}.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\arg{Atom} is instantiated \arg{Atom} is converted and then unifi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\arg{Term}.  If \arg{Atom} has no valid syntax, a \except{syntax_error}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eption is raised. Otherwise \arg{Term} is ``written'' on \arg{Atom}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write/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predicate{atom_to_term}{3}{+Atom, -Term, -Bindings}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\arg{Atom} as input to read_term/2 using the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\const{variable_names} and return the read term in \arg{Term}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able bindings in \arg{Bindings}. \arg{Bindings} is a lis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$\arg{Name} = \arg{Var}$ couples, thus providing access to the act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able names. See also read_term/2. If \arg{Atom} has no valid synt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a \except{syntax_error} exception is rai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predicate{atom_concat}{3}{?Atom1, ?Atom2, ?Atom3}</w:t>
      </w:r>
    </w:p>
    <w:p>
      <w:pPr>
        <w:pStyle w:val="PreformattedText"/>
        <w:bidi w:val="0"/>
        <w:spacing w:before="0" w:after="0"/>
        <w:jc w:val="left"/>
        <w:rPr/>
      </w:pPr>
      <w:r>
        <w:rPr/>
        <w:t>\arg{Atom3} forms the concatenation of \arg{Atom1} and \arg{Atom2}.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st two of the arguments must be instantiated to atoms, integer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ating point numbers. For ISO compliance, the instantiation-pattern</w:t>
      </w:r>
    </w:p>
    <w:p>
      <w:pPr>
        <w:pStyle w:val="PreformattedText"/>
        <w:bidi w:val="0"/>
        <w:spacing w:before="0" w:after="0"/>
        <w:jc w:val="left"/>
        <w:rPr/>
      </w:pPr>
      <w:r>
        <w:rPr/>
        <w:t>\mbox{-, -, +} is allowed too, non-deterministically splitting the 3-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ument into two parts (as append/3 does for lists). See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ng_concat/3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predicate{concat_atom}{2}{+List, -Atom}</w:t>
      </w:r>
    </w:p>
    <w:p>
      <w:pPr>
        <w:pStyle w:val="PreformattedText"/>
        <w:bidi w:val="0"/>
        <w:spacing w:before="0" w:after="0"/>
        <w:jc w:val="left"/>
        <w:rPr/>
      </w:pPr>
      <w:r>
        <w:rPr/>
        <w:t>\arg{List} is a list of atoms, integers or floating point numbers. Succeeds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\arg{Atom} can be unified with the concatenated elements of \arg{List}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\arg{List} has exactly 2 elements it is equivalent to atom_concat/3,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wing for variables in the l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predicate{concat_atom}{3}{?List, +Separator, ?Atom}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s an atom just like concat_atom/2, but inserts \arg{Separator}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ween each pair of atoms.  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{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?- concat_atom([gnu, gnat], ', ', A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= 'gnu, gnat'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predicate can also be used to split atoms by instanti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\arg{Separator} and \arg{Atom}: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{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?- concat_atom(L, -, 'gnu-gnat'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 = [gnu, gnat]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cod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predicate{atom_length}{2}{+Atom, -Length}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ceeds if \arg{Atom} is an atom of \arg{Length} characters long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dicate also works for strings (see \secref{strings}). If the pro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g \const{iso} is \emph{not} set, it also accepts integers and floats,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ressing the number of characters output when given to write/1 as w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code-lists and character-lists, expressing the length of the list.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bug{Note that \const{[]} is both an atom an empty code/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list.  The predicate atom_length/2 returns 2 for this atom.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predicate{atom_prefix}{2}{+Atom, +Prefix}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ceeds if \arg{Atom} starts with the characters from \arg{Prefix}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 behaviour is equivalent to \exam{?- concat(\arg{Prefix}, _, \arg{Atom})}, but avoids the construction of an atom for the `remainder'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predicate{sub_atom}{5}{+Atom, ?Before, ?Len, ?After, ?Sub}</w:t>
      </w:r>
    </w:p>
    <w:p>
      <w:pPr>
        <w:pStyle w:val="PreformattedText"/>
        <w:bidi w:val="0"/>
        <w:spacing w:before="0" w:after="0"/>
        <w:jc w:val="left"/>
        <w:rPr/>
      </w:pPr>
      <w:r>
        <w:rPr/>
        <w:t>ISO predicate for breaking atoms.  It maintains the following rel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\arg{Sub} is a sub-atom of \arg{Atom} that starts at \arg{Before},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\arg{Len} characters and \arg{Atom} contains \arg{After}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 the mat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{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?- sub_atom(abc, 1, 1, A, 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= 1, S = b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cod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implementation minimalises non-determinism and creation of atom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very flexible predicate that can do search, prefix-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uffix-matching,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description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ection{Classifying characters}</w:t>
        <w:tab/>
        <w:tab/>
        <w:t>\label{sec:chartyp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WI-Prolog offers two comprehensive predicates for classif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s and character-codes. These predicates are defined as built-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dicates to exploit the C-character classification's handling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\jargon{locale} (handling of local character-sets).  These predic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fast, logical and deterministic if applic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addition, there is the library \pllib{ctype} providing compati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ome other Prolog systems. The predicates of this library are def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erms of code_type/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{description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predicate{char_type}{2}{?Char, ?Type}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ts or generates alternative \arg{Type}s or \arg{Char}s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-types are inspired by the standard C \file{&lt;ctype.h&g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mitiv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{description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termitem{alnum}{}</w:t>
      </w:r>
    </w:p>
    <w:p>
      <w:pPr>
        <w:pStyle w:val="PreformattedText"/>
        <w:bidi w:val="0"/>
        <w:spacing w:before="0" w:after="0"/>
        <w:jc w:val="left"/>
        <w:rPr/>
      </w:pPr>
      <w:r>
        <w:rPr/>
        <w:t>\arg{Char} is a letter (upper- or lowercase) or dig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termitem{alpha}{}</w:t>
      </w:r>
    </w:p>
    <w:p>
      <w:pPr>
        <w:pStyle w:val="PreformattedText"/>
        <w:bidi w:val="0"/>
        <w:spacing w:before="0" w:after="0"/>
        <w:jc w:val="left"/>
        <w:rPr/>
      </w:pPr>
      <w:r>
        <w:rPr/>
        <w:t>\arg{Char} is a letter (upper- or lowercase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termitem{csym}{}</w:t>
      </w:r>
    </w:p>
    <w:p>
      <w:pPr>
        <w:pStyle w:val="PreformattedText"/>
        <w:bidi w:val="0"/>
        <w:spacing w:before="0" w:after="0"/>
        <w:jc w:val="left"/>
        <w:rPr/>
      </w:pPr>
      <w:r>
        <w:rPr/>
        <w:t>\arg{Char} is a letter (upper- or lowercase), digit or the undersc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(\verb$_$).  These are valid C- and Prolog symbol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termitem{csymf}{}</w:t>
      </w:r>
    </w:p>
    <w:p>
      <w:pPr>
        <w:pStyle w:val="PreformattedText"/>
        <w:bidi w:val="0"/>
        <w:spacing w:before="0" w:after="0"/>
        <w:jc w:val="left"/>
        <w:rPr/>
      </w:pPr>
      <w:r>
        <w:rPr/>
        <w:t>\arg{Char} is a letter (upper- or lowercase) or the undersc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(\verb$_$). These are valid first characters for C- and Prolog symbo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termitem{ascii}{}</w:t>
      </w:r>
    </w:p>
    <w:p>
      <w:pPr>
        <w:pStyle w:val="PreformattedText"/>
        <w:bidi w:val="0"/>
        <w:spacing w:before="0" w:after="0"/>
        <w:jc w:val="left"/>
        <w:rPr/>
      </w:pPr>
      <w:r>
        <w:rPr/>
        <w:t>\arg{Char} is a 7-bits ASCII character (0..127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termitem{white}{}</w:t>
      </w:r>
    </w:p>
    <w:p>
      <w:pPr>
        <w:pStyle w:val="PreformattedText"/>
        <w:bidi w:val="0"/>
        <w:spacing w:before="0" w:after="0"/>
        <w:jc w:val="left"/>
        <w:rPr/>
      </w:pPr>
      <w:r>
        <w:rPr/>
        <w:t>\arg{Char} is a space or tab.  E.i.\ white space inside a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termitem{cntrl}{}</w:t>
      </w:r>
    </w:p>
    <w:p>
      <w:pPr>
        <w:pStyle w:val="PreformattedText"/>
        <w:bidi w:val="0"/>
        <w:spacing w:before="0" w:after="0"/>
        <w:jc w:val="left"/>
        <w:rPr/>
      </w:pPr>
      <w:r>
        <w:rPr/>
        <w:t>\arg{Char} is an ASCII control-character (0..31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termitem{digit}{}</w:t>
      </w:r>
    </w:p>
    <w:p>
      <w:pPr>
        <w:pStyle w:val="PreformattedText"/>
        <w:bidi w:val="0"/>
        <w:spacing w:before="0" w:after="0"/>
        <w:jc w:val="left"/>
        <w:rPr/>
      </w:pPr>
      <w:r>
        <w:rPr/>
        <w:t>\arg{Char} is a dig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termitem{digit}{Weigth}</w:t>
      </w:r>
    </w:p>
    <w:p>
      <w:pPr>
        <w:pStyle w:val="PreformattedText"/>
        <w:bidi w:val="0"/>
        <w:spacing w:before="0" w:after="0"/>
        <w:jc w:val="left"/>
        <w:rPr/>
      </w:pPr>
      <w:r>
        <w:rPr/>
        <w:t>\arg{Char} is a digit with value \arg{Weigth}. I.e.\ \exam{char_type(X,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it(6)} yields \arg{X} = \exam{'6'}.  Useful for parsing numb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termitem{xdigit}{Weigth}</w:t>
      </w:r>
    </w:p>
    <w:p>
      <w:pPr>
        <w:pStyle w:val="PreformattedText"/>
        <w:bidi w:val="0"/>
        <w:spacing w:before="0" w:after="0"/>
        <w:jc w:val="left"/>
        <w:rPr/>
      </w:pPr>
      <w:r>
        <w:rPr/>
        <w:t>\arg{Char} is a haxe-decimal digit with value \arg{Weigth}. I.e.\</w:t>
      </w:r>
    </w:p>
    <w:p>
      <w:pPr>
        <w:pStyle w:val="PreformattedText"/>
        <w:bidi w:val="0"/>
        <w:spacing w:before="0" w:after="0"/>
        <w:jc w:val="left"/>
        <w:rPr/>
      </w:pPr>
      <w:r>
        <w:rPr/>
        <w:t>\exam{char_type(a, xdigit(X)} yields \arg{X} = \exam{'10'}. Useful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sing numb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termitem{graph}{}</w:t>
      </w:r>
    </w:p>
    <w:p>
      <w:pPr>
        <w:pStyle w:val="PreformattedText"/>
        <w:bidi w:val="0"/>
        <w:spacing w:before="0" w:after="0"/>
        <w:jc w:val="left"/>
        <w:rPr/>
      </w:pPr>
      <w:r>
        <w:rPr/>
        <w:t>\arg{Char} produces a visible mark on a page when printed. Not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pace is not included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termitem{lower}{}</w:t>
      </w:r>
    </w:p>
    <w:p>
      <w:pPr>
        <w:pStyle w:val="PreformattedText"/>
        <w:bidi w:val="0"/>
        <w:spacing w:before="0" w:after="0"/>
        <w:jc w:val="left"/>
        <w:rPr/>
      </w:pPr>
      <w:r>
        <w:rPr/>
        <w:t>\arg{Char} is a lower-case let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termitem{lower}{Upper}</w:t>
      </w:r>
    </w:p>
    <w:p>
      <w:pPr>
        <w:pStyle w:val="PreformattedText"/>
        <w:bidi w:val="0"/>
        <w:spacing w:before="0" w:after="0"/>
        <w:jc w:val="left"/>
        <w:rPr/>
      </w:pPr>
      <w:r>
        <w:rPr/>
        <w:t>\arg{Char} is a lower-case version of \arg{Upper}. Only true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\arg{Char} is lowercase and \arg{Upper} upperc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termitem{to_lower}{Upper}</w:t>
      </w:r>
    </w:p>
    <w:p>
      <w:pPr>
        <w:pStyle w:val="PreformattedText"/>
        <w:bidi w:val="0"/>
        <w:spacing w:before="0" w:after="0"/>
        <w:jc w:val="left"/>
        <w:rPr/>
      </w:pPr>
      <w:r>
        <w:rPr/>
        <w:t>\arg{Char} is a lower-case version of \arg{Upper}. For non-lett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letter without case, \arg{Char} and \arg{Lower} are the s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 also upcase_atom/2 and downcase_atom/2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termitem{upper}{}</w:t>
      </w:r>
    </w:p>
    <w:p>
      <w:pPr>
        <w:pStyle w:val="PreformattedText"/>
        <w:bidi w:val="0"/>
        <w:spacing w:before="0" w:after="0"/>
        <w:jc w:val="left"/>
        <w:rPr/>
      </w:pPr>
      <w:r>
        <w:rPr/>
        <w:t>\arg{Char} is an upper-case let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termitem{upper}{Lower}</w:t>
      </w:r>
    </w:p>
    <w:p>
      <w:pPr>
        <w:pStyle w:val="PreformattedText"/>
        <w:bidi w:val="0"/>
        <w:spacing w:before="0" w:after="0"/>
        <w:jc w:val="left"/>
        <w:rPr/>
      </w:pPr>
      <w:r>
        <w:rPr/>
        <w:t>\arg{Char} is an upper-case version of \arg{Lower}. Only true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\arg{Char} is uppercase and \arg{Lower} lowerc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termitem{to_upper}{Lower}</w:t>
      </w:r>
    </w:p>
    <w:p>
      <w:pPr>
        <w:pStyle w:val="PreformattedText"/>
        <w:bidi w:val="0"/>
        <w:spacing w:before="0" w:after="0"/>
        <w:jc w:val="left"/>
        <w:rPr/>
      </w:pPr>
      <w:r>
        <w:rPr/>
        <w:t>\arg{Char} is an upper-case version of \arg{Lower}.  For non-lett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letter without case, \arg{Char} and \arg{Lower} are the s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 also upcase_atom/2 and downcase_atom/2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termitem{punct}{}</w:t>
      </w:r>
    </w:p>
    <w:p>
      <w:pPr>
        <w:pStyle w:val="PreformattedText"/>
        <w:bidi w:val="0"/>
        <w:spacing w:before="0" w:after="0"/>
        <w:jc w:val="left"/>
        <w:rPr/>
      </w:pPr>
      <w:r>
        <w:rPr/>
        <w:t>\arg{Char} is a punctuation character. This is a \const{graph}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is not a letter or dig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termitem{space}{}</w:t>
      </w:r>
    </w:p>
    <w:p>
      <w:pPr>
        <w:pStyle w:val="PreformattedText"/>
        <w:bidi w:val="0"/>
        <w:spacing w:before="0" w:after="0"/>
        <w:jc w:val="left"/>
        <w:rPr/>
      </w:pPr>
      <w:r>
        <w:rPr/>
        <w:t>\arg{Char} is some form of layout character (tab, vertical-tab, new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etc.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termitem{end_of_file}{}</w:t>
      </w:r>
    </w:p>
    <w:p>
      <w:pPr>
        <w:pStyle w:val="PreformattedText"/>
        <w:bidi w:val="0"/>
        <w:spacing w:before="0" w:after="0"/>
        <w:jc w:val="left"/>
        <w:rPr/>
      </w:pPr>
      <w:r>
        <w:rPr/>
        <w:t>\arg{Char} is -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termitem{end_of_line}{}</w:t>
      </w:r>
    </w:p>
    <w:p>
      <w:pPr>
        <w:pStyle w:val="PreformattedText"/>
        <w:bidi w:val="0"/>
        <w:spacing w:before="0" w:after="0"/>
        <w:jc w:val="left"/>
        <w:rPr/>
      </w:pPr>
      <w:r>
        <w:rPr/>
        <w:t>\arg{Char} ends a line (ASCII: 10..13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termitem{newline}{}</w:t>
      </w:r>
    </w:p>
    <w:p>
      <w:pPr>
        <w:pStyle w:val="PreformattedText"/>
        <w:bidi w:val="0"/>
        <w:spacing w:before="0" w:after="0"/>
        <w:jc w:val="left"/>
        <w:rPr/>
      </w:pPr>
      <w:r>
        <w:rPr/>
        <w:t>\arg{Char} is a the newline character (10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termitem{period}{}</w:t>
      </w:r>
    </w:p>
    <w:p>
      <w:pPr>
        <w:pStyle w:val="PreformattedText"/>
        <w:bidi w:val="0"/>
        <w:spacing w:before="0" w:after="0"/>
        <w:jc w:val="left"/>
        <w:rPr/>
      </w:pPr>
      <w:r>
        <w:rPr/>
        <w:t>\arg{Char} counts as the end of a sentence (.,!,?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termitem{quote}{}</w:t>
      </w:r>
    </w:p>
    <w:p>
      <w:pPr>
        <w:pStyle w:val="PreformattedText"/>
        <w:bidi w:val="0"/>
        <w:spacing w:before="0" w:after="0"/>
        <w:jc w:val="left"/>
        <w:rPr/>
      </w:pPr>
      <w:r>
        <w:rPr/>
        <w:t>\arg{Char} is a quote-character (\verb$"$, \verb$'$, \verb$`$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termitem{paren}{Clos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arg{Char} is an open-parenthesis and \arg{Close} is the correspo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se-parenthesis.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description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predicate{code_type}{2}{?Code, ?Type}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char_type/2, but uses character-codes rather than one-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toms.  Please note that both predicates are as flexible as possi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handle either representation if the argument is instanti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only will instantiate with an integer code or one-character atom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ending of the version used. See also the prolog-flag</w:t>
      </w:r>
    </w:p>
    <w:p>
      <w:pPr>
        <w:pStyle w:val="PreformattedText"/>
        <w:bidi w:val="0"/>
        <w:spacing w:before="0" w:after="0"/>
        <w:jc w:val="left"/>
        <w:rPr/>
      </w:pPr>
      <w:r>
        <w:rPr/>
        <w:t>\const{double_quotes}, atom_chars/2 and atom_codes/2.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description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ubsection{Case conversion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is nothing in the Prolog standard for converting case in text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.  The SWI-Prolog predicates code_type/2 and char_type/2 can be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est and convert individual characters. We have started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itional suppor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{description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predicate{downcase_atom}{2}{+AnyCase, -LowerCase}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erts the characters of \arg{AnyCase} into lowercase as char_type/2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s (i.e.\ based on the defined \jargon{locale} if Prolog provi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le support on the hosting platform) and unifies the lowercase atom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\arg{LowerCase}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predicate{upcase_atom}{2}{+AnyCase, -UpperCase}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erts, similar to downcase_atom/2, an atom to upper-c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description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ection{Representing text in strings}</w:t>
        <w:tab/>
        <w:tab/>
        <w:t>\label{sec:strings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WI-Prolog supports the data type \arg{string}. Strings are a tim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 efficient mechanism to handle text in Prolog. String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red as a byte array on the global (term) stack and thus destroy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tracking and reclaimed by the garbage collec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rings were added to SWI-Prolog based on an early draft of the ISO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ndard, offerring a mechanism to represent temporary character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efficiently. As SWI-Prolog strings can handle 0-bytes,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frequently used through the foreign language inter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(\secref{foreign}) for storing arbitrary byte-sequen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rting with version 3.3, SWI-Prolog offers garbage collection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tom-space as well as representing 0-bytes in atoms.  Although str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toms still have different features, new code should consider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toms to avoid too many representations for text as well a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tibility to other Prolog implementations.  Below are som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enc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{itemlist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item [creation]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ing strings is fast, as the data is simply copied to the glob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ck.  Atoms are unique and therefore more expensive in term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y and time to create.  On the other hand, if the same text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be represented multiple times, atoms are more effici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item [destruction]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tracking destroys strings at no cost. They are cheap to handle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garbage collector, but it should be noted that extensive us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ngs will cause many garbage collections. Atom garbage collect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ally fas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itemlist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ring objects by default have no lexical representation and thu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only be created using the predicates below or through the foreig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uage interface (See \chapref{foreign}. There are two ways to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/1 read text into strings, both controlled through Prolog flags.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by setting the \const{double_quotes} flag to \const{string}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is by setting the \const{backquoted_string} flag to \const{true}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latter case, \verb$`Hello world`$ is read into a strin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e_term/2 prints strings between backquotes if \const{quoted}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\const{true}. This flag provides compatibility to LPA Prolog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dl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{description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predicate{string_to_atom}{2}{?String, ?Atom}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ical conversion between a string and an atom. At least on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 arguments must be instantiated. \arg{Atom} can also be an inte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floating point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predicate{string_to_list}{2}{?String, ?List}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ical conversion between a string and a list of character c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s. At least one of the two arguments must be instanti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predicate{string_length}{2}{+String, -Length}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fy \arg{Length} with the number of characters in \arg{String}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dicate is functionally equivalent to atom_length/2 and also accep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toms, integers and floats as its first argu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predicate{string_concat}{3}{?String1, ?String2, ?String3}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ilar to atom_concat/3, but the unbound argument will be unifi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tring object rather than an atom. Also, if both \arg{String1}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\arg{String2} are unbound and \arg{String3} is bound to text, it breaks</w:t>
      </w:r>
    </w:p>
    <w:p>
      <w:pPr>
        <w:pStyle w:val="PreformattedText"/>
        <w:bidi w:val="0"/>
        <w:spacing w:before="0" w:after="0"/>
        <w:jc w:val="left"/>
        <w:rPr/>
      </w:pPr>
      <w:r>
        <w:rPr/>
        <w:t>\arg{String3}, unifying the start with \arg{String1} and the en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\arg{String2} as append does with lists. Note that this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icularly fast on long strings as for each redo the system ha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 two entirely new strings, while the list equivalent only cre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ingle new list-cell and moves some pointers arou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predicate{sub_string}{5}{+String, ?Start, ?Length, ?After, ?Sub}</w:t>
      </w:r>
    </w:p>
    <w:p>
      <w:pPr>
        <w:pStyle w:val="PreformattedText"/>
        <w:bidi w:val="0"/>
        <w:spacing w:before="0" w:after="0"/>
        <w:jc w:val="left"/>
        <w:rPr/>
      </w:pPr>
      <w:r>
        <w:rPr/>
        <w:t>\arg{Sub} is a substring of \arg{String} starting at \arg{Start},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ength \arg{Length} and \arg{String} has \arg{After} characters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 the match.  See also sub_atom/5.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description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ection{Operators}</w:t>
        <w:tab/>
        <w:tab/>
        <w:tab/>
        <w:t>\label{sec:operators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erators are defined to improve the readibility of source-c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example, without operators, to write \exam{2*3+4*5} one would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write \exam{+(*(2,3),*(4,5))}.  In Prolog, a number of operators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n predefined. All operators, except for the comma (,)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defined by the user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index{operator,and modules}%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 care has to be taken before defining new operators. Defining to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y operators might make your source `natural' looking, but at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 lead to hard to understand the limits of your syntax. To ea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in, as of SWI-Prolog 3.3.0, operators are local to the module in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are defined. Operators can be exported from modules using a term</w:t>
      </w:r>
    </w:p>
    <w:p>
      <w:pPr>
        <w:pStyle w:val="PreformattedText"/>
        <w:bidi w:val="0"/>
        <w:spacing w:before="0" w:after="0"/>
        <w:jc w:val="left"/>
        <w:rPr/>
      </w:pPr>
      <w:r>
        <w:rPr/>
        <w:t>\term{op}{Precedence, Type, Name} in the export list as specifi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ule/2. This is an extension specific to SWI-Prolog and the advic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chanism of portability is not an important concer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odule-table of the module \const{user} acts as default tabl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modules and can be modified explictly from inside a modu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hieve compatibility to other Prolog system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{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:- module(prov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[ prove/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]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- op(900, xfx, user:(=&gt;)).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cod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like what many users think, operators and quoted atoms have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ation: defining a atom as an operator does {\bf not} influ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sing characters into atoms and quoting an atom does {\bf not} stop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from acting as an operator.  To stop an atom acting as an operator,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lose it in braces like this: (myop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{description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predicate{op}{3}{+Precedence, +Type, :Name}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lare \arg{Name} to be an operator of type \arg{Type} with preced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\arg{Precedence}. \arg{Name} can also be a list of names, in which c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elements of the list are declared to be identical operato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\arg{Precedence} is an integer between 0 and 1200. Precedence 0 remo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eclaration. \arg{Type} is one of: \const{xf}, \const{yf},</w:t>
      </w:r>
    </w:p>
    <w:p>
      <w:pPr>
        <w:pStyle w:val="PreformattedText"/>
        <w:bidi w:val="0"/>
        <w:spacing w:before="0" w:after="0"/>
        <w:jc w:val="left"/>
        <w:rPr/>
      </w:pPr>
      <w:r>
        <w:rPr/>
        <w:t>\const{xfx}, \const{xfy}, \const{yfx}, \const{yfy}, \const{fy}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\const{fx}. The `\chr{f}' indicates the position of the functor, w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\chr{x} and \chr{y} indicate the position of the arguments. `\chr{y}'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be interpreted as ``on this position a term with precedence lo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equal to the precedence of the functor should occur''. For `\chr{x}'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ecedence of the argument must be strictly lower. The precedenc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 term is 0, unless its principal functor is an operator, in which c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ecedence is the precedence of this operator. A term enclos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ckets \exam{(\ldots)} has precedence 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edefined operators are shown in \tabref{operators}. Not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operators can be redefined by the us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{tabl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{center}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{tabular}{|r|D{f}{f}{-1}|p{4in}|}</w:t>
      </w:r>
    </w:p>
    <w:p>
      <w:pPr>
        <w:pStyle w:val="PreformattedText"/>
        <w:bidi w:val="0"/>
        <w:spacing w:before="0" w:after="0"/>
        <w:jc w:val="left"/>
        <w:rPr/>
      </w:pPr>
      <w:r>
        <w:rPr/>
        <w:t>\h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0 &amp; xfx &amp; \op{--&gt;}, \op{:-}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0 &amp; fx &amp; \op{:-}, \op{?-}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0 &amp; fx &amp; \op{dynamic}, \op{discontiguous}, \op{initialization}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\op{module_transparent}, \op{multifile}, \op{thread_local}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\op{volatile}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0 &amp; xfy &amp; \op{;}, \op{|}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0 &amp; xfy &amp; \op{-&gt;}, op{*-&gt;}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0 &amp; xfy &amp; \op{,}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954 &amp; xfy &amp; \op{\}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900 &amp; fy &amp; \op{\+}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900 &amp; fx &amp; \op{~} \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700 &amp; xfx &amp; \op{&lt;}, \op{=}, \op{=..}, \op{=@=}, \op{=:=}, \op{=&lt;}, \op{==}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\op{=\=}, \op{&gt;}, \op{&gt;=}, \op{@&lt;}, \op{@=&lt;}, \op{@&gt;}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\op{@&gt;=}, \op{\=}, \op{\==}, \op{is}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600 &amp; xfy &amp; \op{:}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500 &amp; yfx &amp; \op{+}, \op{-}, \op{/\}, \op{\/}, \op{xor}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500 &amp; fx &amp; \op{+}, \op{-}, \op{?}, \op{\}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400 &amp; yfx &amp; \op{*}, \op{/}, \op{//}, \op{&lt;&lt;}, \op{&gt;&gt;}, \op{mod}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\op{rem}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 &amp; xfx &amp; \op{**}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 &amp; xfy &amp; \op{^}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\h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tabular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center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caption{System operators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label{tab:operators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tabl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predicate{current_op}{3}{?Precedence, ?Type, ?:Name}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ceeds when \arg{Name} is currently defined as an operator of type \arg{Type}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precedence \arg{Precedence}. See also op/3.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description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ection{Character Conversion}</w:t>
        <w:tab/>
        <w:tab/>
        <w:t>\label{sec:charconv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though I wouldn't really know for what you would like to use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tures, they are provided for ISO complicanc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{description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predicate{char_conversion}{2}{+CharIn, +CharOut}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e that term-input (see read_term/3) maps each character rea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\arg{CharIn} to the character \arg{CharOut}. Character convers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executed if the prolog-flag \const{char_conversion} is se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\const{true} and not inside quoted atoms or strings. The initial 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ps each character onto itself. See also current_char_conversion/2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predicate{current_char_conversion}{2}{?CharIn, ?CharOut}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ries the current character conversion-table.  See char_conversion/2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details.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description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ection{Arithmetic}</w:t>
        <w:tab/>
        <w:tab/>
        <w:tab/>
        <w:tab/>
        <w:t>\label{sec:arith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ithmetic can be divided into some special purpose integer predic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 series of general predicates for floating point and inte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thmetic as appropriate.  The integer predicates are as ``logical''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sible.  Their usage is recommended whenever applicable, resulting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er and more ``logical''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general arithmetic predicates are optionally compiled now (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_prolog_flag/2 and the \cmdlineoption{-O} command line option)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iled arithmetic reduces global stack requirements and impro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formance. Unfortunately compiled arithmetic cannot be traced,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why it is option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general arithmetic predicates all handle \arg{expressions}. 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ression is either a simple number or a \arg{function}.  The argu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a function are expressions.  The functions are describ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\secref{functions}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{description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predicate{between}{3}{+Low, +High, ?Valu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arg{Low} and \arg{High} are integers, $\arg{High} \geq \arg{Low}$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\arg{Value} is an integer, $\arg{Low} \leq \arg{Value} \leq \arg{High}$.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\arg{Value} is a variable it is successively bound to all integ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ween \arg{Low} and \arg{High}.  If \arg{High} is \const{inf}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\const{infinite}%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\footnote{We prefer \const{infinite}, but some other Prolo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systems already use \const{inf} for infinity w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accept both for the time being.}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ween/3 is true iff $\arg{Value} \geq \arg{Low}$, a featur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particularly interesting for generating integers from a cer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predicate{succ}{2}{?Int1, ?Int2}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ceeds if $\arg{Int2} = \arg{Int1} + 1$ and $\arg{Int1} \geq 0$.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least one of the arguments must be instantiated to a natural numb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predicate raises the domain-error \const{not_less_than_zero}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ed with a negative integer.  E.g.\ \term{succ}{X, 0} fails sile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\term{succ}{X, -1} raises a domain-error.%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\footnote{The behaviour to deal with natural numbers only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defined by Richard O'Keefe to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the common count-down-to-zero in a natural way.  Up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5.1.8 succ/2 also accepted negative integers.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predicate{plus}{3}{?Int1, ?Int2, ?Int3}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ceeds if $\arg{Int3} = \arg{Int1} + \arg{Int2}$. At least two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ee arguments must be instantiated to integ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\infixop{&gt;}{+Expr1}{+Expr2}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ceeds when expression \arg{Expr1} evaluates to a larger number than \arg{Expr2}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infixop{&lt;}{+Expr1}{+Expr2}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ceeds when expression \arg{Expr1} evaluates to a smaller number than \arg{Expr2}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infixop{=&lt;}{+Expr1}{+Expr2}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ceeds when expression \arg{Expr1} evaluates to a smaller or equal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\arg{Expr2}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infixop{&gt;=}{+Expr1}{+Expr2}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ceeds when expression \arg{Expr1} evaluates to a larger or equal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\arg{Expr2}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infixop{=\=}{+Expr1}{+Expr2}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ceeds when expression \arg{Expr1} evaluates to a number non-equal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\arg{Expr2}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infixop{=:=}{+Expr1}{+Expr2}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ceeds when expression \arg{Expr1} evaluates to a number equal to \arg{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r2}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infixop{is}{-Number}{+Expr}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ceeds when \arg{Number} has successfully been unified with th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\arg{Expr} evaluates to.  If \arg{Expr} evaluates to a float that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resented using an integer (i.e, the value is integer and with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ge that can be described by Prolog's integer representation), \arg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pr} is unified with the integer valu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normally, is/2 will be used with unbound left operand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equality is to be tested, =:=/2 should be used.  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{center}\begin{tabular}{lp{2.5in}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xam{?- 1.0 is sin({pi}/2).}        &amp; Fails!.  sin({pi}/2) evaluates to 1.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but is/2 will represent this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integer 1, after which unify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fail.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\exam{?- 1.0 is float(sin({pi}/2)).} &amp; Succeeds, as the float/1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forces the result to be float.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\exam{?- 1.0 =:= sin({pi}/2).}       &amp; Succeeds as expec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tabular}\end{center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description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ection{Arithmetic Functions}</w:t>
        <w:tab/>
        <w:tab/>
        <w:tab/>
        <w:t>\label{sec:functions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ithmetic functions are terms which are evaluated by the arithmetic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dicates described above.  SWI-Prolog tries to hide the dif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ween integer arithmetic and floating point arithmetic from the Pro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.  Arithmetic is done as integer arithmetic as long as possibl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erted to floating point arithmetic whenever one of the argument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mbination of them requires it.  If a function returns a flo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 value which is whole it is automatically transformed into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ger.  There are three types of arguments to func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{center}\begin{tabular}{lp{4in}}</w:t>
      </w:r>
    </w:p>
    <w:p>
      <w:pPr>
        <w:pStyle w:val="PreformattedText"/>
        <w:bidi w:val="0"/>
        <w:spacing w:before="0" w:after="0"/>
        <w:jc w:val="left"/>
        <w:rPr/>
      </w:pPr>
      <w:r>
        <w:rPr/>
        <w:t>\arg{Expr}</w:t>
        <w:tab/>
        <w:t>&amp; Arbitrary expression, returning either a flo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point value or an integer.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\arg{IntExpr}   &amp; Arbitrary expression that must evaluate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n integer.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\arg{Int}       &amp; An integ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tabular}\end{center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case integer addition, subtraction and multiplication would lea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integer overflow the operands are automatically convert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ating point numbers.  The floating point functions (sin/1, exp/1,</w:t>
      </w:r>
    </w:p>
    <w:p>
      <w:pPr>
        <w:pStyle w:val="PreformattedText"/>
        <w:bidi w:val="0"/>
        <w:spacing w:before="0" w:after="0"/>
        <w:jc w:val="left"/>
        <w:rPr/>
      </w:pPr>
      <w:r>
        <w:rPr/>
        <w:t>etc.)  form a direct interface to the corresponding C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s used to compile SWI-Prolog.  Please refer to the C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ation for details on precision, error handling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{description}</w:t>
      </w:r>
    </w:p>
    <w:p>
      <w:pPr>
        <w:pStyle w:val="PreformattedText"/>
        <w:bidi w:val="0"/>
        <w:spacing w:before="0" w:after="0"/>
        <w:jc w:val="left"/>
        <w:rPr/>
      </w:pPr>
      <w:r>
        <w:rPr/>
        <w:t>\prefixop{-}{+Expr}</w:t>
      </w:r>
    </w:p>
    <w:p>
      <w:pPr>
        <w:pStyle w:val="PreformattedText"/>
        <w:bidi w:val="0"/>
        <w:spacing w:before="0" w:after="0"/>
        <w:jc w:val="left"/>
        <w:rPr/>
      </w:pPr>
      <w:r>
        <w:rPr/>
        <w:t>$\arg{Result} = -\arg{Expr}$</w:t>
      </w:r>
    </w:p>
    <w:p>
      <w:pPr>
        <w:pStyle w:val="PreformattedText"/>
        <w:bidi w:val="0"/>
        <w:spacing w:before="0" w:after="0"/>
        <w:jc w:val="left"/>
        <w:rPr/>
      </w:pPr>
      <w:r>
        <w:rPr/>
        <w:t>\infixop{+}{+Expr1}{+Expr2}</w:t>
      </w:r>
    </w:p>
    <w:p>
      <w:pPr>
        <w:pStyle w:val="PreformattedText"/>
        <w:bidi w:val="0"/>
        <w:spacing w:before="0" w:after="0"/>
        <w:jc w:val="left"/>
        <w:rPr/>
      </w:pPr>
      <w:r>
        <w:rPr/>
        <w:t>$\arg{Result} = \arg{Expr1} + \arg{Expr2}$</w:t>
      </w:r>
    </w:p>
    <w:p>
      <w:pPr>
        <w:pStyle w:val="PreformattedText"/>
        <w:bidi w:val="0"/>
        <w:spacing w:before="0" w:after="0"/>
        <w:jc w:val="left"/>
        <w:rPr/>
      </w:pPr>
      <w:r>
        <w:rPr/>
        <w:t>\infixop{-}{+Expr1}{+Expr2}</w:t>
      </w:r>
    </w:p>
    <w:p>
      <w:pPr>
        <w:pStyle w:val="PreformattedText"/>
        <w:bidi w:val="0"/>
        <w:spacing w:before="0" w:after="0"/>
        <w:jc w:val="left"/>
        <w:rPr/>
      </w:pPr>
      <w:r>
        <w:rPr/>
        <w:t>$\arg{Result} = \arg{Expr1} - \arg{Expr2}$</w:t>
      </w:r>
    </w:p>
    <w:p>
      <w:pPr>
        <w:pStyle w:val="PreformattedText"/>
        <w:bidi w:val="0"/>
        <w:spacing w:before="0" w:after="0"/>
        <w:jc w:val="left"/>
        <w:rPr/>
      </w:pPr>
      <w:r>
        <w:rPr/>
        <w:t>\infixop{*}{+Expr1}{+Expr2}</w:t>
      </w:r>
    </w:p>
    <w:p>
      <w:pPr>
        <w:pStyle w:val="PreformattedText"/>
        <w:bidi w:val="0"/>
        <w:spacing w:before="0" w:after="0"/>
        <w:jc w:val="left"/>
        <w:rPr/>
      </w:pPr>
      <w:r>
        <w:rPr/>
        <w:t>$\arg{Result} = \arg{Expr1} \times \arg{Expr2}$</w:t>
      </w:r>
    </w:p>
    <w:p>
      <w:pPr>
        <w:pStyle w:val="PreformattedText"/>
        <w:bidi w:val="0"/>
        <w:spacing w:before="0" w:after="0"/>
        <w:jc w:val="left"/>
        <w:rPr/>
      </w:pPr>
      <w:r>
        <w:rPr/>
        <w:t>\infixop{/}{+Expr1}{+Expr2}</w:t>
      </w:r>
    </w:p>
    <w:p>
      <w:pPr>
        <w:pStyle w:val="PreformattedText"/>
        <w:bidi w:val="0"/>
        <w:spacing w:before="0" w:after="0"/>
        <w:jc w:val="left"/>
        <w:rPr/>
      </w:pPr>
      <w:r>
        <w:rPr/>
        <w:t>$\arg{Result} = \frac{\arg{Expr1}}{\arg{Expr2}}$</w:t>
      </w:r>
    </w:p>
    <w:p>
      <w:pPr>
        <w:pStyle w:val="PreformattedText"/>
        <w:bidi w:val="0"/>
        <w:spacing w:before="0" w:after="0"/>
        <w:jc w:val="left"/>
        <w:rPr/>
      </w:pPr>
      <w:r>
        <w:rPr/>
        <w:t>\infixop{mod}{+IntExpr1}{+IntExpr2}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ulo:</w:t>
      </w:r>
    </w:p>
    <w:p>
      <w:pPr>
        <w:pStyle w:val="PreformattedText"/>
        <w:bidi w:val="0"/>
        <w:spacing w:before="0" w:after="0"/>
        <w:jc w:val="left"/>
        <w:rPr/>
      </w:pPr>
      <w:r>
        <w:rPr/>
        <w:t>\mbox{\arg{Result} = \arg{IntExpr1} - (\arg{IntExpr1} // \arg{IntExpr2})</w:t>
      </w:r>
    </w:p>
    <w:p>
      <w:pPr>
        <w:pStyle w:val="PreformattedText"/>
        <w:bidi w:val="0"/>
        <w:spacing w:before="0" w:after="0"/>
        <w:jc w:val="left"/>
        <w:rPr/>
      </w:pPr>
      <w:r>
        <w:rPr/>
        <w:t>$\times$ \arg{IntExpr2}}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unction mod/2 is implemented using the C \verb$%$ operator.  It'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haviour with negtive values is illustrated in the table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{center}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{tabular}{rcrcr}</w:t>
      </w:r>
    </w:p>
    <w:p>
      <w:pPr>
        <w:pStyle w:val="PreformattedText"/>
        <w:bidi w:val="0"/>
        <w:spacing w:before="0" w:after="0"/>
        <w:jc w:val="left"/>
        <w:rPr/>
      </w:pPr>
      <w:r>
        <w:rPr/>
        <w:t>2  &amp;=&amp; 17  &amp;mod&amp; 5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2  &amp;=&amp; 17  &amp;mod&amp; -5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-2 &amp;=&amp; -17 &amp;mod&amp; 5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-2 &amp;=&amp; -17 &amp;mod&amp; -5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tabular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center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infixop{rem}{+IntExpr1}{+IntExpr2}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ainder of divis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\mbox{\arg{Result} = float_fractional_part(\arg{IntExpr1}/\arg{IntExpr2})}</w:t>
      </w:r>
    </w:p>
    <w:p>
      <w:pPr>
        <w:pStyle w:val="PreformattedText"/>
        <w:bidi w:val="0"/>
        <w:spacing w:before="0" w:after="0"/>
        <w:jc w:val="left"/>
        <w:rPr/>
      </w:pPr>
      <w:r>
        <w:rPr/>
        <w:t>\infixop{//}{+IntExpr1}{+IntExpr2}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ger divis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\mbox{\arg{Result} = truncate(\arg{Expr1}/\arg{Expr2})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predicate{abs}{1}{+Expr}</w:t>
      </w:r>
    </w:p>
    <w:p>
      <w:pPr>
        <w:pStyle w:val="PreformattedText"/>
        <w:bidi w:val="0"/>
        <w:spacing w:before="0" w:after="0"/>
        <w:jc w:val="left"/>
        <w:rPr/>
      </w:pPr>
      <w:r>
        <w:rPr/>
        <w:t>Evaluate \arg{Expr} and return the absolute value of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predicate{sign}{1}{+Expr}</w:t>
      </w:r>
    </w:p>
    <w:p>
      <w:pPr>
        <w:pStyle w:val="PreformattedText"/>
        <w:bidi w:val="0"/>
        <w:spacing w:before="0" w:after="0"/>
        <w:jc w:val="left"/>
        <w:rPr/>
      </w:pPr>
      <w:r>
        <w:rPr/>
        <w:t>Evaluate to -1 if $\arg{Expr} &lt; 0$, 1 if $\arg{Expr} &gt; 0$ and 0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$\arg{Expr} = 0$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predicate{max}{2}{+Expr1, +Expr2}</w:t>
      </w:r>
    </w:p>
    <w:p>
      <w:pPr>
        <w:pStyle w:val="PreformattedText"/>
        <w:bidi w:val="0"/>
        <w:spacing w:before="0" w:after="0"/>
        <w:jc w:val="left"/>
        <w:rPr/>
      </w:pPr>
      <w:r>
        <w:rPr/>
        <w:t>Evaluates to the largest of both \arg{Expr1} and \arg{Expr2}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predicate{min}{2}{+Expr1, +Expr2}</w:t>
      </w:r>
    </w:p>
    <w:p>
      <w:pPr>
        <w:pStyle w:val="PreformattedText"/>
        <w:bidi w:val="0"/>
        <w:spacing w:before="0" w:after="0"/>
        <w:jc w:val="left"/>
        <w:rPr/>
      </w:pPr>
      <w:r>
        <w:rPr/>
        <w:t>Evaluates to the smallest of both \arg{Expr1} and \arg{Expr2}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predicate{.}{2}{+Int, []}</w:t>
      </w:r>
    </w:p>
    <w:p>
      <w:pPr>
        <w:pStyle w:val="PreformattedText"/>
        <w:bidi w:val="0"/>
        <w:spacing w:before="0" w:after="0"/>
        <w:jc w:val="left"/>
        <w:rPr/>
      </w:pPr>
      <w:r>
        <w:rPr/>
        <w:t>A list of one element evaluates to the element.  This implies \exam{"a"}</w:t>
      </w:r>
    </w:p>
    <w:p>
      <w:pPr>
        <w:pStyle w:val="PreformattedText"/>
        <w:bidi w:val="0"/>
        <w:spacing w:before="0" w:after="0"/>
        <w:jc w:val="left"/>
        <w:rPr/>
      </w:pPr>
      <w:r>
        <w:rPr/>
        <w:t>evaluates to the character code of the letter `a' (97)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 is available for compatibility only. It will not work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`\exam{style_check(+string)}' is active as \exam{"a"} will the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formed into a string object. The recommended way to specif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 code of the letter `a' is \exam{0'a}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predicate{random}{1}{+Int}</w:t>
      </w:r>
    </w:p>
    <w:p>
      <w:pPr>
        <w:pStyle w:val="PreformattedText"/>
        <w:bidi w:val="0"/>
        <w:spacing w:before="0" w:after="0"/>
        <w:jc w:val="left"/>
        <w:rPr/>
      </w:pPr>
      <w:r>
        <w:rPr/>
        <w:t>Evaluates to a random integer \arg{i} for which $0 \leq i &lt; \arg{Int}$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eed of this random generator is determined by the system clock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-Prolog was star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predicate{round}{1}{+Expr}</w:t>
      </w:r>
    </w:p>
    <w:p>
      <w:pPr>
        <w:pStyle w:val="PreformattedText"/>
        <w:bidi w:val="0"/>
        <w:spacing w:before="0" w:after="0"/>
        <w:jc w:val="left"/>
        <w:rPr/>
      </w:pPr>
      <w:r>
        <w:rPr/>
        <w:t>Evaluates \arg{Expr} and rounds the result to the nearest integ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predicate{integer}{1}{+Expr}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e as round/1 (backward compatibility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predicate{float}{1}{+Expr}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late the result to a floating point number.  Normally, Prolog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e integers whenever possible.  When used around the 2nd argument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is/2, the result will be returned as a floating point number.  In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xts, the operation has no eff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predicate{float_fractional_part}{1}{+Expr}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ctional part of a floating-point number.  Negative if \arg{Expr}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gative, 0 if \arg{Expr} is integ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predicate{float_integer_part}{1}{+Expr}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ger part of floating-point number. Negative if \arg{Expr}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gative, \arg{Expr} if \arg{Expr} is integ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predicate{truncate}{1}{+Expr}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ncate \arg{Expr} to an integer.  Same as float_integer_part/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predicate{floor}{1}{+Expr}</w:t>
      </w:r>
    </w:p>
    <w:p>
      <w:pPr>
        <w:pStyle w:val="PreformattedText"/>
        <w:bidi w:val="0"/>
        <w:spacing w:before="0" w:after="0"/>
        <w:jc w:val="left"/>
        <w:rPr/>
      </w:pPr>
      <w:r>
        <w:rPr/>
        <w:t>Evaluates \arg{Expr} and returns the largest integer smaller or eq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result of the evalu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predicate{ceiling}{1}{+Expr}</w:t>
      </w:r>
    </w:p>
    <w:p>
      <w:pPr>
        <w:pStyle w:val="PreformattedText"/>
        <w:bidi w:val="0"/>
        <w:spacing w:before="0" w:after="0"/>
        <w:jc w:val="left"/>
        <w:rPr/>
      </w:pPr>
      <w:r>
        <w:rPr/>
        <w:t>Evaluates \arg{Expr} and returns the smallest integer larger or eq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result of the evalu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predicate{ceil}{1}{+Expr}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e as ceiling/1 (backward compatibility).</w:t>
      </w:r>
    </w:p>
    <w:p>
      <w:pPr>
        <w:pStyle w:val="PreformattedText"/>
        <w:bidi w:val="0"/>
        <w:spacing w:before="0" w:after="0"/>
        <w:jc w:val="left"/>
        <w:rPr/>
      </w:pPr>
      <w:r>
        <w:rPr/>
        <w:t>\infixop{&gt;&gt;}{+IntExpr}{+IntExpr}</w:t>
      </w:r>
    </w:p>
    <w:p>
      <w:pPr>
        <w:pStyle w:val="PreformattedText"/>
        <w:bidi w:val="0"/>
        <w:spacing w:before="0" w:after="0"/>
        <w:jc w:val="left"/>
        <w:rPr/>
      </w:pPr>
      <w:r>
        <w:rPr/>
        <w:t>Bitwise shift \arg{IntExpr1} by \arg{IntExpr2} bits to the right.</w:t>
      </w:r>
    </w:p>
    <w:p>
      <w:pPr>
        <w:pStyle w:val="PreformattedText"/>
        <w:bidi w:val="0"/>
        <w:spacing w:before="0" w:after="0"/>
        <w:jc w:val="left"/>
        <w:rPr/>
      </w:pPr>
      <w:r>
        <w:rPr/>
        <w:t>\infixop{&lt;&lt;}{+IntExpr}{+IntExpr}</w:t>
      </w:r>
    </w:p>
    <w:p>
      <w:pPr>
        <w:pStyle w:val="PreformattedText"/>
        <w:bidi w:val="0"/>
        <w:spacing w:before="0" w:after="0"/>
        <w:jc w:val="left"/>
        <w:rPr/>
      </w:pPr>
      <w:r>
        <w:rPr/>
        <w:t>Bitwise shift \arg{IntExpr1} by \arg{IntExpr2} bits to the left.</w:t>
      </w:r>
    </w:p>
    <w:p>
      <w:pPr>
        <w:pStyle w:val="PreformattedText"/>
        <w:bidi w:val="0"/>
        <w:spacing w:before="0" w:after="0"/>
        <w:jc w:val="left"/>
        <w:rPr/>
      </w:pPr>
      <w:r>
        <w:rPr/>
        <w:t>\infixop{\/}{+IntExpr}{+IntExpr}</w:t>
      </w:r>
    </w:p>
    <w:p>
      <w:pPr>
        <w:pStyle w:val="PreformattedText"/>
        <w:bidi w:val="0"/>
        <w:spacing w:before="0" w:after="0"/>
        <w:jc w:val="left"/>
        <w:rPr/>
      </w:pPr>
      <w:r>
        <w:rPr/>
        <w:t>Bitwise `or' \arg{IntExpr1} and \arg{IntExpr2}.</w:t>
      </w:r>
    </w:p>
    <w:p>
      <w:pPr>
        <w:pStyle w:val="PreformattedText"/>
        <w:bidi w:val="0"/>
        <w:spacing w:before="0" w:after="0"/>
        <w:jc w:val="left"/>
        <w:rPr/>
      </w:pPr>
      <w:r>
        <w:rPr/>
        <w:t>\infixop{/\}{+IntExpr}{+IntExpr}</w:t>
      </w:r>
    </w:p>
    <w:p>
      <w:pPr>
        <w:pStyle w:val="PreformattedText"/>
        <w:bidi w:val="0"/>
        <w:spacing w:before="0" w:after="0"/>
        <w:jc w:val="left"/>
        <w:rPr/>
      </w:pPr>
      <w:r>
        <w:rPr/>
        <w:t>Bitwise `and' \arg{IntExpr1} and \arg{IntExpr2}.</w:t>
      </w:r>
    </w:p>
    <w:p>
      <w:pPr>
        <w:pStyle w:val="PreformattedText"/>
        <w:bidi w:val="0"/>
        <w:spacing w:before="0" w:after="0"/>
        <w:jc w:val="left"/>
        <w:rPr/>
      </w:pPr>
      <w:r>
        <w:rPr/>
        <w:t>\infixop{xor}{+IntExpr}{+IntExpr}</w:t>
      </w:r>
    </w:p>
    <w:p>
      <w:pPr>
        <w:pStyle w:val="PreformattedText"/>
        <w:bidi w:val="0"/>
        <w:spacing w:before="0" w:after="0"/>
        <w:jc w:val="left"/>
        <w:rPr/>
      </w:pPr>
      <w:r>
        <w:rPr/>
        <w:t>Bitwise `exclusive or' \arg{IntExpr1} and \arg{IntExpr2}.</w:t>
      </w:r>
    </w:p>
    <w:p>
      <w:pPr>
        <w:pStyle w:val="PreformattedText"/>
        <w:bidi w:val="0"/>
        <w:spacing w:before="0" w:after="0"/>
        <w:jc w:val="left"/>
        <w:rPr/>
      </w:pPr>
      <w:r>
        <w:rPr/>
        <w:t>\prefixop{\}{+IntExpr}</w:t>
      </w:r>
    </w:p>
    <w:p>
      <w:pPr>
        <w:pStyle w:val="PreformattedText"/>
        <w:bidi w:val="0"/>
        <w:spacing w:before="0" w:after="0"/>
        <w:jc w:val="left"/>
        <w:rPr/>
      </w:pPr>
      <w:r>
        <w:rPr/>
        <w:t>Bitwise neg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predicate{msb}{1}{+IntExpr}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ition of the most significant bit in binary notation.  \arg{IntExpr}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t evaluate to a positive integer.  The MSB of 1 is 0.%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\footnote{msb/1 is compatible to hProlog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predicate{sqrt}{1}{+Expr}</w:t>
      </w:r>
    </w:p>
    <w:p>
      <w:pPr>
        <w:pStyle w:val="PreformattedText"/>
        <w:bidi w:val="0"/>
        <w:spacing w:before="0" w:after="0"/>
        <w:jc w:val="left"/>
        <w:rPr/>
      </w:pPr>
      <w:r>
        <w:rPr/>
        <w:t>$\arg{Result} = \sqrt{\arg{Expr}}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predicate{sin}{1}{+Expr}</w:t>
      </w:r>
    </w:p>
    <w:p>
      <w:pPr>
        <w:pStyle w:val="PreformattedText"/>
        <w:bidi w:val="0"/>
        <w:spacing w:before="0" w:after="0"/>
        <w:jc w:val="left"/>
        <w:rPr/>
      </w:pPr>
      <w:r>
        <w:rPr/>
        <w:t>$\arg{Result} = \sin{\arg{Expr}}$. \arg{Expr} is the angle in radia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predicate{cos}{1}{+Expr}</w:t>
      </w:r>
    </w:p>
    <w:p>
      <w:pPr>
        <w:pStyle w:val="PreformattedText"/>
        <w:bidi w:val="0"/>
        <w:spacing w:before="0" w:after="0"/>
        <w:jc w:val="left"/>
        <w:rPr/>
      </w:pPr>
      <w:r>
        <w:rPr/>
        <w:t>$\arg{Result} = \cos{\arg{Expr}}$. \arg{Expr} is the angle in radia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predicate{tan}{1}{+Expr}</w:t>
      </w:r>
    </w:p>
    <w:p>
      <w:pPr>
        <w:pStyle w:val="PreformattedText"/>
        <w:bidi w:val="0"/>
        <w:spacing w:before="0" w:after="0"/>
        <w:jc w:val="left"/>
        <w:rPr/>
      </w:pPr>
      <w:r>
        <w:rPr/>
        <w:t>$\arg{Result} = \tan{\arg{Expr}}$. \arg{Expr} is the angle in radia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predicate{asin}{1}{+Expr}</w:t>
      </w:r>
    </w:p>
    <w:p>
      <w:pPr>
        <w:pStyle w:val="PreformattedText"/>
        <w:bidi w:val="0"/>
        <w:spacing w:before="0" w:after="0"/>
        <w:jc w:val="left"/>
        <w:rPr/>
      </w:pPr>
      <w:r>
        <w:rPr/>
        <w:t>$\arg{Result} = \arcsin{\arg{Expr}}$. \arg{Result} is the angle in radia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predicate{acos}{1}{+Expr}</w:t>
      </w:r>
    </w:p>
    <w:p>
      <w:pPr>
        <w:pStyle w:val="PreformattedText"/>
        <w:bidi w:val="0"/>
        <w:spacing w:before="0" w:after="0"/>
        <w:jc w:val="left"/>
        <w:rPr/>
      </w:pPr>
      <w:r>
        <w:rPr/>
        <w:t>$\arg{Result} = \arccos{\arg{Expr}}$. \arg{Result} is the angle in radia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predicate{atan}{1}{+Expr}</w:t>
      </w:r>
    </w:p>
    <w:p>
      <w:pPr>
        <w:pStyle w:val="PreformattedText"/>
        <w:bidi w:val="0"/>
        <w:spacing w:before="0" w:after="0"/>
        <w:jc w:val="left"/>
        <w:rPr/>
      </w:pPr>
      <w:r>
        <w:rPr/>
        <w:t>$\arg{Result} = \arctan{\arg{Expr}}$. \arg{Result} is the angle in radia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predicate{atan}{2}{+YExpr, +XExpr}</w:t>
      </w:r>
    </w:p>
    <w:p>
      <w:pPr>
        <w:pStyle w:val="PreformattedText"/>
        <w:bidi w:val="0"/>
        <w:spacing w:before="0" w:after="0"/>
        <w:jc w:val="left"/>
        <w:rPr/>
      </w:pPr>
      <w:r>
        <w:rPr/>
        <w:t>$\arg{Result} = \arctan{\frac{\arg{YExpr}}{\arg{XExpr}}}$. \arg{Result}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le in radians.  The return value is in the range $[-\pi\ldots\pi]$.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 to convert between rectangular and polar coordinate 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predicate{log}{1}{+Expr}</w:t>
      </w:r>
    </w:p>
    <w:p>
      <w:pPr>
        <w:pStyle w:val="PreformattedText"/>
        <w:bidi w:val="0"/>
        <w:spacing w:before="0" w:after="0"/>
        <w:jc w:val="left"/>
        <w:rPr/>
      </w:pPr>
      <w:r>
        <w:rPr/>
        <w:t>$\arg{Result} = \ln{\arg{Expr}}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predicate{log10}{1}{+Expr}</w:t>
      </w:r>
    </w:p>
    <w:p>
      <w:pPr>
        <w:pStyle w:val="PreformattedText"/>
        <w:bidi w:val="0"/>
        <w:spacing w:before="0" w:after="0"/>
        <w:jc w:val="left"/>
        <w:rPr/>
      </w:pPr>
      <w:r>
        <w:rPr/>
        <w:t>$\arg{Result} = \lg{\arg{Expr}}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predicate{exp}{1}{+Expr}</w:t>
      </w:r>
    </w:p>
    <w:p>
      <w:pPr>
        <w:pStyle w:val="PreformattedText"/>
        <w:bidi w:val="0"/>
        <w:spacing w:before="0" w:after="0"/>
        <w:jc w:val="left"/>
        <w:rPr/>
      </w:pPr>
      <w:r>
        <w:rPr/>
        <w:t>$\arg{Result} = \pow{e}{\arg{Expr}}$</w:t>
      </w:r>
    </w:p>
    <w:p>
      <w:pPr>
        <w:pStyle w:val="PreformattedText"/>
        <w:bidi w:val="0"/>
        <w:spacing w:before="0" w:after="0"/>
        <w:jc w:val="left"/>
        <w:rPr/>
      </w:pPr>
      <w:r>
        <w:rPr/>
        <w:t>\infixop{**}{+Expr1}{+Expr2}</w:t>
      </w:r>
    </w:p>
    <w:p>
      <w:pPr>
        <w:pStyle w:val="PreformattedText"/>
        <w:bidi w:val="0"/>
        <w:spacing w:before="0" w:after="0"/>
        <w:jc w:val="left"/>
        <w:rPr/>
      </w:pPr>
      <w:r>
        <w:rPr/>
        <w:t>$\arg{Result} = \pow{\arg{Expr1}}{\arg{Expr2}}$</w:t>
      </w:r>
    </w:p>
    <w:p>
      <w:pPr>
        <w:pStyle w:val="PreformattedText"/>
        <w:bidi w:val="0"/>
        <w:spacing w:before="0" w:after="0"/>
        <w:jc w:val="left"/>
        <w:rPr/>
      </w:pPr>
      <w:r>
        <w:rPr/>
        <w:t>\infixop{^}{+Expr1}{+Expr2}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e as **/2.  (backward compatibility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predicate{pi}{0}{}</w:t>
      </w:r>
    </w:p>
    <w:p>
      <w:pPr>
        <w:pStyle w:val="PreformattedText"/>
        <w:bidi w:val="0"/>
        <w:spacing w:before="0" w:after="0"/>
        <w:jc w:val="left"/>
        <w:rPr/>
      </w:pPr>
      <w:r>
        <w:rPr/>
        <w:t>Evaluates to the mathematical constant $\pi$ (3.141593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predicate{e}{0}{}</w:t>
      </w:r>
    </w:p>
    <w:p>
      <w:pPr>
        <w:pStyle w:val="PreformattedText"/>
        <w:bidi w:val="0"/>
        <w:spacing w:before="0" w:after="0"/>
        <w:jc w:val="left"/>
        <w:rPr/>
      </w:pPr>
      <w:r>
        <w:rPr/>
        <w:t>Evaluates to the mathematical constant $e$ (2.718282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predicate{cputime}{0}{}</w:t>
      </w:r>
    </w:p>
    <w:p>
      <w:pPr>
        <w:pStyle w:val="PreformattedText"/>
        <w:bidi w:val="0"/>
        <w:spacing w:before="0" w:after="0"/>
        <w:jc w:val="left"/>
        <w:rPr/>
      </w:pPr>
      <w:r>
        <w:rPr/>
        <w:t>Evaluates to a floating point number expressing the {\sc cpu} time (in seconds)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 by Prolog up till now. See also statistics/2 and time/1.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description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ection{Adding Arithmetic Functions}</w:t>
        <w:tab/>
        <w:t>\label{sec:extendarith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log predicates can be given the role of arithmetic function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t argument is used to return the result, the arguments befo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t are the inputs.  Arithmetic functions are added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dicate arithmetic_function/1, which takes the head as its argu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thmetic functions are module sensitive, that is they are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ible from the module in which the function is defined and decla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Global arithmetic functions should be defined and registered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ule \const{user}.  Global definitions can be overruled locally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ules.  The builtin functions described above can be redefine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{description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predicate{arithmetic_function}{1}{+Head}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 a Prolog predicate as an arithmetic function (see is/2,</w:t>
      </w:r>
    </w:p>
    <w:p>
      <w:pPr>
        <w:pStyle w:val="PreformattedText"/>
        <w:bidi w:val="0"/>
        <w:spacing w:before="0" w:after="0"/>
        <w:jc w:val="left"/>
        <w:rPr/>
      </w:pPr>
      <w:r>
        <w:rPr/>
        <w:t>\predref{&gt;}{2}, etc.). The Prolog predicate should have one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ument than specified by \arg{Head}, which it either a term \arg{Name/Arity}, an atom or a complex term. This last argument is an unb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able at call time and should be instantiated to an integer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ating point number. The other arguments are the parameters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dicate is module sensitive and will declare the arithmetic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for the context module, unless declared from module \const{user}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ample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{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1 ?- [user].</w:t>
      </w:r>
    </w:p>
    <w:p>
      <w:pPr>
        <w:pStyle w:val="PreformattedText"/>
        <w:bidi w:val="0"/>
        <w:spacing w:before="0" w:after="0"/>
        <w:jc w:val="left"/>
        <w:rPr/>
      </w:pPr>
      <w:r>
        <w:rPr/>
        <w:t>:- arithmetic_function(mean/2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an(A, B, C) :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 is (A+B)/2.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 compiled, 0.07 sec, 440 by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es</w:t>
      </w:r>
    </w:p>
    <w:p>
      <w:pPr>
        <w:pStyle w:val="PreformattedText"/>
        <w:bidi w:val="0"/>
        <w:spacing w:before="0" w:after="0"/>
        <w:jc w:val="left"/>
        <w:rPr/>
      </w:pPr>
      <w:r>
        <w:rPr/>
        <w:t>2 ?- A is mean(4, 5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= 4.5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predicate{current_arithmetic_function}{1}{?Head}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cessively unifies all arithmetic functions that are visible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ntext module with \arg{Head}.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description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ection{Built-in list operations}</w:t>
        <w:tab/>
        <w:tab/>
        <w:t>\label{sec:builtinlist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st list operations are defined in the library \pllib{lists} describ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\secref{lib:lists}. Some that are implemented with more low-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mitives are built-in and described 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{description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predicate{is_list}{1}{+Term}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ceeds if \arg{Term} is bound to the empty list (\exam{[]}) or a term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or `\const{.}' and arity~2 and the second argument is a list.%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\footnote{In versions before 5.0.1, is_list/1 just check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\const{[]} or \exam{[_|_]} and proper_list/1 ha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role of the current is_list/1.  The current defin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is conform the de-facto standard. Assuming prop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coding standards, there should only be very few cas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where a quick-and-dirty is_list/1 is a good choic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Richard O'Keefe pointed at this issue.}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predicate acts as if defined by the following defini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{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is_list(X) :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ar(X), !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ail.</w:t>
      </w:r>
    </w:p>
    <w:p>
      <w:pPr>
        <w:pStyle w:val="PreformattedText"/>
        <w:bidi w:val="0"/>
        <w:spacing w:before="0" w:after="0"/>
        <w:jc w:val="left"/>
        <w:rPr/>
      </w:pPr>
      <w:r>
        <w:rPr/>
        <w:t>is_list([]).</w:t>
      </w:r>
    </w:p>
    <w:p>
      <w:pPr>
        <w:pStyle w:val="PreformattedText"/>
        <w:bidi w:val="0"/>
        <w:spacing w:before="0" w:after="0"/>
        <w:jc w:val="left"/>
        <w:rPr/>
      </w:pPr>
      <w:r>
        <w:rPr/>
        <w:t>is_list([_|T]) :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s_list(T).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cod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predicate{memberchk}{2}{?Elem, +List}</w:t>
      </w:r>
    </w:p>
    <w:p>
      <w:pPr>
        <w:pStyle w:val="PreformattedText"/>
        <w:bidi w:val="0"/>
        <w:spacing w:before="0" w:after="0"/>
        <w:jc w:val="left"/>
        <w:rPr/>
      </w:pPr>
      <w:r>
        <w:rPr/>
        <w:t>Equivalent to member/2, but leaves no choice poi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predicate{length}{2}{?List, ?Int}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ceeds if \arg{Int} represents the number of elements of list \arg{List}. Can be used to create a list holding only variab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predicate{sort}{2}{+List, -Sorted}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ceeds if \arg{Sorted} can be unified with a list hold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ments of \arg{List}, sorted to the standard order of terms (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\secref{compare}).  Duplicates are removed.  The implementat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C, using \jargon{natural merge sort}%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\footnote{Contributed by Richard O'Keefe.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predicate{msort}{2}{+List, -Sorted}</w:t>
      </w:r>
    </w:p>
    <w:p>
      <w:pPr>
        <w:pStyle w:val="PreformattedText"/>
        <w:bidi w:val="0"/>
        <w:spacing w:before="0" w:after="0"/>
        <w:jc w:val="left"/>
        <w:rPr/>
      </w:pPr>
      <w:r>
        <w:rPr/>
        <w:t>Equivalent to sort/2, but does not remove duplica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predicate{keysort}{2}{+List, -Sorted}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 is a proper list whose elements are \exam{\arg{Key}-\arg{Value}}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is, terms whose principal functor is (-)/2, whose first argumen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orting key, and whose second argument is the satellite data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ried along with the key. keysort/2 sorts \arg{List} like msort/2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compares the keys. It is used to sort terms not on standard or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on any criterion that can be expressed on a multi-dimensional sca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ting on more than one criterion can be done using terms as key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utting the first criterion as argument 1, the second as argument 2,</w:t>
      </w:r>
    </w:p>
    <w:p>
      <w:pPr>
        <w:pStyle w:val="PreformattedText"/>
        <w:bidi w:val="0"/>
        <w:spacing w:before="0" w:after="0"/>
        <w:jc w:val="left"/>
        <w:rPr/>
      </w:pPr>
      <w:r>
        <w:rPr/>
        <w:t>etc. The order of multiple elements that have the same \arg{Key}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d. The implementation is in C, using \jargon{natural merge sort}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predicate{predsort}{3}{+Pred, +List, -Sorted}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ts similar to sort/2, but determines the order of two terms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ing \mbox{\arg{Pred}(-\arg{Delta}, +\arg{E1}, +\arg{E2})}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 must unify \arg{Delta} with one of \const{&lt;}, const{&gt;}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\const{=}.  If built-in predicate compare/3 is used, the resul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ame as sort/2.  See also keysort/2.%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\footnote{Please note that the semantics have changed betwe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3.1.1 and 3.1.2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predicate{merge}{3}{+List1, +List2, -List3}</w:t>
      </w:r>
    </w:p>
    <w:p>
      <w:pPr>
        <w:pStyle w:val="PreformattedText"/>
        <w:bidi w:val="0"/>
        <w:spacing w:before="0" w:after="0"/>
        <w:jc w:val="left"/>
        <w:rPr/>
      </w:pPr>
      <w:r>
        <w:rPr/>
        <w:t>\arg{List1} and \arg{List2} are lists, sorted to the standard ord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s (see \secref{compare}).  \arg{List3} will be unified with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ed list holding both the elements of \arg{List1} and \arg{List2}.</w:t>
      </w:r>
    </w:p>
    <w:p>
      <w:pPr>
        <w:pStyle w:val="PreformattedText"/>
        <w:bidi w:val="0"/>
        <w:spacing w:before="0" w:after="0"/>
        <w:jc w:val="left"/>
        <w:rPr/>
      </w:pPr>
      <w:r>
        <w:rPr/>
        <w:t>Duplicates are {\bf not} remo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predicate{merge_set}{3}{+Set1, +Set2, -Set3}</w:t>
      </w:r>
    </w:p>
    <w:p>
      <w:pPr>
        <w:pStyle w:val="PreformattedText"/>
        <w:bidi w:val="0"/>
        <w:spacing w:before="0" w:after="0"/>
        <w:jc w:val="left"/>
        <w:rPr/>
      </w:pPr>
      <w:r>
        <w:rPr/>
        <w:t>\arg{Set1} and \arg{Set2} are lists without duplicates, sorted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ndard order of terms.  \arg{Set3} is unified with an ord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 without duplicates holding the union of the elements of \arg{Set1}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\arg{Set2}.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description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ection{Finding all Solutions to a Goal}</w:t>
        <w:tab/>
        <w:t>\label{sec:allsolutions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{description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predicate{findall}{3}{+Template, +Goal, -Bag}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s a list of the instantiations \arg{Template} gets successively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tracking over \arg{Goal} and unifies the result with \arg{Bag}.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ceeds with an empty list if \arg{Goal} has no solutions. findall/3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quivalent to bagof/3 with all free variables bound with the exist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or (\op{^}), except that bagof/3 fails when goal has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u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predicate{bagof}{3}{+Template, +Goal, -Bag}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fy \arg{Bag} with the alternatives of \arg{Template}, if \arg{Goal}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 variables besides the one sharing with \arg{Template} bagof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track over the alternatives of these free variables, unifying \arg{Bag} with the corresponding alternatives of \arg{Template}. The construct</w:t>
      </w:r>
    </w:p>
    <w:p>
      <w:pPr>
        <w:pStyle w:val="PreformattedText"/>
        <w:bidi w:val="0"/>
        <w:spacing w:before="0" w:after="0"/>
        <w:jc w:val="left"/>
        <w:rPr/>
      </w:pPr>
      <w:r>
        <w:rPr/>
        <w:t>\exam{+\arg{Var}{^}\arg{Goal}} tells bagof not to bind \arg{Var}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\arg{Goal}. bagof/3 fails if \arg{Goal} has no solu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example below illustrates bagof/3 and the \op{^} operator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able bindings are printed together on one line to save pap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{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2 ?- listing(foo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o(a, b, c)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o(a, b, d)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o(b, c, e)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o(b, c, f)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o(c, c, g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es</w:t>
      </w:r>
    </w:p>
    <w:p>
      <w:pPr>
        <w:pStyle w:val="PreformattedText"/>
        <w:bidi w:val="0"/>
        <w:spacing w:before="0" w:after="0"/>
        <w:jc w:val="left"/>
        <w:rPr/>
      </w:pPr>
      <w:r>
        <w:rPr/>
        <w:t>3 ?- bagof(C, foo(A, B, C), C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= a, B = b, C = G308, Cs = [c, d] ;</w:t>
      </w:r>
    </w:p>
    <w:p>
      <w:pPr>
        <w:pStyle w:val="PreformattedText"/>
        <w:bidi w:val="0"/>
        <w:spacing w:before="0" w:after="0"/>
        <w:jc w:val="left"/>
        <w:rPr/>
      </w:pPr>
      <w:r>
        <w:rPr/>
        <w:t>A = b, B = c, C = G308, Cs = [e, f] ;</w:t>
      </w:r>
    </w:p>
    <w:p>
      <w:pPr>
        <w:pStyle w:val="PreformattedText"/>
        <w:bidi w:val="0"/>
        <w:spacing w:before="0" w:after="0"/>
        <w:jc w:val="left"/>
        <w:rPr/>
      </w:pPr>
      <w:r>
        <w:rPr/>
        <w:t>A = c, B = c, C = G308, Cs = [g] 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</w:t>
      </w:r>
    </w:p>
    <w:p>
      <w:pPr>
        <w:pStyle w:val="PreformattedText"/>
        <w:bidi w:val="0"/>
        <w:spacing w:before="0" w:after="0"/>
        <w:jc w:val="left"/>
        <w:rPr/>
      </w:pPr>
      <w:r>
        <w:rPr/>
        <w:t>4 ?- bagof(C, A^foo(A, B, C), C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= G324, B = b, C = G326, Cs = [c, d] ;</w:t>
      </w:r>
    </w:p>
    <w:p>
      <w:pPr>
        <w:pStyle w:val="PreformattedText"/>
        <w:bidi w:val="0"/>
        <w:spacing w:before="0" w:after="0"/>
        <w:jc w:val="left"/>
        <w:rPr/>
      </w:pPr>
      <w:r>
        <w:rPr/>
        <w:t>A = G324, B = c, C = G326, Cs = [e, f, g] 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</w:t>
      </w:r>
    </w:p>
    <w:p>
      <w:pPr>
        <w:pStyle w:val="PreformattedText"/>
        <w:bidi w:val="0"/>
        <w:spacing w:before="0" w:after="0"/>
        <w:jc w:val="left"/>
        <w:rPr/>
      </w:pPr>
      <w:r>
        <w:rPr/>
        <w:t>5 ?-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predicate{setof}{3}{+Template, +Goal, -Set}</w:t>
      </w:r>
    </w:p>
    <w:p>
      <w:pPr>
        <w:pStyle w:val="PreformattedText"/>
        <w:bidi w:val="0"/>
        <w:spacing w:before="0" w:after="0"/>
        <w:jc w:val="left"/>
        <w:rPr/>
      </w:pPr>
      <w:r>
        <w:rPr/>
        <w:t>Equivalent to bagof/3, but sorts the result using sort/2 to get a so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 of alternatives without duplica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description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ection{Invoking Predicates on all Members of a List} \label{sec:applylist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the predicates in this section call a predicate on all members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 or until the predicate called fails.  The predicate is called vi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/[2..], which implies common arguments can be pu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nt of the arguments obtained from the list(s). 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{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?- maplist(plus(1), [0, 1, 2], X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 = [1, 2, 3]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cod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 will phrase this as ``\arg{Predicate} is applied on \ldots'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{description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predicate{maplist}{2}{+Pred, +List}</w:t>
      </w:r>
    </w:p>
    <w:p>
      <w:pPr>
        <w:pStyle w:val="PreformattedText"/>
        <w:bidi w:val="0"/>
        <w:spacing w:before="0" w:after="0"/>
        <w:jc w:val="left"/>
        <w:rPr/>
      </w:pPr>
      <w:r>
        <w:rPr/>
        <w:t>\arg{Pred} is applied successively on each element of \arg{List} unti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nd of the list or \arg{Pred} fails. In the latter ca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plist/2 fails.%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\footnote{The maplist/2 predicate replaces the obso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checklist/2 predicate.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predicate{maplist}{3}{+Pred, ?List1, ?List2}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y \arg{Pred} on all successive pairs of elements from \arg{List1}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\arg{List2}. Fails if \arg{Pred} can not be applied to a pair.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xample a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predicate{maplist}{4}{+Pred, ?List1, ?List2, ?List3}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y \arg{Pred} on all successive triples of elements from \arg{List1},</w:t>
      </w:r>
    </w:p>
    <w:p>
      <w:pPr>
        <w:pStyle w:val="PreformattedText"/>
        <w:bidi w:val="0"/>
        <w:spacing w:before="0" w:after="0"/>
        <w:jc w:val="left"/>
        <w:rPr/>
      </w:pPr>
      <w:r>
        <w:rPr/>
        <w:t>\arg{List2} and \arg{List3}. Fails if \arg{Pred} can not be applied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ple. See the example a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predicate{sublist}{3}{+Pred, +List1, ?List2}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fy \arg{List2} with a list of all elements of \arg{List1} to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\arg{Pred} appl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description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ection{Forall}</w:t>
        <w:tab/>
        <w:tab/>
        <w:tab/>
        <w:t>\label{sec:forall2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{description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predicate{forall}{2}{+Cond, +Action}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all alternative bindings of \arg{Cond} \arg{Action} can be prov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xample verifies that all arithmetic statements in the list \arg{L}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correct. It does not say which is wrong if one proves wro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{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?- forall(member(Result = Formula, [2 = 1 + 1, 4 = 2 * 2]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Result =:= Formula).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description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ection{Formatted Write}</w:t>
        <w:tab/>
        <w:tab/>
        <w:t>\label{sec:format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urrent version of SWI-Prolog provides two format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e predicates.  The first is writef/[1,2], which is compatibl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nburgh C-Prolog.  The second is format/[1,2], which is compat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Quintus Prolog.  We hope the Prolog community will once defin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ndard formatted write predicate.  If you want performance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t/[1,2] as this predicate is defined in C.  Otherwi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tibility reasons might tell you which predicate to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ubsection{Writef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{description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predicate{writeln}{1}{+Term}</w:t>
      </w:r>
    </w:p>
    <w:p>
      <w:pPr>
        <w:pStyle w:val="PreformattedText"/>
        <w:bidi w:val="0"/>
        <w:spacing w:before="0" w:after="0"/>
        <w:jc w:val="left"/>
        <w:rPr/>
      </w:pPr>
      <w:r>
        <w:rPr/>
        <w:t>Equivalent to \exam{write(Term), nl.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predicate{writef}{1}{+Atom}</w:t>
      </w:r>
    </w:p>
    <w:p>
      <w:pPr>
        <w:pStyle w:val="PreformattedText"/>
        <w:bidi w:val="0"/>
        <w:spacing w:before="0" w:after="0"/>
        <w:jc w:val="left"/>
        <w:rPr/>
      </w:pPr>
      <w:r>
        <w:rPr/>
        <w:t>Equivalent to \exam{writef(Atom, []).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predicate{writef}{2}{+Format, +Arguments}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tted write.  \arg{Format} is an atom whose characters will be prin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\arg{Format} may contain certain special character sequences which spec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certain formatting and substitution actions.  \arg{Arguments} then provi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the terms required to be outpu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ape sequences to generate a single special charact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{center}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{tabular}{|l|p{3.5in}|}</w:t>
      </w:r>
    </w:p>
    <w:p>
      <w:pPr>
        <w:pStyle w:val="PreformattedText"/>
        <w:bidi w:val="0"/>
        <w:spacing w:before="0" w:after="0"/>
        <w:jc w:val="left"/>
        <w:rPr/>
      </w:pPr>
      <w:r>
        <w:rPr/>
        <w:t>\h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\fmtseq{\n}   &amp;  Output a nemline character (see also nl/[0,1])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\fmtseq{\l}   &amp;  Output a line separator (same as \fmtseq{\n})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\fmtseq{\r}   &amp;  Output a carriage-return character (ASCII 13)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\fmtseq{\t}   &amp;  Output the ASCII character TAB (9)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\fmtseq{\\}   &amp;  The character \chr{\} is output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\fmtseq{\%}   &amp;  The character \chr{%} is output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\fmtseq{\nnn} &amp;  where &lt;nnn&gt; is an integer (1-3 digits)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character with character code &lt;nnn&gt; is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(NB : &lt;nnn&gt; is read as \strong{decimal})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\h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tabular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center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\fmtseq{\l}, \fmtseq{\nnn} and \fmtseq{\\}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interpreted differently when character-escapes are in effect.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\secref{charescapes}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scape sequences to include arguments from \arg{Arguments}. Each tim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\% escape sequence is found in \arg{Format} the next argument from \arg{Arguments} is formatted according to the specifi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{center}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{tabular}{|l|p{3.5in}|}</w:t>
      </w:r>
    </w:p>
    <w:p>
      <w:pPr>
        <w:pStyle w:val="PreformattedText"/>
        <w:bidi w:val="0"/>
        <w:spacing w:before="0" w:after="0"/>
        <w:jc w:val="left"/>
        <w:rPr/>
      </w:pPr>
      <w:r>
        <w:rPr/>
        <w:t>\h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\fmtseq{%t}  &amp;  print/1 the next item (mnemonic: term)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\fmtseq{%w}  &amp;  write/1 the next item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\fmtseq{%q}  &amp;  writeq/1 the next item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\fmtseq{%d}  &amp;  Write the term, ignoring operators.  See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rite_term/2.  Mnemonic: old Edinburgh display/1.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\fmtseq{%p}  &amp;  print/1 the next item (identical to \fmtseq{%t})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\fmtseq{%n}  &amp;  Put the next item as a character (i.e.,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 character code)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\fmtseq{%r}  &amp;  Write the next item N times where N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econd item (an integer)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\fmtseq{%s}  &amp;  Write the next item as a String (so it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e a list of characters)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\fmtseq{%f}  &amp;  Perform a ttyflush/0 (no items used)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\fmtseq{%Nc} &amp;  Write the next item Centered in $N$ columns.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\fmtseq{%Nl} &amp;  Write the next item Left justified in $N$ columns.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\fmtseq{%Nr} &amp;  Write the next item Right justified in $N$ colum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$N$ is a decimal number with at least one dig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item must be an atom, integer, float or string.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\h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end{tabular} 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center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predicate{swritef}{3}{-String, +Format, +Arguments}</w:t>
      </w:r>
    </w:p>
    <w:p>
      <w:pPr>
        <w:pStyle w:val="PreformattedText"/>
        <w:bidi w:val="0"/>
        <w:spacing w:before="0" w:after="0"/>
        <w:jc w:val="left"/>
        <w:rPr/>
      </w:pPr>
      <w:r>
        <w:rPr/>
        <w:t>Equivalent to writef/2, but ``writes'' the result on \arg{String} inst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current output stream. 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{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?- swritef(S, '%15L%w', ['Hello', 'World']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 = "Hello          World"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predicate{swritef}{2}{-String, +Format}</w:t>
      </w:r>
    </w:p>
    <w:p>
      <w:pPr>
        <w:pStyle w:val="PreformattedText"/>
        <w:bidi w:val="0"/>
        <w:spacing w:before="0" w:after="0"/>
        <w:jc w:val="left"/>
        <w:rPr/>
      </w:pPr>
      <w:r>
        <w:rPr/>
        <w:t>Equivalent to \exam{swritef(String, Format, []).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description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ubsection{Format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{description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predicate{format}{1}{+Format}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ed as `\exam{format(Format) :- format(Format, []).}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predicate{format}{2}{+Format, +Arguments}</w:t>
      </w:r>
    </w:p>
    <w:p>
      <w:pPr>
        <w:pStyle w:val="PreformattedText"/>
        <w:bidi w:val="0"/>
        <w:spacing w:before="0" w:after="0"/>
        <w:jc w:val="left"/>
        <w:rPr/>
      </w:pPr>
      <w:r>
        <w:rPr/>
        <w:t>\arg{Format} is an atom, list of character codes, or a Prolog str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\arg{Arguments} provides the arguments required by the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cation. If only one argument is required and this is not a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character codes the argument need not be put in a list. Otherwi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uments are put in a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ecial sequences start with the tilde (\chr{~}), followed by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al numeric argument, followed by a character describing the a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be undertaken. A numeric argument is either a sequence of digits,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resenting a positive decimal number, a sequence \exam{`&lt;character&gt;},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resenting the character code value of the character (only useful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\fmtseq{~t}) or a asterisk (\chr{*}), in when the numeric argu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taken from the next argument of the argument list, which should b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itive integer. Actions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{itemiz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fmtchar{~}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put the tilde itsel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fmtchar{a}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put the next argument, which should be an atom. This opt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quivalent to {\bf w}. Compatibility reasons on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fmtchar{c}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pret the next argument as an character code and add it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put. This argument should be an integer in the range [0, \ldots, 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(including 0 and 255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fmtchar{d}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put next argument as a decimal number.  It should be an integer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a numeric argument is specified a dot is inserted \arg{argument}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itions from the right (useful for doing fixed point arithmetic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gers, such as handling amounts of money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fmtchar{D}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e as {\bf d}, but makes large values easier to read by insert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 every three digits left to the dot or rig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fmtchar{e}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put next argument as a floating point number in exponent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ation.  The numeric argument specifies the precision.  Default is 6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its.  Exact representation depends on the C library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f(). This function is invoked with the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\mbox{\tt\%.&lt;precision&gt;e}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fmtchar{E}</w:t>
      </w:r>
    </w:p>
    <w:p>
      <w:pPr>
        <w:pStyle w:val="PreformattedText"/>
        <w:bidi w:val="0"/>
        <w:spacing w:before="0" w:after="0"/>
        <w:jc w:val="left"/>
        <w:rPr/>
      </w:pPr>
      <w:r>
        <w:rPr/>
        <w:t>Equivalent to {\bf e}, but outputs a capital E to indicate the expon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fmtchar{f}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ating point in non-exponential notation. See C library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f(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fmtchar{g}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ating point in {\bf e} or {\bf f} notation, whichever is shor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fmtchar{G}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ating point in {\bf E} or {\bf f} notation, whichever is shor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fmtchar{i}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ore next argument of the argument list. Produces no outpu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fmtchar{k}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e the next argument to displayq/1 (canonical write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fmtchar{n}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put a newline charac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fmtchar{N}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output a newline if the last character output on this stream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a newline. Not properly implemented y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fmtchar{p}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e the next argument to print/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fmtchar{q}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e the next argument to writeq/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fmtchar{r}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 integer in radix the numeric argument notation. Thus</w:t>
      </w:r>
    </w:p>
    <w:p>
      <w:pPr>
        <w:pStyle w:val="PreformattedText"/>
        <w:bidi w:val="0"/>
        <w:spacing w:before="0" w:after="0"/>
        <w:jc w:val="left"/>
        <w:rPr/>
      </w:pPr>
      <w:r>
        <w:rPr/>
        <w:t>\fmtseq{~16r} prints its argument hexadecimal. The argument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in the range $[2, \ldots, 36]$. Lower case letters are us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its above 9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fmtchar{R}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e as {\bf r}, but uses upper case letters for digits above 9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fmtchar{s}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put text from a list of character codes or a string (see string/1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\secref{strings}) from the next argu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fmtchar{@}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pret the next argument as a goal and execute it.  Output writ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\const{current_output} stream is inserted at this place.  G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called in the module calling format/3.  This option is not pres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original definition by Quintus, but supported by some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log syst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fmtchar{t}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remaining space between 2 tab stops is distributed equally 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\fmtseq{~t} statements between the tab stops. This space is pad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spaces by default. If an argument is supplied this is taken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haracter code of the character used for padding. This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 to do left or right alignment, centering, distributing, etc.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 \fmtseq{~|} and \fmtseq{~+} to set tab stops. A tab stop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umed at the start of each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fmtchar{|}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a tab stop on the current position. If an argument is supplied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a tab stop on the position of that argument. This will cause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\fmtseq{~t}'s to be distributed between the previous and this tab stop.</w:t>
      </w:r>
    </w:p>
    <w:p>
      <w:pPr>
        <w:pStyle w:val="PreformattedText"/>
        <w:bidi w:val="0"/>
        <w:spacing w:before="0" w:after="0"/>
        <w:jc w:val="left"/>
        <w:rPr/>
      </w:pPr>
      <w:r>
        <w:rPr/>
        <w:t>\fmtchar{+} Set a tab stop relative to the current position. Fur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ame as \fmtseq{~|}. \fmtchar{w} Give the next argument to write/1.</w:t>
      </w:r>
    </w:p>
    <w:p>
      <w:pPr>
        <w:pStyle w:val="PreformattedText"/>
        <w:bidi w:val="0"/>
        <w:spacing w:before="0" w:after="0"/>
        <w:jc w:val="left"/>
        <w:rPr/>
      </w:pPr>
      <w:r>
        <w:rPr/>
        <w:t>\fmtchar{W} Give the next two argument to write_term/2. This opt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-Prolog specific.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itemiz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{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ple_statistics :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obtain statistics&gt;         % left to the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mat('~tStatistics~t~72|~n~n'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mat('Runtime: ~`.t ~2f~34|  Inferences: ~`.t ~D~72|~n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[RunT, Inf]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cod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ll outp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{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Statistic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untime: .................. 3.45  Inferences: .......... 60,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predicate{format}{3}{+Stream, +Format, +Arguments}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format/2, but write the output on the given \arg{Stream}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predicate{sformat}{3}{-String, +Format, +Arguments}</w:t>
      </w:r>
    </w:p>
    <w:p>
      <w:pPr>
        <w:pStyle w:val="PreformattedText"/>
        <w:bidi w:val="0"/>
        <w:spacing w:before="0" w:after="0"/>
        <w:jc w:val="left"/>
        <w:rPr/>
      </w:pPr>
      <w:r>
        <w:rPr/>
        <w:t>Equivalent to format/2, but ``writes'' the result on \arg{String}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ead of the current output stream. 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{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?- sformat(S, '~w~t~15|~w', ['Hello', 'World']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 = "Hello          World"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cod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predicate{sformat}{2}{-String, +Format}</w:t>
      </w:r>
    </w:p>
    <w:p>
      <w:pPr>
        <w:pStyle w:val="PreformattedText"/>
        <w:bidi w:val="0"/>
        <w:spacing w:before="0" w:after="0"/>
        <w:jc w:val="left"/>
        <w:rPr/>
      </w:pPr>
      <w:r>
        <w:rPr/>
        <w:t>Equivalent to `\exam{sformat(String, Format, []).}'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description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ubsection{Programming Format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{description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predicate{format_predicate}{2}{+Char, +Head}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a sequence \fmtseq{~c} (tilde, followed by some character)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nd, the format derivatives will first check whether the user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ed a predicate to handle the format. If not, the buil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tting rules described above are used. \arg{Char} is either an {\sc</w:t>
      </w:r>
    </w:p>
    <w:p>
      <w:pPr>
        <w:pStyle w:val="PreformattedText"/>
        <w:bidi w:val="0"/>
        <w:spacing w:before="0" w:after="0"/>
        <w:jc w:val="left"/>
        <w:rPr/>
      </w:pPr>
      <w:r>
        <w:rPr/>
        <w:t>ascii} value, or a one character atom, specifying the letter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(re)defined. \arg{Head} is a term, whose name and arity are u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ermine the predicate to call for the redefined formatting charac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rst argument to the predicate is the numeric argumen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t command, or the atom \const{default} if no argument is specifi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emaining arguments are filled from the argument list. The 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ow redefines \fmtseq{~n} to produce \arg{Arg} times 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ed by linefeed (so a (Grr.) DOS machine is happy with the outpu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{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:- format_predicate(n, dos_newline(_Arg)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s_newline(Arg) :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tween(1, Ar, _), put(13), put(10), fail ; true.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predicate{current_format_predicate}{2}{?Code, ?:Head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umerates all user-defined format predicates. \arg{Code}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aracter code of the format character.  \arg{Head} is unifi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term with the same name and arity as the predicate.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edicate does not reside in module \const{user}, \arg{Head}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qualified with the definition module of the predic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description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ection{Terminal Control}</w:t>
        <w:tab/>
        <w:tab/>
        <w:t>\label{sec:tty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predicates form a simple access mechanism to the Unix termcap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rary to provide terminal independent I/O for screen terminals.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edicates are only available on Unix machines.  The SWI-Prolog Windows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oles accepts the ANSI escape sequen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{description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predicate{tty_get_capability}{3}{+Name, +Type, -Result}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 the capability named \arg{Name} from the termcap library. 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cap(5) for the capability names. \arg{Type} specifies the typ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xpected result, and is one of \const{string}, \const{number}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\const{bool}.  String results are returned as an atom, number result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integer and bool results as the atom \const{on} or \const{off}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option cannot be found this predicate fails silently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ults are only computed once. Successive queries on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pability are fas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predicate{tty_goto}{2}{+X, +Y}</w:t>
      </w:r>
    </w:p>
    <w:p>
      <w:pPr>
        <w:pStyle w:val="PreformattedText"/>
        <w:bidi w:val="0"/>
        <w:spacing w:before="0" w:after="0"/>
        <w:jc w:val="left"/>
        <w:rPr/>
      </w:pPr>
      <w:r>
        <w:rPr/>
        <w:t>Goto position \mbox{(\arg{X}, \arg{Y})} on the screen.  Note that the predic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_count/2 and line_position/2 will not have a well def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haviour while using this predic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predicate{tty_put}{2}{+Atom, +Lines}</w:t>
      </w:r>
    </w:p>
    <w:p>
      <w:pPr>
        <w:pStyle w:val="PreformattedText"/>
        <w:bidi w:val="0"/>
        <w:spacing w:before="0" w:after="0"/>
        <w:jc w:val="left"/>
        <w:rPr/>
      </w:pPr>
      <w:r>
        <w:rPr/>
        <w:t>Put an atom via the termcap library function tputs().  This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odes padding information in the strings returned by tty_get_capability/3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should be used to output these strings. \arg{Lines}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of lines affected by the operation, or 1 if not applicable (a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lmost all case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predicate{set_tty}{2}{-OldStream, +NewStream}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the output stream, used by tty_put/2 and tty_goto/2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c stream. Default is user_outpu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predicate{tty_size}{2}{-Rows, -Columns}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ermine the size of the terminal.  Platform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{description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item[Unix]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he system provides \jargon{ioctl} calls for this, thes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 and tty_size/2 properly reflects the actual size after a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ize of the window. As a fallback, the system u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ty_get_capability/2 using \const{li} and \const{co} capabilities.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case the reported size reflects the size at the first call an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updated after a user-initiated resize of the termin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item[Windows]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ting the size of the terminal is provided for \program{plwin.exe}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equested value reflects the current size.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-threaded version the console that is associated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\const{user_input} stream is u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description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description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ection{Operating System Interaction}</w:t>
        <w:tab/>
        <w:t>\label{sec:system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{description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predicate{shell}{2}{+Command, -Status}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cute \arg{Command} on the operating system. \arg{Command} is given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urne shell (/bin/sh). \arg{Status} is unified with the exit statu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 \arg{Win32} systems, shell/[1,2] executes the command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Process() API and waits for the command to terminate.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ends with a \chr{\&amp;} sign, the command is handed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Exec() API, which does not wait for the new task to terminate.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 win_exec/2 and win_shell/2. Please note that the CreateProcess()</w:t>
      </w:r>
    </w:p>
    <w:p>
      <w:pPr>
        <w:pStyle w:val="PreformattedText"/>
        <w:bidi w:val="0"/>
        <w:spacing w:before="0" w:after="0"/>
        <w:jc w:val="left"/>
        <w:rPr/>
      </w:pPr>
      <w:r>
        <w:rPr/>
        <w:t>API does {\bf not} imply the Windows command interpre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(\program{command.exe} on Windows 95/98 and \program{cmd.exe}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s-NT) and therefore commands built-in to the command-interpre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only be activated using the command interpreter. 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\exam{'command.exe /C copy file1.txt file2.txt'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predicate{shell}{1}{+Command}</w:t>
      </w:r>
    </w:p>
    <w:p>
      <w:pPr>
        <w:pStyle w:val="PreformattedText"/>
        <w:bidi w:val="0"/>
        <w:spacing w:before="0" w:after="0"/>
        <w:jc w:val="left"/>
        <w:rPr/>
      </w:pPr>
      <w:r>
        <w:rPr/>
        <w:t>Equivalent to `\exam{shell(Command, 0)}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predicate{shell}{0}{}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 an interactive Unix shell.  Default is \file{/bin/sh}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ironment variable \env{SHELL} overrides this default.  Not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Win32 platfor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predicate{win_exec}{2}{+Command, +Show}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32 systems only. Spawns a Windows task without waiting for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etion.  \arg{Show} is one of the Win32 \const{SW_*} consta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ten in lowercase without the \const{SW_*}:</w:t>
      </w:r>
    </w:p>
    <w:p>
      <w:pPr>
        <w:pStyle w:val="PreformattedText"/>
        <w:bidi w:val="0"/>
        <w:spacing w:before="0" w:after="0"/>
        <w:jc w:val="left"/>
        <w:rPr/>
      </w:pPr>
      <w:r>
        <w:rPr/>
        <w:t>\const{hi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const{maximiz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const{minimiz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const{restor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const{show}</w:t>
      </w:r>
    </w:p>
    <w:p>
      <w:pPr>
        <w:pStyle w:val="PreformattedText"/>
        <w:bidi w:val="0"/>
        <w:spacing w:before="0" w:after="0"/>
        <w:jc w:val="left"/>
        <w:rPr/>
      </w:pPr>
      <w:r>
        <w:rPr/>
        <w:t>\const{showdefault}</w:t>
      </w:r>
    </w:p>
    <w:p>
      <w:pPr>
        <w:pStyle w:val="PreformattedText"/>
        <w:bidi w:val="0"/>
        <w:spacing w:before="0" w:after="0"/>
        <w:jc w:val="left"/>
        <w:rPr/>
      </w:pPr>
      <w:r>
        <w:rPr/>
        <w:t>\const{showmaximized}</w:t>
      </w:r>
    </w:p>
    <w:p>
      <w:pPr>
        <w:pStyle w:val="PreformattedText"/>
        <w:bidi w:val="0"/>
        <w:spacing w:before="0" w:after="0"/>
        <w:jc w:val="left"/>
        <w:rPr/>
      </w:pPr>
      <w:r>
        <w:rPr/>
        <w:t>\const{showminimized}</w:t>
      </w:r>
    </w:p>
    <w:p>
      <w:pPr>
        <w:pStyle w:val="PreformattedText"/>
        <w:bidi w:val="0"/>
        <w:spacing w:before="0" w:after="0"/>
        <w:jc w:val="left"/>
        <w:rPr/>
      </w:pPr>
      <w:r>
        <w:rPr/>
        <w:t>\const{showminnoactiv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const{showna}</w:t>
      </w:r>
    </w:p>
    <w:p>
      <w:pPr>
        <w:pStyle w:val="PreformattedText"/>
        <w:bidi w:val="0"/>
        <w:spacing w:before="0" w:after="0"/>
        <w:jc w:val="left"/>
        <w:rPr/>
      </w:pPr>
      <w:r>
        <w:rPr/>
        <w:t>\const{shownoactiv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const{shownormal}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ddition, \const{iconic} is a synonym for \const{minimize}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\const{normal} for \const{shownormal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predicate{win_shell}{2}{+Operation, +File, +Show}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32 systems only. Opens the document \arg{File} using the win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ll-rules for doing so. \arg{Operation} is one of \const{open},</w:t>
      </w:r>
    </w:p>
    <w:p>
      <w:pPr>
        <w:pStyle w:val="PreformattedText"/>
        <w:bidi w:val="0"/>
        <w:spacing w:before="0" w:after="0"/>
        <w:jc w:val="left"/>
        <w:rPr/>
      </w:pPr>
      <w:r>
        <w:rPr/>
        <w:t>\const{print} or \const{explore} or another operation register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hell for the given document-type.  On modern systems it is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sible to pass a \index{URL}URL as \arg{File}, opening the URL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s default browser. This call interfaces to the Win32 API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llExecute().  The \arg{Show} argument determines the init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 of the opened window (if any).  See win_exec/2 for def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predicate{win_shell}{2}{+Operation, +File}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e as \term{win_shell}{Operation, File, normal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predicate{win_registry_get_value}{3}{+Key, +Name, -Value}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32 systems only. Fetches the value of a Win32 registry key.</w:t>
      </w:r>
    </w:p>
    <w:p>
      <w:pPr>
        <w:pStyle w:val="PreformattedText"/>
        <w:bidi w:val="0"/>
        <w:spacing w:before="0" w:after="0"/>
        <w:jc w:val="left"/>
        <w:rPr/>
      </w:pPr>
      <w:r>
        <w:rPr/>
        <w:t>\arg{Key} is an atom formed as a path-name describing the des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ry key. \arg{Name} is the desired attribute name of the key.</w:t>
      </w:r>
    </w:p>
    <w:p>
      <w:pPr>
        <w:pStyle w:val="PreformattedText"/>
        <w:bidi w:val="0"/>
        <w:spacing w:before="0" w:after="0"/>
        <w:jc w:val="left"/>
        <w:rPr/>
      </w:pPr>
      <w:r>
        <w:rPr/>
        <w:t>\arg{Value} is unified with the value. If the value is of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\type{DWORD}, the value is returned as an integer. If the value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ng it is returned as a Prolog atom. Other types are currently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orted. The default `root' is \const{HKEY_CURRENT_USER}. Other root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be specified explicitely as \const{HKEY_CLASSES_ROOT},</w:t>
      </w:r>
    </w:p>
    <w:p>
      <w:pPr>
        <w:pStyle w:val="PreformattedText"/>
        <w:bidi w:val="0"/>
        <w:spacing w:before="0" w:after="0"/>
        <w:jc w:val="left"/>
        <w:rPr/>
      </w:pPr>
      <w:r>
        <w:rPr/>
        <w:t>\const{HKEY_CURRENT_USER}, \const{HKEY_LOCAL_MACHINE}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\const{HKEY_USERS}.  The example below fetches the extension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Prolog files (see \file{README.TXT} on the Windows version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{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?- win_registry_get_value('HKEY_LOCAL_MACHINE/Software/SWI/Prolog'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fileExtens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Ex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t = pl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cod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predicate{getenv}{2}{+Name, -Value}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 environment variable. Fails silently if the variable does not ex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note that environment variable names are case-sensitive on Unix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s and case-insensitive on Window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predicate{setenv}{2}{+Name, +Value}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environment variable.  \arg{Name} and \arg{Value} sh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ntiated to atoms or integers.  The environment variable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sed to shell/[0-2] and can be requested using getenv/2.  They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luence expand_file_name/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predicate{unsetenv}{1}{+Name}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ove environment variable from the environ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predicate{unix}{1}{+Command}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predicate comes from the Quintus compatibility library and provi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partial implementation thereof.  It provides access to some oper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features and unlike the name suggests, is not operating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c.  Defined \arg{Command}'s are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{description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termitem{system}{+Command}</w:t>
      </w:r>
    </w:p>
    <w:p>
      <w:pPr>
        <w:pStyle w:val="PreformattedText"/>
        <w:bidi w:val="0"/>
        <w:spacing w:before="0" w:after="0"/>
        <w:jc w:val="left"/>
        <w:rPr/>
      </w:pPr>
      <w:r>
        <w:rPr/>
        <w:t>Equivalent to calling shell/1.  Use for compatibility on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termitem{shell}{+Command}</w:t>
      </w:r>
    </w:p>
    <w:p>
      <w:pPr>
        <w:pStyle w:val="PreformattedText"/>
        <w:bidi w:val="0"/>
        <w:spacing w:before="0" w:after="0"/>
        <w:jc w:val="left"/>
        <w:rPr/>
      </w:pPr>
      <w:r>
        <w:rPr/>
        <w:t>Equivalent to calling shell/1.  Use for compatibility on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termitem{shell}{}</w:t>
      </w:r>
    </w:p>
    <w:p>
      <w:pPr>
        <w:pStyle w:val="PreformattedText"/>
        <w:bidi w:val="0"/>
        <w:spacing w:before="0" w:after="0"/>
        <w:jc w:val="left"/>
        <w:rPr/>
      </w:pPr>
      <w:r>
        <w:rPr/>
        <w:t>Equivalent to calling shell/0.  Use for compatibility on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termitem{cd}{}</w:t>
      </w:r>
    </w:p>
    <w:p>
      <w:pPr>
        <w:pStyle w:val="PreformattedText"/>
        <w:bidi w:val="0"/>
        <w:spacing w:before="0" w:after="0"/>
        <w:jc w:val="left"/>
        <w:rPr/>
      </w:pPr>
      <w:r>
        <w:rPr/>
        <w:t>Equivalent to calling working_directory/2 to the expansion (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and_file_name/2) of \chr{~}.  For compatibility on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termitem{cd}{+Directory}</w:t>
      </w:r>
    </w:p>
    <w:p>
      <w:pPr>
        <w:pStyle w:val="PreformattedText"/>
        <w:bidi w:val="0"/>
        <w:spacing w:before="0" w:after="0"/>
        <w:jc w:val="left"/>
        <w:rPr/>
      </w:pPr>
      <w:r>
        <w:rPr/>
        <w:t>Equivalent to calling working_directory/2. Use for compati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termitem{argv}{-Argv}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fy \arg{Argv} with the list of commandline arguments provid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log run. Please note that Prolog system-argument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ication arguments are separated by \const{--}.  Integer argu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passed as Prolog integers, float arguments and Prolog flo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 numbers and all other arguments as Prolog atoms.  New applic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use the prolog-flag \const{argv}.  See also prolog prolog-flag</w:t>
      </w:r>
    </w:p>
    <w:p>
      <w:pPr>
        <w:pStyle w:val="PreformattedText"/>
        <w:bidi w:val="0"/>
        <w:spacing w:before="0" w:after="0"/>
        <w:jc w:val="left"/>
        <w:rPr/>
      </w:pPr>
      <w:r>
        <w:rPr/>
        <w:t>\const{argv}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stand-alone program could use the following skeleton to hand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-line arguments. See also \secref{cmdlinecomp}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{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n :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nix(argv(Argv))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ppend(_PrologArgs, [--|AppArgs], Argv), !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in(AppArgs).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description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description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ubsection{Dealing with time and date}</w:t>
        <w:tab/>
        <w:tab/>
        <w:t>\label{sec:timedat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is no standard for time-representation in the Prolog commun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-Prolog represents it as a floating-point number using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ic representation as the POSIX standard, seconds elapsed sinc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January 1970, 0 hours.  This format is also used for predic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ssing time-information from files (see time_file/2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{description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predicate{get_time}{1}{-Time}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 the number of seconds that elapsed since the epoch of the POSIX,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 representation: January 1970, 0 hours. \arg{Time} is a flo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 number.  The granularity is system depend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predicate{convert_time}{8}{+Time, -Year, -Month, -Day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-Hour, -Minute, -Second, -MilliSeconds}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ert a time stamp, provided by get_time/1, time_file/2, etc.  \arg{Year} is unified with the year, \arg{Month} with the month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(January is 1), \arg{Day} with the day of the month (starting with 1),</w:t>
      </w:r>
    </w:p>
    <w:p>
      <w:pPr>
        <w:pStyle w:val="PreformattedText"/>
        <w:bidi w:val="0"/>
        <w:spacing w:before="0" w:after="0"/>
        <w:jc w:val="left"/>
        <w:rPr/>
      </w:pPr>
      <w:r>
        <w:rPr/>
        <w:t>\arg{Hour} with the hour of the day (0--23), \arg{Minute}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ute (0--59). \arg{Second} with the second (0--59) and \arg{MilliSecond} with the milliseconds (0--999).  Note that the la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ight not be accurate or might always be 0, depending on the ti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abilities of the system.  See also convert_time/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predicate{convert_time}{2}{+Time, -String}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ert a time-stamp as obtained though get_time/1 into a text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resentation using the C-library function \funcref{ctime}{}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 is returned as a SWI-Prolog string object (see \secref{strings})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 also convert_time/8.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description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ubsection{Controlling the \program{PLWIN.EXE} console window}</w:t>
      </w:r>
    </w:p>
    <w:p>
      <w:pPr>
        <w:pStyle w:val="PreformattedText"/>
        <w:bidi w:val="0"/>
        <w:spacing w:before="0" w:after="0"/>
        <w:jc w:val="left"/>
        <w:rPr/>
      </w:pPr>
      <w:r>
        <w:rPr/>
        <w:t>\label{sec:plwin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Windows executable \program{PLWIN.EXE} console has a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dicates to control the appearance of the console. Being tot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-portable, we do not advice using it for your own application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XPCE or another portable GUI platform instead. We gi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dicates for reference 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{description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predicate{window_title}{2}{-Old, +New}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fy \arg{Old} with the title displayed in the console and chang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 to \arg{New}.%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\bug{This predicate should have been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\const{win_window_title} for consistent naming.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predicate{win_window_pos}{1}{+ListOfOptions}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face to the MS-Windows SetWindowPos() function, control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, position and stacking order of the window.  \arg{ListOfOptions}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a list that may hold any number of the terms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{description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termitem{size}{W, H}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 the size of the window.  \arg{W} and \arg{H} are expre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character-uni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termitem{position}{X, Y}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 the top-left corner of the window.  The values are expre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pixel uni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termitem{zorder}{ZOrder}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 the location in the window stacking order.  Valu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\const{bottom}, \const{top}, \const{topmost} and \const{notopmost}.</w:t>
      </w:r>
    </w:p>
    <w:p>
      <w:pPr>
        <w:pStyle w:val="PreformattedText"/>
        <w:bidi w:val="0"/>
        <w:spacing w:before="0" w:after="0"/>
        <w:jc w:val="left"/>
        <w:rPr/>
      </w:pPr>
      <w:r>
        <w:rPr/>
        <w:t>\emph{Topmost} windows are displayed above all other window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termitem{show}{Bool}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\const{true}, show the window, if \const{false} hide the wind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termitem{activate}{}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present, activate the window.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description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predicate{win_has_menu}{0}{}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eeds if win_insert_menu/2 and win_insert_menu_item/4 are pres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predicate{win_insert_menu}{2}{+Label, +Before}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 a new entry (pulldown) in the menu.  If the menu already conta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entry, nothing is done.  The \arg{Label} is the label and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s conventions, a letter prefixed with \const{\&amp;} is underlin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es the associated accelerator key. \arg{Before} is the label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this one must be inserted. Using \chr{-} adds the new entry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 (right).  For example, the call below adds a {\sf Application}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ry just before the {\sf Help}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{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_insert_menu('&amp;Application', '&amp;Help')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cod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predicate{win_insert_menu_item}{4}{+Pulldown, +Label, +Before, :Goal}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 an item to the named \arg{Pulldown} menu. \arg{Label}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\arg{Before} are handled as in win_insert_menu/2, but the label \chr{-}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s a \jargon{separator}.  \arg{Goal} is called if the user sel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item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description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ection{File System Interaction}</w:t>
        <w:tab/>
        <w:t>\label{sec:files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{description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predicate{access_file}{2}{+File, +M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ceeds if \arg{File} exists and can be accessed by this pro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ss under mode \arg{Mode}.  \arg{Mode} is one of the atoms</w:t>
      </w:r>
    </w:p>
    <w:p>
      <w:pPr>
        <w:pStyle w:val="PreformattedText"/>
        <w:bidi w:val="0"/>
        <w:spacing w:before="0" w:after="0"/>
        <w:jc w:val="left"/>
        <w:rPr/>
      </w:pPr>
      <w:r>
        <w:rPr/>
        <w:t>\const{read}, \const{write}, \const{append}, \const{exist}, \const{none}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\const{execute}. \arg{File} may also be the name of a directory. Fails</w:t>
      </w:r>
    </w:p>
    <w:p>
      <w:pPr>
        <w:pStyle w:val="PreformattedText"/>
        <w:bidi w:val="0"/>
        <w:spacing w:before="0" w:after="0"/>
        <w:jc w:val="left"/>
        <w:rPr/>
      </w:pPr>
      <w:r>
        <w:rPr/>
        <w:t>silently otherwise.  \exam{access_file(File, none)} simply succeed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out testing anyth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`Mode' is \const{write} or \const{append}, this predicate also succeeds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he file does not exist and the user has write-access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 of the specified lo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predicate{exists_file}{1}{+File}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ceeds when \arg{File} exists and is a regular file. This doe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ly the user has read and/or write permission for th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predicate{file_directory_name}{2}{+File, -Directory}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racts the directory-part of \arg{File}.  The returned \arg{Directory}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 does not end in \const{/}.  There are two special cases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-name of \const{/} is \const{/} itself and the directory-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\arg{File} does not contain any \const{/} characters is \const{.}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predicate{file_base_name}{2}{+File, -BaseName}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racts the filename part from a path specification. If \arg{File} 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contain any directory separators, \arg{File} is retur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predicate{same_file}{2}{+File1, +File2}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ceeds if both filenames refer to the same physical file.  That is,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\arg{File1} and \arg{File2} are the same string or both names ex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point to the same file (due to hard or symbolic links and/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ative vs. absolute path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predicate{exists_directory}{1}{+Directory}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ceeds if \arg{Directory} exists and is a directory. This doe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ly the user has read, search and or write permission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predicate{delete_file}{1}{+File}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ove \arg{File} from the file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predicate{rename_file}{2}{+File1, +File2}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ame \arg{File1} into \arg{File2}. Currently files cannot be mo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cross devi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predicate{size_file}{2}{+File, -Size}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fy \arg{Size} with the size of \arg{File} in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predicate{time_file}{2}{+File, -Time}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fy the last modification time of \arg{File} with \arg{Time}.</w:t>
      </w:r>
    </w:p>
    <w:p>
      <w:pPr>
        <w:pStyle w:val="PreformattedText"/>
        <w:bidi w:val="0"/>
        <w:spacing w:before="0" w:after="0"/>
        <w:jc w:val="left"/>
        <w:rPr/>
      </w:pPr>
      <w:r>
        <w:rPr/>
        <w:t>\arg{Time} is a floating point number expressing the seconds elap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 Jan~1, 1970. See also convert_time/[2,8] and get_time/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predicate{absolute_file_name}{2}{+File, -Absolute}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and a local file-name into an absolute path. The absolute path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onised: references to \file{.} and \file{..} are deleted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dicate ensures that expanding a file-name it returns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olute path regardless of how the file is addressed. SWI-Prolog u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olute file names to register source files independent of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ing directory. See also absolute_file_name/3. See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olute_file_name/3 and expand_file_name/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predicate{absolute_file_name}{3}{+Spec, +Options, -Absolute}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erts the given file specification into an absolute path.</w:t>
      </w:r>
    </w:p>
    <w:p>
      <w:pPr>
        <w:pStyle w:val="PreformattedText"/>
        <w:bidi w:val="0"/>
        <w:spacing w:before="0" w:after="0"/>
        <w:jc w:val="left"/>
        <w:rPr/>
      </w:pPr>
      <w:r>
        <w:rPr/>
        <w:t>\arg{Option} is a list of options to guide the convers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{description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termitem{extensions}{ListOfExtensions}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 of file-extensions to try.  Default is \const{''}.  For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ension, absolute_file_name/3 will first add the extension and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ify the conditions imposed by the other options.  If the cond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ails, the next extension of the list is tried.  Extensions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ed both as \fileext{.ext} or plain \const{ext}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termitem{relative_to}{+FileOrDir}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olve the path relative to the given directory or director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ding the given file.  Without this option, paths are resol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ative to the working directory (see working_directory/2) or,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\arg{Spec} is atomic and absolute_file_name/[2,3] is execu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 directive, it uses the current source-file as refere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termitem{access}{M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oses the condition access_file(\arg{File}, \arg{Mode}).  \arg{M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on of \const{read}, \const{write}, \const{append}, \const{exist} or \const{none}.  See also access_file/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termitem{file_type}{Type}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es extensions. Current mapping: \const{txt} implies \const{['']},</w:t>
      </w:r>
    </w:p>
    <w:p>
      <w:pPr>
        <w:pStyle w:val="PreformattedText"/>
        <w:bidi w:val="0"/>
        <w:spacing w:before="0" w:after="0"/>
        <w:jc w:val="left"/>
        <w:rPr/>
      </w:pPr>
      <w:r>
        <w:rPr/>
        <w:t>\const{prolog} implies \const{['.pl', '']}, \const{executable} impl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\const{['.so', '']}, \const{qlf} implies \const{['.qlf', '']}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\const{directory} implies \const{['']}.  The file-type \const{source}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an alias for \const{prolog} for compatibility to SICStus Prolog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 also prolog_file_type/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termitem{file_errors}{fail/error}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\const{error} (default), throw and \const{existence_error} exce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he file cannot be found.  If \const{fail}, stay silent.%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\footnote{Silent operation was the default up to version 3.2.6.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termitem{solutions}{first/all}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\const{first} (default), the predicates leaves no choice-poi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wise a choice-point will be left and backtracking may y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solu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termitem{expand}{true/false}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\const{true} (default is \const{false}) and \arg{Spec} is atomic,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 expand_file_name/2 followed by member/2 on \arg{Spec}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eding.  This is a SWI-Prolog exten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description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olog-flag \const{verbose_file_search} can be set to \const{true}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help debugging Prolog's search for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tibility considerations to common argument-order in ISO as well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ICStus absolute_file_name/3 forced us to be flexible here.  If the l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ument is a list and the 2nd not, the arguments are swapped, ma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all \term{absolute_file_name}{+Spec, -Path, +Options} vali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predicate{is_absolute_file_name}{1}{+File}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e if \arg{File} specifies and absolute path-name.  On Unix systems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mplies the path starts with a `/'.  For Microsoft based sys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mplies the path starts with \file{&lt;letter&gt;:}. This predicat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nded to provide platform-independent checking for absolute path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 also absolute_file_name/2 and prolog_to_os_filename/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predicate{file_name_extension}{3}{?Base, ?Extension, ?Name}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predicate is used to add, remove or test filename extensions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n reason for its introduction is to deal with different file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perties in a portable manner.  If the file system is case-insensitive,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ting for an extension will be done case-insensitive too. \arg{Extension} may be specified with or without a leading dot (\chr{.})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an \arg{Extension} is generated, it will not have a leading d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predicate{expand_file_name}{2}{+WildCard, -List}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fy \arg{List} with a sorted list of files or directories matc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\arg{WildCard}. The normal Unix wildcard constructs `\const{?}',</w:t>
      </w:r>
    </w:p>
    <w:p>
      <w:pPr>
        <w:pStyle w:val="PreformattedText"/>
        <w:bidi w:val="0"/>
        <w:spacing w:before="0" w:after="0"/>
        <w:jc w:val="left"/>
        <w:rPr/>
      </w:pPr>
      <w:r>
        <w:rPr/>
        <w:t>`\const{*}', `\const{[\ldots]}' and `\const{\{\ldots\}}' are recogni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nterpretation of `\const{\{\ldots\}}' is interpreted sligh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ent from the C shell (csh(1)). The comma separated argument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bitrary patterns, including `\const{\{\ldots\}}' patterns. The empty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tern is legal as well: `\file{\{.pl,\}}' matches either `\file{.pl}'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the empty st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he pattern does contains wildcard characters, only existing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directories are returned.  Expanding a `pattern' without wildc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s returns the argument, regardless on whether or not it exis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fore expanding wildchards, the construct \file{\$\arg{var}} is expa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value of the environment variable \var{var} and a pos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ding \verb$~$ character is expanded to the user's home directory.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footnote{On Windows, the home directory is determined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if the environment variable \env{HOME} exists,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used.  If the variables \env{HOMEDRIVE} and \env{HOMEPATH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exist (Windows-NT), these are used.  At initialis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the system will set the environment variable \env{HOME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to point to the SWI-Prolog home directory if n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\env{HOME} nor \env{HOMEPATH} and \env{HOMEDRIVE}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defined}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predicate{prolog_to_os_filename}{2}{?PrologPath, ?OsPath}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erts between the internal Prolog pathname conventions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ing-system pathname conventions.  The internal convention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x and this predicates is equivalent to =/2 (unify) on Unix systems.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DOS systems it will change the directory-separator, limi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name length map dots, except for the last one, onto underscor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predicate{read_link}{3}{+File, -Link, -Target}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\arg{File} points to a symbolic link, unify \arg{Link}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 of the link and \arg{Target} to the file the link is pointing to.</w:t>
      </w:r>
    </w:p>
    <w:p>
      <w:pPr>
        <w:pStyle w:val="PreformattedText"/>
        <w:bidi w:val="0"/>
        <w:spacing w:before="0" w:after="0"/>
        <w:jc w:val="left"/>
        <w:rPr/>
      </w:pPr>
      <w:r>
        <w:rPr/>
        <w:t>\arg{Target} points to a file, directory or non-existing entry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system, but never to a link.  Fails if \arg{File} is not a link.</w:t>
      </w:r>
    </w:p>
    <w:p>
      <w:pPr>
        <w:pStyle w:val="PreformattedText"/>
        <w:bidi w:val="0"/>
        <w:spacing w:before="0" w:after="0"/>
        <w:jc w:val="left"/>
        <w:rPr/>
      </w:pPr>
      <w:r>
        <w:rPr/>
        <w:t>Fails always on systems that do not support symbolic lin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predicate{tmp_file}{2}{+Base, -TmpName}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 a name for a temporary file.  \arg{Base} is an identifier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ategory of file.  The \arg{TmpName} is guaranteed to be uniqu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he system halts, it will automatically remove all created tempo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predicate{make_directory}{1}{+Directory}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 a new directory (folder) on the filesystem.  Raises an exce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failure.  On Unix systems, the directory is created with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missions (defined by the process \jargon{umask} setting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predicate{delete_directory}{1}{+Directory}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ete directory (folder) from the filesystem.  Raises an exception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ailure.  Please note that in general it will not be possible to de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 non-empty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predicate{working_directory}{2}{-Old, +New}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fy \arg{Old} with an absolute path to the current working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change working directory to \arg{New}.  Use the pattern</w:t>
      </w:r>
    </w:p>
    <w:p>
      <w:pPr>
        <w:pStyle w:val="PreformattedText"/>
        <w:bidi w:val="0"/>
        <w:spacing w:before="0" w:after="0"/>
        <w:jc w:val="left"/>
        <w:rPr/>
      </w:pPr>
      <w:r>
        <w:rPr/>
        <w:t>\term{working_directory}{CWD, CWD} to get the current directory. 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 absolute_file_name/2 and chdir/1.%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\bug{Some of the file-I/O predicates use local filename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Changing directory while file-bound streams are open caus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wrong results on telling/1, seeing/1 and current_stream/3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predicate{chdir}{1}{+Path}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tibility predicate.  New code should use working_directory/2.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description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ection{User Toplevel Manipulation}</w:t>
        <w:tab/>
        <w:t>\label{sec:toplevel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{description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predicate{break}{0}{}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ursively start a new Prolog top level. This Prolog top level has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own stacks, but shares the heap with all break environments and the top</w:t>
      </w:r>
    </w:p>
    <w:p>
      <w:pPr>
        <w:pStyle w:val="PreformattedText"/>
        <w:bidi w:val="0"/>
        <w:spacing w:before="0" w:after="0"/>
        <w:jc w:val="left"/>
        <w:rPr/>
      </w:pPr>
      <w:r>
        <w:rPr/>
        <w:t>level. Debugging is switched off on entering a break and restor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ving one. The break environment is terminated by typing the system's</w:t>
      </w:r>
    </w:p>
    <w:p>
      <w:pPr>
        <w:pStyle w:val="PreformattedText"/>
        <w:bidi w:val="0"/>
        <w:spacing w:before="0" w:after="0"/>
        <w:jc w:val="left"/>
        <w:rPr/>
      </w:pPr>
      <w:r>
        <w:rPr/>
        <w:t>\mbox{end-of-file} character (control-D).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\argoption{-t}{toplevel} command line option is given this goal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ed instead of entering the default interactive top 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>(prolog/0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predicate{abort}{0}{}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rt the Prolog execution and restart the top level.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\argoption{-t}{toplevel} command line options is given this goal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ed instead of entering the default interactive top lev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two implementations of abort/0. The default one us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eption mechanism (see throw/1), throwing the exce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\const{\$aborted}.  The other one uses the C-construct longjmp()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discard the entire environment and rebuild a new one.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eptions allows for proper recovery of predicates exploi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eptions.  Rebuilding the environment is safer if the Prolog stack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corrupt.  Therefore the system will use the rebuild-strategy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bort was generated by an internal consistency check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eption mechanism otherwise.  Prolog can be forced to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build-strategy setting the prolog flag \const{abort_with_exception}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\const{false}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predicate{halt}{0}{}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inate Prolog execution.  Open files are closed and if th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option \cmdlineoption{-tty} is not active the terminal status (see Unix</w:t>
      </w:r>
    </w:p>
    <w:p>
      <w:pPr>
        <w:pStyle w:val="PreformattedText"/>
        <w:bidi w:val="0"/>
        <w:spacing w:before="0" w:after="0"/>
        <w:jc w:val="left"/>
        <w:rPr/>
      </w:pPr>
      <w:r>
        <w:rPr/>
        <w:t>stty(1)) is restored.  Hooks may be registered both in Prolog an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eign code.  Prolog hooks are registered using at_halt/1.  halt/0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equivalent to \exam{halt(0)}.%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\bug{In the multi-threaded version, halt/0 does not work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not called from the \emph{main} thread.  In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system a \const{permission_error} exception is rai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Future versions may enable halt/0 from any thread.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predicate{halt}{1}{+Status}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inate Prolog execution with given status.  Status is an integ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 also halt/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predicate{prolog}{0}{}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goal starts the default interactive top level. Queries are 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 stream \const{user_input}. See also the \const{history}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log_flag (current_prolog_flag/2). The prolog/0 predicat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inated (succeeds) by typing the end-of-file character (On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s control-D).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description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two hooks allow for expanding queries and handl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sult of a query.  These hooks are used by the toplevel varia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ansion mechanism described in \secref{topvars}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{description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predicate{expand_query}{4}{+Query, -Expanded, +Bindings, -ExpandedBindings}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k in module \const{user}, normally not defined.  \arg{Query}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\arg{Bindings} represents the query read from the user and the n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free variables as obtained using read_term/3.  If this predic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ceeds, it should bind \arg{Expanded} and \arg{ExpandedBindings}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query and bindings to be executed by the toplevel.  This predic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used by the toplevel (prolog/0).  See also expand_answer/2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_expansion/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predicate{expand_answer}{2}{+Bindings, -ExpandedBindings} Hook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ule \const{user}, normally not defined. Expand the result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cessfully executed toplevel query. \arg{Bindings} is the qu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$&lt;Name&gt;=&lt;Value&gt;$ binding list from the query. \arg{ExpandedBindings}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t be unified with the bindings the toplevel should pri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description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ection{Creating a Protocol of the User Interaction}</w:t>
        <w:tab/>
        <w:t>\label{sec:protocol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WI-Prolog offers the possibility to log the interaction with the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a file.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footnote{A similar facility was added to Edinburgh C-Prolog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outer Jansweijer.}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Prolog interaction, including warnings and tracer output, are writ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protocol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{description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predicate{protocol}{1}{+File}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 protocolling on file \arg{File}. If there is already a protocol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open then close it first. If \arg{File} exists it is trunca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predicate{protocola}{1}{+File}</w:t>
      </w:r>
    </w:p>
    <w:p>
      <w:pPr>
        <w:pStyle w:val="PreformattedText"/>
        <w:bidi w:val="0"/>
        <w:spacing w:before="0" w:after="0"/>
        <w:jc w:val="left"/>
        <w:rPr/>
      </w:pPr>
      <w:r>
        <w:rPr/>
        <w:t>Equivalent to protocol/1, but does not truncate the \arg{File} if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s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predicate{noprotocol}{0}{}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p making a protocol of the user interaction.  Pending outpu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lushed on the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predicate{protocolling}{1}{-File}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ceeds if a protocol was started with protocol/1 or protocola/1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fies \arg{File} with the current protocol output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description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ection{Debugging and Tracing Programs}</w:t>
        <w:tab/>
        <w:t>\label{sec:debugger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section is a reference to the debugger interaction predicates. A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use-oriented overview of the debugger is in \secref{debugoverview}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installed XPCE, you can use the graphical frontend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cer.  This frontend is installed using the predicate guitracer/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{description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predicate{trace}{0}{}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 the tracer. trace/0 itself cannot be seen in the tracer.  Not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log toplevel treats trace/0 special; it means `trace the next goal'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predicate{tracing}{0}{}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ceeds when the tracer is currently switched on.  tracing/0 itself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be seen in the trac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predicate{notrace}{0}{}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p the tracer. notrace/0 itself cannot be seen in the trac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predicate{guitracer}{0}{}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ls hooks (see prolog_trace_interception/4) into the system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irects tracing information to a GUI frontend providing structu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ss to variable-bindings, graphical overview of the stack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hlighting of relevant source-c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predicate{noguitracer}{0}{}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erts back to the textual trac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predicate{trace}{1}{+Pred}</w:t>
      </w:r>
    </w:p>
    <w:p>
      <w:pPr>
        <w:pStyle w:val="PreformattedText"/>
        <w:bidi w:val="0"/>
        <w:spacing w:before="0" w:after="0"/>
        <w:jc w:val="left"/>
        <w:rPr/>
      </w:pPr>
      <w:r>
        <w:rPr/>
        <w:t>Equivalent to \exam{trace(\arg{Pred}, +all)}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predicate{trace}{2}{+Pred, +Ports}</w:t>
      </w:r>
    </w:p>
    <w:p>
      <w:pPr>
        <w:pStyle w:val="PreformattedText"/>
        <w:bidi w:val="0"/>
        <w:spacing w:before="0" w:after="0"/>
        <w:jc w:val="left"/>
        <w:rPr/>
      </w:pPr>
      <w:r>
        <w:rPr/>
        <w:t>Put a trace-point on all predicates satisfying the predicate specif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\arg{Pred}. \arg{Ports} is a list of portnames (\const{call},</w:t>
      </w:r>
    </w:p>
    <w:p>
      <w:pPr>
        <w:pStyle w:val="PreformattedText"/>
        <w:bidi w:val="0"/>
        <w:spacing w:before="0" w:after="0"/>
        <w:jc w:val="left"/>
        <w:rPr/>
      </w:pPr>
      <w:r>
        <w:rPr/>
        <w:t>\const{redo}, \const{exit}, \const{fail}). The atom \const{all} ref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ll ports. If the port is preceded by a \const{-} sig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ce-point is cleared for the port. If it is preceded by a \const{+}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race-point is s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edicate trace/2 activates debug mode (see debug/0).  Each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 port (of the 4-port model) is passed that has a trace-point se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l is printed as with trace/0.  Unlike trace/0 however, the exec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continued without asking for further information.  Examp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{center}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{tabular}{lp{3in}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xam{?- trace(hello).}          &amp; Trace all ports of hello with any ar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in any module.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\exam{?- trace({foo}/2, +fail).} &amp; Trace failures of {foo}/2 in any module.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\exam{?- trace({bar}/1, -all).}  &amp; Stop tracing {bar}/1.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tabular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center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edicate debugging/0 shows all currently defined trace-poi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predicate{notrace}{1}{+Goal}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 \arg{Goal}, but suspend the debugger while \arg{Goal} is execu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urrent implementation cuts the choicepoints of \arg{Goal}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cessful completion. See once/1.  Later implementations may ha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e semantics as call/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predicate{debug}{0}{}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 debugger. In debug mode, Prolog stops at spy- and trace-points,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ables tail-recursion optimisation and aggressive destruc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ice-points to make debugging information accessible.  Impleme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the Prolog flag \plflag{debug}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predicate{nodebug}{0}{}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p debugger.  Implementated by the prolog flag \plflag{debug}. 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 debug/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predicate{debugging}{0}{}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 debug status and spy points on current output stream.  See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log flag \plflag{debug}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predicate{spy}{1}{+Pred}</w:t>
      </w:r>
    </w:p>
    <w:p>
      <w:pPr>
        <w:pStyle w:val="PreformattedText"/>
        <w:bidi w:val="0"/>
        <w:spacing w:before="0" w:after="0"/>
        <w:jc w:val="left"/>
        <w:rPr/>
      </w:pPr>
      <w:r>
        <w:rPr/>
        <w:t>Put a spy point on all predicates meeting the predicate specif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\arg{Pred}. See \secref{listing}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predicate{nospy}{1}{+Pred}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ove spy point from all predicates meeting the predicate specif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\arg{Pred}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predicate{nospyall}{0}{}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ove all spy points from the entir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predicate{leash}{1}{?Ports}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/query leashing (ports which allow for user interaction). \arg{Ports}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of \arg{+Name}, \arg{-Name}, \arg{?Name} or a list of the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\arg{+Name} enables leashing on that port, \arg{-Name} disables i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\arg{?Name} succeeds or fails according to the current set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gnised ports are: \const{call}, \const{redo}, \const{exit}, \const{fail}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const{unify}. The special shorthand \const{all} refers to all port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\const{full} refers to all ports except for the unify port (default).</w:t>
      </w:r>
    </w:p>
    <w:p>
      <w:pPr>
        <w:pStyle w:val="PreformattedText"/>
        <w:bidi w:val="0"/>
        <w:spacing w:before="0" w:after="0"/>
        <w:jc w:val="left"/>
        <w:rPr/>
      </w:pPr>
      <w:r>
        <w:rPr/>
        <w:t>\const{half} refers to the \const{call}, \const{redo} and \const{fail}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predicate{visible}{1}{+Ports}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the ports shown by the debugger. See leash/1 for a descrip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ort specification. Default is \const{full}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predicate{unknown}{2}{-Old, +New}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nburgh-prolog compatibility predicate, interfacing to the ISO pro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g \plflag{unknown}. Values are \const{trace} (meaning \const{error})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\const{fail}. If the \plflag{unknown} flag is se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\const{warning}, unknown/2 reports the value as \const{trace}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predicate{style_check}{1}{+Spec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t style checking options.  \arg{Spec} is either \mbox{\tt +&lt;option&gt;}, </w:t>
      </w:r>
    </w:p>
    <w:p>
      <w:pPr>
        <w:pStyle w:val="PreformattedText"/>
        <w:bidi w:val="0"/>
        <w:spacing w:before="0" w:after="0"/>
        <w:jc w:val="left"/>
        <w:rPr/>
      </w:pPr>
      <w:r>
        <w:rPr/>
        <w:t>\mbox{\tt -&lt;option&gt;}, \mbox{\tt ?&lt;option&gt;} or a list of such op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\mbox{\tt +&lt;option&gt;} sets a style checking option, \mbox{\tt -&lt;option&gt;} cle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and \mbox{\tt ?&lt;option&gt;} succeeds or fails according to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ting. consult/1 and derivatives resets the style checking option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ir value before loading the file. If---for example---a file conta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g atoms should be loaded the user can start the file with: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{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:- style_check(-atom).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cod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urrently available options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{center}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{tabular}{|l|c|p{3.5in}|}</w:t>
      </w:r>
    </w:p>
    <w:p>
      <w:pPr>
        <w:pStyle w:val="PreformattedText"/>
        <w:bidi w:val="0"/>
        <w:spacing w:before="0" w:after="0"/>
        <w:jc w:val="left"/>
        <w:rPr/>
      </w:pPr>
      <w:r>
        <w:rPr/>
        <w:t>\h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 &amp; Default &amp; Description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\h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\const{singleton}  &amp; on &amp; read_clause/1 (used by consult/1) war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on variables only appearing once in a term (claus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hich have a name not starting with an underscore.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\const{atom}       &amp; on &amp; read/1 and derivatives will produce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error message on quoted atoms or strings lon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han 5 lines.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\const{dollar}     &amp; off &amp; Accept dollar as a lower case character, th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voiding the need for quoting atoms with dollar sig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System maintenance use only. \\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\const{discontiguous} &amp; on &amp; Warn if the clauses for a predicate ar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ogether in the same source file.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\const{string}     &amp; off &amp; Backward compatibility.  See the prolog-fla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\const{double_quotes} (current_prolog_flag/2).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\const{charset}</w:t>
        <w:tab/>
        <w:t xml:space="preserve">   &amp; off &amp; Warn on atoms and variables holding non-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characters that are not quoted. See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\secref{processorcharset}.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\h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tabular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center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description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ection{Obtaining Runtime Statistics}</w:t>
        <w:tab/>
        <w:t>\label{sec:statistics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{description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predicate{statistics}{2}{+Key, -Value}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fy system statistics determined by \arg{Key} with \arg{Value}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sible keys are given in the \tabref{statistics}.  The last par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able contains keys for compatibility to other Prolog implement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(Quintus) for improved portability.  Note that the ISO standard doe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e methods to collect system statistic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{tabl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{center}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{tabular}{|l|p{4in}|}</w:t>
      </w:r>
    </w:p>
    <w:p>
      <w:pPr>
        <w:pStyle w:val="PreformattedText"/>
        <w:bidi w:val="0"/>
        <w:spacing w:before="0" w:after="0"/>
        <w:jc w:val="left"/>
        <w:rPr/>
      </w:pPr>
      <w:r>
        <w:rPr/>
        <w:t>\h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</w:t>
        <w:tab/>
        <w:tab/>
        <w:t>&amp; Number of atom garbage-collections performed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_gained</w:t>
        <w:tab/>
        <w:t>&amp; Number of atoms removed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_time</w:t>
        <w:tab/>
        <w:t>&amp; Time spent in atom garbage-collections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cputime         &amp; (User) {\sc cpu} time since Prolog was started in seconds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erences      &amp; Total number of passes via the call and redo por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ince Prolog was started.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p</w:t>
        <w:tab/>
        <w:tab/>
        <w:t>&amp; Estimated total size of the heap (see \secref{heap})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pused        &amp; Bytes heap in use by Prolog.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plimit</w:t>
        <w:tab/>
        <w:t>&amp; Maximum size of the heap (see \secref{heap})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l           &amp; Allocated size of the local stack in bytes.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lused       &amp; Number of bytes in use on the local stack.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llimit      &amp; Size to which the local stack is allowed to grow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global          &amp; Allocated size of the global stack in bytes.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globalused      &amp; Number of bytes in use on the global stack.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globallimit     &amp; Size to which the global stack is allowed to grow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il           &amp; Allocated size of the trail stack in bytes.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ilused       &amp; Number of bytes in use on the trail stack.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illimit      &amp; Size to which the trail stack is allowed to grow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atoms           &amp; Total number of defined atoms.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ors        &amp; Total number of defined name/arity pairs.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dicates      &amp; Total number of predicate definitions.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ules         &amp; Total number of module definitions.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s           &amp; Total amount of byte codes in all clauses.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eads</w:t>
        <w:tab/>
        <w:tab/>
        <w:t>&amp; MT-version: number of active threads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eads_created &amp; MT-version: number of created threads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ead_cputime  &amp; MT-version: seconds CPU time used by finished thread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  Supported on Windows-NT and later, Linux and possi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a few more.  Verify it gives plausible results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using.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\h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\multicolumn{2}{|c|}{Compatibility keys}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\h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time</w:t>
        <w:tab/>
        <w:tab/>
        <w:t>&amp; [ CPU time, CPU time since last 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(milliseconds)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_time</w:t>
        <w:tab/>
        <w:t>&amp; [ System CPU time, System CPU time since last 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(milliseconds)\\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_time</w:t>
        <w:tab/>
        <w:t>&amp; [ Wall time, Wall time since last ] (seconds since 1970)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y</w:t>
        <w:tab/>
        <w:tab/>
        <w:t>&amp; [ Total unshared data, free memory 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(Uses getrusage() if available, otherwise incomplete ow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statistics.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cks</w:t>
        <w:tab/>
        <w:tab/>
        <w:t>&amp; [ global use, local use ]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</w:t>
        <w:tab/>
        <w:tab/>
        <w:t>&amp; [ heap, 0 ]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global_stack</w:t>
        <w:tab/>
        <w:t>&amp; [ global use, global free ]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l_stack</w:t>
        <w:tab/>
        <w:t>&amp; [ local use, local free ]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il</w:t>
        <w:tab/>
        <w:tab/>
        <w:t>&amp; [ trail use, 0 ]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garbage_collection &amp; [ number of GC, bytes gained, time spent ]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ck_shifts    &amp; [ global shifts, local shifts, time spent 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(fails if no shifter in this version)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atoms</w:t>
        <w:tab/>
        <w:tab/>
        <w:t>&amp; [ number, memory use, 0 ]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atom_garbage_collection 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[ number of AGC, bytes gained, time spent ]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e</w:t>
        <w:tab/>
        <w:tab/>
        <w:t>&amp; Same as memory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\h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tabular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center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caption{Keys for statistics/2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label{tab:statistics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tabl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predicate{statistics}{0}{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 a table of system statistics on the current output str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predicate{time}{1}{+Goal}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cute \arg{Goal} just like once/1 (i.e., leaving no choice points),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print used time, number of logical inferences and the aver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of \arg{lips} (logical inferences per second).  Not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-Prolog counts the actual executed number of inferences rath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umber of passes through the call- and redo port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oretical 4-port model.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description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%%%%%%%%%%%%%%%%%%%%%%%%%%%%%%%%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%</w:t>
        <w:tab/>
        <w:t xml:space="preserve">      PROFILER</w:t>
        <w:tab/>
        <w:tab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%%%%%%%%%%%%%%%%%%%%%%%%%%%%%%%%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input{profile.tex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%%%%%%%%%%%%%%%%%%%%%%%%%%%%%%%%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%</w:t>
        <w:tab/>
        <w:t>GARBAGE COLLECTION</w:t>
        <w:tab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%%%%%%%%%%%%%%%%%%%%%%%%%%%%%%%%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ection{Memory Management}</w:t>
        <w:tab/>
        <w:tab/>
        <w:t>\label{sec:memory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limit_stack/2 and trim_stacks/0 have no effect on machines that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offer dynamic stack expansion.  On these machines these predic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ply succeed to improve portabil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{description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predicate{garbage_collect}{0}{}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oke the global- and trail stack garbage collector.  Normall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rbage collector is invoked automatically if necessary.  Explic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ocation might be useful to reduce the need for garbage collection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 critical segments of the code.  After the garbage col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m_stacks/0 is invoked to release the collected memory resour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predicate{garbage_collect_atoms}{0}{}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laim unused atoms. Normally invoked after \const{agc_margin} (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log flag) atoms have been created. On multi-threaded version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ual collection is delayed until there there are no threads perfor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 garbage collection. In this case garbage_collect_atoms/0 returns</w:t>
      </w:r>
    </w:p>
    <w:p>
      <w:pPr>
        <w:pStyle w:val="PreformattedText"/>
        <w:bidi w:val="0"/>
        <w:spacing w:before="0" w:after="0"/>
        <w:jc w:val="left"/>
        <w:rPr/>
      </w:pPr>
      <w:r>
        <w:rPr/>
        <w:t>immediately. Note this implies there is no guarantee it will \emph{ever}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pen as there may always be threads performing garbage coll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predicate{limit_stack}{2}{+Key, +Kbytes}</w:t>
      </w:r>
    </w:p>
    <w:p>
      <w:pPr>
        <w:pStyle w:val="PreformattedText"/>
        <w:bidi w:val="0"/>
        <w:spacing w:before="0" w:after="0"/>
        <w:jc w:val="left"/>
        <w:rPr/>
      </w:pPr>
      <w:r>
        <w:rPr/>
        <w:t>Limit one of the stack areas to the specified value. \arg{Key} is on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\const{local}, \const{global} or \const{trail}. The limit is an integ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ressing the desired stack limit in K bytes. If the desired lim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ller than the currently used value, the limit is set to the near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al value above the currently used value. If the desired valu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larger than the maximum, the maximum is taken. Finally, if the des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 is either 0 or the atom \const{unlimited} the limit is set to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imum. The maximum and initial limit is determined by the command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s \cmdlineoption{-L}, \cmdlineoption{-G} and \cmdlineoption{-T}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predicate{trim_stacks}{0}{}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ease stack memory resources that are not in use at this moment,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ing them to the operating system.  Trim stack is a relativ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ap call.  It can be used to release memory resources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tracking loop, where the iterations require typically second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cution time and very different, potentially large, amount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ck space.  Such a loop should be written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{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p :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enerato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rim_stack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otentially_expensive_oper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op_condition, !.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cod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olog top level loop is written this way, reclaiming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ources after every user que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predicate{stack_parameter}{4}{+Stack, +Key, -Old, +New}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ry/set a parameter for the runtime stacks.  \arg{Stack} is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\const{local}, \const{global}, \const{trail} or \const{argument}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able below describes the \arg{Key}/\arg{Value} pairs.  Old is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fied with the current val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{center}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{tabular}{|l|l|}</w:t>
      </w:r>
    </w:p>
    <w:p>
      <w:pPr>
        <w:pStyle w:val="PreformattedText"/>
        <w:bidi w:val="0"/>
        <w:spacing w:before="0" w:after="0"/>
        <w:jc w:val="left"/>
        <w:rPr/>
      </w:pPr>
      <w:r>
        <w:rPr/>
        <w:t>\h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\const{limit}       &amp; Maximum size of the stack in bytes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\const{min_free}    &amp; Minimum free space at entry of foreign predicate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\h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tabular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center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edicate is currently only available on versions that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ck-shifter to enlarge the runtime stacks when necessary.  It'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ition is subject to chan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description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ection{Windows DDE interface}          \label{sec:DD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edicates in this section deal with MS-Windows `Dynamic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hange' or DDE protocol.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\footnote{This interface is contributed by Don Dwiggins.}</w:t>
      </w:r>
    </w:p>
    <w:p>
      <w:pPr>
        <w:pStyle w:val="PreformattedText"/>
        <w:bidi w:val="0"/>
        <w:spacing w:before="0" w:after="0"/>
        <w:jc w:val="left"/>
        <w:rPr/>
      </w:pPr>
      <w:r>
        <w:rPr/>
        <w:t>A Windows DDE conversation is a form of interprocess commun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d on sending reserved window-events between the communic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cesses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e also \secref{DLL} for loading Windows DLL's into SWI-Prolo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ubsection{DDE client interfac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DE client interface allows Prolog to talk to DDE server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will demonstrate the use of the DDE interface using the Win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MAN (Program Manager) applic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{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1 ?- open_dde_conversation(progman, progman, C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 = 0</w:t>
      </w:r>
    </w:p>
    <w:p>
      <w:pPr>
        <w:pStyle w:val="PreformattedText"/>
        <w:bidi w:val="0"/>
        <w:spacing w:before="0" w:after="0"/>
        <w:jc w:val="left"/>
        <w:rPr/>
      </w:pPr>
      <w:r>
        <w:rPr/>
        <w:t>2 ?- dde_request(0, groups, X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 Unifies X with description of group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 ?- dde_execute(0, '[CreateGroup("DDE Demo")]'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 ?- close_dde_conversation(0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es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cod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details on interacting with \program{progman}, use the SDK on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ual section on the Shell DDE interface. See also the Pro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\file{library(progman)}, which may be used to write simple Windows setup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ipts in Prolo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{description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predicate{open_dde_conversation}{3}{+Service, +Topic, -Handle}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n a conversation with a server supporting the given service nam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ic (atoms).  If successful, \arg{Handle} may be used to s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actions to the server.  If no willing server is found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dicate fails silent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predicate{close_dde_conversation}{1}{+Handle}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se the conversation associated with \arg{Handle}.  All ope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ersations should be closed when they're no longer needed, alth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ystem will close any that remain open on process termin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predicate{dde_request}{3}{+Handle, +Item, -Value}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est a value from the server.  \arg{Item} is an atom that identif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equested data, and \arg{Value} will be a string (\const{CF_TEXT}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DDE parlance) representing that data, if the request is successful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unsuccessful, \arg{Value} will be unified with a term of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\mbox{\tt error(&lt;Reason&gt;)}, identifying the problem.  This call u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-Prolog string objects to return the value rather then atom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uce the load on the atom-space.  See \secref{strings}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 discussion on this data typ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predicate{dde_execute}{2}{+Handle, +Command}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est the DDE server to execute the given command-string.  Succeeds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he command could be executed and fails with error message otherwi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predicate{dde_poke}{4}{+Handle, +Item, +Command}</w:t>
      </w:r>
    </w:p>
    <w:p>
      <w:pPr>
        <w:pStyle w:val="PreformattedText"/>
        <w:bidi w:val="0"/>
        <w:spacing w:before="0" w:after="0"/>
        <w:jc w:val="left"/>
        <w:rPr/>
      </w:pPr>
      <w:r>
        <w:rPr/>
        <w:t>Issue a \const{POKE} command to the server on the specified \arg{Item}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is passed as data of type \const{CF_TEXT}.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description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ubsection{DDE server mod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(autoload) \file{library(dde)} defines primitives to realise si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DE server applications in SWI-Prolog.  These features are provide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version 2.0.6 and should be regarded prototypes.  The C-par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DE server can handle some more primitives, so if you need fea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provided by this interface, please study \file{library(dde)}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{description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predicate{dde_register_service}{2}{+Template, +Goal}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 a server to handle DDE request or DDE execute request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applications. To register a service for a DDE request, \arg{Template} is of the form: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{quote}</w:t>
      </w:r>
    </w:p>
    <w:p>
      <w:pPr>
        <w:pStyle w:val="PreformattedText"/>
        <w:bidi w:val="0"/>
        <w:spacing w:before="0" w:after="0"/>
        <w:jc w:val="left"/>
        <w:rPr/>
      </w:pPr>
      <w:r>
        <w:rPr/>
        <w:t>+Service(+Topic, +Item, +Value)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quot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arg{Service} is the name of the DDE service provided (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\program{progman} in the client example above). \arg{Topic} is either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tom, indicating \arg{Goal} only handles requests on this topic 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able that also appears in \arg{Goal}. \arg{Item} and \arg{Value}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ables that also appear in \arg{Goal}. \arg{Item} represent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est data as a Prolog atom.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footnote{Upto version 3.4.5 this was a list of character code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As recent versions have atom garbage collection ther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no need for this anymore.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example below registers the Prolog current_prolog_flag/2 predic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be accessible from other applications. The request may be given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ame Prolog as well as from another appli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{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?- dde_register_service(prolog(current_prolog_flag, F, V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urrent_prolog_flag(F, V)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?- open_dde_conversation(prolog, current_prolog_flag, Handle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de_request(Handle, home, Home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lose_dde_conversation(Handl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me = '/usr/local/lib/pl-2.0.6/'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cod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ndling DDE \const{execute} requests is very similar.  In this ca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plate is of the for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{quote}</w:t>
      </w:r>
    </w:p>
    <w:p>
      <w:pPr>
        <w:pStyle w:val="PreformattedText"/>
        <w:bidi w:val="0"/>
        <w:spacing w:before="0" w:after="0"/>
        <w:jc w:val="left"/>
        <w:rPr/>
      </w:pPr>
      <w:r>
        <w:rPr/>
        <w:t>+Service(+Topic, +Item)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quot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ssing a \arg{Value} argument is not needed as execute requests 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ceed or fail.  If \arg{Goal} fails, a `not processed' is passed 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caller of the DDE reque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predicate{dde_unregister_service}{1}{+Service}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p responding to \arg{Service}. If Prolog is halted,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matically call this on all open servi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predicate{dde_current_service}{2}{-Service, -Topic}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d currently registered services and the topics served on th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predicate{dde_current_connection}{2}{-Service, -Topic}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d currently open convers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description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ection{Miscellaneous}</w:t>
        <w:tab/>
        <w:tab/>
        <w:tab/>
        <w:t>\label{sec:miscpreds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{description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predicate{dwim_match}{2}{+Atom1, +Atom2}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ceeds if \arg{Atom1} matches \arg{Atom2} in `Do What I Mean' se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Both \arg{Atom1} and \arg{Atom2} may also be integers or floa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wo atoms match if: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{shortlist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item They are ident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item They differ by one character (spy $\equiv$ spu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item One character is inserted/deleted (debug $\equiv$ deug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item Two characters are transposed (trace $\equiv$ tarc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item `Sub-words' are glued differently (existsfile $\equiv$ existsFile $\equiv$ exists_fil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item Two adjacent sub words are transposed (existsFile $\equiv$ fileExists)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shortlist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predicate{dwim_match}{3}{+Atom1, +Atom2, -Difference}</w:t>
      </w:r>
    </w:p>
    <w:p>
      <w:pPr>
        <w:pStyle w:val="PreformattedText"/>
        <w:bidi w:val="0"/>
        <w:spacing w:before="0" w:after="0"/>
        <w:jc w:val="left"/>
        <w:rPr/>
      </w:pPr>
      <w:r>
        <w:rPr/>
        <w:t>Equivalent to dwim_match/2, but unifies \arg{Difference} with an atom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ntifying the the difference between \arg{Atom1} and \arg{Atom2}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 values are (in the same order as above): \const{equal},</w:t>
      </w:r>
    </w:p>
    <w:p>
      <w:pPr>
        <w:pStyle w:val="PreformattedText"/>
        <w:bidi w:val="0"/>
        <w:spacing w:before="0" w:after="0"/>
        <w:jc w:val="left"/>
        <w:rPr/>
      </w:pPr>
      <w:r>
        <w:rPr/>
        <w:t>\const{mismatched_char}, \const{inserted_char}, \const{transposed_char},</w:t>
      </w:r>
    </w:p>
    <w:p>
      <w:pPr>
        <w:pStyle w:val="PreformattedText"/>
        <w:bidi w:val="0"/>
        <w:spacing w:before="0" w:after="0"/>
        <w:jc w:val="left"/>
        <w:rPr/>
      </w:pPr>
      <w:r>
        <w:rPr/>
        <w:t>\const{separated} and \const{transposed_word}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predicate{wildcard_match}{2}{+Pattern, +String}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ceeds if \arg{String} matches the wildcard pattern \arg{Pattern}.</w:t>
      </w:r>
    </w:p>
    <w:p>
      <w:pPr>
        <w:pStyle w:val="PreformattedText"/>
        <w:bidi w:val="0"/>
        <w:spacing w:before="0" w:after="0"/>
        <w:jc w:val="left"/>
        <w:rPr/>
      </w:pPr>
      <w:r>
        <w:rPr/>
        <w:t>\arg{Pattern} is very similar the the Unix csh pattern matcher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terns are given below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{center}\begin{tabular}{ll}</w:t>
      </w:r>
    </w:p>
    <w:p>
      <w:pPr>
        <w:pStyle w:val="PreformattedText"/>
        <w:bidi w:val="0"/>
        <w:spacing w:before="0" w:after="0"/>
        <w:jc w:val="left"/>
        <w:rPr/>
      </w:pPr>
      <w:r>
        <w:rPr/>
        <w:t>\const{?}          &amp; Matches one arbitrary character.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\const{*}          &amp; Matches any number of arbitrary characters.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\const{[\ldots]}   &amp; Matches one of the characters specified betwe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brackets. \\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&amp; \mbox{\tt &lt;char1&gt;-&lt;char2&gt;} indicates a range.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\const{\{\ldots\}} &amp; Matches any of the patterns of the comma separ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 between the bra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tabular}\end{center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{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?- wildcard_match('[a-z]*.{pro,pl}[%~]', 'a_hello.pl%'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es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cod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predicate{gensym}{2}{+Base, -Unique}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ate a unique atom from base \arg{Base} and unify it with \arg{Unique}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arg{Base} should be an atom. The first call will return \mbox{&lt;base&gt;1},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ext \mbox{&lt;base&gt;2}, etc. Note that this is no warrant that the atom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unique in the system.%</w:t>
      </w:r>
    </w:p>
    <w:p>
      <w:pPr>
        <w:pStyle w:val="PreformattedText"/>
        <w:bidi w:val="0"/>
        <w:spacing w:before="0" w:after="0"/>
        <w:jc w:val="left"/>
        <w:rPr/>
      </w:pPr>
      <w:r>
        <w:rPr/>
        <w:t>\bug{I plan to supply a real gensym/2 which does give this warran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uture versions.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predicate{sleep}{1}{+Time}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pend execution \arg{Time} seconds. \arg{Time} is either a flo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 number or an integer. Granularity is dependent on the system's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r granularity.  A negative time causes the timer to 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immediately. On most non-realtime operating systems we can only ens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cution is suspended for {\bf at least} \arg{Time} seco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 Unix systems the sleep/1 predicate is realised ---in ord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ference--- by nanosleep(), usleep(), select() if the time is below 1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ute or sleep().  On Windows systems Sleep() is u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description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