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pecial Variables and Corout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als with extensions primarily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logic programming (C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Attributed variables} </w:t>
        <w:tab/>
        <w:tab/>
        <w:tab/>
        <w:t>\label{sec:attv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ttributed variables} provide a technique for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nification algorithm \cite{holzbaur:1992} by hooking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d variables. There is little consensus i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n the exact definition and interface to attribu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nterface is identical to the one realised by Bart De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rolog \cite{Demoen:CW35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 attributed variable schedules a goal to be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sible opportunity. In the current implementation th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after a successful unification of the clause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cessful completion of a foreign language (builtin) predicat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associated to a module and the hook (attr_unify_hook/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is module.  The example below realises a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finite domain reas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domain/2</w:t>
        <w:tab/>
        <w:tab/>
        <w:tab/>
        <w:t>% Var, ?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ose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(X, D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(Dom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ttr(X, domain, 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(X, 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(List, 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attr(Y, domain, 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 attributed variable with attribute value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ssigned the valu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_unify_hook(Domain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_attr(Y, domain, D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set_int(Domain, Dom2, New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  NewDomain =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NewDomain =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Y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put_attr(Y, domain, New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var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put_attr( Y, domain, Dom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memberchk(Y,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the code we give some exampl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domain(X, [a,b]), X = c</w:t>
        <w:tab/>
        <w:tab/>
        <w:t xml:space="preserve">     &amp;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domain(X, [a,b]), domain(X, [a,c]).   &amp; X =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domain(X, [a,b,c]), domain(X, [a,c]). &amp; X = _G492{att(domain, [a, c], []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\predref{domain}{2} fetches (first clause) 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clause) the variable a \emph{domain}, a set of valu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fied with.  In the second clause first associate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sh variable and then unifies X to this variabl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ssibility that X already has a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ttr_unify_hook/2 is hook called after a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is assigned a value.  In the simple case wher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und to a concrete value we simply check this valu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Otherwise we take the intersection of the domain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the intersection is empty (first example), simply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only one value in the intersection (second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intersection as the new domain of the variable (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var}{1}{{@}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an attributed variable. Note that var/1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on attributed variables.  Attributed variables 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att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attr}{3}{+Var, +Modul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Var} is a variable or attributed variable, set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d \arg{Module} to \arg{Value}. If an attribu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lready associated with \var{Var}, the old value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will restore the old value (i.e.\ an attribute is a 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See also set_arg/3). This predicate raises a typ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 is not a variable or \arg{Module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attr}{3}{+Var, +Modul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urrent \arg{value} for the attribute named \arg{Module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 is not an attributed variable or the named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\arg{Var} this predicate fails silently.  If \arg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atom, a type 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_attr}{2}{+Var, 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amed attribute.  If \arg{Var} looses its last at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 back into a traditional Prolog variable.  If \arg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atom, a type error is raised. In all other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regarless whether or not the named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r_unify_hook}{2}{+AttValue, +Var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that must be defined in the module an attributed variabl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s is called \emph{after} the attributed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non-var term, possibly another attribut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tValue} is the attribute that was associat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ule and \arg{VarValue} is the new 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predicate fails to veto binding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Value}, forcing backtracking to undo the bin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Value} is another attributed variable the hook often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ttribute and associates the combined attribu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Value} using put_att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r_portray_hook}{2}{+AttValue, +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write_term/2 and friends for each attribut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tributes}{portray} is in effect.  If the hook suc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considered printed.  Otherwise \exam{Module = ...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indicate the existenc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cessing all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r code should deal with put_attr/3, get_attr/3 and del_attr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is section fetch or set the entire attribute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Use of these predicates is anticipated to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other special purp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attrs}{2}{+Var, -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attributes of \arg{Var}. \arg{Attributes} is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t}{Module, Value, MoreAttributes}, where \arg{MoreAttribut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]} for the las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attrs}{2}{+Var, -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attributes of \arg{Var}.  See get_attrs/2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tribu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routining}</w:t>
        <w:tab/>
        <w:tab/>
        <w:tab/>
        <w:tab/>
        <w:t>\label{sec:corout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ing deals with having Prolog goals scheduled for exec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some conditions is fullfilled.  In Prolog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nditions is the instantiation (binding) of a variable.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 to execute immediately after a variable is bound all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void instantiation errors for some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arithmetic), do work \jargon{lazy}, prevent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to a particular value, etc.  Using freeze/2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efine a variable can only be assigned an eve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ze(X, X mod 2 =:= 0), X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ze}{2}{+Var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he execution of \arg{Goal} until \arg{Var} is bound (i.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riable or attributed variable).</w:t>
        <w:tab/>
        <w:t xml:space="preserve"> If \arg{Var} is bound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/2 is equivalent to call/1.  The freeze/2 predicate is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ttributed variable associated with the module \const{freez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\exam{get_attr(Var, freeze, AttVal)} can be used 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goals are delayed on \arg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ozen}{2}{@{Var}, -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Goal} with the goal or conjunction of goals de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.  If no goals are frozen on \arg{Var}, \arg{Goal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hen}{2}{@{Condition}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when \arg{Condition} becomes true.  \arg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\term{?=}{X, Y}, \term{nonvar}{X}, \term{ground}{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,}{Cond1, Cond2} or \term{;}{Cond1, Cond2}.  See also free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/2.  The implementation can deal with cycli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n/2 predicate is realised using attributed variab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\const{when}.  It is defined in the autoloa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wh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f}{2}{@{A}, @{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/2 predicate provides a constraint stating that \arg{A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} are different terms. If \arg{A} and \arg{B} can never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2 succeeds deterministically. If \arg{A} and \arg{B}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 immediately and finally, if \arg{A} and \arg{B} can u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 delayed that prevent \arg{A} and \arg{B} to become eq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2 predicate behaves as if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f(X, Y) :- when(?=(X, Y), X \== Y)$. See also \predref{?=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can deal with cycli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/2 predicate is realised using attributed variab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\const{dif}.  It is defined in the autoloa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di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lobal variables}</w:t>
        <w:tab/>
        <w:tab/>
        <w:tab/>
        <w:t>\label{sec:gv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re associations between names (atoms)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in various ways from storing information using asse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rda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value lives on the Prolog (global) stack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okup time is independent from the siz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particulary interesting for larg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parsed XML documents or the CHR glob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support both global assignment using nb_setval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rackable assignment using b_set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ly one value (which can be an arbitrary complex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term) can be associated to a vari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ir value cannot be shared among threads.  Each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s own namespace and values for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rrently global variables are scoped globally. 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module scoping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_setval/2 and nb_setval/2 implicitely create a vari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name does not already refer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_setval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term \arg{Value} with the atom \arg{Name} or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ssociated value with \arg{Value}.  If \arg{Nam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 to an existing global variable a variable with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]} is created (the empty list).  On back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_getval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value associated with the global variable \arg{Name} and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\arg{Value}. Note that this unification may further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global variable. If this is undesirabl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(double negation or copy_term/2) must be tak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etval/2 predicate generates errors if \arg{Name} is not an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setval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 copy of \arg{Value} created with duplicate_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om \arg{Name}.  Note that this can be used to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other than \const{[]} prior to backtrackabl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getval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b_getval/2 predicate is a synonym for b_getval/2, intro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d symetry.  As most scenarios will u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either using non-backtracable or backtr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, using nb_getval/2 can be used to docume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sed non-backtra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linkval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the term \arg{Value} with the atom \arg{Name} withou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is a fast special-purpose variation of nb_setval/2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users only because the semantics on backtracking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e link are poorly defined for compound te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term is always left untouched, but backtracking behavi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s undone if the orginal assignment was \jargon{traile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 otherwise, which implies that the history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ffects the behaviour on backtracking. Pleas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nb_linkva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ice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N =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b_linkval(myvar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nb_getval(myvar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current}{2}{?Name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all defined variables with their value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delete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amed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SWI-Prolog Global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have been introduced by various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 The implementation of them in SWI-Prolog is based on h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rt Demoen. In discussion with Bart it was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f hProlog nb_setval/2, which is equivalent to nb_linkv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ceptable for normal Prolog users as the behaviour is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builtin predicates constructing terms (read/1, =../2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-Prolog provides a rich set of global variables, includ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implemented easily in SWI-Prolog using functor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g/3 due to the unrestricted arity of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