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36.jpeg" ContentType="image/jpeg"/>
  <Override PartName="/word/media/image43.jpeg" ContentType="image/jpeg"/>
  <Override PartName="/word/media/image35.png" ContentType="image/pn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17.png" ContentType="image/pn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7.jpeg" ContentType="image/jpeg"/>
  <Override PartName="/word/media/image16.png" ContentType="image/pn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3.jpeg" ContentType="image/jpeg"/>
  <Override PartName="/word/media/image70.jpeg" ContentType="image/jpeg"/>
  <Override PartName="/word/media/image99.jpeg" ContentType="image/jpeg"/>
  <Override PartName="/word/media/image97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49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32.jpeg" ContentType="image/jpeg"/>
  <Override PartName="/word/media/image15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105.jpeg" ContentType="image/jpeg"/>
  <Override PartName="/word/media/image8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66"/>
          <w:sz w:val="44"/>
          <w:szCs w:val="44"/>
          <w:u w:val="single"/>
        </w:rPr>
      </w:pPr>
      <w:r>
        <w:rPr>
          <w:rStyle w:val="StrongEmphasis"/>
          <w:rFonts w:cs="Arial" w:ascii="Arial" w:hAnsi="Arial"/>
          <w:color w:val="000066"/>
          <w:sz w:val="44"/>
          <w:szCs w:val="44"/>
          <w:u w:val="single"/>
        </w:rPr>
        <w:t>Gems &amp; Gemology - Issues, 1981–2007</w:t>
      </w:r>
    </w:p>
    <w:p>
      <w:pPr>
        <w:pStyle w:val="NormalWeb"/>
        <w:jc w:val="center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www.gia.edu/gemsandgemology/356/issues_1981present.cfm.htm</w:t>
        </w:r>
      </w:hyperlink>
    </w:p>
    <w:p>
      <w:pPr>
        <w:pStyle w:val="NormalWeb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969"/>
        <w:gridCol w:w="1969"/>
        <w:gridCol w:w="1970"/>
        <w:gridCol w:w="1986"/>
      </w:tblGrid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sue Year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pring (No. 1)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er (No. 2)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 (No. 3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ter (No. 4)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  <w:br/>
              <w:t>Vol.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  <w:br/>
              <w:t>Vol. 4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4478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43000" cy="14478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635" cy="144716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147637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5</w:t>
              <w:br/>
              <w:t>Vol. 4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43000" cy="148590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00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3365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00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4</w:t>
              <w:br/>
              <w:t>Vol. 4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2730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4635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3</w:t>
              <w:br/>
              <w:t>Vol. 3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635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000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4000"/>
                  <wp:effectExtent l="0" t="0" r="0" b="0"/>
                  <wp:docPr id="17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000"/>
                  <wp:effectExtent l="0" t="0" r="0" b="0"/>
                  <wp:docPr id="18" name="Image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2</w:t>
              <w:br/>
              <w:t>Vol. 3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3365"/>
                  <wp:effectExtent l="0" t="0" r="0" b="0"/>
                  <wp:docPr id="19" name="Image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5270"/>
                  <wp:effectExtent l="0" t="0" r="0" b="0"/>
                  <wp:docPr id="20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21" name="Image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4000"/>
                  <wp:effectExtent l="0" t="0" r="0" b="0"/>
                  <wp:docPr id="22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1</w:t>
              <w:br/>
              <w:t>Vol. 3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23" name="Image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2210" cy="1523365"/>
                  <wp:effectExtent l="0" t="0" r="0" b="0"/>
                  <wp:docPr id="24" name="Image2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25" name="Image2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5270"/>
                  <wp:effectExtent l="0" t="0" r="0" b="0"/>
                  <wp:docPr id="26" name="Image2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0</w:t>
              <w:br/>
              <w:t>Vol. 3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000"/>
                  <wp:effectExtent l="0" t="0" r="0" b="0"/>
                  <wp:docPr id="27" name="Image2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28" name="Image2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4635"/>
                  <wp:effectExtent l="0" t="0" r="0" b="0"/>
                  <wp:docPr id="29" name="Image2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3365"/>
                  <wp:effectExtent l="0" t="0" r="0" b="0"/>
                  <wp:docPr id="30" name="Image3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9</w:t>
              <w:br/>
              <w:t>Vol. 3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000"/>
                  <wp:effectExtent l="0" t="0" r="0" b="0"/>
                  <wp:docPr id="31" name="Image3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32" name="Image3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5270"/>
                  <wp:effectExtent l="0" t="0" r="0" b="0"/>
                  <wp:docPr id="33" name="Image3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3480" cy="1522095"/>
                  <wp:effectExtent l="0" t="0" r="0" b="0"/>
                  <wp:docPr id="34" name="Image3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8</w:t>
              <w:br/>
              <w:t>Vol. 3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4000"/>
                  <wp:effectExtent l="0" t="0" r="0" b="0"/>
                  <wp:docPr id="35" name="Image3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000"/>
                  <wp:effectExtent l="0" t="0" r="0" b="0"/>
                  <wp:docPr id="36" name="Image3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2" t="-70" r="-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37" name="Image3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2095"/>
                  <wp:effectExtent l="0" t="0" r="0" b="0"/>
                  <wp:docPr id="38" name="Image3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7</w:t>
              <w:br/>
              <w:t>Vol. 3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39" name="Image3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5270"/>
                  <wp:effectExtent l="0" t="0" r="0" b="0"/>
                  <wp:docPr id="40" name="Image40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3365"/>
                  <wp:effectExtent l="0" t="0" r="0" b="0"/>
                  <wp:docPr id="41" name="Image41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3365"/>
                  <wp:effectExtent l="0" t="0" r="0" b="0"/>
                  <wp:docPr id="42" name="Image4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6</w:t>
              <w:br/>
              <w:t>Vol. 3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000"/>
                  <wp:effectExtent l="0" t="0" r="0" b="0"/>
                  <wp:docPr id="43" name="Image4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000"/>
                  <wp:effectExtent l="0" t="0" r="0" b="0"/>
                  <wp:docPr id="44" name="Image4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2730"/>
                  <wp:effectExtent l="0" t="0" r="0" b="0"/>
                  <wp:docPr id="45" name="Image4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000"/>
                  <wp:effectExtent l="0" t="0" r="0" b="0"/>
                  <wp:docPr id="46" name="Image4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5</w:t>
              <w:br/>
              <w:t>Vol. 3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2730"/>
                  <wp:effectExtent l="0" t="0" r="0" b="0"/>
                  <wp:docPr id="47" name="Image4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2730"/>
                  <wp:effectExtent l="0" t="0" r="0" b="0"/>
                  <wp:docPr id="48" name="Image4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2730"/>
                  <wp:effectExtent l="0" t="0" r="0" b="0"/>
                  <wp:docPr id="49" name="Image4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2730"/>
                  <wp:effectExtent l="0" t="0" r="0" b="0"/>
                  <wp:docPr id="50" name="Image5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4</w:t>
              <w:br/>
              <w:t>Vol. 3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2730"/>
                  <wp:effectExtent l="0" t="0" r="0" b="0"/>
                  <wp:docPr id="51" name="Image5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000"/>
                  <wp:effectExtent l="0" t="0" r="0" b="0"/>
                  <wp:docPr id="52" name="Image52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000"/>
                  <wp:effectExtent l="0" t="0" r="0" b="0"/>
                  <wp:docPr id="53" name="Image5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2730"/>
                  <wp:effectExtent l="0" t="0" r="0" b="0"/>
                  <wp:docPr id="54" name="Image5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3</w:t>
              <w:br/>
              <w:t>Vol. 2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730"/>
                  <wp:effectExtent l="0" t="0" r="0" b="0"/>
                  <wp:docPr id="55" name="Image5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4000"/>
                  <wp:effectExtent l="0" t="0" r="0" b="0"/>
                  <wp:docPr id="56" name="Image5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2730"/>
                  <wp:effectExtent l="0" t="0" r="0" b="0"/>
                  <wp:docPr id="57" name="Image5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2095"/>
                  <wp:effectExtent l="0" t="0" r="0" b="0"/>
                  <wp:docPr id="58" name="Image5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2</w:t>
              <w:br/>
              <w:t>Vol. 2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000"/>
                  <wp:effectExtent l="0" t="0" r="0" b="0"/>
                  <wp:docPr id="59" name="Image5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2730"/>
                  <wp:effectExtent l="0" t="0" r="0" b="0"/>
                  <wp:docPr id="60" name="Image6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4635"/>
                  <wp:effectExtent l="0" t="0" r="0" b="0"/>
                  <wp:docPr id="61" name="Image61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62" name="Image6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1</w:t>
              <w:br/>
              <w:t>Vol. 2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3365"/>
                  <wp:effectExtent l="0" t="0" r="0" b="0"/>
                  <wp:docPr id="63" name="Image63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4635"/>
                  <wp:effectExtent l="0" t="0" r="0" b="0"/>
                  <wp:docPr id="64" name="Image6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000"/>
                  <wp:effectExtent l="0" t="0" r="0" b="0"/>
                  <wp:docPr id="65" name="Image65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3365"/>
                  <wp:effectExtent l="0" t="0" r="0" b="0"/>
                  <wp:docPr id="66" name="Image66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90</w:t>
              <w:br/>
              <w:t>Vol. 2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730"/>
                  <wp:effectExtent l="0" t="0" r="0" b="0"/>
                  <wp:docPr id="67" name="Image67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68" name="Image68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730"/>
                  <wp:effectExtent l="0" t="0" r="0" b="0"/>
                  <wp:docPr id="69" name="Image69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70" name="Image70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89</w:t>
              <w:br/>
              <w:t>Vol. 2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730"/>
                  <wp:effectExtent l="0" t="0" r="0" b="0"/>
                  <wp:docPr id="71" name="Image71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72" name="Image72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73" name="Image73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305" cy="1523365"/>
                  <wp:effectExtent l="0" t="0" r="0" b="0"/>
                  <wp:docPr id="74" name="Image74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88</w:t>
              <w:br/>
              <w:t>Vol. 2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730"/>
                  <wp:effectExtent l="0" t="0" r="0" b="0"/>
                  <wp:docPr id="75" name="Image75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76" name="Image76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77" name="Image77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730"/>
                  <wp:effectExtent l="0" t="0" r="0" b="0"/>
                  <wp:docPr id="78" name="Image78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87</w:t>
              <w:br/>
              <w:t>Vol. 2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730"/>
                  <wp:effectExtent l="0" t="0" r="0" b="0"/>
                  <wp:docPr id="79" name="Image79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2730"/>
                  <wp:effectExtent l="0" t="0" r="0" b="0"/>
                  <wp:docPr id="80" name="Image80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730"/>
                  <wp:effectExtent l="0" t="0" r="0" b="0"/>
                  <wp:docPr id="81" name="Image81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730"/>
                  <wp:effectExtent l="0" t="0" r="0" b="0"/>
                  <wp:docPr id="82" name="Image82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86</w:t>
              <w:br/>
              <w:t>Vol. 2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4635"/>
                  <wp:effectExtent l="0" t="0" r="0" b="0"/>
                  <wp:docPr id="83" name="Image83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84" name="Image84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85" name="Image85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730"/>
                  <wp:effectExtent l="0" t="0" r="0" b="0"/>
                  <wp:docPr id="86" name="Image86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85</w:t>
              <w:br/>
              <w:t>Vol. 2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095"/>
                  <wp:effectExtent l="0" t="0" r="0" b="0"/>
                  <wp:docPr id="87" name="Image87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88" name="Image88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730"/>
                  <wp:effectExtent l="0" t="0" r="0" b="0"/>
                  <wp:docPr id="89" name="Image89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730"/>
                  <wp:effectExtent l="0" t="0" r="0" b="0"/>
                  <wp:docPr id="90" name="Image90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84</w:t>
              <w:br/>
              <w:t>Vol. 2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91" name="Image91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92" name="Image92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93" name="Image93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94" name="Image94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83</w:t>
              <w:br/>
              <w:t>Vol. 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95" name="Image95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96" name="Image96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4000"/>
                  <wp:effectExtent l="0" t="0" r="0" b="0"/>
                  <wp:docPr id="97" name="Image97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730"/>
                  <wp:effectExtent l="0" t="0" r="0" b="0"/>
                  <wp:docPr id="98" name="Image98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82</w:t>
              <w:br/>
              <w:t>Vol. 1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095"/>
                  <wp:effectExtent l="0" t="0" r="0" b="0"/>
                  <wp:docPr id="99" name="Image99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100" name="Image100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1575" cy="1523365"/>
                  <wp:effectExtent l="0" t="0" r="0" b="0"/>
                  <wp:docPr id="101" name="Image101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70940" cy="1522730"/>
                  <wp:effectExtent l="0" t="0" r="0" b="0"/>
                  <wp:docPr id="102" name="Image102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81</w:t>
              <w:br/>
              <w:t>Vol. 1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43000" cy="1476375"/>
                  <wp:effectExtent l="0" t="0" r="0" b="0"/>
                  <wp:docPr id="103" name="Image103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43000" cy="1476375"/>
                  <wp:effectExtent l="0" t="0" r="0" b="0"/>
                  <wp:docPr id="104" name="Image104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43000" cy="1447800"/>
                  <wp:effectExtent l="0" t="0" r="0" b="0"/>
                  <wp:docPr id="105" name="Image105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43000" cy="1495425"/>
                  <wp:effectExtent l="0" t="0" r="0" b="0"/>
                  <wp:docPr id="106" name="Image106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.edu/gemsandgemology/356/issues_1981present.cfm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file:///C:%5CeMule%20Downloads%5CNEW%5Cwww.gia.edu%5Cgia%5Cwww.gia.edu%5Cgemsandgemology%5Cissue%5C18580%5C2559%5Cback_issue_detail.cfm.htm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/C:%5CeMule%20Downloads%5CNEW%5Cwww.gia.edu%5Cgia%5Cwww.gia.edu%5Cgemsandgemology%5Cissue%5C18580%5C2586%5Cback_issue_detail.cfm.htm" TargetMode="External"/><Relationship Id="rId9" Type="http://schemas.openxmlformats.org/officeDocument/2006/relationships/image" Target="media/image5.jpeg"/><Relationship Id="rId10" Type="http://schemas.openxmlformats.org/officeDocument/2006/relationships/hyperlink" Target="file:///C:%5CeMule%20Downloads%5CNEW%5Cwww.gia.edu%5Cgia%5Cwww.gia.edu%5Cgemsandgemology%5Cissue%5C18580%5C2613%5Cback_issue_detail.cfm.htm" TargetMode="External"/><Relationship Id="rId11" Type="http://schemas.openxmlformats.org/officeDocument/2006/relationships/image" Target="media/image6.jpeg"/><Relationship Id="rId12" Type="http://schemas.openxmlformats.org/officeDocument/2006/relationships/hyperlink" Target="file:///C:%5CeMule%20Downloads%5CNEW%5Cwww.gia.edu%5Cgia%5Cwww.gia.edu%5Cgemsandgemology%5C18580%5Cback_issue_detail.cfm.htm" TargetMode="External"/><Relationship Id="rId13" Type="http://schemas.openxmlformats.org/officeDocument/2006/relationships/image" Target="media/image7.jpeg"/><Relationship Id="rId14" Type="http://schemas.openxmlformats.org/officeDocument/2006/relationships/hyperlink" Target="file:///C:%5CeMule%20Downloads%5CNEW%5Cwww.gia.edu%5Cgia%5Cwww.gia.edu%5Cgemsandgemology%5Cissue%5C18580%5C2343%5Cback_issue_detail.cfm.htm" TargetMode="External"/><Relationship Id="rId15" Type="http://schemas.openxmlformats.org/officeDocument/2006/relationships/image" Target="media/image8.jpeg"/><Relationship Id="rId16" Type="http://schemas.openxmlformats.org/officeDocument/2006/relationships/hyperlink" Target="file:///C:%5CeMule%20Downloads%5CNEW%5Cwww.gia.edu%5Cgia%5Cwww.gia.edu%5Cgemsandgemology%5Cissue%5C18580%5C2395%5Cback_issue_detail.cfm.htm" TargetMode="External"/><Relationship Id="rId17" Type="http://schemas.openxmlformats.org/officeDocument/2006/relationships/image" Target="media/image9.jpeg"/><Relationship Id="rId18" Type="http://schemas.openxmlformats.org/officeDocument/2006/relationships/hyperlink" Target="file:///C:%5CeMule%20Downloads%5CNEW%5Cwww.gia.edu%5Cgia%5Cwww.gia.edu%5Cgemsandgemology%5Cissue%5C18580%5C2466%5Cback_issue_detail.cfm.htm" TargetMode="External"/><Relationship Id="rId19" Type="http://schemas.openxmlformats.org/officeDocument/2006/relationships/image" Target="media/image10.jpeg"/><Relationship Id="rId20" Type="http://schemas.openxmlformats.org/officeDocument/2006/relationships/hyperlink" Target="file:///C:%5CeMule%20Downloads%5CNEW%5Cwww.gia.edu%5Cgia%5Cwww.gia.edu%5Cgemsandgemology%5Cissue%5C18580%5C2512%5Cback_issue_detail.cfm.htm" TargetMode="External"/><Relationship Id="rId21" Type="http://schemas.openxmlformats.org/officeDocument/2006/relationships/image" Target="media/image11.jpeg"/><Relationship Id="rId22" Type="http://schemas.openxmlformats.org/officeDocument/2006/relationships/hyperlink" Target="file:///C:%5CeMule%20Downloads%5CNEW%5Cwww.gia.edu%5Cgia%5Cwww.gia.edu%5Cgemsandgemology%5Cissue%5C18580%5C2178%5Cback_issue_detail.cfm.htm" TargetMode="External"/><Relationship Id="rId23" Type="http://schemas.openxmlformats.org/officeDocument/2006/relationships/image" Target="media/image12.jpeg"/><Relationship Id="rId24" Type="http://schemas.openxmlformats.org/officeDocument/2006/relationships/hyperlink" Target="file:///C:%5CeMule%20Downloads%5CNEW%5Cwww.gia.edu%5Cgia%5Cwww.gia.edu%5Cgemsandgemology%5Cissue%5C18580%5C2206%5Cback_issue_detail.cfm.htm" TargetMode="External"/><Relationship Id="rId25" Type="http://schemas.openxmlformats.org/officeDocument/2006/relationships/image" Target="media/image13.jpeg"/><Relationship Id="rId26" Type="http://schemas.openxmlformats.org/officeDocument/2006/relationships/hyperlink" Target="file:///C:%5CeMule%20Downloads%5CNEW%5Cwww.gia.edu%5Cgia%5Cwww.gia.edu%5Cgemsandgemology%5Cissue%5C18580%5C2232%5Cback_issue_detail.cfm.htm" TargetMode="External"/><Relationship Id="rId27" Type="http://schemas.openxmlformats.org/officeDocument/2006/relationships/image" Target="media/image14.jpeg"/><Relationship Id="rId28" Type="http://schemas.openxmlformats.org/officeDocument/2006/relationships/hyperlink" Target="file:///C:%5CeMule%20Downloads%5CNEW%5Cwww.gia.edu%5Cgia%5Cwww.gia.edu%5Cgemsandgemology%5Cissue%5C18580%5C2278%5Cback_issue_detail.cfm.htm" TargetMode="External"/><Relationship Id="rId29" Type="http://schemas.openxmlformats.org/officeDocument/2006/relationships/image" Target="media/image15.jpeg"/><Relationship Id="rId30" Type="http://schemas.openxmlformats.org/officeDocument/2006/relationships/hyperlink" Target="file:///C:%5CeMule%20Downloads%5CNEW%5Cwww.gia.edu%5Cgia%5Cwww.gia.edu%5Cgemsandgemology%5Cissue%5C18580%5C1702%5Cback_issue_detail.cfm.htm" TargetMode="External"/><Relationship Id="rId31" Type="http://schemas.openxmlformats.org/officeDocument/2006/relationships/image" Target="media/image16.png"/><Relationship Id="rId32" Type="http://schemas.openxmlformats.org/officeDocument/2006/relationships/hyperlink" Target="file:///C:%5CeMule%20Downloads%5CNEW%5Cwww.gia.edu%5Cgia%5Cwww.gia.edu%5Cgemsandgemology%5Cissue%5C18580%5C1862%5Cback_issue_detail.cfm.htm" TargetMode="External"/><Relationship Id="rId33" Type="http://schemas.openxmlformats.org/officeDocument/2006/relationships/image" Target="media/image17.png"/><Relationship Id="rId34" Type="http://schemas.openxmlformats.org/officeDocument/2006/relationships/hyperlink" Target="file:///C:%5CeMule%20Downloads%5CNEW%5Cwww.gia.edu%5Cgia%5Cwww.gia.edu%5Cgemsandgemology%5Cissue%5C18580%5C1969%5Cback_issue_detail.cfm.htm" TargetMode="External"/><Relationship Id="rId35" Type="http://schemas.openxmlformats.org/officeDocument/2006/relationships/image" Target="media/image18.jpeg"/><Relationship Id="rId36" Type="http://schemas.openxmlformats.org/officeDocument/2006/relationships/hyperlink" Target="file:///C:%5CeMule%20Downloads%5CNEW%5Cwww.gia.edu%5Cgia%5Cwww.gia.edu%5Cgemsandgemology%5Cissue%5C18580%5C2072%5Cback_issue_detail.cfm.htm" TargetMode="External"/><Relationship Id="rId37" Type="http://schemas.openxmlformats.org/officeDocument/2006/relationships/image" Target="media/image19.jpeg"/><Relationship Id="rId38" Type="http://schemas.openxmlformats.org/officeDocument/2006/relationships/hyperlink" Target="file:///C:%5CeMule%20Downloads%5CNEW%5Cwww.gia.edu%5Cgia%5Cwww.gia.edu%5Cgemsandgemology%5Cissue%5C18580%5C1122%5Cback_issue_detail.cfm.htm" TargetMode="External"/><Relationship Id="rId39" Type="http://schemas.openxmlformats.org/officeDocument/2006/relationships/image" Target="media/image20.jpeg"/><Relationship Id="rId40" Type="http://schemas.openxmlformats.org/officeDocument/2006/relationships/hyperlink" Target="file:///C:%5CeMule%20Downloads%5CNEW%5Cwww.gia.edu%5Cgia%5Cwww.gia.edu%5Cgemsandgemology%5Cissue%5C18580%5C1142%5Cback_issue_detail.cfm.htm" TargetMode="External"/><Relationship Id="rId41" Type="http://schemas.openxmlformats.org/officeDocument/2006/relationships/image" Target="media/image21.jpeg"/><Relationship Id="rId42" Type="http://schemas.openxmlformats.org/officeDocument/2006/relationships/hyperlink" Target="file:///C:%5CeMule%20Downloads%5CNEW%5Cwww.gia.edu%5Cgia%5Cwww.gia.edu%5Cgemsandgemology%5Cissue%5C18580%5C1422%5Cback_issue_detail.cfm.htm" TargetMode="External"/><Relationship Id="rId43" Type="http://schemas.openxmlformats.org/officeDocument/2006/relationships/image" Target="media/image22.jpeg"/><Relationship Id="rId44" Type="http://schemas.openxmlformats.org/officeDocument/2006/relationships/hyperlink" Target="file:///C:%5CeMule%20Downloads%5CNEW%5Cwww.gia.edu%5Cgia%5Cwww.gia.edu%5Cgemsandgemology%5Cissue%5C18580%5C1562%5Cback_issue_detail.cfm.htm" TargetMode="External"/><Relationship Id="rId45" Type="http://schemas.openxmlformats.org/officeDocument/2006/relationships/image" Target="media/image23.jpeg"/><Relationship Id="rId46" Type="http://schemas.openxmlformats.org/officeDocument/2006/relationships/hyperlink" Target="file:///C:%5CeMule%20Downloads%5CNEW%5Cwww.gia.edu%5Cgia%5Cwww.gia.edu%5Cgemsandgemology%5Cissue%5C18580%5C403%5Cback_issue_detail.cfm.htm" TargetMode="External"/><Relationship Id="rId47" Type="http://schemas.openxmlformats.org/officeDocument/2006/relationships/image" Target="media/image24.jpeg"/><Relationship Id="rId48" Type="http://schemas.openxmlformats.org/officeDocument/2006/relationships/hyperlink" Target="file:///C:%5CeMule%20Downloads%5CNEW%5Cwww.gia.edu%5Cgia%5Cwww.gia.edu%5Cgemsandgemology%5Cissue%5C18580%5C81%5Cback_issue_detail.cfm.htm" TargetMode="External"/><Relationship Id="rId49" Type="http://schemas.openxmlformats.org/officeDocument/2006/relationships/image" Target="media/image25.jpeg"/><Relationship Id="rId50" Type="http://schemas.openxmlformats.org/officeDocument/2006/relationships/hyperlink" Target="file:///C:%5CeMule%20Downloads%5CNEW%5Cwww.gia.edu%5Cgia%5Cwww.gia.edu%5Cgemsandgemology%5Cissue%5C18580%5C64%5Cback_issue_detail.cfm.htm" TargetMode="External"/><Relationship Id="rId51" Type="http://schemas.openxmlformats.org/officeDocument/2006/relationships/image" Target="media/image26.jpeg"/><Relationship Id="rId52" Type="http://schemas.openxmlformats.org/officeDocument/2006/relationships/hyperlink" Target="file:///C:%5CeMule%20Downloads%5CNEW%5Cwww.gia.edu%5Cgia%5Cwww.gia.edu%5Cgemsandgemology%5Cissue%5C18580%5C164%5Cback_issue_detail.cfm.htm" TargetMode="External"/><Relationship Id="rId53" Type="http://schemas.openxmlformats.org/officeDocument/2006/relationships/image" Target="media/image27.jpeg"/><Relationship Id="rId54" Type="http://schemas.openxmlformats.org/officeDocument/2006/relationships/hyperlink" Target="file:///C:%5CeMule%20Downloads%5CNEW%5Cwww.gia.edu%5Cgia%5Cwww.gia.edu%5Cgemsandgemology%5Cissue%5C18580%5C583%5Cback_issue_detail.cfm.htm" TargetMode="External"/><Relationship Id="rId55" Type="http://schemas.openxmlformats.org/officeDocument/2006/relationships/image" Target="media/image28.jpeg"/><Relationship Id="rId56" Type="http://schemas.openxmlformats.org/officeDocument/2006/relationships/hyperlink" Target="file:///C:%5CeMule%20Downloads%5CNEW%5Cwww.gia.edu%5Cgia%5Cwww.gia.edu%5Cgemsandgemology%5Cissue%5C18580%5C562%5Cback_issue_detail.cfm.htm" TargetMode="External"/><Relationship Id="rId57" Type="http://schemas.openxmlformats.org/officeDocument/2006/relationships/image" Target="media/image29.jpeg"/><Relationship Id="rId58" Type="http://schemas.openxmlformats.org/officeDocument/2006/relationships/hyperlink" Target="file:///C:%5CeMule%20Downloads%5CNEW%5Cwww.gia.edu%5Cgia%5Cwww.gia.edu%5Cgemsandgemology%5Cissue%5C18580%5C524%5Cback_issue_detail.cfm.htm" TargetMode="External"/><Relationship Id="rId59" Type="http://schemas.openxmlformats.org/officeDocument/2006/relationships/image" Target="media/image30.jpeg"/><Relationship Id="rId60" Type="http://schemas.openxmlformats.org/officeDocument/2006/relationships/hyperlink" Target="file:///C:%5CeMule%20Downloads%5CNEW%5Cwww.gia.edu%5Cgia%5Cwww.gia.edu%5Cgemsandgemology%5Cissue%5C18580%5C82%5Cback_issue_detail.cfm.htm" TargetMode="External"/><Relationship Id="rId61" Type="http://schemas.openxmlformats.org/officeDocument/2006/relationships/image" Target="media/image31.jpeg"/><Relationship Id="rId62" Type="http://schemas.openxmlformats.org/officeDocument/2006/relationships/hyperlink" Target="file:///C:%5CeMule%20Downloads%5CNEW%5Cwww.gia.edu%5Cgia%5Cwww.gia.edu%5Cgemsandgemology%5Cissue%5C18580%5C585%5Cback_issue_detail.cfm.htm" TargetMode="External"/><Relationship Id="rId63" Type="http://schemas.openxmlformats.org/officeDocument/2006/relationships/image" Target="media/image32.jpeg"/><Relationship Id="rId64" Type="http://schemas.openxmlformats.org/officeDocument/2006/relationships/hyperlink" Target="file:///C:%5CeMule%20Downloads%5CNEW%5Cwww.gia.edu%5Cgia%5Cwww.gia.edu%5Cgemsandgemology%5Cissue%5C18580%5C584%5Cback_issue_detail.cfm.htm" TargetMode="External"/><Relationship Id="rId65" Type="http://schemas.openxmlformats.org/officeDocument/2006/relationships/image" Target="media/image33.jpeg"/><Relationship Id="rId66" Type="http://schemas.openxmlformats.org/officeDocument/2006/relationships/hyperlink" Target="file:///C:%5CeMule%20Downloads%5CNEW%5Cwww.gia.edu%5Cgia%5Cwww.gia.edu%5Cgemsandgemology%5Cissue%5C18580%5C564%5Cback_issue_detail.cfm.htm" TargetMode="External"/><Relationship Id="rId67" Type="http://schemas.openxmlformats.org/officeDocument/2006/relationships/image" Target="media/image34.jpeg"/><Relationship Id="rId68" Type="http://schemas.openxmlformats.org/officeDocument/2006/relationships/hyperlink" Target="file:///C:%5CeMule%20Downloads%5CNEW%5Cwww.gia.edu%5Cgia%5Cwww.gia.edu%5Cgemsandgemology%5Cissue%5C18580%5C522%5Cback_issue_detail.cfm.htm" TargetMode="External"/><Relationship Id="rId69" Type="http://schemas.openxmlformats.org/officeDocument/2006/relationships/image" Target="media/image35.png"/><Relationship Id="rId70" Type="http://schemas.openxmlformats.org/officeDocument/2006/relationships/hyperlink" Target="file:///C:%5CeMule%20Downloads%5CNEW%5Cwww.gia.edu%5Cgia%5Cwww.gia.edu%5Cgemsandgemology%5Cissue%5C18580%5C542%5Cback_issue_detail.cfm.htm" TargetMode="External"/><Relationship Id="rId71" Type="http://schemas.openxmlformats.org/officeDocument/2006/relationships/image" Target="media/image36.jpeg"/><Relationship Id="rId72" Type="http://schemas.openxmlformats.org/officeDocument/2006/relationships/hyperlink" Target="file:///C:%5CeMule%20Downloads%5CNEW%5Cwww.gia.edu%5Cgia%5Cwww.gia.edu%5Cgemsandgemology%5Cissue%5C18580%5C543%5Cback_issue_detail.cfm.htm" TargetMode="External"/><Relationship Id="rId73" Type="http://schemas.openxmlformats.org/officeDocument/2006/relationships/image" Target="media/image37.jpeg"/><Relationship Id="rId74" Type="http://schemas.openxmlformats.org/officeDocument/2006/relationships/hyperlink" Target="file:///C:%5CeMule%20Downloads%5CNEW%5Cwww.gia.edu%5Cgia%5Cwww.gia.edu%5Cgemsandgemology%5Cissue%5C18580%5C563%5Cback_issue_detail.cfm.htm" TargetMode="External"/><Relationship Id="rId75" Type="http://schemas.openxmlformats.org/officeDocument/2006/relationships/image" Target="media/image38.png"/><Relationship Id="rId76" Type="http://schemas.openxmlformats.org/officeDocument/2006/relationships/hyperlink" Target="file:///C:%5CeMule%20Downloads%5CNEW%5Cwww.gia.edu%5Cgia%5Cwww.gia.edu%5Cgemsandgemology%5Cissue%5C18580%5C582%5Cback_issue_detail.cfm.htm" TargetMode="External"/><Relationship Id="rId77" Type="http://schemas.openxmlformats.org/officeDocument/2006/relationships/image" Target="media/image39.jpeg"/><Relationship Id="rId78" Type="http://schemas.openxmlformats.org/officeDocument/2006/relationships/hyperlink" Target="file:///C:%5CeMule%20Downloads%5CNEW%5Cwww.gia.edu%5Cgia%5Cwww.gia.edu%5Cgemsandgemology%5Cissue%5C18580%5C507%5Cback_issue_detail.cfm.htm" TargetMode="External"/><Relationship Id="rId79" Type="http://schemas.openxmlformats.org/officeDocument/2006/relationships/image" Target="media/image40.jpeg"/><Relationship Id="rId80" Type="http://schemas.openxmlformats.org/officeDocument/2006/relationships/hyperlink" Target="file:///C:%5CeMule%20Downloads%5CNEW%5Cwww.gia.edu%5Cgia%5Cwww.gia.edu%5Cgemsandgemology%5Cissue%5C18580%5C523%5Cback_issue_detail.cfm.htm" TargetMode="External"/><Relationship Id="rId81" Type="http://schemas.openxmlformats.org/officeDocument/2006/relationships/image" Target="media/image41.jpeg"/><Relationship Id="rId82" Type="http://schemas.openxmlformats.org/officeDocument/2006/relationships/hyperlink" Target="file:///C:%5CeMule%20Downloads%5CNEW%5Cwww.gia.edu%5Cgia%5Cwww.gia.edu%5Cgemsandgemology%5Cissue%5C18580%5C525%5Cback_issue_detail.cfm.htm" TargetMode="External"/><Relationship Id="rId83" Type="http://schemas.openxmlformats.org/officeDocument/2006/relationships/image" Target="media/image42.jpeg"/><Relationship Id="rId84" Type="http://schemas.openxmlformats.org/officeDocument/2006/relationships/hyperlink" Target="file:///C:%5CeMule%20Downloads%5CNEW%5Cwww.gia.edu%5Cgia%5Cwww.gia.edu%5Cgemsandgemology%5Cissue%5C18580%5C526%5Cback_issue_detail.cfm.htm" TargetMode="External"/><Relationship Id="rId85" Type="http://schemas.openxmlformats.org/officeDocument/2006/relationships/image" Target="media/image43.jpeg"/><Relationship Id="rId86" Type="http://schemas.openxmlformats.org/officeDocument/2006/relationships/hyperlink" Target="file:///C:%5CeMule%20Downloads%5CNEW%5Cwww.gia.edu%5Cgia%5Cwww.gia.edu%5Cgemsandgemology%5Cissue%5C18580%5C503%5Cback_issue_detail.cfm.htm" TargetMode="External"/><Relationship Id="rId87" Type="http://schemas.openxmlformats.org/officeDocument/2006/relationships/image" Target="media/image44.jpeg"/><Relationship Id="rId88" Type="http://schemas.openxmlformats.org/officeDocument/2006/relationships/hyperlink" Target="file:///C:%5CeMule%20Downloads%5CNEW%5Cwww.gia.edu%5Cgia%5Cwww.gia.edu%5Cgemsandgemology%5Cissue%5C18580%5C504%5Cback_issue_detail.cfm.htm" TargetMode="External"/><Relationship Id="rId89" Type="http://schemas.openxmlformats.org/officeDocument/2006/relationships/image" Target="media/image45.jpeg"/><Relationship Id="rId90" Type="http://schemas.openxmlformats.org/officeDocument/2006/relationships/hyperlink" Target="file:///C:%5CeMule%20Downloads%5CNEW%5Cwww.gia.edu%5Cgia%5Cwww.gia.edu%5Cgemsandgemology%5Cissue%5C18580%5C505%5Cback_issue_detail.cfm.htm" TargetMode="External"/><Relationship Id="rId91" Type="http://schemas.openxmlformats.org/officeDocument/2006/relationships/image" Target="media/image46.jpeg"/><Relationship Id="rId92" Type="http://schemas.openxmlformats.org/officeDocument/2006/relationships/hyperlink" Target="file:///C:%5CeMule%20Downloads%5CNEW%5Cwww.gia.edu%5Cgia%5Cwww.gia.edu%5Cgemsandgemology%5Cissue%5C18580%5C506%5Cback_issue_detail.cfm.htm" TargetMode="External"/><Relationship Id="rId93" Type="http://schemas.openxmlformats.org/officeDocument/2006/relationships/image" Target="media/image47.jpeg"/><Relationship Id="rId94" Type="http://schemas.openxmlformats.org/officeDocument/2006/relationships/hyperlink" Target="file:///C:%5CeMule%20Downloads%5CNEW%5Cwww.gia.edu%5Cgia%5Cwww.gia.edu%5Cgemsandgemology%5Cissue%5C18580%5C487%5Cback_issue_detail.cfm.htm" TargetMode="External"/><Relationship Id="rId95" Type="http://schemas.openxmlformats.org/officeDocument/2006/relationships/image" Target="media/image48.jpeg"/><Relationship Id="rId96" Type="http://schemas.openxmlformats.org/officeDocument/2006/relationships/hyperlink" Target="file:///C:%5CeMule%20Downloads%5CNEW%5Cwww.gia.edu%5Cgia%5Cwww.gia.edu%5Cgemsandgemology%5Cissue%5C18580%5C488%5Cback_issue_detail.cfm.htm" TargetMode="External"/><Relationship Id="rId97" Type="http://schemas.openxmlformats.org/officeDocument/2006/relationships/image" Target="media/image49.jpeg"/><Relationship Id="rId98" Type="http://schemas.openxmlformats.org/officeDocument/2006/relationships/hyperlink" Target="file:///C:%5CeMule%20Downloads%5CNEW%5Cwww.gia.edu%5Cgia%5Cwww.gia.edu%5Cgemsandgemology%5Cissue%5C18580%5C489%5Cback_issue_detail.cfm.htm" TargetMode="External"/><Relationship Id="rId99" Type="http://schemas.openxmlformats.org/officeDocument/2006/relationships/image" Target="media/image50.jpeg"/><Relationship Id="rId100" Type="http://schemas.openxmlformats.org/officeDocument/2006/relationships/hyperlink" Target="file:///C:%5CeMule%20Downloads%5CNEW%5Cwww.gia.edu%5Cgia%5Cwww.gia.edu%5Cgemsandgemology%5Cissue%5C18580%5C502%5Cback_issue_detail.cfm.htm" TargetMode="External"/><Relationship Id="rId101" Type="http://schemas.openxmlformats.org/officeDocument/2006/relationships/image" Target="media/image51.jpeg"/><Relationship Id="rId102" Type="http://schemas.openxmlformats.org/officeDocument/2006/relationships/hyperlink" Target="file:///C:%5CeMule%20Downloads%5CNEW%5Cwww.gia.edu%5Cgia%5Cwww.gia.edu%5Cgemsandgemology%5Cissue%5C18580%5C483%5Cback_issue_detail.cfm.htm" TargetMode="External"/><Relationship Id="rId103" Type="http://schemas.openxmlformats.org/officeDocument/2006/relationships/image" Target="media/image52.jpeg"/><Relationship Id="rId104" Type="http://schemas.openxmlformats.org/officeDocument/2006/relationships/hyperlink" Target="file:///C:%5CeMule%20Downloads%5CNEW%5Cwww.gia.edu%5Cgia%5Cwww.gia.edu%5Cgemsandgemology%5Cissue%5C18580%5C484%5Cback_issue_detail.cfm.htm" TargetMode="External"/><Relationship Id="rId105" Type="http://schemas.openxmlformats.org/officeDocument/2006/relationships/image" Target="media/image53.jpeg"/><Relationship Id="rId106" Type="http://schemas.openxmlformats.org/officeDocument/2006/relationships/hyperlink" Target="file:///C:%5CeMule%20Downloads%5CNEW%5Cwww.gia.edu%5Cgia%5Cwww.gia.edu%5Cgemsandgemology%5Cissue%5C18580%5C485%5Cback_issue_detail.cfm.htm" TargetMode="External"/><Relationship Id="rId107" Type="http://schemas.openxmlformats.org/officeDocument/2006/relationships/image" Target="media/image54.jpeg"/><Relationship Id="rId108" Type="http://schemas.openxmlformats.org/officeDocument/2006/relationships/hyperlink" Target="file:///C:%5CeMule%20Downloads%5CNEW%5Cwww.gia.edu%5Cgia%5Cwww.gia.edu%5Cgemsandgemology%5Cissue%5C18580%5C486%5Cback_issue_detail.cfm.htm" TargetMode="External"/><Relationship Id="rId109" Type="http://schemas.openxmlformats.org/officeDocument/2006/relationships/image" Target="media/image55.jpeg"/><Relationship Id="rId110" Type="http://schemas.openxmlformats.org/officeDocument/2006/relationships/hyperlink" Target="file:///C:%5CeMule%20Downloads%5CNEW%5Cwww.gia.edu%5Cgia%5Cwww.gia.edu%5Cgemsandgemology%5Cissue%5C18580%5C470%5Cback_issue_detail.cfm.htm" TargetMode="External"/><Relationship Id="rId111" Type="http://schemas.openxmlformats.org/officeDocument/2006/relationships/image" Target="media/image56.jpeg"/><Relationship Id="rId112" Type="http://schemas.openxmlformats.org/officeDocument/2006/relationships/hyperlink" Target="file:///C:%5CeMule%20Downloads%5CNEW%5Cwww.gia.edu%5Cgia%5Cwww.gia.edu%5Cgemsandgemology%5Cissue%5C18580%5C471%5Cback_issue_detail.cfm.htm" TargetMode="External"/><Relationship Id="rId113" Type="http://schemas.openxmlformats.org/officeDocument/2006/relationships/image" Target="media/image57.jpeg"/><Relationship Id="rId114" Type="http://schemas.openxmlformats.org/officeDocument/2006/relationships/hyperlink" Target="file:///C:%5CeMule%20Downloads%5CNEW%5Cwww.gia.edu%5Cgia%5Cwww.gia.edu%5Cgemsandgemology%5Cissue%5C18580%5C472%5Cback_issue_detail.cfm.htm" TargetMode="External"/><Relationship Id="rId115" Type="http://schemas.openxmlformats.org/officeDocument/2006/relationships/image" Target="media/image58.jpeg"/><Relationship Id="rId116" Type="http://schemas.openxmlformats.org/officeDocument/2006/relationships/hyperlink" Target="file:///C:%5CeMule%20Downloads%5CNEW%5Cwww.gia.edu%5Cgia%5Cwww.gia.edu%5Cgemsandgemology%5Cissue%5C18580%5C482%5Cback_issue_detail.cfm.htm" TargetMode="External"/><Relationship Id="rId117" Type="http://schemas.openxmlformats.org/officeDocument/2006/relationships/image" Target="media/image59.jpeg"/><Relationship Id="rId118" Type="http://schemas.openxmlformats.org/officeDocument/2006/relationships/hyperlink" Target="file:///C:%5CeMule%20Downloads%5CNEW%5Cwww.gia.edu%5Cgia%5Cwww.gia.edu%5Cgemsandgemology%5Cissue%5C18580%5C466%5Cback_issue_detail.cfm.htm" TargetMode="External"/><Relationship Id="rId119" Type="http://schemas.openxmlformats.org/officeDocument/2006/relationships/image" Target="media/image60.jpeg"/><Relationship Id="rId120" Type="http://schemas.openxmlformats.org/officeDocument/2006/relationships/hyperlink" Target="file:///C:%5CeMule%20Downloads%5CNEW%5Cwww.gia.edu%5Cgia%5Cwww.gia.edu%5Cgemsandgemology%5Cissue%5C18580%5C467%5Cback_issue_detail.cfm.htm" TargetMode="External"/><Relationship Id="rId121" Type="http://schemas.openxmlformats.org/officeDocument/2006/relationships/image" Target="media/image61.jpeg"/><Relationship Id="rId122" Type="http://schemas.openxmlformats.org/officeDocument/2006/relationships/hyperlink" Target="file:///C:%5CeMule%20Downloads%5CNEW%5Cwww.gia.edu%5Cgia%5Cwww.gia.edu%5Cgemsandgemology%5Cissue%5C18580%5C468%5Cback_issue_detail.cfm.htm" TargetMode="External"/><Relationship Id="rId123" Type="http://schemas.openxmlformats.org/officeDocument/2006/relationships/image" Target="media/image62.jpeg"/><Relationship Id="rId124" Type="http://schemas.openxmlformats.org/officeDocument/2006/relationships/hyperlink" Target="file:///C:%5CeMule%20Downloads%5CNEW%5Cwww.gia.edu%5Cgia%5Cwww.gia.edu%5Cgemsandgemology%5Cissue%5C18580%5C469%5Cback_issue_detail.cfm.htm" TargetMode="External"/><Relationship Id="rId125" Type="http://schemas.openxmlformats.org/officeDocument/2006/relationships/image" Target="media/image63.jpeg"/><Relationship Id="rId126" Type="http://schemas.openxmlformats.org/officeDocument/2006/relationships/hyperlink" Target="file:///C:%5CeMule%20Downloads%5CNEW%5Cwww.gia.edu%5Cgia%5Cwww.gia.edu%5Cgemsandgemology%5Cissue%5C18580%5C462%5Cback_issue_detail.cfm.htm" TargetMode="External"/><Relationship Id="rId127" Type="http://schemas.openxmlformats.org/officeDocument/2006/relationships/image" Target="media/image64.jpeg"/><Relationship Id="rId128" Type="http://schemas.openxmlformats.org/officeDocument/2006/relationships/hyperlink" Target="file:///C:%5CeMule%20Downloads%5CNEW%5Cwww.gia.edu%5Cgia%5Cwww.gia.edu%5Cgemsandgemology%5Cissue%5C18580%5C463%5Cback_issue_detail.cfm.htm" TargetMode="External"/><Relationship Id="rId129" Type="http://schemas.openxmlformats.org/officeDocument/2006/relationships/image" Target="media/image65.jpeg"/><Relationship Id="rId130" Type="http://schemas.openxmlformats.org/officeDocument/2006/relationships/hyperlink" Target="file:///C:%5CeMule%20Downloads%5CNEW%5Cwww.gia.edu%5Cgia%5Cwww.gia.edu%5Cgemsandgemology%5Cissue%5C18580%5C464%5Cback_issue_detail.cfm.htm" TargetMode="External"/><Relationship Id="rId131" Type="http://schemas.openxmlformats.org/officeDocument/2006/relationships/image" Target="media/image66.jpeg"/><Relationship Id="rId132" Type="http://schemas.openxmlformats.org/officeDocument/2006/relationships/hyperlink" Target="file:///C:%5CeMule%20Downloads%5CNEW%5Cwww.gia.edu%5Cgia%5Cwww.gia.edu%5Cgemsandgemology%5Cissue%5C18580%5C465%5Cback_issue_detail.cfm.htm" TargetMode="External"/><Relationship Id="rId133" Type="http://schemas.openxmlformats.org/officeDocument/2006/relationships/image" Target="media/image67.jpeg"/><Relationship Id="rId134" Type="http://schemas.openxmlformats.org/officeDocument/2006/relationships/hyperlink" Target="file:///C:%5CeMule%20Downloads%5CNEW%5Cwww.gia.edu%5Cgia%5Cwww.gia.edu%5Cgemsandgemology%5Cissue%5C18580%5C422%5Cback_issue_detail.cfm.htm" TargetMode="External"/><Relationship Id="rId135" Type="http://schemas.openxmlformats.org/officeDocument/2006/relationships/image" Target="media/image68.jpeg"/><Relationship Id="rId136" Type="http://schemas.openxmlformats.org/officeDocument/2006/relationships/hyperlink" Target="file:///C:%5CeMule%20Downloads%5CNEW%5Cwww.gia.edu%5Cgia%5Cwww.gia.edu%5Cgemsandgemology%5Cissue%5C18580%5C423%5Cback_issue_detail.cfm.htm" TargetMode="External"/><Relationship Id="rId137" Type="http://schemas.openxmlformats.org/officeDocument/2006/relationships/image" Target="media/image69.jpeg"/><Relationship Id="rId138" Type="http://schemas.openxmlformats.org/officeDocument/2006/relationships/hyperlink" Target="file:///C:%5CeMule%20Downloads%5CNEW%5Cwww.gia.edu%5Cgia%5Cwww.gia.edu%5Cgemsandgemology%5Cissue%5C18580%5C424%5Cback_issue_detail.cfm.htm" TargetMode="External"/><Relationship Id="rId139" Type="http://schemas.openxmlformats.org/officeDocument/2006/relationships/image" Target="media/image70.jpeg"/><Relationship Id="rId140" Type="http://schemas.openxmlformats.org/officeDocument/2006/relationships/hyperlink" Target="file:///C:%5CeMule%20Downloads%5CNEW%5Cwww.gia.edu%5Cgia%5Cwww.gia.edu%5Cgemsandgemology%5Cissue%5C18580%5C442%5Cback_issue_detail.cfm.htm" TargetMode="External"/><Relationship Id="rId141" Type="http://schemas.openxmlformats.org/officeDocument/2006/relationships/image" Target="media/image71.jpeg"/><Relationship Id="rId142" Type="http://schemas.openxmlformats.org/officeDocument/2006/relationships/hyperlink" Target="file:///C:%5CeMule%20Downloads%5CNEW%5Cwww.gia.edu%5Cgia%5Cwww.gia.edu%5Cgemsandgemology%5Cissue%5C18580%5C382%5Cback_issue_detail.cfm.htm" TargetMode="External"/><Relationship Id="rId143" Type="http://schemas.openxmlformats.org/officeDocument/2006/relationships/image" Target="media/image72.jpeg"/><Relationship Id="rId144" Type="http://schemas.openxmlformats.org/officeDocument/2006/relationships/hyperlink" Target="file:///C:%5CeMule%20Downloads%5CNEW%5Cwww.gia.edu%5Cgia%5Cwww.gia.edu%5Cgemsandgemology%5Cissue%5C18580%5C383%5Cback_issue_detail.cfm.htm" TargetMode="External"/><Relationship Id="rId145" Type="http://schemas.openxmlformats.org/officeDocument/2006/relationships/image" Target="media/image73.jpeg"/><Relationship Id="rId146" Type="http://schemas.openxmlformats.org/officeDocument/2006/relationships/hyperlink" Target="file:///C:%5CeMule%20Downloads%5CNEW%5Cwww.gia.edu%5Cgia%5Cwww.gia.edu%5Cgemsandgemology%5Cissue%5C18580%5C384%5Cback_issue_detail.cfm.htm" TargetMode="External"/><Relationship Id="rId147" Type="http://schemas.openxmlformats.org/officeDocument/2006/relationships/image" Target="media/image74.jpeg"/><Relationship Id="rId148" Type="http://schemas.openxmlformats.org/officeDocument/2006/relationships/hyperlink" Target="file:///C:%5CeMule%20Downloads%5CNEW%5Cwww.gia.edu%5Cgia%5Cwww.gia.edu%5Cgemsandgemology%5Cissue%5C18580%5C402%5Cback_issue_detail.cfm.htm" TargetMode="External"/><Relationship Id="rId149" Type="http://schemas.openxmlformats.org/officeDocument/2006/relationships/image" Target="media/image75.jpeg"/><Relationship Id="rId150" Type="http://schemas.openxmlformats.org/officeDocument/2006/relationships/hyperlink" Target="file:///C:%5CeMule%20Downloads%5CNEW%5Cwww.gia.edu%5Cgia%5Cwww.gia.edu%5Cgemsandgemology%5Cissue%5C18580%5C346%5Cback_issue_detail.cfm.htm" TargetMode="External"/><Relationship Id="rId151" Type="http://schemas.openxmlformats.org/officeDocument/2006/relationships/image" Target="media/image76.jpeg"/><Relationship Id="rId152" Type="http://schemas.openxmlformats.org/officeDocument/2006/relationships/hyperlink" Target="file:///C:%5CeMule%20Downloads%5CNEW%5Cwww.gia.edu%5Cgia%5Cwww.gia.edu%5Cgemsandgemology%5Cissue%5C18580%5C362%5Cback_issue_detail.cfm.htm" TargetMode="External"/><Relationship Id="rId153" Type="http://schemas.openxmlformats.org/officeDocument/2006/relationships/image" Target="media/image77.jpeg"/><Relationship Id="rId154" Type="http://schemas.openxmlformats.org/officeDocument/2006/relationships/hyperlink" Target="file:///C:%5CeMule%20Downloads%5CNEW%5Cwww.gia.edu%5Cgia%5Cwww.gia.edu%5Cgemsandgemology%5Cissue%5C18580%5C363%5Cback_issue_detail.cfm.htm" TargetMode="External"/><Relationship Id="rId155" Type="http://schemas.openxmlformats.org/officeDocument/2006/relationships/image" Target="media/image78.jpeg"/><Relationship Id="rId156" Type="http://schemas.openxmlformats.org/officeDocument/2006/relationships/hyperlink" Target="file:///C:%5CeMule%20Downloads%5CNEW%5Cwww.gia.edu%5Cgia%5Cwww.gia.edu%5Cgemsandgemology%5Cissue%5C18580%5C364%5Cback_issue_detail.cfm.htm" TargetMode="External"/><Relationship Id="rId157" Type="http://schemas.openxmlformats.org/officeDocument/2006/relationships/image" Target="media/image79.jpeg"/><Relationship Id="rId158" Type="http://schemas.openxmlformats.org/officeDocument/2006/relationships/hyperlink" Target="file:///C:%5CeMule%20Downloads%5CNEW%5Cwww.gia.edu%5Cgia%5Cwww.gia.edu%5Cgemsandgemology%5Cissue%5C18580%5C342%5Cback_issue_detail.cfm.htm" TargetMode="External"/><Relationship Id="rId159" Type="http://schemas.openxmlformats.org/officeDocument/2006/relationships/image" Target="media/image80.jpeg"/><Relationship Id="rId160" Type="http://schemas.openxmlformats.org/officeDocument/2006/relationships/hyperlink" Target="file:///C:%5CeMule%20Downloads%5CNEW%5Cwww.gia.edu%5Cgia%5Cwww.gia.edu%5Cgemsandgemology%5Cissue%5C18580%5C343%5Cback_issue_detail.cfm.htm" TargetMode="External"/><Relationship Id="rId161" Type="http://schemas.openxmlformats.org/officeDocument/2006/relationships/image" Target="media/image81.jpeg"/><Relationship Id="rId162" Type="http://schemas.openxmlformats.org/officeDocument/2006/relationships/hyperlink" Target="file:///C:%5CeMule%20Downloads%5CNEW%5Cwww.gia.edu%5Cgia%5Cwww.gia.edu%5Cgemsandgemology%5Cissue%5C18580%5C344%5Cback_issue_detail.cfm.htm" TargetMode="External"/><Relationship Id="rId163" Type="http://schemas.openxmlformats.org/officeDocument/2006/relationships/image" Target="media/image82.jpeg"/><Relationship Id="rId164" Type="http://schemas.openxmlformats.org/officeDocument/2006/relationships/hyperlink" Target="file:///C:%5CeMule%20Downloads%5CNEW%5Cwww.gia.edu%5Cgia%5Cwww.gia.edu%5Cgemsandgemology%5Cissue%5C18580%5C345%5Cback_issue_detail.cfm.htm" TargetMode="External"/><Relationship Id="rId165" Type="http://schemas.openxmlformats.org/officeDocument/2006/relationships/image" Target="media/image83.jpeg"/><Relationship Id="rId166" Type="http://schemas.openxmlformats.org/officeDocument/2006/relationships/hyperlink" Target="file:///C:%5CeMule%20Downloads%5CNEW%5Cwww.gia.edu%5Cgia%5Cwww.gia.edu%5Cgemsandgemology%5Cissue%5C18580%5C322%5Cback_issue_detail.cfm.htm" TargetMode="External"/><Relationship Id="rId167" Type="http://schemas.openxmlformats.org/officeDocument/2006/relationships/image" Target="media/image84.jpeg"/><Relationship Id="rId168" Type="http://schemas.openxmlformats.org/officeDocument/2006/relationships/hyperlink" Target="file:///C:%5CeMule%20Downloads%5CNEW%5Cwww.gia.edu%5Cgia%5Cwww.gia.edu%5Cgemsandgemology%5Cissue%5C18580%5C323%5Cback_issue_detail.cfm.htm" TargetMode="External"/><Relationship Id="rId169" Type="http://schemas.openxmlformats.org/officeDocument/2006/relationships/image" Target="media/image85.jpeg"/><Relationship Id="rId170" Type="http://schemas.openxmlformats.org/officeDocument/2006/relationships/hyperlink" Target="file:///C:%5CeMule%20Downloads%5CNEW%5Cwww.gia.edu%5Cgia%5Cwww.gia.edu%5Cgemsandgemology%5Cissue%5C18580%5C324%5Cback_issue_detail.cfm.htm" TargetMode="External"/><Relationship Id="rId171" Type="http://schemas.openxmlformats.org/officeDocument/2006/relationships/image" Target="media/image86.jpeg"/><Relationship Id="rId172" Type="http://schemas.openxmlformats.org/officeDocument/2006/relationships/hyperlink" Target="file:///C:%5CeMule%20Downloads%5CNEW%5Cwww.gia.edu%5Cgia%5Cwww.gia.edu%5Cgemsandgemology%5Cissue%5C18580%5C325%5Cback_issue_detail.cfm.htm" TargetMode="External"/><Relationship Id="rId173" Type="http://schemas.openxmlformats.org/officeDocument/2006/relationships/image" Target="media/image87.jpeg"/><Relationship Id="rId174" Type="http://schemas.openxmlformats.org/officeDocument/2006/relationships/hyperlink" Target="file:///C:%5CeMule%20Downloads%5CNEW%5Cwww.gia.edu%5Cgia%5Cwww.gia.edu%5Cgemsandgemology%5Cissue%5C18580%5C302%5Cback_issue_detail.cfm.htm" TargetMode="External"/><Relationship Id="rId175" Type="http://schemas.openxmlformats.org/officeDocument/2006/relationships/image" Target="media/image88.jpeg"/><Relationship Id="rId176" Type="http://schemas.openxmlformats.org/officeDocument/2006/relationships/hyperlink" Target="file:///C:%5CeMule%20Downloads%5CNEW%5Cwww.gia.edu%5Cgia%5Cwww.gia.edu%5Cgemsandgemology%5Cissue%5C18580%5C303%5Cback_issue_detail.cfm.htm" TargetMode="External"/><Relationship Id="rId177" Type="http://schemas.openxmlformats.org/officeDocument/2006/relationships/image" Target="media/image89.jpeg"/><Relationship Id="rId178" Type="http://schemas.openxmlformats.org/officeDocument/2006/relationships/hyperlink" Target="file:///C:%5CeMule%20Downloads%5CNEW%5Cwww.gia.edu%5Cgia%5Cwww.gia.edu%5Cgemsandgemology%5Cissue%5C18580%5C304%5Cback_issue_detail.cfm.htm" TargetMode="External"/><Relationship Id="rId179" Type="http://schemas.openxmlformats.org/officeDocument/2006/relationships/image" Target="media/image90.jpeg"/><Relationship Id="rId180" Type="http://schemas.openxmlformats.org/officeDocument/2006/relationships/hyperlink" Target="file:///C:%5CeMule%20Downloads%5CNEW%5Cwww.gia.edu%5Cgia%5Cwww.gia.edu%5Cgemsandgemology%5Cissue%5C18580%5C305%5Cback_issue_detail.cfm.htm" TargetMode="External"/><Relationship Id="rId181" Type="http://schemas.openxmlformats.org/officeDocument/2006/relationships/image" Target="media/image91.jpeg"/><Relationship Id="rId182" Type="http://schemas.openxmlformats.org/officeDocument/2006/relationships/hyperlink" Target="file:///C:%5CeMule%20Downloads%5CNEW%5Cwww.gia.edu%5Cgia%5Cwww.gia.edu%5Cgemsandgemology%5Cissue%5C18580%5C285%5Cback_issue_detail.cfm.htm" TargetMode="External"/><Relationship Id="rId183" Type="http://schemas.openxmlformats.org/officeDocument/2006/relationships/image" Target="media/image92.jpeg"/><Relationship Id="rId184" Type="http://schemas.openxmlformats.org/officeDocument/2006/relationships/hyperlink" Target="file:///C:%5CeMule%20Downloads%5CNEW%5Cwww.gia.edu%5Cgia%5Cwww.gia.edu%5Cgemsandgemology%5Cissue%5C18580%5C286%5Cback_issue_detail.cfm.htm" TargetMode="External"/><Relationship Id="rId185" Type="http://schemas.openxmlformats.org/officeDocument/2006/relationships/image" Target="media/image93.jpeg"/><Relationship Id="rId186" Type="http://schemas.openxmlformats.org/officeDocument/2006/relationships/hyperlink" Target="file:///C:%5CeMule%20Downloads%5CNEW%5Cwww.gia.edu%5Cgia%5Cwww.gia.edu%5Cgemsandgemology%5Cissue%5C18580%5C287%5Cback_issue_detail.cfm.htm" TargetMode="External"/><Relationship Id="rId187" Type="http://schemas.openxmlformats.org/officeDocument/2006/relationships/image" Target="media/image94.jpeg"/><Relationship Id="rId188" Type="http://schemas.openxmlformats.org/officeDocument/2006/relationships/hyperlink" Target="file:///C:%5CeMule%20Downloads%5CNEW%5Cwww.gia.edu%5Cgia%5Cwww.gia.edu%5Cgemsandgemology%5Cissue%5C18580%5C288%5Cback_issue_detail.cfm.htm" TargetMode="External"/><Relationship Id="rId189" Type="http://schemas.openxmlformats.org/officeDocument/2006/relationships/image" Target="media/image95.jpeg"/><Relationship Id="rId190" Type="http://schemas.openxmlformats.org/officeDocument/2006/relationships/hyperlink" Target="file:///C:%5CeMule%20Downloads%5CNEW%5Cwww.gia.edu%5Cgia%5Cwww.gia.edu%5Cgemsandgemology%5Cissue%5C18580%5C264%5Cback_issue_detail.cfm.htm" TargetMode="External"/><Relationship Id="rId191" Type="http://schemas.openxmlformats.org/officeDocument/2006/relationships/image" Target="media/image96.jpeg"/><Relationship Id="rId192" Type="http://schemas.openxmlformats.org/officeDocument/2006/relationships/hyperlink" Target="file:///C:%5CeMule%20Downloads%5CNEW%5Cwww.gia.edu%5Cgia%5Cwww.gia.edu%5Cgemsandgemology%5Cissue%5C18580%5C282%5Cback_issue_detail.cfm.htm" TargetMode="External"/><Relationship Id="rId193" Type="http://schemas.openxmlformats.org/officeDocument/2006/relationships/image" Target="media/image97.jpeg"/><Relationship Id="rId194" Type="http://schemas.openxmlformats.org/officeDocument/2006/relationships/hyperlink" Target="file:///C:%5CeMule%20Downloads%5CNEW%5Cwww.gia.edu%5Cgia%5Cwww.gia.edu%5Cgemsandgemology%5Cissue%5C18580%5C283%5Cback_issue_detail.cfm.htm" TargetMode="External"/><Relationship Id="rId195" Type="http://schemas.openxmlformats.org/officeDocument/2006/relationships/image" Target="media/image98.jpeg"/><Relationship Id="rId196" Type="http://schemas.openxmlformats.org/officeDocument/2006/relationships/hyperlink" Target="file:///C:%5CeMule%20Downloads%5CNEW%5Cwww.gia.edu%5Cgia%5Cwww.gia.edu%5Cgemsandgemology%5Cissue%5C18580%5C284%5Cback_issue_detail.cfm.htm" TargetMode="External"/><Relationship Id="rId197" Type="http://schemas.openxmlformats.org/officeDocument/2006/relationships/image" Target="media/image99.jpeg"/><Relationship Id="rId198" Type="http://schemas.openxmlformats.org/officeDocument/2006/relationships/hyperlink" Target="file:///C:%5CeMule%20Downloads%5CNEW%5Cwww.gia.edu%5Cgia%5Cwww.gia.edu%5Cgemsandgemology%5Cissue%5C18580%5C242%5Cback_issue_detail.cfm.htm" TargetMode="External"/><Relationship Id="rId199" Type="http://schemas.openxmlformats.org/officeDocument/2006/relationships/image" Target="media/image100.jpeg"/><Relationship Id="rId200" Type="http://schemas.openxmlformats.org/officeDocument/2006/relationships/hyperlink" Target="file:///C:%5CeMule%20Downloads%5CNEW%5Cwww.gia.edu%5Cgia%5Cwww.gia.edu%5Cgemsandgemology%5Cissue%5C18580%5C243%5Cback_issue_detail.cfm.htm" TargetMode="External"/><Relationship Id="rId201" Type="http://schemas.openxmlformats.org/officeDocument/2006/relationships/image" Target="media/image101.jpeg"/><Relationship Id="rId202" Type="http://schemas.openxmlformats.org/officeDocument/2006/relationships/hyperlink" Target="file:///C:%5CeMule%20Downloads%5CNEW%5Cwww.gia.edu%5Cgia%5Cwww.gia.edu%5Cgemsandgemology%5Cissue%5C18580%5C262%5Cback_issue_detail.cfm.htm" TargetMode="External"/><Relationship Id="rId203" Type="http://schemas.openxmlformats.org/officeDocument/2006/relationships/image" Target="media/image102.jpeg"/><Relationship Id="rId204" Type="http://schemas.openxmlformats.org/officeDocument/2006/relationships/hyperlink" Target="file:///C:%5CeMule%20Downloads%5CNEW%5Cwww.gia.edu%5Cgia%5Cwww.gia.edu%5Cgemsandgemology%5Cissue%5C18580%5C263%5Cback_issue_detail.cfm.htm" TargetMode="External"/><Relationship Id="rId205" Type="http://schemas.openxmlformats.org/officeDocument/2006/relationships/image" Target="media/image103.jpeg"/><Relationship Id="rId206" Type="http://schemas.openxmlformats.org/officeDocument/2006/relationships/hyperlink" Target="file:///C:%5CeMule%20Downloads%5CNEW%5Cwww.gia.edu%5Cgia%5Cwww.gia.edu%5Cgemsandgemology%5Cissue%5C18580%5C202%5Cback_issue_detail.cfm.htm" TargetMode="External"/><Relationship Id="rId207" Type="http://schemas.openxmlformats.org/officeDocument/2006/relationships/image" Target="media/image104.jpeg"/><Relationship Id="rId208" Type="http://schemas.openxmlformats.org/officeDocument/2006/relationships/hyperlink" Target="file:///C:%5CeMule%20Downloads%5CNEW%5Cwww.gia.edu%5Cgia%5Cwww.gia.edu%5Cgemsandgemology%5Cissue%5C18580%5C222%5Cback_issue_detail.cfm.htm" TargetMode="External"/><Relationship Id="rId209" Type="http://schemas.openxmlformats.org/officeDocument/2006/relationships/image" Target="media/image105.jpeg"/><Relationship Id="rId210" Type="http://schemas.openxmlformats.org/officeDocument/2006/relationships/hyperlink" Target="file:///C:%5CeMule%20Downloads%5CNEW%5Cwww.gia.edu%5Cgia%5Cwww.gia.edu%5Cgemsandgemology%5Cissue%5C18580%5C223%5Cback_issue_detail.cfm.htm" TargetMode="External"/><Relationship Id="rId211" Type="http://schemas.openxmlformats.org/officeDocument/2006/relationships/image" Target="media/image106.jpeg"/><Relationship Id="rId212" Type="http://schemas.openxmlformats.org/officeDocument/2006/relationships/hyperlink" Target="file:///C:%5CeMule%20Downloads%5CNEW%5Cwww.gia.edu%5Cgia%5Cwww.gia.edu%5Cgemsandgemology%5Cissue%5C18580%5C224%5Cback_issue_detail.cfm.htm" TargetMode="Externa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26:00Z</dcterms:created>
  <dc:creator>Joseph</dc:creator>
  <dc:description/>
  <dc:language>en-US</dc:language>
  <cp:lastModifiedBy>Joseph</cp:lastModifiedBy>
  <dcterms:modified xsi:type="dcterms:W3CDTF">2007-10-09T04:24:00Z</dcterms:modified>
  <cp:revision>4</cp:revision>
  <dc:subject/>
  <dc:title>Gems &amp; Gemology - Issues, 1981–2006</dc:title>
</cp:coreProperties>
</file>