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t>How Safe Is Universal Hepatitis B Vaccination?</w:t>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t>Burton A. Waisbren, Sr., M.D., F.A.C.P.</w:t>
      </w:r>
    </w:p>
    <w:p>
      <w:pPr>
        <w:pStyle w:val="Normal"/>
        <w:tabs>
          <w:tab w:val="clear" w:pos="720"/>
          <w:tab w:val="left" w:pos="-720" w:leader="none"/>
        </w:tabs>
        <w:suppressAutoHyphens w:val="true"/>
        <w:spacing w:lineRule="auto" w:line="480"/>
        <w:jc w:val="center"/>
        <w:rPr>
          <w:rFonts w:ascii="Times New Roman" w:hAnsi="Times New Roman" w:cs="Times New Roman"/>
          <w:spacing w:val="-3"/>
        </w:rPr>
      </w:pPr>
      <w:r>
        <w:rPr>
          <w:rFonts w:cs="Times New Roman" w:ascii="Times New Roman" w:hAnsi="Times New Roman"/>
          <w:b/>
          <w:spacing w:val="-3"/>
        </w:rPr>
        <w:t>INTRODU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Universal hepatitis B vaccination of infants in the United†States, regardless of risk factors, was first proposed by Margolis and his coworkers of the hepatitis branch of the Center†for Disease Control and Prevention in Atlanta, Georgia.</w:t>
      </w:r>
      <w:r>
        <w:rPr>
          <w:rFonts w:cs="Times New Roman" w:ascii="Times New Roman" w:hAnsi="Times New Roman"/>
          <w:spacing w:val="-3"/>
          <w:vertAlign w:val="superscript"/>
        </w:rPr>
        <w:t>(1,2)</w:t>
      </w:r>
      <w:r>
        <w:rPr>
          <w:rFonts w:cs="Times New Roman" w:ascii="Times New Roman" w:hAnsi="Times New Roman"/>
          <w:spacing w:val="-3"/>
        </w:rPr>
        <w:t xml:space="preserve"> The concept was endorsed and augmented by West and his coworkers at the Merck Sharpe and Dohme research laboratories in West Point, Pennsylvania.</w:t>
      </w:r>
      <w:r>
        <w:rPr>
          <w:rFonts w:cs="Times New Roman" w:ascii="Times New Roman" w:hAnsi="Times New Roman"/>
          <w:spacing w:val="-3"/>
          <w:vertAlign w:val="superscript"/>
        </w:rPr>
        <w:t>(3)</w:t>
      </w:r>
      <w:r>
        <w:rPr>
          <w:rFonts w:cs="Times New Roman" w:ascii="Times New Roman" w:hAnsi="Times New Roman"/>
          <w:spacing w:val="-3"/>
        </w:rPr>
        <w:t xml:space="preserve">  The rationale presented for universal vaccination of infants in the U.S. stemmed from the failure of the current strategies for controlling this disease and not from trials that demonstrated the effectiveness or safety of a universal hepatitis B vaccination program.</w:t>
      </w:r>
      <w:r>
        <w:rPr>
          <w:rFonts w:cs="Times New Roman" w:ascii="Times New Roman" w:hAnsi="Times New Roman"/>
          <w:spacing w:val="-3"/>
          <w:vertAlign w:val="superscript"/>
        </w:rPr>
        <w:t>(4,5)</w:t>
      </w:r>
      <w:r>
        <w:rPr>
          <w:rFonts w:cs="Times New Roman" w:ascii="Times New Roman" w:hAnsi="Times New Roman"/>
          <w:spacing w:val="-3"/>
        </w:rPr>
        <w:t xml:space="preserve">  In spite of this, universal hepatitis B vaccination is achieving wide spread acceptance among medical organizations and is being vigorously pursued in many sections of the country.</w:t>
      </w:r>
      <w:r>
        <w:rPr>
          <w:rFonts w:cs="Times New Roman" w:ascii="Times New Roman" w:hAnsi="Times New Roman"/>
          <w:spacing w:val="-3"/>
          <w:vertAlign w:val="superscript"/>
        </w:rPr>
        <w:t>(5,6)</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o be presented here are four patterns that raise some concerns about vaccinating all babies in the U.S. with the hepatitis B vaccine.  The patterns are as follows: The historical pattern of events that followed the introduction of an antirabies vaccine in the late 1800's and of warnings regarding probable occurrence of vaccine complications given by medical scientists during the past 50 years; the pattern revealed by animal experimentation that showed that viruses and viral particles may cause demyelination and autoimmunity in a variety of species; the pattern of autoimmunity and demyelination that has been caused by the hepatitis B infection, itself; the pattern of clinical reports that reveal that demyelination and autoimmunity have appeared in patients vaccinated with hepatitis B vaccin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Reasonable steps that might be taken to address the concerns evoked by the above patterns will be discussed.</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Postvaccinal Encephalomyelitis and Warnings by Medical Scientist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Postvaccinal encephalomyelitis has been recognized and accepted as a clinical entity since it first occurred after Pasteur's antirabies vaccine was used.</w:t>
      </w:r>
      <w:r>
        <w:rPr>
          <w:rFonts w:cs="Times New Roman" w:ascii="Times New Roman" w:hAnsi="Times New Roman"/>
          <w:spacing w:val="-3"/>
          <w:vertAlign w:val="superscript"/>
        </w:rPr>
        <w:t>(7)</w:t>
      </w:r>
      <w:r>
        <w:rPr>
          <w:rFonts w:cs="Times New Roman" w:ascii="Times New Roman" w:hAnsi="Times New Roman"/>
          <w:spacing w:val="-3"/>
        </w:rPr>
        <w:t xml:space="preserve">  At first the encephalomyelitis was thought to be caused by the nervous tissue in which the virus used for the vaccine was grown.</w:t>
      </w:r>
      <w:r>
        <w:rPr>
          <w:rFonts w:cs="Times New Roman" w:ascii="Times New Roman" w:hAnsi="Times New Roman"/>
          <w:spacing w:val="-3"/>
          <w:vertAlign w:val="superscript"/>
        </w:rPr>
        <w:t>(7)</w:t>
      </w:r>
      <w:r>
        <w:rPr>
          <w:rFonts w:cs="Times New Roman" w:ascii="Times New Roman" w:hAnsi="Times New Roman"/>
          <w:spacing w:val="-3"/>
        </w:rPr>
        <w:t xml:space="preserve">  However, postvaccinal encephalomyelitis has appeared in patients who received vaccine grown in duck eggs, so it is now thought that the syndrome is caused by something present in the dead virus.</w:t>
      </w:r>
      <w:r>
        <w:rPr>
          <w:rFonts w:cs="Times New Roman" w:ascii="Times New Roman" w:hAnsi="Times New Roman"/>
          <w:spacing w:val="-3"/>
          <w:vertAlign w:val="superscript"/>
        </w:rPr>
        <w:t>(8)</w:t>
      </w:r>
      <w:r>
        <w:rPr>
          <w:rFonts w:cs="Times New Roman" w:ascii="Times New Roman" w:hAnsi="Times New Roman"/>
          <w:spacing w:val="-3"/>
        </w:rPr>
        <w:t xml:space="preserve">  Postvaccinal encephalomyelitis has since been observed after a wide variety of vaccination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Within the past 30 years representatives of the medical establishment have discussed and warned about neurologic complications of various vaccines.</w:t>
      </w:r>
      <w:r>
        <w:rPr>
          <w:rFonts w:cs="Times New Roman" w:ascii="Times New Roman" w:hAnsi="Times New Roman"/>
          <w:spacing w:val="-3"/>
          <w:vertAlign w:val="superscript"/>
        </w:rPr>
        <w:t>(9-12)</w:t>
      </w:r>
      <w:r>
        <w:rPr>
          <w:rFonts w:cs="Times New Roman" w:ascii="Times New Roman" w:hAnsi="Times New Roman"/>
          <w:spacing w:val="-3"/>
        </w:rPr>
        <w:t xml:space="preserve">  Wilson, in his 1967 monograph regarding vaccine complications, pointed out that there are no insurance policies without premiums and that strict attention must be paid to the premiums exacted by each vaccine.</w:t>
      </w:r>
      <w:r>
        <w:rPr>
          <w:rFonts w:cs="Times New Roman" w:ascii="Times New Roman" w:hAnsi="Times New Roman"/>
          <w:spacing w:val="-3"/>
          <w:vertAlign w:val="superscript"/>
        </w:rPr>
        <w:t>(9)</w:t>
      </w:r>
      <w:r>
        <w:rPr>
          <w:rFonts w:cs="Times New Roman" w:ascii="Times New Roman" w:hAnsi="Times New Roman"/>
          <w:spacing w:val="-3"/>
        </w:rPr>
        <w:t xml:space="preserve">  Miller, in 1954, discussed the neurologic sequelae of vaccination and the difficulty of these complications being recognized and accepted.</w:t>
      </w:r>
      <w:r>
        <w:rPr>
          <w:rFonts w:cs="Times New Roman" w:ascii="Times New Roman" w:hAnsi="Times New Roman"/>
          <w:spacing w:val="-3"/>
          <w:vertAlign w:val="superscript"/>
        </w:rPr>
        <w:t>(10)</w:t>
      </w:r>
      <w:r>
        <w:rPr>
          <w:rFonts w:cs="Times New Roman" w:ascii="Times New Roman" w:hAnsi="Times New Roman"/>
          <w:spacing w:val="-3"/>
        </w:rPr>
        <w:t xml:space="preserve">  Zuckerman, in an article in 1974 in Nature entitled "Hepatitis Vaccine:  A note of caution" pointed out that autoimmunity might well follow the hepatitis B vaccinations because the disease, itself, involved autoimmunity.</w:t>
      </w:r>
      <w:r>
        <w:rPr>
          <w:rFonts w:cs="Times New Roman" w:ascii="Times New Roman" w:hAnsi="Times New Roman"/>
          <w:spacing w:val="-3"/>
          <w:vertAlign w:val="superscript"/>
        </w:rPr>
        <w:t>(11)</w:t>
      </w:r>
      <w:r>
        <w:rPr>
          <w:rFonts w:cs="Times New Roman" w:ascii="Times New Roman" w:hAnsi="Times New Roman"/>
          <w:spacing w:val="-3"/>
        </w:rPr>
        <w:t xml:space="preserve">  He suggested, "careful assessment of all vaccine effects on the immune system."</w:t>
      </w:r>
      <w:r>
        <w:rPr>
          <w:rFonts w:cs="Times New Roman" w:ascii="Times New Roman" w:hAnsi="Times New Roman"/>
          <w:spacing w:val="-3"/>
          <w:vertAlign w:val="superscript"/>
        </w:rPr>
        <w:t>(11)</w:t>
      </w:r>
      <w:r>
        <w:rPr>
          <w:rFonts w:cs="Times New Roman" w:ascii="Times New Roman" w:hAnsi="Times New Roman"/>
          <w:spacing w:val="-3"/>
        </w:rPr>
        <w:t xml:space="preserve">  As late as 1988, Hilleman, who some call the "father" of hepatitis B vaccine, warned "the message from the hypothetical hepatitis B example is that the administration of antigens or monoclonal antibodies that directly or indirectly raise antibodies that attach to host cell receptors may carry large liabilities even though they might provide a convenient means for preventing viral access to host cells... antibodies attached to cell receptors may invite the same kinds of adverse response that are believed to be responsible for a variety of autoimmune disorders."</w:t>
      </w:r>
      <w:r>
        <w:rPr>
          <w:rFonts w:cs="Times New Roman" w:ascii="Times New Roman" w:hAnsi="Times New Roman"/>
          <w:spacing w:val="-3"/>
          <w:vertAlign w:val="superscript"/>
        </w:rPr>
        <w:t xml:space="preserve"> (12)</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Experiments In Animals That Lead To Concerns about the Hepatitis B Vaccin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Experiments done on animals in the past 60 years have yielded data that add to the concerns about present day viral vaccines.  These experiments have shown that polypeptide chains of the types found in viruses that are homologous or nearly homologous with myelin can cause demyelination and have shown that viruses, themselves, can cause demyelination.</w:t>
      </w:r>
      <w:r>
        <w:rPr>
          <w:rFonts w:cs="Times New Roman" w:ascii="Times New Roman" w:hAnsi="Times New Roman"/>
          <w:spacing w:val="-3"/>
          <w:vertAlign w:val="superscript"/>
        </w:rPr>
        <w:t>(13)</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The experiments started in 1956 when Rivers showed that myelin injected into monkeys caused demyelination.</w:t>
      </w:r>
      <w:r>
        <w:rPr>
          <w:rFonts w:cs="Times New Roman" w:ascii="Times New Roman" w:hAnsi="Times New Roman"/>
          <w:spacing w:val="-3"/>
          <w:vertAlign w:val="superscript"/>
        </w:rPr>
        <w:t>(14)</w:t>
      </w:r>
      <w:r>
        <w:rPr>
          <w:rFonts w:cs="Times New Roman" w:ascii="Times New Roman" w:hAnsi="Times New Roman"/>
          <w:spacing w:val="-3"/>
        </w:rPr>
        <w:t xml:space="preserve">  Wakesman expanded these studies and developed an experimental model in which myelin and adjuvant consistently caused demyelinating disease in mice and rabbits.</w:t>
      </w:r>
      <w:r>
        <w:rPr>
          <w:rFonts w:cs="Times New Roman" w:ascii="Times New Roman" w:hAnsi="Times New Roman"/>
          <w:spacing w:val="-3"/>
          <w:vertAlign w:val="superscript"/>
        </w:rPr>
        <w:t>(15)</w:t>
      </w:r>
      <w:r>
        <w:rPr>
          <w:rFonts w:cs="Times New Roman" w:ascii="Times New Roman" w:hAnsi="Times New Roman"/>
          <w:spacing w:val="-3"/>
        </w:rPr>
        <w:t xml:space="preserve">  This has been widely accepted as a model for demyelinating diseases in humans and is called experimental†allergic encephalomyelitis (EAE).</w:t>
      </w:r>
      <w:r>
        <w:rPr>
          <w:rFonts w:cs="Times New Roman" w:ascii="Times New Roman" w:hAnsi="Times New Roman"/>
          <w:spacing w:val="-3"/>
          <w:vertAlign w:val="superscript"/>
        </w:rPr>
        <w:t>(16)</w:t>
      </w:r>
      <w:r>
        <w:rPr>
          <w:rFonts w:cs="Times New Roman" w:ascii="Times New Roman" w:hAnsi="Times New Roman"/>
          <w:spacing w:val="-3"/>
        </w:rPr>
        <w:t xml:space="preserve">  Stohlman found that a DNA virus called JHM could cause demyelination in mice.</w:t>
      </w:r>
      <w:r>
        <w:rPr>
          <w:rFonts w:cs="Times New Roman" w:ascii="Times New Roman" w:hAnsi="Times New Roman"/>
          <w:spacing w:val="-3"/>
          <w:vertAlign w:val="superscript"/>
        </w:rPr>
        <w:t>(17)</w:t>
      </w:r>
      <w:r>
        <w:rPr>
          <w:rFonts w:cs="Times New Roman" w:ascii="Times New Roman" w:hAnsi="Times New Roman"/>
          <w:spacing w:val="-3"/>
        </w:rPr>
        <w:t xml:space="preserve">  Oldstone then presented experimental evidence that autoimmunity in humans was caused by polypeptides in viruses that were homologous to those in human tissue.</w:t>
      </w:r>
      <w:r>
        <w:rPr>
          <w:rFonts w:cs="Times New Roman" w:ascii="Times New Roman" w:hAnsi="Times New Roman"/>
          <w:spacing w:val="-3"/>
          <w:vertAlign w:val="superscript"/>
        </w:rPr>
        <w:t>(18)</w:t>
      </w:r>
      <w:r>
        <w:rPr>
          <w:rFonts w:cs="Times New Roman" w:ascii="Times New Roman" w:hAnsi="Times New Roman"/>
          <w:spacing w:val="-3"/>
        </w:rPr>
        <w:t xml:space="preserve">  Fujinami and Oldstone produced EAE in rabbits with proteins from hepatitis B virus that had polypeptides in it that were homologous with myelin.</w:t>
      </w:r>
      <w:r>
        <w:rPr>
          <w:rFonts w:cs="Times New Roman" w:ascii="Times New Roman" w:hAnsi="Times New Roman"/>
          <w:spacing w:val="-3"/>
          <w:vertAlign w:val="superscript"/>
        </w:rPr>
        <w:t>(19)</w:t>
      </w:r>
      <w:r>
        <w:rPr>
          <w:rFonts w:cs="Times New Roman" w:ascii="Times New Roman" w:hAnsi="Times New Roman"/>
          <w:spacing w:val="-3"/>
        </w:rPr>
        <w:t xml:space="preserve">  Ziegler produced EAE in rabbits with the Swine Flu Vaccine and adjuvants.</w:t>
      </w:r>
      <w:r>
        <w:rPr>
          <w:rFonts w:cs="Times New Roman" w:ascii="Times New Roman" w:hAnsi="Times New Roman"/>
          <w:spacing w:val="-3"/>
          <w:vertAlign w:val="superscript"/>
        </w:rPr>
        <w:t>(20)</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Westall and Root-Bernstein presented data that suggested a syndrome they called Multiple-Antigen-Mediated-Autoimmunity (MAMA) could occur in animals and humans.</w:t>
      </w:r>
      <w:r>
        <w:rPr>
          <w:rFonts w:cs="Times New Roman" w:ascii="Times New Roman" w:hAnsi="Times New Roman"/>
          <w:spacing w:val="-3"/>
          <w:vertAlign w:val="superscript"/>
        </w:rPr>
        <w:t>(21)</w:t>
      </w:r>
      <w:r>
        <w:rPr>
          <w:rFonts w:cs="Times New Roman" w:ascii="Times New Roman" w:hAnsi="Times New Roman"/>
          <w:spacing w:val="-3"/>
        </w:rPr>
        <w:t xml:space="preserve">  They postulated that the MAMA Syndrome was operative in postvaccinal encephalomyelitis as well as in EAE.</w:t>
      </w:r>
      <w:r>
        <w:rPr>
          <w:rFonts w:cs="Times New Roman" w:ascii="Times New Roman" w:hAnsi="Times New Roman"/>
          <w:spacing w:val="-3"/>
          <w:vertAlign w:val="superscript"/>
        </w:rPr>
        <w:t>(21)</w:t>
      </w:r>
      <w:r>
        <w:rPr>
          <w:rFonts w:cs="Times New Roman" w:ascii="Times New Roman" w:hAnsi="Times New Roman"/>
          <w:spacing w:val="-3"/>
        </w:rPr>
        <w:t xml:space="preserve">  Root-Bernstein hypothesized that this syndrome could occur in humans if four conditions were met.  The first was demonstrated homology between an antigen and host tissue. The second was the presence simultaneously, of more than one antigen.  The third was complementarity between the antigens shown to be present.  The fourth was the additional presence of a bacterial adjuvant.  As will be discussed later, all of these requirements can be tested for as a possible explanation for post hepatitis B vaccine reaction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Finally, the HLA patterns of experimental animals has been shown to influence their susceptibility to experimental demyelinating diseases.</w:t>
      </w:r>
      <w:r>
        <w:rPr>
          <w:rFonts w:cs="Times New Roman" w:ascii="Times New Roman" w:hAnsi="Times New Roman"/>
          <w:spacing w:val="-3"/>
          <w:vertAlign w:val="superscript"/>
        </w:rPr>
        <w:t>(22)</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Hepatitis B Infection Causes Autoimmunity and Demyelin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nother group of patterns regarding the consideration of universal hepatitis vaccination, without factoring in risk factors that have been largely ignored, are those revealed by the findings that the infection, itself, causes autoimmunity and demyelination.  In 1977, London first reported that autoimmune disease was caused by circulating immune complexes caused by viral antibody association.</w:t>
      </w:r>
      <w:r>
        <w:rPr>
          <w:rFonts w:cs="Times New Roman" w:ascii="Times New Roman" w:hAnsi="Times New Roman"/>
          <w:spacing w:val="-3"/>
          <w:vertAlign w:val="superscript"/>
        </w:rPr>
        <w:t>(23)</w:t>
      </w:r>
      <w:r>
        <w:rPr>
          <w:rFonts w:cs="Times New Roman" w:ascii="Times New Roman" w:hAnsi="Times New Roman"/>
          <w:spacing w:val="-3"/>
        </w:rPr>
        <w:t xml:space="preserve">  In 1987, Tsukada reported demyelinizing neuropathy associated with the hepatitis B infection.</w:t>
      </w:r>
      <w:r>
        <w:rPr>
          <w:rFonts w:cs="Times New Roman" w:ascii="Times New Roman" w:hAnsi="Times New Roman"/>
          <w:spacing w:val="-3"/>
          <w:vertAlign w:val="superscript"/>
        </w:rPr>
        <w:t>(24)</w:t>
      </w:r>
      <w:r>
        <w:rPr>
          <w:rFonts w:cs="Times New Roman" w:ascii="Times New Roman" w:hAnsi="Times New Roman"/>
          <w:spacing w:val="-3"/>
        </w:rPr>
        <w:t xml:space="preserve">  Discussions and case reports regarding autoimmunity occurring with the hepatitis B infection have been presented by Vento et al and McFarlane et al.</w:t>
      </w:r>
      <w:r>
        <w:rPr>
          <w:rFonts w:cs="Times New Roman" w:ascii="Times New Roman" w:hAnsi="Times New Roman"/>
          <w:spacing w:val="-3"/>
          <w:vertAlign w:val="superscript"/>
        </w:rPr>
        <w:t>(25,26)</w:t>
      </w:r>
      <w:r>
        <w:rPr>
          <w:rFonts w:cs="Times New Roman" w:ascii="Times New Roman" w:hAnsi="Times New Roman"/>
          <w:spacing w:val="-3"/>
        </w:rPr>
        <w:t xml:space="preserve">  As early as 1976, Zuckerman cautioned that since autoimmunity is involved in the pathogenesis of hepatitis B infections that it might be augmented by a hepatitis B vaccination.</w:t>
      </w:r>
      <w:r>
        <w:rPr>
          <w:rFonts w:cs="Times New Roman" w:ascii="Times New Roman" w:hAnsi="Times New Roman"/>
          <w:spacing w:val="-3"/>
          <w:vertAlign w:val="superscript"/>
        </w:rPr>
        <w:t>(11)</w:t>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Reports Of Demyelination and Autoimmunity After Hepatitis B Vaccina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Clinical experiences since the general release of hepatitis B vaccines suggest that clinical counterparts of the animal studies and autoimmunity that occurs after the hepatitis B infection occur after hepatitis B vaccination.  The first report of demyelination after the hepatitis B vaccination was that of Ribera and Dutka in 1983.  The complication was transient.</w:t>
      </w:r>
      <w:r>
        <w:rPr>
          <w:rFonts w:cs="Times New Roman" w:ascii="Times New Roman" w:hAnsi="Times New Roman"/>
          <w:spacing w:val="-3"/>
          <w:vertAlign w:val="superscript"/>
        </w:rPr>
        <w:t>(27)</w:t>
      </w:r>
      <w:r>
        <w:rPr>
          <w:rFonts w:cs="Times New Roman" w:ascii="Times New Roman" w:hAnsi="Times New Roman"/>
          <w:spacing w:val="-3"/>
        </w:rPr>
        <w:t xml:space="preserve">  The authors stated inflammatory polyradiculoneuropathies after both viral diseases and vaccinations have been widely reported.</w:t>
      </w:r>
      <w:r>
        <w:rPr>
          <w:rFonts w:cs="Times New Roman" w:ascii="Times New Roman" w:hAnsi="Times New Roman"/>
          <w:spacing w:val="-3"/>
          <w:vertAlign w:val="superscript"/>
        </w:rPr>
        <w:t>(27)</w:t>
      </w:r>
      <w:r>
        <w:rPr>
          <w:rFonts w:cs="Times New Roman" w:ascii="Times New Roman" w:hAnsi="Times New Roman"/>
          <w:spacing w:val="-3"/>
        </w:rPr>
        <w:t xml:space="preserve">  They emphasized the necessity of continued surveillance of the use of hepatitis B vaccine.</w:t>
      </w:r>
      <w:r>
        <w:rPr>
          <w:rFonts w:cs="Times New Roman" w:ascii="Times New Roman" w:hAnsi="Times New Roman"/>
          <w:spacing w:val="-3"/>
          <w:vertAlign w:val="superscript"/>
        </w:rPr>
        <w:t>(27)</w:t>
      </w:r>
      <w:r>
        <w:rPr>
          <w:rFonts w:cs="Times New Roman" w:ascii="Times New Roman" w:hAnsi="Times New Roman"/>
          <w:spacing w:val="-3"/>
        </w:rPr>
        <w:t xml:space="preserve">  I have noted seven cases of a neurologic picture resembling multiple sclerosis (MS) after hepatitis B vaccination.</w:t>
      </w:r>
      <w:r>
        <w:rPr>
          <w:rFonts w:cs="Times New Roman" w:ascii="Times New Roman" w:hAnsi="Times New Roman"/>
          <w:spacing w:val="-3"/>
          <w:vertAlign w:val="superscript"/>
        </w:rPr>
        <w:t>(28)</w:t>
      </w:r>
      <w:r>
        <w:rPr>
          <w:rFonts w:cs="Times New Roman" w:ascii="Times New Roman" w:hAnsi="Times New Roman"/>
          <w:spacing w:val="-3"/>
        </w:rPr>
        <w:t xml:space="preserve">  In 1987, Fried et al reported uveitis that occurred in a 20</w:t>
        <w:noBreakHyphen/>
        <w:t>year</w:t>
        <w:noBreakHyphen/>
        <w:t>old nurse after a booster dose of hepatitis B vaccine.</w:t>
      </w:r>
      <w:r>
        <w:rPr>
          <w:rFonts w:cs="Times New Roman" w:ascii="Times New Roman" w:hAnsi="Times New Roman"/>
          <w:spacing w:val="-3"/>
          <w:vertAlign w:val="superscript"/>
        </w:rPr>
        <w:t>(29)</w:t>
      </w:r>
      <w:r>
        <w:rPr>
          <w:rFonts w:cs="Times New Roman" w:ascii="Times New Roman" w:hAnsi="Times New Roman"/>
          <w:spacing w:val="-3"/>
        </w:rPr>
        <w:t xml:space="preserve">  They pointed out that there is a higher than normal level of hepatitis B antibodies in some uveitis patients.  They postulated that these antibodies combined with surface antigens in the vaccine could form a disease producing immune complex.</w:t>
      </w:r>
      <w:r>
        <w:rPr>
          <w:rFonts w:cs="Times New Roman" w:ascii="Times New Roman" w:hAnsi="Times New Roman"/>
          <w:spacing w:val="-3"/>
          <w:vertAlign w:val="superscript"/>
        </w:rPr>
        <w:t>(29)</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Shaw et al reported a post marketing surveillance study regarding neurologic events after the hepatitis B vaccine in 1988.</w:t>
      </w:r>
      <w:r>
        <w:rPr>
          <w:rFonts w:cs="Times New Roman" w:ascii="Times New Roman" w:hAnsi="Times New Roman"/>
          <w:spacing w:val="-3"/>
          <w:vertAlign w:val="superscript"/>
        </w:rPr>
        <w:t>(30)</w:t>
      </w:r>
      <w:r>
        <w:rPr>
          <w:rFonts w:cs="Times New Roman" w:ascii="Times New Roman" w:hAnsi="Times New Roman"/>
          <w:spacing w:val="-3"/>
        </w:rPr>
        <w:t xml:space="preserve">  An estimated 850,000 individuals had received the vaccine by the time of their study.  They found ten cases of Bell's palsy, nine†cases of Guillain-Barre Syndrome, five cases of lumbar radiculopathy, three cases of brachial plexus neuropathy, five cases of optic neuritis, and four cases of transverse myelitis.  They concluded, on the basis of the controversial epidemiologic methods used to study the Swine Flu epidemic of 1976, that the risk of the vaccine was outweighed by the prophylactic benefits in "high risk groups."</w:t>
      </w:r>
      <w:r>
        <w:rPr>
          <w:rFonts w:cs="Times New Roman" w:ascii="Times New Roman" w:hAnsi="Times New Roman"/>
          <w:spacing w:val="-3"/>
          <w:vertAlign w:val="superscript"/>
        </w:rPr>
        <w:t>(30,31)</w:t>
      </w:r>
      <w:r>
        <w:rPr>
          <w:rFonts w:cs="Times New Roman" w:ascii="Times New Roman" w:hAnsi="Times New Roman"/>
          <w:spacing w:val="-3"/>
        </w:rPr>
        <w:t xml:space="preserve">  However, even using these methods, they concluded that the demyelinating disease, Guillain-Barre Syndrome, occurred more often in individuals who had been vaccinated than in the general population.</w:t>
      </w:r>
      <w:r>
        <w:rPr>
          <w:rFonts w:cs="Times New Roman" w:ascii="Times New Roman" w:hAnsi="Times New Roman"/>
          <w:spacing w:val="-3"/>
          <w:vertAlign w:val="superscript"/>
        </w:rPr>
        <w:t>(30)</w:t>
      </w:r>
      <w:r>
        <w:rPr>
          <w:rFonts w:cs="Times New Roman" w:ascii="Times New Roman" w:hAnsi="Times New Roman"/>
          <w:spacing w:val="-3"/>
        </w:rPr>
        <w:t xml:space="preserve">  In 1988, Biron et al reported a case of myasthenia gravis that occurred after anesthesia and a hepatitis B vaccination.</w:t>
      </w:r>
      <w:r>
        <w:rPr>
          <w:rFonts w:cs="Times New Roman" w:ascii="Times New Roman" w:hAnsi="Times New Roman"/>
          <w:spacing w:val="-3"/>
          <w:vertAlign w:val="superscript"/>
        </w:rPr>
        <w:t>(32)</w:t>
      </w:r>
      <w:r>
        <w:rPr>
          <w:rFonts w:cs="Times New Roman" w:ascii="Times New Roman" w:hAnsi="Times New Roman"/>
          <w:spacing w:val="-3"/>
        </w:rPr>
        <w:t xml:space="preserve">  They postulated that the autoimmune disease was due to the "challenge" to the immune system by the vaccine.</w:t>
      </w:r>
      <w:r>
        <w:rPr>
          <w:rFonts w:cs="Times New Roman" w:ascii="Times New Roman" w:hAnsi="Times New Roman"/>
          <w:spacing w:val="-3"/>
          <w:vertAlign w:val="superscript"/>
        </w:rPr>
        <w:t>(32)</w:t>
      </w:r>
      <w:r>
        <w:rPr>
          <w:rFonts w:cs="Times New Roman" w:ascii="Times New Roman" w:hAnsi="Times New Roman"/>
          <w:spacing w:val="-3"/>
        </w:rPr>
        <w:t xml:space="preserve">  In 1989, Goolsby reported a case of erythema nodosum that occurred after recombinant hepatitis B vaccine.</w:t>
      </w:r>
      <w:r>
        <w:rPr>
          <w:rFonts w:cs="Times New Roman" w:ascii="Times New Roman" w:hAnsi="Times New Roman"/>
          <w:spacing w:val="-3"/>
          <w:vertAlign w:val="superscript"/>
        </w:rPr>
        <w:t>(33)</w:t>
      </w:r>
      <w:r>
        <w:rPr>
          <w:rFonts w:cs="Times New Roman" w:ascii="Times New Roman" w:hAnsi="Times New Roman"/>
          <w:spacing w:val="-3"/>
        </w:rPr>
        <w:t xml:space="preserve">  In 1991, Herroelen et al reported on two patients who developed symptoms of increasing demyelination after a vaccination of recombinant hepatitis B vaccine.</w:t>
      </w:r>
      <w:r>
        <w:rPr>
          <w:rFonts w:cs="Times New Roman" w:ascii="Times New Roman" w:hAnsi="Times New Roman"/>
          <w:spacing w:val="-3"/>
          <w:vertAlign w:val="superscript"/>
        </w:rPr>
        <w:t>(34)</w:t>
      </w:r>
      <w:r>
        <w:rPr>
          <w:rFonts w:cs="Times New Roman" w:ascii="Times New Roman" w:hAnsi="Times New Roman"/>
          <w:spacing w:val="-3"/>
        </w:rPr>
        <w:t xml:space="preserve">  He mentioned that their HLA patterns might be a contributing factor.  Seven hundred reports of adverse reactions to the hepatitis B vaccine were sent in to the Vaccine Adverse Events Reporting†Systems (VAERS) between October 1990 and September 1991.</w:t>
      </w:r>
      <w:r>
        <w:rPr>
          <w:rFonts w:cs="Times New Roman" w:ascii="Times New Roman" w:hAnsi="Times New Roman"/>
          <w:spacing w:val="-3"/>
          <w:vertAlign w:val="superscript"/>
        </w:rPr>
        <w:t>(35)</w:t>
      </w:r>
      <w:r>
        <w:rPr>
          <w:rFonts w:cs="Times New Roman" w:ascii="Times New Roman" w:hAnsi="Times New Roman"/>
          <w:spacing w:val="-3"/>
        </w:rPr>
        <w:t xml:space="preserve">  This system was set up via the National Childhood Vaccine Injury Act of 1986.  Sixteen percent of these reports were of damage presumed to be to the myelin of the nervous system.  There were 21 cases of facial paralysis and six cases of MS.  Eighty-two of the complications occurred in patients who received plasma derived vaccine and 18 occurred in those who received recombinant vaccine.</w:t>
      </w:r>
      <w:r>
        <w:rPr>
          <w:rFonts w:cs="Times New Roman" w:ascii="Times New Roman" w:hAnsi="Times New Roman"/>
          <w:spacing w:val="-3"/>
          <w:vertAlign w:val="superscript"/>
        </w:rPr>
        <w:t>(35)</w:t>
      </w:r>
      <w:r>
        <w:rPr>
          <w:rFonts w:cs="Times New Roman" w:ascii="Times New Roman" w:hAnsi="Times New Roman"/>
          <w:spacing w:val="-3"/>
        </w:rPr>
        <w:t xml:space="preserve">  This difference can be explained by the fact that at the time the VAERS were examined, the recombinant vaccine had just come into general use. In 1990, in the World Health Organization Drug Information Bulletin two cases of optic neuritis and one case of Guillain-Barre Syndrome were reported to be among the 200 reports of adverse reactions that were reported by the Australian National Regulatory Body.</w:t>
      </w:r>
      <w:r>
        <w:rPr>
          <w:rFonts w:cs="Times New Roman" w:ascii="Times New Roman" w:hAnsi="Times New Roman"/>
          <w:spacing w:val="-3"/>
          <w:vertAlign w:val="superscript"/>
        </w:rPr>
        <w:t>(36)</w:t>
      </w:r>
      <w:r>
        <w:rPr>
          <w:rFonts w:cs="Times New Roman" w:ascii="Times New Roman" w:hAnsi="Times New Roman"/>
          <w:spacing w:val="-3"/>
        </w:rPr>
        <w:t xml:space="preserve">  One patient had vertigo and diplopia attributed to demyelination eight months after the vaccination.</w:t>
      </w:r>
      <w:r>
        <w:rPr>
          <w:rFonts w:cs="Times New Roman" w:ascii="Times New Roman" w:hAnsi="Times New Roman"/>
          <w:spacing w:val="-3"/>
          <w:vertAlign w:val="superscript"/>
        </w:rPr>
        <w:t>(36)</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In 1993, Trevisani et al reported a case of transverse myelitis that followed a recombinant vaccination in an 11 year</w:t>
        <w:noBreakHyphen/>
        <w:t>old girl.</w:t>
      </w:r>
      <w:r>
        <w:rPr>
          <w:rFonts w:cs="Times New Roman" w:ascii="Times New Roman" w:hAnsi="Times New Roman"/>
          <w:spacing w:val="-3"/>
          <w:vertAlign w:val="superscript"/>
        </w:rPr>
        <w:t>(37)</w:t>
      </w:r>
      <w:r>
        <w:rPr>
          <w:rFonts w:cs="Times New Roman" w:ascii="Times New Roman" w:hAnsi="Times New Roman"/>
          <w:spacing w:val="-3"/>
        </w:rPr>
        <w:t xml:space="preserve">  Their arguments for a causal link between the vaccination and the transverse myelitis were the temporal association (21 days), the previous report of Shaw's in which the same complication occurred, and no clinical evidence of any other cause of the disease.</w:t>
      </w:r>
      <w:r>
        <w:rPr>
          <w:rFonts w:cs="Times New Roman" w:ascii="Times New Roman" w:hAnsi="Times New Roman"/>
          <w:spacing w:val="-3"/>
          <w:vertAlign w:val="superscript"/>
        </w:rPr>
        <w:t>(37)</w:t>
      </w:r>
      <w:r>
        <w:rPr>
          <w:rFonts w:cs="Times New Roman" w:ascii="Times New Roman" w:hAnsi="Times New Roman"/>
          <w:spacing w:val="-3"/>
        </w:rPr>
        <w:t xml:space="preserve">  They pointed out that transverse myelitis was occasionally found in patients with hepatitis B.</w:t>
      </w:r>
      <w:r>
        <w:rPr>
          <w:rFonts w:cs="Times New Roman" w:ascii="Times New Roman" w:hAnsi="Times New Roman"/>
          <w:spacing w:val="-3"/>
          <w:vertAlign w:val="superscript"/>
        </w:rPr>
        <w:t>(37)</w:t>
      </w:r>
      <w:r>
        <w:rPr>
          <w:rFonts w:cs="Times New Roman" w:ascii="Times New Roman" w:hAnsi="Times New Roman"/>
          <w:spacing w:val="-3"/>
        </w:rPr>
        <w:t xml:space="preserve">  This suggested to them that there might be antigenic determinants held in common with the capsular antigen of the hepatitis B vaccine and myelin.</w:t>
      </w:r>
      <w:r>
        <w:rPr>
          <w:rFonts w:cs="Times New Roman" w:ascii="Times New Roman" w:hAnsi="Times New Roman"/>
          <w:spacing w:val="-3"/>
          <w:vertAlign w:val="superscript"/>
        </w:rPr>
        <w:t>(37)</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In 1993, Nadler et al reported a case of "classic MS," the prodromal of which appeared 10 days after a recombinant vaccination.</w:t>
      </w:r>
      <w:r>
        <w:rPr>
          <w:rFonts w:cs="Times New Roman" w:ascii="Times New Roman" w:hAnsi="Times New Roman"/>
          <w:spacing w:val="-3"/>
          <w:vertAlign w:val="superscript"/>
        </w:rPr>
        <w:t>(38)</w:t>
      </w:r>
      <w:r>
        <w:rPr>
          <w:rFonts w:cs="Times New Roman" w:ascii="Times New Roman" w:hAnsi="Times New Roman"/>
          <w:spacing w:val="-3"/>
        </w:rPr>
        <w:t xml:space="preserve">  They stated that the benefits of the hepatitis B vaccination, among the population for "which it is usually recommended," far out weigh any potential risks.</w:t>
      </w:r>
      <w:r>
        <w:rPr>
          <w:rFonts w:cs="Times New Roman" w:ascii="Times New Roman" w:hAnsi="Times New Roman"/>
          <w:spacing w:val="-3"/>
          <w:vertAlign w:val="superscript"/>
        </w:rPr>
        <w:t>(38)</w:t>
      </w:r>
      <w:r>
        <w:rPr>
          <w:rFonts w:cs="Times New Roman" w:ascii="Times New Roman" w:hAnsi="Times New Roman"/>
          <w:spacing w:val="-3"/>
        </w:rPr>
        <w:t xml:space="preserve">  In 1990, there was a report in the British Medical Journal of vasculitis related to the hepatitis B vaccination.</w:t>
      </w:r>
      <w:r>
        <w:rPr>
          <w:rFonts w:cs="Times New Roman" w:ascii="Times New Roman" w:hAnsi="Times New Roman"/>
          <w:spacing w:val="-3"/>
          <w:vertAlign w:val="superscript"/>
        </w:rPr>
        <w:t>(39)</w:t>
      </w:r>
      <w:r>
        <w:rPr>
          <w:rFonts w:cs="Times New Roman" w:ascii="Times New Roman" w:hAnsi="Times New Roman"/>
          <w:spacing w:val="-3"/>
        </w:rPr>
        <w:t xml:space="preserve">  It was felt to be due to immune complex disease.  In 1993, Brezin et al reported visual loss and eosinophilia after a recombinant hepatitis B vaccine.</w:t>
      </w:r>
      <w:r>
        <w:rPr>
          <w:rFonts w:cs="Times New Roman" w:ascii="Times New Roman" w:hAnsi="Times New Roman"/>
          <w:spacing w:val="-3"/>
          <w:vertAlign w:val="superscript"/>
        </w:rPr>
        <w:t>(40)</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In 1995, Kaplanski et al reported a case of central nervous system demyelination that occurred in a 37</w:t>
        <w:noBreakHyphen/>
        <w:t>year</w:t>
        <w:noBreakHyphen/>
        <w:t>old man two weeks after receiving the third hepatitis B injection.</w:t>
      </w:r>
      <w:r>
        <w:rPr>
          <w:rFonts w:cs="Times New Roman" w:ascii="Times New Roman" w:hAnsi="Times New Roman"/>
          <w:spacing w:val="-3"/>
          <w:vertAlign w:val="superscript"/>
        </w:rPr>
        <w:t>(41)</w:t>
      </w:r>
      <w:r>
        <w:rPr>
          <w:rFonts w:cs="Times New Roman" w:ascii="Times New Roman" w:hAnsi="Times New Roman"/>
          <w:spacing w:val="-3"/>
        </w:rPr>
        <w:t xml:space="preserve">  This patient had the same haplotype as the patient reported by Herroelen.</w:t>
      </w:r>
      <w:r>
        <w:rPr>
          <w:rFonts w:cs="Times New Roman" w:ascii="Times New Roman" w:hAnsi="Times New Roman"/>
          <w:spacing w:val="-3"/>
          <w:vertAlign w:val="superscript"/>
        </w:rPr>
        <w:t>(34)</w:t>
      </w:r>
      <w:r>
        <w:rPr>
          <w:rFonts w:cs="Times New Roman" w:ascii="Times New Roman" w:hAnsi="Times New Roman"/>
          <w:spacing w:val="-3"/>
        </w:rPr>
        <w:t xml:space="preserve">  They suggested that the hepatitis B vaccination could potentially induce CNS demyelination in patients with HLA, B7, DR2 haplotype, whether or not these patients have a history of MS.</w:t>
      </w:r>
      <w:r>
        <w:rPr>
          <w:rFonts w:cs="Times New Roman" w:ascii="Times New Roman" w:hAnsi="Times New Roman"/>
          <w:spacing w:val="-3"/>
          <w:vertAlign w:val="superscript"/>
        </w:rPr>
        <w:t>(41)</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Vautier and Carty in 1994 reported a case of classic rheumatoid arthritis that followed a hepatitis B vaccination.</w:t>
      </w:r>
      <w:r>
        <w:rPr>
          <w:rFonts w:cs="Times New Roman" w:ascii="Times New Roman" w:hAnsi="Times New Roman"/>
          <w:spacing w:val="-3"/>
          <w:vertAlign w:val="superscript"/>
        </w:rPr>
        <w:t>(42)</w:t>
      </w:r>
      <w:r>
        <w:rPr>
          <w:rFonts w:cs="Times New Roman" w:ascii="Times New Roman" w:hAnsi="Times New Roman"/>
          <w:spacing w:val="-3"/>
        </w:rPr>
        <w:t xml:space="preserve">  They brought up the fact that the patient was HLA, DR4 positive which would be consistent with both animal and previous clinical reports regarding complications of the hepatitis B vaccine.</w:t>
      </w:r>
      <w:r>
        <w:rPr>
          <w:rFonts w:cs="Times New Roman" w:ascii="Times New Roman" w:hAnsi="Times New Roman"/>
          <w:spacing w:val="-3"/>
          <w:vertAlign w:val="superscript"/>
        </w:rPr>
        <w:t>(22,33,42)</w:t>
      </w:r>
      <w:r>
        <w:rPr>
          <w:rFonts w:cs="Times New Roman" w:ascii="Times New Roman" w:hAnsi="Times New Roman"/>
          <w:spacing w:val="-3"/>
        </w:rPr>
        <w:t xml:space="preserve">  Hassan and Oldham reported two cases of reactive arthritis and Reiter's Syndrome that occurred after a recombinant hepatitis B vaccine.</w:t>
      </w:r>
      <w:r>
        <w:rPr>
          <w:rFonts w:cs="Times New Roman" w:ascii="Times New Roman" w:hAnsi="Times New Roman"/>
          <w:spacing w:val="-3"/>
          <w:vertAlign w:val="superscript"/>
        </w:rPr>
        <w:t>(43)</w:t>
      </w:r>
      <w:r>
        <w:rPr>
          <w:rFonts w:cs="Times New Roman" w:ascii="Times New Roman" w:hAnsi="Times New Roman"/>
          <w:spacing w:val="-3"/>
        </w:rPr>
        <w:t xml:space="preserve">  They cite a personal communication from the manufacturer that stated that in 11 cases reported to them of reactive arthritis following recombinant hepatitis B vaccine that six had a recurrence of symptoms after a second vaccination.</w:t>
      </w:r>
      <w:r>
        <w:rPr>
          <w:rFonts w:cs="Times New Roman" w:ascii="Times New Roman" w:hAnsi="Times New Roman"/>
          <w:spacing w:val="-3"/>
          <w:vertAlign w:val="superscript"/>
        </w:rPr>
        <w:t>(43)</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In 1995, Tartaglina et al reported a case of postvaccinal myelitis that occurred one month after a hepatitis B vaccination..</w:t>
      </w:r>
      <w:r>
        <w:rPr>
          <w:rFonts w:cs="Times New Roman" w:ascii="Times New Roman" w:hAnsi="Times New Roman"/>
          <w:spacing w:val="-3"/>
          <w:vertAlign w:val="superscript"/>
        </w:rPr>
        <w:t>(44)</w:t>
      </w:r>
      <w:r>
        <w:rPr>
          <w:rFonts w:cs="Times New Roman" w:ascii="Times New Roman" w:hAnsi="Times New Roman"/>
          <w:spacing w:val="-3"/>
        </w:rPr>
        <w:t xml:space="preserve">  They suggested that complications of this sort may be under reported because there can be a delay in symptom occurrences.</w:t>
      </w:r>
      <w:r>
        <w:rPr>
          <w:rFonts w:cs="Times New Roman" w:ascii="Times New Roman" w:hAnsi="Times New Roman"/>
          <w:spacing w:val="-3"/>
          <w:vertAlign w:val="superscript"/>
        </w:rPr>
        <w:t>(44)</w:t>
      </w:r>
      <w:r>
        <w:rPr>
          <w:rFonts w:cs="Times New Roman" w:ascii="Times New Roman" w:hAnsi="Times New Roman"/>
          <w:spacing w:val="-3"/>
        </w:rPr>
        <w:t xml:space="preserve">  In the case they reported, symptoms did not occur until one month after a single injection of the vaccine.  No other cause of the myelitis was shown by a MRI.</w:t>
      </w:r>
      <w:r>
        <w:rPr>
          <w:rFonts w:cs="Times New Roman" w:ascii="Times New Roman" w:hAnsi="Times New Roman"/>
          <w:spacing w:val="-3"/>
          <w:vertAlign w:val="superscript"/>
        </w:rPr>
        <w:t>(44)</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ab/>
        <w:t>DISCUSS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How might the concerns evoked by the material that has been presented be address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Parents of babies and adolescents who have little chance of being exposed to hepatitis B should be made aware of the potential dangers of the vaccine.  A perspective, inclusive, long term follow up study of a large number of individuals who have received the vaccine should be done and the results should be made available to the parents of children who are to be vaccinated. While these admittedly tedious studies are being conducted, databases available through societies such as the Multiple Sclerosis Society might be used to determine if an inordinate number of patients with multiple sclerosis had received a hepatitis B vaccination prior to being diagnos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The literally hundreds of individuals who have been reported to VAERS and pharmaceutical companies, who claim to have suffered demyelination and autoimmunity from a hepatitis B vaccine, should be followed up to determine their HLA patterns to ascertain if host factors are partially causative of the complication.</w:t>
      </w:r>
      <w:r>
        <w:rPr>
          <w:rFonts w:cs="Times New Roman" w:ascii="Times New Roman" w:hAnsi="Times New Roman"/>
          <w:spacing w:val="-3"/>
          <w:vertAlign w:val="superscript"/>
        </w:rPr>
        <w:t>(22,33)</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 large group of individuals who are to be vaccinated should have before and after determinations by the methods of Zhang, Wucherpfennig and Strominger of the percentage of their T-cells that exhibit antimyelin activity to determine if vaccination does evoke such cells in some individuals with certain HLA patterns.</w:t>
      </w:r>
      <w:r>
        <w:rPr>
          <w:rFonts w:cs="Times New Roman" w:ascii="Times New Roman" w:hAnsi="Times New Roman"/>
          <w:spacing w:val="-3"/>
          <w:vertAlign w:val="superscript"/>
        </w:rPr>
        <w:t>(47,48)</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The ability of vaccines when injected with adjuvant into animals to cause EAE should be tested using the methods of Fujinami and Ziegler.</w:t>
      </w:r>
      <w:r>
        <w:rPr>
          <w:rFonts w:cs="Times New Roman" w:ascii="Times New Roman" w:hAnsi="Times New Roman"/>
          <w:spacing w:val="-3"/>
          <w:vertAlign w:val="superscript"/>
        </w:rPr>
        <w:t>(19,20)</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The hypothesis and studies of Westall and Root-Bernstein that indicate a multifactorial pathogenesis of postvaccinal encephalomyelitis suggest a series of studies that could be done on vaccines and on patients who developed complications after the hepatitis B vaccination.</w:t>
      </w:r>
      <w:r>
        <w:rPr>
          <w:rFonts w:cs="Times New Roman" w:ascii="Times New Roman" w:hAnsi="Times New Roman"/>
          <w:spacing w:val="-3"/>
          <w:vertAlign w:val="superscript"/>
        </w:rPr>
        <w:t>(21)</w:t>
      </w:r>
      <w:r>
        <w:rPr>
          <w:rFonts w:cs="Times New Roman" w:ascii="Times New Roman" w:hAnsi="Times New Roman"/>
          <w:spacing w:val="-3"/>
        </w:rPr>
        <w:t xml:space="preserve">  Hepatitis B vaccine and all other vaccines should be tested for the extent of their polypeptide homology with human tissue.</w:t>
      </w:r>
      <w:r>
        <w:rPr>
          <w:rFonts w:cs="Times New Roman" w:ascii="Times New Roman" w:hAnsi="Times New Roman"/>
          <w:spacing w:val="-3"/>
          <w:vertAlign w:val="superscript"/>
        </w:rPr>
        <w:t>(13,21)</w:t>
      </w:r>
      <w:r>
        <w:rPr>
          <w:rFonts w:cs="Times New Roman" w:ascii="Times New Roman" w:hAnsi="Times New Roman"/>
          <w:spacing w:val="-3"/>
        </w:rPr>
        <w:t xml:space="preserve">  If significant homology were to be demonstrated, the offending polypeptides could be removed from the vaccine or synthetic vaccines could be produced without them.</w:t>
      </w:r>
      <w:r>
        <w:rPr>
          <w:rFonts w:cs="Times New Roman" w:ascii="Times New Roman" w:hAnsi="Times New Roman"/>
          <w:spacing w:val="-3"/>
          <w:vertAlign w:val="superscript"/>
        </w:rPr>
        <w:t>(49,50)</w:t>
      </w:r>
      <w:r>
        <w:rPr>
          <w:rFonts w:cs="Times New Roman" w:ascii="Times New Roman" w:hAnsi="Times New Roman"/>
          <w:spacing w:val="-3"/>
        </w:rPr>
        <w:t xml:space="preserve">  If such a homology were to be demonstrated, it would fulfill the first requirement for the provocative hypothetical MAMA Syndrome of Westall and Root-Bernstein.</w:t>
      </w:r>
      <w:r>
        <w:rPr>
          <w:rFonts w:cs="Times New Roman" w:ascii="Times New Roman" w:hAnsi="Times New Roman"/>
          <w:spacing w:val="-3"/>
          <w:vertAlign w:val="superscript"/>
        </w:rPr>
        <w:t>(21)</w:t>
      </w:r>
      <w:r>
        <w:rPr>
          <w:rFonts w:cs="Times New Roman" w:ascii="Times New Roman" w:hAnsi="Times New Roman"/>
          <w:spacing w:val="-3"/>
        </w:rPr>
        <w:t xml:space="preserve">  The second requirement for the MAMA Syndrome is that multiple antigens are present.</w:t>
      </w:r>
      <w:r>
        <w:rPr>
          <w:rFonts w:cs="Times New Roman" w:ascii="Times New Roman" w:hAnsi="Times New Roman"/>
          <w:spacing w:val="-3"/>
          <w:vertAlign w:val="superscript"/>
        </w:rPr>
        <w:t>(21)</w:t>
      </w:r>
      <w:r>
        <w:rPr>
          <w:rFonts w:cs="Times New Roman" w:ascii="Times New Roman" w:hAnsi="Times New Roman"/>
          <w:spacing w:val="-3"/>
        </w:rPr>
        <w:t xml:space="preserve">  These could be tested for by serologic studies for the Epstein-Barr Virus and other viruses that already have been indicted in this syndrome.</w:t>
      </w:r>
      <w:r>
        <w:rPr>
          <w:rFonts w:cs="Times New Roman" w:ascii="Times New Roman" w:hAnsi="Times New Roman"/>
          <w:spacing w:val="-3"/>
          <w:vertAlign w:val="superscript"/>
        </w:rPr>
        <w:t>(21)</w:t>
      </w:r>
      <w:r>
        <w:rPr>
          <w:rFonts w:cs="Times New Roman" w:ascii="Times New Roman" w:hAnsi="Times New Roman"/>
          <w:spacing w:val="-3"/>
        </w:rPr>
        <w:t xml:space="preserve">  The third requirement that complementarity between antigens must be demonstrated could be tested for by complementarity studies between the hepatitis B vaccine and other antigens uncovered by the aforementioned serologic tests.</w:t>
      </w:r>
      <w:r>
        <w:rPr>
          <w:rFonts w:cs="Times New Roman" w:ascii="Times New Roman" w:hAnsi="Times New Roman"/>
          <w:spacing w:val="-3"/>
          <w:vertAlign w:val="superscript"/>
        </w:rPr>
        <w:t>(51)</w:t>
      </w:r>
      <w:r>
        <w:rPr>
          <w:rFonts w:cs="Times New Roman" w:ascii="Times New Roman" w:hAnsi="Times New Roman"/>
          <w:spacing w:val="-3"/>
        </w:rPr>
        <w:t xml:space="preserve">  The fourth requirement that an adjuvant be present could be tested for by serologically determining whether muramyl peptides are present.</w:t>
      </w:r>
      <w:r>
        <w:rPr>
          <w:rFonts w:cs="Times New Roman" w:ascii="Times New Roman" w:hAnsi="Times New Roman"/>
          <w:spacing w:val="-3"/>
          <w:vertAlign w:val="superscript"/>
        </w:rPr>
        <w:t>(52)</w:t>
      </w:r>
      <w:r>
        <w:rPr>
          <w:rFonts w:cs="Times New Roman" w:ascii="Times New Roman" w:hAnsi="Times New Roman"/>
          <w:spacing w:val="-3"/>
        </w:rPr>
        <w:t xml:space="preserve">  These peptides are well established adjuvants and are ubiquitous as part of the cell walls of all bacteria.</w:t>
      </w:r>
      <w:r>
        <w:rPr>
          <w:rFonts w:cs="Times New Roman" w:ascii="Times New Roman" w:hAnsi="Times New Roman"/>
          <w:spacing w:val="-3"/>
          <w:vertAlign w:val="superscript"/>
        </w:rPr>
        <w:t>(52)</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The above</w:t>
        <w:noBreakHyphen/>
        <w:t>mentioned studies might well yield information that would not only make all vaccines safer, but could lead to means to prevent postvaccinal autoimmunity by the methods shown to work in animals by Westall and Root-Bernstein and Norga et al.</w:t>
      </w:r>
      <w:r>
        <w:rPr>
          <w:rFonts w:cs="Times New Roman" w:ascii="Times New Roman" w:hAnsi="Times New Roman"/>
          <w:spacing w:val="-3"/>
          <w:vertAlign w:val="superscript"/>
        </w:rPr>
        <w:t>(53,54)</w:t>
      </w:r>
    </w:p>
    <w:p>
      <w:pPr>
        <w:pStyle w:val="Normal"/>
        <w:tabs>
          <w:tab w:val="clear" w:pos="720"/>
          <w:tab w:val="left" w:pos="-720" w:leader="none"/>
        </w:tabs>
        <w:suppressAutoHyphens w:val="true"/>
        <w:spacing w:lineRule="auto" w:line="480"/>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Finally, it should be emphasized that the concerns voiced above in no way denigrate worldwide programs that are attempting to reduce hepatitis B in populations of extremely high risk, both internationally and in the U.S.</w:t>
      </w:r>
      <w:r>
        <w:rPr>
          <w:rFonts w:cs="Times New Roman" w:ascii="Times New Roman" w:hAnsi="Times New Roman"/>
          <w:spacing w:val="-3"/>
          <w:vertAlign w:val="superscript"/>
        </w:rPr>
        <w:t>(55)</w:t>
      </w:r>
      <w:r>
        <w:rPr>
          <w:rFonts w:cs="Times New Roman" w:ascii="Times New Roman" w:hAnsi="Times New Roman"/>
          <w:spacing w:val="-3"/>
        </w:rPr>
        <w:t xml:space="preserve">  Certainly, there should be no abrupt stopping of present vaccination programs in the U.S., but it does seem reasonable to develop an informed consent that discloses to parents the potential dangers of the vaccine.  Parents then would be able to intelligently decide whether the risk involved justifies their child receiving the vaccination.  This might be particularly reasonable in areas of the U.S. in which the incidence of hepatitis†B is very low.</w:t>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REFERE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Kane, MA, Alter MJ, Hadler SC, Margolis HS.  Hepatitis B infection in the United States.  Recent trends and future strategies for control.  Am J Med 1989; 87:11S-13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Shaprio CN, Margolis HS.  Hepatitis B epidemiology and prevention.  Epidemiol Rev 1990; 12:22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West DJ, Margolis HS.  Prevention of hepatitis B virus infection in the U.S.:  A pediatric perspective.  Pediatr Infect Dis J 1992; 11:866-7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Margolis HS, Alter MJ, Hadler SC, Margolis HS.  Hepatitis B:  Evolving epidemiology and implications for control.  Semin Liver Dis 1991; 11:84-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American Academy of Pediatrics Committee on Infectious Diseases.  Universal hepatitis B immunization.  Pediatrics 1992; 89:795-8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Hepatitis B virus:  A comprehensive strategy for eliminating transmission in the United States through universal childhood vaccination:  Recommendations of the Immunization Practices Advisory Committee (ACIP).  MMWR 1991; 40:RR-13, 1-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Swamy HS, Anisya V, Nandi SS, Kaliaperumal VG.  Neurological complications due to semple-type antirabies vaccine.  Clinical and therapeutic aspects.  J Assoc Physicians India 1991; 39(9):667-6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Label LS, Batts DH.  Transverse myelitis caused by duck embryo rabies vacc.  Arch Neurol 1982; 39:426-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w:t>
        <w:tab/>
        <w:t>Wilson GS.  The hazards of immunization.  The Athlone Press.  196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0.</w:t>
        <w:tab/>
        <w:t>Miller H, Stanton J.  Neurologic sequence of prophylactic inoculation.  Q J Med 1954; 23:1-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w:t>
        <w:tab/>
        <w:t>Zuckerman AJ.  Hepatitis Vaccine:  A note of caution.  Nature 1975; 255:10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2.</w:t>
        <w:tab/>
        <w:t>Hilleman MR.  Perspectives in the quest for a vaccine against AIDS in 1988 in human retroviruses, in cancer, and AIDs.  Approaches to prevention and therapy.  P 306.  Alan R. Liss Inc., New Y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3.</w:t>
        <w:tab/>
        <w:t>Jahnke U, Fischer EH, Alvord EC Jr.  Sequence homology between certain viral proteins and proteins related to encephalomyelitis and neuritis.  Science 1985; 229:282-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ivers TM, Schwentker FF.  Encephalomyelitis accompanied by myelitis destruction experimentally produced in monkeys.  J†Exp Med 1935; 61:689.</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5.</w:t>
        <w:tab/>
        <w:t>Wakesman BH, Adams RD.  Allergic neuritis:  An experimental disease of rabbits induced by the injection of peripheral nervous system tissue and adjuvants.  J Exp Med 1955; 102:213</w:t>
        <w:noBreakHyphen/>
        <w:t>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6.</w:t>
        <w:tab/>
        <w:t>Alvord EC, Kies MW, Suckling AJ (eds).  Experimental allergic encephalomyelitis:  A useful model for multiple sclerosis.  New York: Liss,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7.</w:t>
        <w:tab/>
        <w:t>Stohlman SA, Weiner LP.  Chronic central nervous system demyelination in mice after JHM virus infection.  Neurology 1981; 31:38-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8.</w:t>
        <w:tab/>
        <w:t>Oldstone MB.  Virus induced autoimmunity:  Molecular mimicry as a route to autoimmune disease.  J Autoimmun 1989; 2†suppl:187</w:t>
        <w:noBreakHyphen/>
        <w:t xml:space="preserve">9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9.</w:t>
        <w:tab/>
        <w:t>Fujinami RS, Oldstone MB.  Amino acid homology between the encephalitogenic site of myelin based protein and virus:  Mechanism for autoimmunity.  Science.  1985; 230:1043-4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0.</w:t>
        <w:tab/>
        <w:t>Ziegler DW, Gardner JJ, Warfield DT, Walls HH.  Experimental allergic neuritis-like disease in rabbits after injection with influenza vaccines mixed with gangliosides and adjuvants.  Infect Immun 1983; 42:824-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1.</w:t>
        <w:tab/>
        <w:t>Root-Bernstein RS.  Multiple-Antigen-Mediated-Autoimmunity (MAMA) in AIDS:  A possible model for post infectious autoimmune complications.  Res Immunol 1990; 141:321-3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2.</w:t>
        <w:tab/>
        <w:t>Rose JW.  Virus-induced demyelination:  From animal models to human disease.  Mayo Clin Proc 1992; 67:90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3.</w:t>
        <w:tab/>
        <w:t>London WT.  Hepatitis B virus and antigen antibody complex diseases.  N Engl J Med 1977; 296:1528-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4.</w:t>
        <w:tab/>
        <w:t>Tsukada N, Koh CS, Inoue A, Yanagisawa N.  Demyelinating neuropathy associated with hepatitis B virus infection, detection on immune complexes composed of hepatitis B virus surface antigen.  J Neurol Sci 1987; 77:203-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5.</w:t>
        <w:tab/>
        <w:t>Vento S, Eddleston A.  Autoimmunity and liver diseases.  Prog Liver Dis 1990; 9:335-4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6.</w:t>
        <w:tab/>
        <w:t>McFarlane BM, Bridger CB, Smith HM, Antonov KA, Naoumov N, Williams R, McFarlane IG.  Autoimmune mechanisms in chronic hepatitis B and delta virus infections.  Eur J Gastroenterol and Hepatol 1995; 7:615-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ibera EF, Dutka AJ.  Polyneuropathy associated with administration of hepatitis B vaccine (letter).  N Engl J Med 1983; 309:614-15.</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8.</w:t>
        <w:tab/>
        <w:t>Waisbren BA.  Other side of the coin (letter).  Inf Dis News 1992; 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9.</w:t>
        <w:tab/>
        <w:t>Fried M, Conen D, Conzelmann M., Steinemann E.  Uveitis after hepatitis B vaccination (letter).  Lancet 1987; 2:631-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0.</w:t>
        <w:tab/>
        <w:t>Shaw FE Jr, Graham DJ, Guess HA, et al.  Post</w:t>
        <w:noBreakHyphen/>
        <w:t>marketing surveillance for neurologic adverse events reported after hepatitis B vaccination.  Experience of the first three years.  AM J Epidimiol 1988; 127:337-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1.</w:t>
        <w:tab/>
        <w:t>Poser CM.  Swine influenza vaccination.  Truth and consequences.  Arch Neurol 1985; 42:1090-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2.</w:t>
        <w:tab/>
        <w:t>Biron P, Monopetit P, Infante-Rivard C, Lery L.  Myasthenia gravis after general anesthesia and hepatitis B vaccine.  Arch Intern Med 1988; 148:268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3.</w:t>
        <w:tab/>
        <w:t>Goolsby PL.  Erythema nodosum after Recombivax HB hepatitis B vaccine.  N Engl J Med 1989; 321:1198-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4.</w:t>
        <w:tab/>
        <w:t>Herroelen L, de Keyser J, Ebinger G.  Central nervous system demyelination after immunization with recombinant hepatitis B vaccine.  Lancet 1991; 338:1174-7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5.</w:t>
        <w:tab/>
        <w:t>Data obtained from VAERS through the Freedom of Information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6.</w:t>
        <w:tab/>
        <w:t>Anonymous.  Hepatitis B vaccines:  Reported reactions.  World Health Organization Adverse Drug Reaction Bulletin.  Aug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7.</w:t>
        <w:tab/>
        <w:t>Trevisani F, Gattinara GC, Caraceni P, et al.  Transverse myelitis following hepatitis B vaccination.  J†Hepatol 1993; 19:317-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8.</w:t>
        <w:tab/>
        <w:t>Nadler JP.  Multiple sclerosis and hepatitis B vaccination (letter).  Clin Infect Dis 1993; 17:928-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9.</w:t>
        <w:tab/>
        <w:t>Cockwell P, Allen MB, Page R.  Vasculitis related to hepatitis†B vaccine.  BMJ 1990; 301:12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rezin A, Lautier-Frau M, Hamedani M, Rogeaux O, Hoang PL.  Visual loss and eosinophilia after recombinant hepatitis B vaccine.  Lancet 1993; 342:563-4.</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1.</w:t>
        <w:tab/>
        <w:t>Kaplanski G, Retornaz F, Durand J, Soubeyrand J.  Central nervous system demyelination after vaccination against hepatitis B and HLA haplotype.  J Neurol Neurosurg Psychiatry 1995; 58:758-5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autier G, Carty JE.  Acute seropositive rheumatoid arthritis occurring after hepatitis vaccination.  Br J Rheumatol 1994; 33:991.</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3.</w:t>
        <w:tab/>
        <w:t>Hassan W, Oldham R.  Reiter's syndrome and reactive arthritis in health care workers after vaccination.  BMJ 1994; 30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4.</w:t>
        <w:tab/>
        <w:t>Tartaglino LM, Heiman-Patherson T, Friedman DP, Flanders AE.  MR imaging in a case of postvaccination myelitis.  AJNR Am J Neuroradiol 1995; 16:58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5.</w:t>
        <w:tab/>
        <w:t>Colditz GA.  The nurse's health study:  A cohort of US women followed since 1976.  J Am Women's Assoc 1995; 50:4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6.</w:t>
        <w:tab/>
        <w:t>Glynn RJ, Buring JE, Manson JE, LaMotte F, Hennekens CH.  Adherence to aspirin in the prevention of myocardial infarction.  The Physicians' Health Study.  Arch Intern Med 1994; 154:264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7.</w:t>
        <w:tab/>
        <w:t>Zhang J, Markovic-Plese S, Lacet B, Raus J, Weiner HL, Hafler DA.  Increased frequency of Interleukin</w:t>
        <w:noBreakHyphen/>
        <w:t>2 responsive T-cells specific for myelin basic protein and proteolipid protein in peripheral blood and cerebrospinal fluid of patients with multiple sclerosis.  J Exp Med 1994; 179:973-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8.</w:t>
        <w:tab/>
        <w:t>Wucherpfennig KW, Strominger JL.  Molecular mimicry in T-cell mediated autoimmunity:  Viral peptides activate human T-cell clones specific for myelin basic protein.  Cell 1995; 80:695</w:t>
        <w:noBreakHyphen/>
        <w:t>7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9.</w:t>
        <w:tab/>
        <w:t>Janke U, Fischer EH, Alvord EC Jr.  Sequence homology between certain viral proteins and proteins related to encephalomyelitis and neuritis.  Science 1985; 229:28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0.</w:t>
        <w:tab/>
        <w:t>Sela M, Arnon R.  Synthetic approaches to vaccines for infectious and autoimmune disease.  Vaccine 1992; 10:97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1.</w:t>
        <w:tab/>
        <w:t>Westall FC, Robinson AB, Caccam J, et al.  Essential chemical requirements for induction of allergic encephalomyelitis.  Nature 1971; 229:22-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2.</w:t>
        <w:tab/>
        <w:t>Hazenberg M.P., de Visser H.  Assay for N</w:t>
        <w:noBreakHyphen/>
        <w:t>acetyluramyl</w:t>
        <w:noBreakHyphen/>
        <w:t>L</w:t>
        <w:noBreakHyphen/>
        <w:t>alanine amidase in serum by determination of muramic acid released from the peptidoglycan of Brevibacterium diverticulum.  Eur J Clin Chem Biochem 1992; 30:141-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stall FC, Root-Bernstein RS.  Cause and prevention of postinfectious and postvaccinal neuropathies in light of a new theory of autoimmunity.  Lancet 1986; 2:251-2.</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4.</w:t>
        <w:tab/>
        <w:t>Norga K, Paemen L, Masure S, et al.  Prevention of acute autoimmune encephalomyelitis and abrogation of relapses in murine models of multiple sclerosis by the protease inhibitor D-penicillamine.  Inflamm Res 1995; 44:529-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5.</w:t>
        <w:tab/>
        <w:t>Zuckerman AJ.  Editor.  Prevention of hepatitis B in the newborn, children, and adolescents.  Royal College of Physicians London, UK 1996; 1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20"/>
        </w:tabs>
        <w:ind w:left="720" w:hanging="720"/>
      </w:pPr>
    </w:lvl>
  </w:abstractNum>
  <w:abstractNum w:abstractNumId="2">
    <w:lvl w:ilvl="0">
      <w:start w:val="14"/>
      <w:numFmt w:val="decimal"/>
      <w:lvlText w:val="%1."/>
      <w:lvlJc w:val="left"/>
      <w:pPr>
        <w:tabs>
          <w:tab w:val="num" w:pos="720"/>
        </w:tabs>
        <w:ind w:left="720" w:hanging="720"/>
      </w:pPr>
    </w:lvl>
  </w:abstractNum>
  <w:abstractNum w:abstractNumId="3">
    <w:lvl w:ilvl="0">
      <w:start w:val="27"/>
      <w:numFmt w:val="decimal"/>
      <w:lvlText w:val="%1."/>
      <w:lvlJc w:val="left"/>
      <w:pPr>
        <w:tabs>
          <w:tab w:val="num" w:pos="720"/>
        </w:tabs>
        <w:ind w:left="720" w:hanging="720"/>
      </w:pPr>
    </w:lvl>
  </w:abstractNum>
  <w:abstractNum w:abstractNumId="4">
    <w:lvl w:ilvl="0">
      <w:start w:val="53"/>
      <w:numFmt w:val="decimal"/>
      <w:lvlText w:val="%1."/>
      <w:lvlJc w:val="left"/>
      <w:pPr>
        <w:tabs>
          <w:tab w:val="num" w:pos="720"/>
        </w:tabs>
        <w:ind w:left="720" w:hanging="720"/>
      </w:pPr>
    </w:lvl>
  </w:abstractNum>
  <w:abstractNum w:abstractNumId="5">
    <w:lvl w:ilvl="0">
      <w:start w:val="42"/>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29:00Z</dcterms:created>
  <dc:creator>steve williams</dc:creator>
  <dc:description/>
  <dc:language>en-US</dc:language>
  <cp:lastModifiedBy>Earl Conroy</cp:lastModifiedBy>
  <dcterms:modified xsi:type="dcterms:W3CDTF">1999-07-01T09:29:00Z</dcterms:modified>
  <cp:revision>2</cp:revision>
  <dc:subject/>
  <dc:title>	How Safe Is Universal Hepatitis B Vaccination</dc:title>
</cp:coreProperties>
</file>