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hyperlink r:id="rId2">
        <w:r>
          <w:rPr>
            <w:rStyle w:val="InternetLink"/>
            <w:b/>
            <w:color w:val="000000"/>
            <w:sz w:val="40"/>
            <w:szCs w:val="27"/>
          </w:rPr>
          <w:t>Vaccines Proven To Be Largest Cause of Insulin Dependent Diabetes in Children</w:t>
        </w:r>
      </w:hyperlink>
      <w:r>
        <w:rPr>
          <w:b/>
          <w:sz w:val="40"/>
          <w:u w:val="single"/>
        </w:rPr>
        <w:t xml:space="preserve"> </w:t>
        <w:br/>
      </w:r>
      <w:r>
        <w:rPr/>
        <w:t xml:space="preserve">Diabetics Advised to Seek Legal Counsel Now, Before Their Right to Compensation Expires.  </w:t>
      </w:r>
    </w:p>
    <w:p>
      <w:pPr>
        <w:pStyle w:val="NormalWeb"/>
        <w:ind w:right="720" w:hanging="0"/>
        <w:rPr/>
      </w:pPr>
      <w:r>
        <w:rPr/>
        <w:t xml:space="preserve">Dr. Classen presented data supporting a causal relationship between many different vaccines and the development of insulin diabetes. His data included the pertussis, mumps, rubella, hepatitis B, hemophilus influenza and others. The data indicated people with vaccine induced diabetes may not develop the disease until 4 or more years after receiving a vaccine.  </w:t>
      </w:r>
    </w:p>
    <w:p>
      <w:pPr>
        <w:pStyle w:val="NormalWeb"/>
        <w:ind w:right="720" w:hanging="0"/>
        <w:rPr/>
      </w:pPr>
      <w:r>
        <w:rPr/>
        <w:t xml:space="preserve">Lawyers attending the conference and who reviewed the data, advise diabetics to seek legal counsel at once. The government provides compensation for vaccine induced injuries however there is a statute of limitations. Insulin dependent diabetes cost the patient about $1 million over their life time.  </w:t>
      </w:r>
    </w:p>
    <w:p>
      <w:pPr>
        <w:pStyle w:val="Normal"/>
        <w:spacing w:before="280" w:after="280"/>
        <w:rPr/>
      </w:pPr>
      <w:hyperlink r:id="rId3">
        <w:r>
          <w:rPr>
            <w:rStyle w:val="InternetLink"/>
            <w:b/>
            <w:bCs/>
            <w:sz w:val="20"/>
            <w:szCs w:val="20"/>
          </w:rPr>
          <w:t>JUVENILE DIABETES AND VACCINATION: NEW EVIDENCE FOR A CONNECTION</w:t>
        </w:r>
      </w:hyperlink>
      <w:r>
        <w:rPr/>
        <w:t xml:space="preserve"> </w:t>
        <w:br/>
        <w:t>In the May 24, 1996 New Zealand Medical Journal, Dr. Classen reported that there was a 60 percent increase in Type I diabetes (juvenile diabetes) following a massive campaign in New Zealand from 1988 to 1991 to vaccinate babies six weeks of age or older with hepatitis B vaccine. His analysis of a group of 100,000 New Zealand children prospectively followed since 1982 showed that the incidence of diabetes before the hepatitis B vaccination program began in 1988 was 11.2 cases per 100,000 children per year while the incidence of diabetes following the hepatitis B vaccination campaign was 18.2 cases per 100,000 children per year.</w:t>
      </w:r>
    </w:p>
    <w:p>
      <w:pPr>
        <w:pStyle w:val="NormalWeb"/>
        <w:ind w:right="720" w:hanging="0"/>
        <w:rPr/>
      </w:pPr>
      <w:r>
        <w:rPr/>
        <w:t xml:space="preserve">More Vaccines Equal More Diabetes - In the October 22, 1997 Infectious Diseases in Clinical Practice, Classen presented more data further substantiating his findings of a vaccine-diabetes connection. He reported that the incidence of diabetes in Finland was stable in children under 4 years of age until the government made several changes in its childhood vaccination schedule. In 1974, 130,000 children aged 3 months to 4 years were enrolled in a vaccine experimental trial and injected with Hib vaccine or meningococcal vaccine. Then, in 1976, the pertussis vaccine used in Finland was made stronger by adding a second strain of bacteria. During the years 1977 to 1979, there was a 64 percent increase in the incidence of Type 1 diabetes in Finland compared to the years 1970 to 1976. </w:t>
      </w:r>
    </w:p>
    <w:p>
      <w:pPr>
        <w:pStyle w:val="NormalWeb"/>
        <w:ind w:right="720" w:hanging="0"/>
        <w:rPr/>
      </w:pPr>
      <w:r>
        <w:rPr/>
        <w:t xml:space="preserve">Doctors started making reports in the medical literature as early as 1949 that some children injected with pertussis (whooping cough) vaccine (now part of the DPT or DTaP shot) were having trouble maintaining normal glucose levels in their blood. Lab research has confirmed that pertussis vaccine can cause diabetes in mice. </w:t>
      </w:r>
    </w:p>
    <w:p>
      <w:pPr>
        <w:pStyle w:val="NormalWeb"/>
        <w:ind w:right="720" w:hanging="0"/>
        <w:rPr/>
      </w:pPr>
      <w:r>
        <w:rPr/>
        <w:t xml:space="preserve">As diabetes research progressed in the 1960's, 70's and 80's, there were observations that viral infections may be a co-factor in causing diabetes. The introduction of live virus vaccines, such as live MMR vaccine which is made from weakened forms of the live measles, mumps and rubella viruses, has raised questions about whether live vaccine virus could by a co-factor in causing chronic diseases such as diabetes. </w:t>
      </w:r>
    </w:p>
    <w:p>
      <w:pPr>
        <w:pStyle w:val="NormalWeb"/>
        <w:ind w:right="720" w:hanging="0"/>
        <w:rPr/>
      </w:pPr>
      <w:r>
        <w:rPr/>
        <w:t xml:space="preserve">In 1982, another vaccine was added to the childhood vaccination schedule in Finland. Children aged 14 months to six years were given the live MMR (measles-mumps-rubella) vaccine. This was followed by the injection of 114,000 Finnish children aged 3 months and older with another experimental Hib vaccine. In 1988, Finland recommended that all babies be injected with the Hib vaccine. The introduction of these new vaccines in Finland were followed by a 62 percent rise in the incidence of diabetes in the 0 to 4 year old age group and a 19 percent rise of diabetes in the 5 to 9 year old age group between the years 1980 and 1982 and 1987 and 1989. Classen concluded: </w:t>
      </w:r>
    </w:p>
    <w:p>
      <w:pPr>
        <w:pStyle w:val="NormalWeb"/>
        <w:ind w:right="720" w:hanging="0"/>
        <w:rPr/>
      </w:pPr>
      <w:r>
        <w:rPr/>
        <w:t>The net effect was the addition of three new vaccines to the 0-4 year old age group and a 147 percent increase in the incidence of IDDM [insulin dependent diabetes mellitus] , the addition of one new vaccine to the 5-9 year olds and a rise in the incidence of diabetes of 40 percent, and no new vaccines added to the 10 to 14 year olds and a rise in the incidence of IDDM by only 8 percent between the intervals 1970-1976 and 1990-1992. The rise in IDDM in the different age groups correlated with the number of vaccines given</w:t>
      </w:r>
    </w:p>
    <w:p>
      <w:pPr>
        <w:pStyle w:val="NormalWeb"/>
        <w:ind w:right="720" w:hanging="0"/>
        <w:rPr/>
      </w:pPr>
      <w:r>
        <w:rPr/>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cines.net/newpage18.htm" TargetMode="External"/><Relationship Id="rId3" Type="http://schemas.openxmlformats.org/officeDocument/2006/relationships/hyperlink" Target="http://www.909shot.com/juvenilediabet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7:00Z</dcterms:created>
  <dc:creator>Earl Conroy</dc:creator>
  <dc:description/>
  <dc:language>en-US</dc:language>
  <cp:lastModifiedBy>Earl Conroy</cp:lastModifiedBy>
  <dcterms:modified xsi:type="dcterms:W3CDTF">2004-05-31T03:48:00Z</dcterms:modified>
  <cp:revision>1</cp:revision>
  <dc:subject/>
  <dc:title>Vaccines Proven To Be Largest Cause of Insulin Dependent Diabetes in Children </dc:title>
</cp:coreProperties>
</file>