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ore on Vaccinations</w:t>
      </w:r>
    </w:p>
    <w:p>
      <w:pPr>
        <w:pStyle w:val="Normal"/>
        <w:rPr>
          <w:sz w:val="24"/>
        </w:rPr>
      </w:pPr>
      <w:r>
        <w:rPr>
          <w:sz w:val="24"/>
        </w:rPr>
        <w:t>From last week’s Congressional testimony regarding the reporting of adverse vaccine reactions.</w:t>
      </w:r>
    </w:p>
    <w:p>
      <w:pPr>
        <w:pStyle w:val="Normal"/>
        <w:rPr>
          <w:sz w:val="24"/>
        </w:rPr>
      </w:pPr>
      <w:r>
        <w:rPr>
          <w:sz w:val="24"/>
        </w:rPr>
        <w:t xml:space="preserve">"Answer: Selling vaccines is extremely profitable and the process of mandating vaccines is fraught with conflicts of interest between vaccine manufacturers, the ACIP and the American Academy of Pediatrics. The business model of having the government mandate everyone must buy your product is a monopolist's delight. </w:t>
      </w:r>
    </w:p>
    <w:p>
      <w:pPr>
        <w:pStyle w:val="Normal"/>
        <w:rPr>
          <w:sz w:val="24"/>
        </w:rPr>
      </w:pPr>
      <w:r>
        <w:rPr>
          <w:sz w:val="24"/>
        </w:rPr>
        <w:t xml:space="preserve">Question: What studies are being done on the data from the FDA's Vaccine Adverse Event Reporting System (VAERS)? </w:t>
      </w:r>
    </w:p>
    <w:p>
      <w:pPr>
        <w:pStyle w:val="Normal"/>
        <w:rPr>
          <w:sz w:val="24"/>
        </w:rPr>
      </w:pPr>
      <w:r>
        <w:rPr>
          <w:sz w:val="24"/>
        </w:rPr>
        <w:t xml:space="preserve">Answer: Absolutely nothing. The 25,000 REPORTS ARE GOING INTO A DRAWER AND BEING FORGOTTEN. How many reports are enough to show a drug or vaccine is dangerous -- 2,500? 25,000? 250,000? CHEN of the CDC and Ellenberg of the FDA monitor this data, write reports and deliver speeches about how VAERS hepatitis B ADVERSE REACTION REPORTS SHOW NOTHING OUT of the ORDINARY and show "the relative safety of HB vaccine when given to neonates and infants." VAERS SHOWS NOTHING OF THE KIND. TAKE A LOOK AT THE VAERS DATA YOURSELF. The health authorities continue to NEGLIGENTLY DOWNPLAY the STEADY STREAM of SERIOUS ADVERSE REACTIONS to this vaccine and more infants and adults continue to die and suffer central nervous system and liver damage after HB vaccination." [Emphasis added]. </w:t>
      </w:r>
    </w:p>
    <w:p>
      <w:pPr>
        <w:pStyle w:val="Normal"/>
        <w:rPr>
          <w:sz w:val="24"/>
        </w:rPr>
      </w:pPr>
      <w:r>
        <w:rPr>
          <w:sz w:val="24"/>
        </w:rPr>
        <w:t xml:space="preserve">Belkin had obtained copies of the VAERS reports and was astounded at what he found: </w:t>
      </w:r>
    </w:p>
    <w:p>
      <w:pPr>
        <w:pStyle w:val="Normal"/>
        <w:rPr>
          <w:sz w:val="24"/>
        </w:rPr>
      </w:pPr>
      <w:r>
        <w:rPr>
          <w:sz w:val="24"/>
        </w:rPr>
        <w:t xml:space="preserve">"The total 24,775 VAERS hepatitis B reports from July 1990 to October 31, 1998 show 439 deaths and 9673 serious reactions involving emergency room visits, hospitalization, disablement or death. </w:t>
      </w:r>
    </w:p>
    <w:p>
      <w:pPr>
        <w:pStyle w:val="Normal"/>
        <w:rPr>
          <w:sz w:val="24"/>
        </w:rPr>
      </w:pPr>
      <w:r>
        <w:rPr>
          <w:sz w:val="24"/>
        </w:rPr>
        <w:t xml:space="preserve">Therefore, more than one third of total reports were serious events. 17,497 of those total reports were for hepatitis B vaccine only, the remainder were vaccine cocktails where hepatitis B was administered along with DPT, HIB, IPV, OPV, etc. </w:t>
      </w:r>
    </w:p>
    <w:p>
      <w:pPr>
        <w:pStyle w:val="Normal"/>
        <w:rPr>
          <w:sz w:val="24"/>
        </w:rPr>
      </w:pPr>
      <w:r>
        <w:rPr>
          <w:sz w:val="24"/>
        </w:rPr>
        <w:t xml:space="preserve">The hepatitis-B-vaccine-only reports show a shocking cluster of reactions in females starting in their teenage years (the male/female reporting ratio is balanced before age 16). For ages 16-55, 77% of VAERS reports are women -- more than three times as many women as men are reporting adverse reactions to hepatitis B vaccine. The median onset of adverse event after vaccination is one day, 70% of reactions happen within four days of vaccination. Independent scientists should investigate why females are more disposed to have adverse reactions to hepatitis B vaccine and/or report them to VAERS. One possible explanation is that nurses have to take this vaccine for their jobs and are thus more exposed than most adults to hepatitis B vaccine adverse reactions. Rather than dismiss that factor as an "over-reporting bias" as Dr. Chen of the CDC did at the February ACIP meeting, perhaps investigators might consider that nurses are alert health care workers and ought to be listened to with regard to the dangers of adverse events with any vaccine (rather than ignored). Personal case studies reported to the author have showed many teenage girls getting severe, debilitating adverse reactions to hepatitis B vaccine, having nothing to do with nursing. Do women have a greater vulnerability to auto-immune reactions to hepatitis B vaccine? Is the government discriminating against women by administering this vaccine without regard for genetic risk of CNS and liver disease? Those are questions that independent scientists should investigate. </w:t>
      </w:r>
    </w:p>
    <w:p>
      <w:pPr>
        <w:pStyle w:val="Normal"/>
        <w:rPr>
          <w:sz w:val="24"/>
        </w:rPr>
      </w:pPr>
      <w:r>
        <w:rPr>
          <w:sz w:val="24"/>
        </w:rPr>
        <w:t xml:space="preserve">A second area of concern is the VAERS reports involving hepatitis B vaccine administered with other vaccines (vaccine cocktails). Health officials are fond of dismissing those reports as being attributable to hepatitis B vaccine, because of the multiple other antigens present (almost as if they wanted to cloak hepatitis B vaccine reactions from scrutiny). Let's avoid that controversy and focus on the extremely disturbing VAERS data of hepatitis B vaccine with other vaccines. These reports amount to only one third of total reports (7,275), but account for two thirds of total deaths (291). The median onset of those deaths was 2 days after vaccination -- displaying a clear temporal association. The median age of death was 0.5 years in this group. 50% of all hepatitis-B-vaccine-cocktail reports were serious (died, emergency room, hospitalized, disabled). I grouped convulsive reactions together from the hep-B-vaccine-cocktail data and found a deeply disturbing pattern. These were anything labeled convulsions, seizures or tremors in the VAERS hep-B-cocktail data. Of the 1189 such reports, fully 80% (950) were serious (died, ER, hospitalized, disabled) median age 0.5 years, median onset after vaccination 0 days (less than one day). Someone should do follow-up and find out what happened to those poor infants who suffered severe convulsions after a hepatitis B-multi-vaccine cocktail. In the personal reports I've taken of similar adverse reactions, the children were left brain damaged and developmentally disabled. </w:t>
      </w:r>
    </w:p>
    <w:p>
      <w:pPr>
        <w:pStyle w:val="Normal"/>
        <w:rPr>
          <w:sz w:val="24"/>
        </w:rPr>
      </w:pPr>
      <w:r>
        <w:rPr>
          <w:sz w:val="24"/>
        </w:rPr>
        <w:t>Looking beyond the debate over whether VAERS reports of vaccine cocktails can be attributed to hepatitis B, the data strongly suggests combining multiple vaccines may be convenient and profitable for pediatricians -- but fatal or debilitating for infants. Where are the scientific studies showing hepatitis B vaccine is safe to administer with DPT, HIB, IPV, OPV, etc.? Did anyone doing cost/benefit analysis for those studies include data showing the higher mortality and serious reactions present in the VAERS data? Why not? Is there an identifiable genetic marker in those who suffered convulsive reactions to screen out those vulnerable in the future? These are all matters for independent scientists to audit."</w:t>
      </w:r>
    </w:p>
    <w:p>
      <w:pPr>
        <w:pStyle w:val="Normal"/>
        <w:rPr>
          <w:sz w:val="24"/>
        </w:rPr>
      </w:pPr>
      <w:r>
        <w:rPr>
          <w:sz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8:10:00Z</dcterms:created>
  <dc:creator>Tim Ewer</dc:creator>
  <dc:description/>
  <dc:language>en-US</dc:language>
  <cp:lastModifiedBy>Earl Conroy</cp:lastModifiedBy>
  <cp:lastPrinted>1999-08-15T20:08:00Z</cp:lastPrinted>
  <dcterms:modified xsi:type="dcterms:W3CDTF">1999-08-15T08:10:00Z</dcterms:modified>
  <cp:revision>2</cp:revision>
  <dc:subject/>
  <dc:title>More on Vaccinations</dc:title>
</cp:coreProperties>
</file>