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thick"/>
        </w:rPr>
      </w:pPr>
      <w:r>
        <w:rPr>
          <w:rFonts w:cs="Balloon" w:ascii="Balloon" w:hAnsi="Balloon"/>
          <w:sz w:val="48"/>
          <w:u w:val="thick"/>
        </w:rPr>
        <w:t>VACCINATIONS</w:t>
      </w:r>
    </w:p>
    <w:p>
      <w:pPr>
        <w:pStyle w:val="Normal"/>
        <w:rPr>
          <w:rFonts w:ascii="Balloon" w:hAnsi="Balloon" w:cs="Balloon"/>
          <w:sz w:val="48"/>
          <w:u w:val="thick"/>
        </w:rPr>
      </w:pPr>
      <w:r>
        <w:rPr>
          <w:rFonts w:cs="Balloon" w:ascii="Balloon" w:hAnsi="Balloon"/>
          <w:sz w:val="48"/>
          <w:u w:val="thick"/>
        </w:rPr>
      </w:r>
    </w:p>
    <w:p>
      <w:pPr>
        <w:pStyle w:val="Normal"/>
        <w:rPr/>
      </w:pPr>
      <w:r>
        <w:rPr/>
        <w:t>Nonetheless, the implications are so grave that immediate investigation is needed. Measles, mumps, rubella, hepatitis B, and the whole panoply of childhood diseases are a far less serious threat than having a large</w:t>
        <w:br/>
        <w:t>fraction (say 10%) of a generation afflicted with learning disability and/or uncontrollable aggressive behavior because of an impassioned crusade for universal vaccination. There are plausible mechanisms such as molecular mimicry whereby vaccines could have such effects. Basic research, as well as epidemiologic studies (starting with a long-term follow-up of reactions reported to VAERS), is urgent.</w:t>
        <w:br/>
      </w:r>
    </w:p>
    <w:p>
      <w:pPr>
        <w:pStyle w:val="Normal"/>
        <w:rPr/>
      </w:pPr>
      <w:r>
        <w:rPr/>
        <w:t>Does SIDS occur on the day after hepatitis B vaccine with a greater-than-expected frequency? Does it occur at a</w:t>
        <w:br/>
        <w:t>younger-than-expected age? Are the autopsy findings different in babies who just received the vaccine? The fact that vaccine just happens to be given during the time period that babies are most likely to die of SIDS</w:t>
        <w:br/>
        <w:t>complicates the analysis. Also, there are a number of other confounding variables (sleep position,</w:t>
        <w:br/>
        <w:t>socioeconomic status, and possibly smoking behavior). The data in VAERS</w:t>
        <w:br/>
        <w:t>are probably too incomplete to answer the questions. A very detailed</w:t>
        <w:br/>
        <w:t>statistical analysis and an aggressive attempt to obtain more complete</w:t>
        <w:br/>
        <w:t>information are urgently needed. Glib reassurance, based on the secular</w:t>
        <w:br/>
        <w:t>trends shown to this Committee, is dangerous.</w:t>
        <w:br/>
      </w:r>
    </w:p>
    <w:p>
      <w:pPr>
        <w:pStyle w:val="Normal"/>
        <w:rPr/>
      </w:pPr>
      <w:r>
        <w:rPr/>
        <w:t>From: Bronwyn Hancock &lt;</w:t>
      </w:r>
      <w:hyperlink r:id="rId2">
        <w:r>
          <w:rPr>
            <w:rStyle w:val="InternetLink"/>
          </w:rPr>
          <w:t>bronwyn@vaccination.inoz.com</w:t>
        </w:r>
      </w:hyperlink>
      <w:r>
        <w:rPr/>
        <w:t>&gt;</w:t>
        <w:br/>
        <w:br/>
        <w:t xml:space="preserve">They don't call polio by its proper name where they don't want to - so </w:t>
        <w:br/>
        <w:t xml:space="preserve">cases in our Western countries get called Guillain-Barre syndrome, cerebral </w:t>
        <w:br/>
        <w:t xml:space="preserve">palsy, viral meningitis, transverse myelitis, etc. I even came across a </w:t>
        <w:br/>
        <w:t xml:space="preserve">case that they were calling muscular dystrophy, but it looked like polio, </w:t>
        <w:br/>
        <w:t xml:space="preserve">and the polio vaccine itself came up when the boy was tested on the LISTEN </w:t>
        <w:br/>
        <w:t>system.</w:t>
        <w:br/>
        <w:br/>
        <w:t xml:space="preserve">The diagnostic criteria are so strict that it is virtually impossible, if </w:t>
        <w:br/>
        <w:t xml:space="preserve">not impossible, to call polio by its proper name when it occurs. If they </w:t>
        <w:br/>
        <w:t xml:space="preserve">are having trouble eliminating it as a possibility then it's still not a </w:t>
        <w:br/>
        <w:t xml:space="preserve">big problem - they simply send the case to the "Polio Expert Committee" for </w:t>
        <w:br/>
        <w:t>review and they say "no"! This is apparent from the CDI bulletin article.</w:t>
        <w:br/>
        <w:br/>
        <w:t xml:space="preserve">Until we go back to having no vaccines, we cannot go back to the situation </w:t>
        <w:br/>
        <w:t xml:space="preserve">we used to have up until 150 years ago of having no polio, as any type of </w:t>
        <w:br/>
        <w:t>vaccine can provoke it.</w:t>
        <w:br/>
        <w:br/>
        <w:t>Bronwyn</w:t>
      </w:r>
    </w:p>
    <w:p>
      <w:pPr>
        <w:pStyle w:val="Normal"/>
        <w:rPr/>
      </w:pPr>
      <w:r>
        <w:rPr/>
      </w:r>
    </w:p>
    <w:p>
      <w:pPr>
        <w:pStyle w:val="Normal"/>
        <w:rPr/>
      </w:pPr>
      <w:r>
        <w:rPr/>
        <w:br/>
        <w:t>From: Greg Payne &lt;</w:t>
      </w:r>
      <w:hyperlink r:id="rId3">
        <w:r>
          <w:rPr>
            <w:rStyle w:val="InternetLink"/>
          </w:rPr>
          <w:t>gpayne@octa4.net.au</w:t>
        </w:r>
      </w:hyperlink>
      <w:r>
        <w:rPr/>
        <w:t>&gt;</w:t>
        <w:br/>
        <w:br/>
        <w:t>Hello Kevin</w:t>
        <w:br/>
        <w:t>My comments are in the text, it makes it a bit long but this subject interests me.</w:t>
        <w:br/>
        <w:br/>
        <w:t>"Kramer, Kevin" wrote:</w:t>
        <w:br/>
        <w:br/>
        <w:t xml:space="preserve">&gt; From: </w:t>
      </w:r>
      <w:hyperlink r:id="rId4">
        <w:r>
          <w:rPr>
            <w:rStyle w:val="InternetLink"/>
          </w:rPr>
          <w:t>kkramer@advant.net</w:t>
        </w:r>
      </w:hyperlink>
      <w:r>
        <w:rPr/>
        <w:t xml:space="preserve"> (Kramer, Kevin)</w:t>
        <w:br/>
        <w:t>&gt;</w:t>
        <w:br/>
        <w:t>&gt; Bronwyn Hancock wrote:</w:t>
        <w:br/>
        <w:t>&gt;</w:t>
        <w:br/>
        <w:t>&gt; &gt; From: Bronwyn Hancock &lt;</w:t>
      </w:r>
      <w:hyperlink r:id="rId5">
        <w:r>
          <w:rPr>
            <w:rStyle w:val="InternetLink"/>
          </w:rPr>
          <w:t>bronwyn@vaccination.inoz.com</w:t>
        </w:r>
      </w:hyperlink>
      <w:r>
        <w:rPr/>
        <w:t>&gt;</w:t>
        <w:br/>
        <w:t>&gt; &gt;</w:t>
        <w:br/>
        <w:t>&gt; &gt; They don't call polio by its proper name where they don't want to - so</w:t>
        <w:br/>
        <w:t>&gt; &gt; cases in our Western countries get called Guillain-Barre syndrome, cerebral</w:t>
        <w:br/>
        <w:t>&gt; &gt; palsy, viral meningitis, transverse myelitis, etc. I even came across a</w:t>
        <w:br/>
        <w:t>&gt; &gt; case that they were calling muscular dystrophy, but it looked like polio,</w:t>
        <w:br/>
        <w:t>&gt; &gt; and the polio vaccine itself came up when the boy was tested on the LISTEN</w:t>
        <w:br/>
        <w:t>&gt; &gt; system.</w:t>
        <w:br/>
        <w:t>&gt;</w:t>
        <w:br/>
        <w:t>&gt; Some forms of muscular dystrophy could be identified by genetic analysis. What</w:t>
        <w:br/>
        <w:t>&gt; does it mean that the "polio vaccine itself came up when the boy was tested on</w:t>
        <w:br/>
        <w:t>&gt; the LISTEN system?" By the way, who is the "they" that you are referring to?</w:t>
        <w:br/>
        <w:t>&gt;</w:t>
        <w:br/>
        <w:t>&gt; &gt; The diagnostic criteria are so strict that it is virtually impossible, if</w:t>
        <w:br/>
        <w:t>&gt; &gt; not impossible, to call polio by its proper name when it occurs. If they</w:t>
        <w:br/>
        <w:t>&gt; &gt; are having trouble eliminating it as a possibility then it's still not a</w:t>
        <w:br/>
        <w:t>&gt; &gt; big problem - they simply send the case to the "Polio Expert Committee" for</w:t>
        <w:br/>
        <w:t>&gt; &gt; review and they say "no"! This is apparent from the CDI bulletin article.</w:t>
        <w:br/>
        <w:t>&gt;</w:t>
        <w:br/>
        <w:t>&gt; What motivation are you suggesting that the Polio Expert Committee would have</w:t>
        <w:br/>
        <w:t>&gt; to deny that a legitimate case of polio had occurred? If you are suggesting</w:t>
        <w:br/>
        <w:t>&gt; that by doing so, people will think that the vaccine program is working, what</w:t>
        <w:br/>
        <w:t>&gt; do you think will happen when polio is believed to be eradicated? If you think</w:t>
        <w:br/>
        <w:t>&gt; the Committee has a financial motivation or ties to the industry, wouldn't it</w:t>
        <w:br/>
        <w:t>&gt; make more sense that they would want people to think it still exists so that</w:t>
        <w:br/>
        <w:t>&gt; vaccines could be used for ever? Your logic doesn't make sense here. Sorry.</w:t>
        <w:br/>
        <w:br/>
        <w:t>I think at this point in time the wheels are starting to fall off the polio vaccine</w:t>
        <w:br/>
        <w:t>machine. From posts to this list the oral vaccine is causing more problems than it</w:t>
        <w:br/>
        <w:t>solves. Like the smallpox vaccine it is just too toxic to have around, and the IPV</w:t>
        <w:br/>
        <w:t>has an even worse history. The erradication theory for cessation can be supported</w:t>
        <w:br/>
        <w:t>by the notion that "vaccination" will have spared the people of the earth 2</w:t>
        <w:br/>
        <w:t>horrendous diseases. Therefore vaccination is good. Another problem facing</w:t>
        <w:br/>
        <w:t>manufacturers is how to convince populations to accept the new emerging vaccines.</w:t>
        <w:br/>
        <w:t>The removal of the polio will add a little more room for new vaccines as well as</w:t>
        <w:br/>
        <w:t>assist their promotion. Havn't you heard the story about not withdrawing a product</w:t>
        <w:br/>
        <w:t>untill one had something bigger and "better" to replace it with. These last few</w:t>
        <w:br/>
        <w:t>years have been an effective demonstration that polio can be hidden and a vaccine</w:t>
        <w:br/>
        <w:t>that has outlived its usefulness can be withdrawn without undue concern.</w:t>
        <w:br/>
        <w:br/>
        <w:t>&gt;</w:t>
        <w:br/>
        <w:t>&gt;</w:t>
        <w:br/>
        <w:t>&gt; &gt; Until we go back to having no vaccines, we cannot go back to the situation</w:t>
        <w:br/>
        <w:t>&gt; &gt; we used to have up until 150 years ago of having no polio, as any type of</w:t>
        <w:br/>
        <w:t>&gt; &gt; vaccine can provoke it.</w:t>
        <w:br/>
        <w:t>&gt; &gt;</w:t>
        <w:br/>
        <w:t>&gt;</w:t>
        <w:br/>
        <w:t>&gt; According to a Peds ID book, I have, "the earliest record (of polio) is an</w:t>
        <w:br/>
        <w:t>&gt; Egyptian stele of the 18th dynasty (1580-1350 B.C.), which shows a young priest</w:t>
        <w:br/>
        <w:t>&gt; with a withered, shortened leg, the characteristic deformity of paralytic</w:t>
        <w:br/>
        <w:t>&gt; poliomyelitis." It goes on "Michael Underwood, a London pediatrician,</w:t>
        <w:br/>
        <w:t>&gt; published the first medical description in 1789 in his "Treatise on Diseases of</w:t>
        <w:br/>
        <w:t>&gt; Children." This was at least 7 years prior to Jenner's observations with the</w:t>
        <w:br/>
        <w:t>&gt; smallpox vaccine. Kevin</w:t>
        <w:br/>
        <w:br/>
        <w:t>I acknowlege polio existed and still exists and will exist. What we didn't have</w:t>
        <w:br/>
        <w:t>prior to the introduction of mass vaccination was the epidemic scale of incidence</w:t>
        <w:br/>
        <w:t>of this disease. It was never a major problem. Interesting about the Egyptians.</w:t>
        <w:br/>
        <w:t>Isn't there also records of them practising crude innoculations similar to the</w:t>
        <w:br/>
        <w:t>Jenner procedure.</w:t>
        <w:br/>
        <w:t>Yours in health</w:t>
        <w:br/>
        <w:t>Greg P</w:t>
      </w:r>
    </w:p>
    <w:p>
      <w:pPr>
        <w:pStyle w:val="Normal"/>
        <w:autoSpaceDE w:val="false"/>
        <w:rPr/>
      </w:pPr>
      <w:r>
        <w:rPr>
          <w:rFonts w:cs="Trebuchet MS" w:ascii="Trebuchet MS" w:hAnsi="Trebuchet MS"/>
          <w:sz w:val="36"/>
          <w:szCs w:val="36"/>
        </w:rPr>
        <w:t> </w:t>
      </w:r>
      <w:r>
        <w:rPr>
          <w:rFonts w:cs="Courier New" w:ascii="Courier New" w:hAnsi="Courier New"/>
          <w:lang w:val="en-NZ"/>
        </w:rPr>
        <w:t>Instead of focusing just on the genetic</w:t>
      </w:r>
    </w:p>
    <w:p>
      <w:pPr>
        <w:pStyle w:val="Normal"/>
        <w:autoSpaceDE w:val="false"/>
        <w:rPr>
          <w:rFonts w:ascii="Courier New" w:hAnsi="Courier New" w:cs="Courier New"/>
          <w:lang w:val="en-NZ"/>
        </w:rPr>
      </w:pPr>
      <w:r>
        <w:rPr>
          <w:rFonts w:cs="Courier New" w:ascii="Courier New" w:hAnsi="Courier New"/>
          <w:lang w:val="en-NZ"/>
        </w:rPr>
        <w:t>mutation people need to realise that vaccine viruses can and do trigger chromosome changes and luckily now there are blood tests becoming available which will be able to test for RNA in the blood which will prove that RNA viruses from animal products used in  vaccines can and do</w:t>
      </w:r>
    </w:p>
    <w:p>
      <w:pPr>
        <w:pStyle w:val="Normal"/>
        <w:autoSpaceDE w:val="false"/>
        <w:rPr>
          <w:rFonts w:ascii="Courier New" w:hAnsi="Courier New" w:cs="Courier New"/>
          <w:lang w:val="en-NZ"/>
        </w:rPr>
      </w:pPr>
      <w:r>
        <w:rPr>
          <w:rFonts w:cs="Courier New" w:ascii="Courier New" w:hAnsi="Courier New"/>
          <w:lang w:val="en-NZ"/>
        </w:rPr>
        <w:t>transport genetic information in the form of RNA and therefore can lead to genetic damage.</w:t>
      </w:r>
    </w:p>
    <w:p>
      <w:pPr>
        <w:pStyle w:val="Normal"/>
        <w:autoSpaceDE w:val="false"/>
        <w:rPr>
          <w:rFonts w:ascii="Courier New" w:hAnsi="Courier New" w:cs="Courier New"/>
          <w:lang w:val="en-NZ"/>
        </w:rPr>
      </w:pPr>
      <w:r>
        <w:rPr>
          <w:rFonts w:cs="Courier New" w:ascii="Courier New" w:hAnsi="Courier New"/>
          <w:lang w:val="en-NZ"/>
        </w:rPr>
        <w:t>Hopefully these blood tests will also be able to determine how a vaccine virus can be transmitted from mother to child thus pre-disposing her children to a reaction when the child is then also vaccinated.</w:t>
      </w:r>
    </w:p>
    <w:p>
      <w:pPr>
        <w:pStyle w:val="Normal"/>
        <w:autoSpaceDE w:val="false"/>
        <w:rPr>
          <w:rFonts w:ascii="Courier New" w:hAnsi="Courier New" w:cs="Courier New"/>
          <w:lang w:val="en-NZ"/>
        </w:rPr>
      </w:pPr>
      <w:r>
        <w:rPr>
          <w:rFonts w:cs="Courier New" w:ascii="Courier New" w:hAnsi="Courier New"/>
          <w:lang w:val="en-NZ"/>
        </w:rPr>
        <w:t>My son who had vaccine damage and then developed a mutation for Batten Disease [A neuro-degenerative condition ] will be having this RNA test very soon,and hopefully we will finally get some answers as to how vaccine viruses can and do cause chromosomal damage.</w:t>
      </w:r>
    </w:p>
    <w:p>
      <w:pPr>
        <w:pStyle w:val="Normal"/>
        <w:autoSpaceDE w:val="false"/>
        <w:rPr>
          <w:rFonts w:ascii="Courier New" w:hAnsi="Courier New" w:cs="Courier New"/>
          <w:lang w:val="en-NZ"/>
        </w:rPr>
      </w:pPr>
      <w:r>
        <w:rPr>
          <w:rFonts w:cs="Courier New" w:ascii="Courier New" w:hAnsi="Courier New"/>
          <w:lang w:val="en-NZ"/>
        </w:rPr>
        <w:t>I hope that this blood test will lead to some important information regarding the serious damage that vaccines containing animal viruses can do.</w:t>
      </w:r>
    </w:p>
    <w:p>
      <w:pPr>
        <w:pStyle w:val="Normal"/>
        <w:autoSpaceDE w:val="false"/>
        <w:rPr>
          <w:rFonts w:ascii="Courier New" w:hAnsi="Courier New" w:cs="Courier New"/>
          <w:lang w:val="en-NZ"/>
        </w:rPr>
      </w:pPr>
      <w:r>
        <w:rPr>
          <w:rFonts w:cs="Courier New" w:ascii="Courier New" w:hAnsi="Courier New"/>
          <w:lang w:val="en-NZ"/>
        </w:rPr>
        <w:t>You wont be surprised if I tell you that Batten disease is found in animals such as cows,sheep and dogs !</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t>I hope and pray everyday that we will get some answers soon .In the meantime my son has not been well as he is going through puberty which has been a major change to his body which may have triggered the viruses resurfacing, even though he was treated for vaccine damage by having the toxic residues removed from his body I feel that the</w:t>
      </w:r>
    </w:p>
    <w:p>
      <w:pPr>
        <w:pStyle w:val="Normal"/>
        <w:autoSpaceDE w:val="false"/>
        <w:rPr>
          <w:rFonts w:ascii="Courier New" w:hAnsi="Courier New" w:cs="Courier New"/>
          <w:lang w:val="en-NZ"/>
        </w:rPr>
      </w:pPr>
      <w:r>
        <w:rPr>
          <w:rFonts w:cs="Courier New" w:ascii="Courier New" w:hAnsi="Courier New"/>
          <w:lang w:val="en-NZ"/>
        </w:rPr>
        <w:t>viruses can and do still cause problems any time the body is challenged.</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t>Even though one day they say that gene therapy may cure Batten Disease I will not ever regard it as an option because you see the whole focus on gene therapy is correcting a gene that is malfunctioning however because I believe that the vaccine viruses have caused this malfunction in the first place then the focus should be on removing</w:t>
      </w:r>
    </w:p>
    <w:p>
      <w:pPr>
        <w:pStyle w:val="Normal"/>
        <w:autoSpaceDE w:val="false"/>
        <w:rPr>
          <w:rFonts w:ascii="Courier New" w:hAnsi="Courier New" w:cs="Courier New"/>
          <w:lang w:val="en-NZ"/>
        </w:rPr>
      </w:pPr>
      <w:r>
        <w:rPr>
          <w:rFonts w:cs="Courier New" w:ascii="Courier New" w:hAnsi="Courier New"/>
          <w:lang w:val="en-NZ"/>
        </w:rPr>
        <w:t>the toxic residues and viruses from the body so that the body and the malfunctioning gene can repair itself.</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t>Gene therapy involves a genetically -modified virus being used to correct the abnormal gene.</w:t>
      </w:r>
    </w:p>
    <w:p>
      <w:pPr>
        <w:pStyle w:val="Normal"/>
        <w:autoSpaceDE w:val="false"/>
        <w:rPr>
          <w:rFonts w:ascii="Courier New" w:hAnsi="Courier New" w:cs="Courier New"/>
          <w:lang w:val="en-NZ"/>
        </w:rPr>
      </w:pPr>
      <w:r>
        <w:rPr>
          <w:rFonts w:cs="Courier New" w:ascii="Courier New" w:hAnsi="Courier New"/>
          <w:lang w:val="en-NZ"/>
        </w:rPr>
        <w:t>If you inject another virus into the body to correct or cure a malfunctioning gene you can and will kill people because their poor bodies will not and cannot tolerate ANOTHER VIRUS.Their immune system is already so suppressed and desensitised. A gene therapy patient died recently.</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t>All this talk about gene therapy is giving people false hope and not to mention wasted time and money.</w:t>
      </w:r>
    </w:p>
    <w:p>
      <w:pPr>
        <w:pStyle w:val="Normal"/>
        <w:autoSpaceDE w:val="false"/>
        <w:rPr>
          <w:rFonts w:ascii="Courier New" w:hAnsi="Courier New" w:cs="Courier New"/>
          <w:lang w:val="en-NZ"/>
        </w:rPr>
      </w:pPr>
      <w:r>
        <w:rPr>
          <w:rFonts w:cs="Courier New" w:ascii="Courier New" w:hAnsi="Courier New"/>
          <w:lang w:val="en-NZ"/>
        </w:rPr>
        <w:t>When will the medical profession wake up and admit that vaccines are causing diseases and  inducing  genetic mutations in people ?Until they admit this more and more people will be damaged and killed by vaccines everyday.</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t>Our genetic make-up has been changed and damaged by vaccines hopefully in the near future there will be more evidence that this is occuring through the use of advanced blood tests which can and will detect the prescence of RNA viruses in the blood.</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t>I will gladly let you know the results of this blood test soon.</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t>Kind Regards</w:t>
      </w:r>
    </w:p>
    <w:p>
      <w:pPr>
        <w:pStyle w:val="Normal"/>
        <w:autoSpaceDE w:val="false"/>
        <w:rPr>
          <w:rFonts w:ascii="Courier New" w:hAnsi="Courier New" w:cs="Courier New"/>
          <w:lang w:val="en-NZ"/>
        </w:rPr>
      </w:pPr>
      <w:r>
        <w:rPr>
          <w:rFonts w:cs="Courier New" w:ascii="Courier New" w:hAnsi="Courier New"/>
          <w:lang w:val="en-NZ"/>
        </w:rPr>
        <w:t>Rosemary Persi</w:t>
      </w:r>
    </w:p>
    <w:p>
      <w:pPr>
        <w:pStyle w:val="Normal"/>
        <w:autoSpaceDE w:val="false"/>
        <w:rPr>
          <w:rFonts w:ascii="Courier New" w:hAnsi="Courier New" w:cs="Courier New"/>
          <w:lang w:val="en-NZ"/>
        </w:rPr>
      </w:pPr>
      <w:r>
        <w:rPr>
          <w:rFonts w:cs="Courier New" w:ascii="Courier New" w:hAnsi="Courier New"/>
          <w:lang w:val="en-NZ"/>
        </w:rPr>
        <w:t>susan456@tpg.com.au wrote:</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t>&gt; I could have sworn all this gene tinkering was supposed to benefit *all* people.</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Susan</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http://www.smh.com.au/news/0103/14/pageone/pageone6.html</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Test for cancer gene may cost thousands</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By Deborah Smith, Science Writer</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Australians with breast cancer or a family history of the disease could face paying thousands of dollars for genetic testing when an American company that has patented a breast cancer gene begins commercial testing here.</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Myriad Genetics, of Salt Lake City, told the Herald it has had preliminary talks with Australian companies about enforcing its patent rights here.</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Women are currently tested free in public hospitals, if referred by a genetic counsellor. For the past three years genetic laboratories have simply ignored Myriad's patent.</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The case illustrates a looming problem for health services. A recent international survey found that patents on 161,000 human genes or gene sequences have been filed around the world.</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Professor Rodney Scott, head of medical genetics at the University of Newcastle, said the increasing commercialisation of genetic information could mean only the rich being able to afford genetic testing.</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A spokeswoman for the Federal Health Minister, Dr Wooldridge, said payment for gene testing would be examined in an inquiry into genetic information by the Australian Health Ethics Committee and the Australian Law Reform Commission.</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In the United States Myriad charges $US2,600 ($4,744) to test for mutations on two genes, BRCA1 and BRCA2, that increase the risk of breast cancer developing. The company holds broad US patents covering both. The Australian patent on BRCA1 was granted in 1998. Myriad has applied for an Australian patent on BRCA2.</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A Myriad spokesman, Mr Bill Hocketp, said the company would focus on the European market before turning its attention to Australia. But preliminary talks with potential partners here suggested the most likely scenario would be for DNA samples from Australians to be sent to its US laboratory.</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Mr Hocketp said the high cost of gene analysis was justified by the sophistication and accuracy of Myriad's testing.</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Professor Scott said the Australian patent for BRCA1 had been awarded without any public debate and should be challenged. Publicly funded genetic clinics could do the testing for much less, and could not afford to send samples to a commercial company.</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Several hundred women a year are referred for breast cancer gene analysis.</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Dr Simon Foote, of the Walter and Eliza Hall Institute in Melbourne, said Australia needed to address the issue of payment for genetic testing.</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He said geneticists were anxious about ignoring Myriad's patent, in case they could be sued.</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Mr Hocketp said the company was not interested in punishing public laboratories for past testing, but would protect its commercial interests once it set up business here. "Our ultimate goal is to make money," he said.</w:t>
      </w:r>
    </w:p>
    <w:p>
      <w:pPr>
        <w:pStyle w:val="Normal"/>
        <w:autoSpaceDE w:val="false"/>
        <w:rPr>
          <w:rFonts w:ascii="Courier New" w:hAnsi="Courier New" w:cs="Courier New"/>
          <w:lang w:val="en-NZ"/>
        </w:rPr>
      </w:pPr>
      <w:r>
        <w:rPr>
          <w:rFonts w:cs="Courier New" w:ascii="Courier New" w:hAnsi="Courier New"/>
          <w:lang w:val="en-NZ"/>
        </w:rPr>
        <w:t>&gt;</w:t>
      </w:r>
    </w:p>
    <w:p>
      <w:pPr>
        <w:pStyle w:val="Normal"/>
        <w:autoSpaceDE w:val="false"/>
        <w:rPr>
          <w:rFonts w:ascii="Courier New" w:hAnsi="Courier New" w:cs="Courier New"/>
          <w:lang w:val="en-NZ"/>
        </w:rPr>
      </w:pPr>
      <w:r>
        <w:rPr>
          <w:rFonts w:cs="Courier New" w:ascii="Courier New" w:hAnsi="Courier New"/>
          <w:lang w:val="en-NZ"/>
        </w:rPr>
        <w:t>&gt;                       Professor Joe Sambrook, of the Peter McCallum Institute for Cancer Research in Melbourne, said as long as the testing is done "at a reasonable price and with great accuracy and speed, I have no problems with them [Myriad] having the patent."</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r>
    </w:p>
    <w:p>
      <w:pPr>
        <w:pStyle w:val="Normal"/>
        <w:rPr>
          <w:rFonts w:ascii="Courier New" w:hAnsi="Courier New" w:cs="Courier New"/>
          <w:lang w:val="en-NZ"/>
        </w:rPr>
      </w:pPr>
      <w:r>
        <w:rPr>
          <w:rFonts w:cs="Courier New" w:ascii="Courier New" w:hAnsi="Courier New"/>
          <w:lang w:val="en-NZ"/>
        </w:rPr>
      </w:r>
    </w:p>
    <w:p>
      <w:pPr>
        <w:pStyle w:val="Normal"/>
        <w:rPr/>
      </w:pPr>
      <w:r>
        <w:rPr/>
        <w:b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wyn@vaccination.inoz.com" TargetMode="External"/><Relationship Id="rId3" Type="http://schemas.openxmlformats.org/officeDocument/2006/relationships/hyperlink" Target="mailto:gpayne@octa4.net.au" TargetMode="External"/><Relationship Id="rId4" Type="http://schemas.openxmlformats.org/officeDocument/2006/relationships/hyperlink" Target="mailto:kkramer@advant.net" TargetMode="External"/><Relationship Id="rId5" Type="http://schemas.openxmlformats.org/officeDocument/2006/relationships/hyperlink" Target="mailto:bronwyn@vaccination.inoz.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0:03:00Z</dcterms:created>
  <dc:creator>Earl Conroy</dc:creator>
  <dc:description/>
  <dc:language>en-US</dc:language>
  <cp:lastModifiedBy>EC</cp:lastModifiedBy>
  <dcterms:modified xsi:type="dcterms:W3CDTF">2001-03-14T04:44:00Z</dcterms:modified>
  <cp:revision>5</cp:revision>
  <dc:subject/>
  <dc:title>VACCINATIONS</dc:title>
</cp:coreProperties>
</file>