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loon" w:hAnsi="Balloon" w:cs="Balloon"/>
          <w:sz w:val="48"/>
          <w:u w:val="single"/>
        </w:rPr>
      </w:pPr>
      <w:r>
        <w:rPr>
          <w:rFonts w:cs="Balloon" w:ascii="Balloon" w:hAnsi="Balloon"/>
          <w:sz w:val="48"/>
          <w:u w:val="single"/>
        </w:rPr>
        <w:t>VACCINATIONS:</w:t>
      </w:r>
    </w:p>
    <w:p>
      <w:pPr>
        <w:pStyle w:val="Normal"/>
        <w:rPr>
          <w:rFonts w:ascii="Balloon" w:hAnsi="Balloon" w:cs="Balloon"/>
          <w:sz w:val="48"/>
          <w:u w:val="single"/>
        </w:rPr>
      </w:pPr>
      <w:r>
        <w:rPr>
          <w:rFonts w:cs="Balloon" w:ascii="Balloon" w:hAnsi="Balloon"/>
          <w:sz w:val="48"/>
          <w:u w:val="single"/>
        </w:rPr>
      </w:r>
    </w:p>
    <w:p>
      <w:pPr>
        <w:pStyle w:val="Normal"/>
        <w:rPr/>
      </w:pPr>
      <w:r>
        <w:rPr/>
        <w:t>Barry Forbes' follow-up article referring to Senator Dan Burton's Committee on Government reform and autism:</w:t>
        <w:br/>
        <w:br/>
        <w:br/>
      </w:r>
      <w:r>
        <w:rPr>
          <w:b/>
          <w:bCs/>
          <w:i/>
          <w:iCs/>
        </w:rPr>
        <w:t>America's vaccine policy is seriously flawed</w:t>
        <w:br/>
      </w:r>
      <w:r>
        <w:rPr/>
        <w:t>by Barry Forbes</w:t>
        <w:br/>
        <w:t>The Tribune, Mesa, Arizona</w:t>
        <w:br/>
        <w:t>July 16, 2000</w:t>
        <w:br/>
        <w:t>Reprinted with Permission</w:t>
        <w:br/>
        <w:br/>
        <w:t>A recent newspaper story pegged the U.S. vaccination rate at 79%, an all time high. That's good, right?</w:t>
        <w:br/>
        <w:br/>
        <w:t>Wrong. According to the Institute of Medicine, a private group that provides health policy advice to Congress, the nation's vaccination system is breaking down. Why? Because we're running out of dough.</w:t>
        <w:br/>
        <w:br/>
        <w:t>Go figure. They blackmail welfare moms in places like Georgia and Maryland. What, no vaccinations for your kids? Sorry. No welfare checks. With such rotten, unethical practices as these going on, you'd think the war was all but won.</w:t>
        <w:br/>
        <w:br/>
        <w:t xml:space="preserve">It's not, so color the solution "green." If we'll just pour in an extra $1.5 billion over the next five years, communicable diseases will all but disappear. </w:t>
        <w:br/>
        <w:br/>
        <w:t>Strangely enough, another story surfaced the same day. Seems that a couple of key federal advisory committees involved in vaccine approval got their fingers caught in the cookie jar. These committees advise the U.S. Food and Drug Administration (FDA) and Centers for Disease Control (CDC) on which vaccines to approve and foist on an unsuspecting public, and which ones to add to the incredibly lucrative Childhood Immunization Schedule.</w:t>
        <w:br/>
        <w:br/>
        <w:t xml:space="preserve">The Committee on Government Reform discovered that 3 out of the 5 FDA advisory committee members who voted to approve the deadly Rotavirus vaccine in December, 1997 had financial ties to pharmaceutical companies. Remarkably, those same companies were developing different versions of the vaccine. </w:t>
        <w:br/>
        <w:br/>
        <w:t>Ditto for 4 out of the 8 CDC committee members in June, 1998.</w:t>
        <w:br/>
        <w:br/>
        <w:t>The vaccine was pulled from the market after it was found to cause severe bowel obstructions. But you can bet your life - and you very well might - that the pharmaceutical companies are doing just fine, thank you.</w:t>
        <w:br/>
        <w:br/>
        <w:t>Why? Because no matter how much they harm the public with vaccines, we can't sue them. In order to manufacture the junk, pharmaceutical companies wrangled a deal to shield them from lawsuits. The Feds set-up a national fund to handle vaccine-damage claims.</w:t>
        <w:br/>
        <w:br/>
        <w:t xml:space="preserve">So if you're 1 of the estimated 100,000 to 200,000 people a year who experience an adverse vaccine reaction (15% are considered "serious" or "life-threatening"), go ahead. Sue the fund. </w:t>
        <w:br/>
        <w:br/>
        <w:t xml:space="preserve">Of course it'll be years before you see a dime. </w:t>
        <w:br/>
        <w:br/>
        <w:t>Naturally, Jane Q. Public isn't aware of all this. Public Health regularly issues PR "puff" pieces designed to scare the living heck out of new mothers. Schools demand "proof of vaccinations" and never tell parents that waivers are available and legal. Some school administrators are so brainwashed they aren't even aware that waivers exist.</w:t>
        <w:br/>
        <w:br/>
        <w:t xml:space="preserve">The docs, inadvertently serving as agents of the state, play on the same tilted, toxic field. If your kids are heading off to kindergarten, they'll get stuck with a booster mix of polio, DPT and MMR - all at one sitting. </w:t>
        <w:br/>
        <w:br/>
        <w:t>God alone knows the damage this deadly witches brew inflicts on a child's immune system, but one thing is for sure: Auto-immune disorders as varied as asthma, allergies and autism are now the raging epidemics.</w:t>
        <w:br/>
        <w:br/>
        <w:t>The Feds claim 300 kids die every year because they weren't vaccinated. Contrast that number against a suspected annual vaccine fatality count that easily exceeds 1,000, plus tens of thousands of "serious" reactions that can "detrimentally" affect people for life.</w:t>
        <w:br/>
        <w:br/>
        <w:t xml:space="preserve">Instead of blowing billions pushing questionable vaccines on innocent, unsuspecting children, why aren't we addressing the safety issues that exist right now, today? Here's the tip of the iceberg: </w:t>
        <w:br/>
        <w:br/>
        <w:t>Since 1988 autism increased 273% in California and a startling 571% in Florida. Some researchers suspect the incidence rate is tied to MMR vaccine. What are we doing about it? Fifty percent of all "reported" adverse reactions to hepatitis B vaccine have been listed as "serious" vs. the typical 15% "serious" rate of other vaccines. What's wrong?</w:t>
        <w:br/>
        <w:br/>
        <w:t>Japan isn't into "mandated" infant vaccinations, rarely mixes vaccines, and dramatically altered their schedule to avoid adverse reactions. The Japanese now enjoy the lowest infant mortality rate in the world. The U.S. rate is a distant, embarrassing number 25. How come?</w:t>
        <w:br/>
        <w:br/>
        <w:t>Shouldn't we find out the reasons "why" before we accept even 1 more of the 35 new vaccines heading our way? There's so much money in the toxic brew that some 150 more are in various stages of development. Other than the pharmaceutical companies, who the hell wants them?</w:t>
        <w:br/>
        <w:br/>
        <w:t>Why are our children being "mandated" into human guinea pigs?</w:t>
        <w:br/>
        <w:br/>
        <w:t xml:space="preserve">Amazingly enough, people roll up their sleeves - and those of their children - without even batting an eyelash. Please listen carefully to the words spoken to me by the mother of a seriously vaccine-injured child. </w:t>
        <w:br/>
        <w:br/>
        <w:t>"It never occurred to me that once you squirt it in, you can't get it out. My daughter will pay the penalty for the rest of her lif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02:21:00Z</dcterms:created>
  <dc:creator>EC</dc:creator>
  <dc:description/>
  <dc:language>en-US</dc:language>
  <cp:lastModifiedBy>EC</cp:lastModifiedBy>
  <dcterms:modified xsi:type="dcterms:W3CDTF">2000-07-18T02:22:00Z</dcterms:modified>
  <cp:revision>1</cp:revision>
  <dc:subject/>
  <dc:title>VACCINATIONS:</dc:title>
</cp:coreProperties>
</file>