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rFonts w:cs="Arial"/>
        </w:rPr>
      </w:pPr>
      <w:r>
        <w:rPr/>
        <w:t>The Company that Kills Babies</w:t>
      </w:r>
    </w:p>
    <w:p>
      <w:pPr>
        <w:pStyle w:val="Normal"/>
        <w:spacing w:before="40" w:after="40"/>
        <w:rPr>
          <w:rFonts w:cs="Courier New"/>
        </w:rPr>
      </w:pPr>
      <w:r>
        <w:rPr>
          <w:rFonts w:cs="Courier New"/>
        </w:rPr>
      </w:r>
    </w:p>
    <w:p>
      <w:pPr>
        <w:pStyle w:val="Normal"/>
        <w:spacing w:before="40" w:after="40"/>
        <w:rPr/>
      </w:pPr>
      <w:r>
        <w:rPr>
          <w:rFonts w:cs="Courier New"/>
        </w:rPr>
        <w:t xml:space="preserve">Boyd Haley PH.D, Chairman of the Chemistry Department at the </w:t>
      </w:r>
      <w:r>
        <w:rPr>
          <w:rFonts w:cs="Arial"/>
        </w:rPr>
        <w:t xml:space="preserve">University of Kentucky has said, </w:t>
      </w:r>
      <w:r>
        <w:rPr>
          <w:rFonts w:cs="Arial"/>
          <w:b/>
          <w:i/>
        </w:rPr>
        <w:t>"Thimerosal is one of the most toxic compounds I know of, I can't think of anything that I know of is more lethal."</w:t>
      </w:r>
      <w:r>
        <w:rPr>
          <w:rFonts w:cs="Arial"/>
        </w:rPr>
        <w:t xml:space="preserve"> The FDA itself in 1982 specifically found that thimerosal was significantly more toxic for living tissue than it was for the bacteria it was supposed to kill. For more than sixty years the medical community simply trusted the Eli Lilly Company's assertionthat thimerosal/merthiolate (fifty percent mercury by weight) had a low potential toxicity if injected into humans. Based on absurd unscientific and unethical studies done in the late nineteen twenties, several generations of public health care officials, doctors and medical educators were duped into injecting the most toxic and lethal chemical known to man into infants.</w:t>
      </w:r>
    </w:p>
    <w:p>
      <w:pPr>
        <w:pStyle w:val="Normal"/>
        <w:spacing w:before="40" w:after="40"/>
        <w:rPr>
          <w:rFonts w:cs="Arial"/>
        </w:rPr>
      </w:pPr>
      <w:r>
        <w:rPr>
          <w:rFonts w:cs="Arial"/>
        </w:rPr>
      </w:r>
    </w:p>
    <w:p>
      <w:pPr>
        <w:pStyle w:val="Normal"/>
        <w:spacing w:before="40" w:after="40"/>
        <w:rPr>
          <w:rFonts w:cs="Arial"/>
        </w:rPr>
      </w:pPr>
      <w:r>
        <w:rPr>
          <w:rFonts w:eastAsia="Arial" w:cs="Arial"/>
        </w:rPr>
        <w:t xml:space="preserve"> </w:t>
      </w:r>
      <w:r>
        <w:rPr>
          <w:rFonts w:cs="Courier New"/>
        </w:rPr>
        <w:t>History will remember Lilly as the Company that killed babies. Many are the parents lining up with lawyers and so great is the danger to the company that the Bush administration tried to protect Lilly from all future lawsuits. The Homeland Security Bill was signed into law by President George W. Bush removed pharmaceutical industry liability for mercury induced vaccine injuries and deaths caused by thimerosal (ethyl-mercury). It was a prevision that was inserted at the 11th hour and for a while no one would come forward to take credit for the dirty deed. It was later repealed and the source of the special clauses was traced back to White House insistence.</w:t>
      </w:r>
    </w:p>
    <w:p>
      <w:pPr>
        <w:pStyle w:val="Normal"/>
        <w:spacing w:before="40" w:after="40"/>
        <w:rPr>
          <w:rFonts w:cs="Arial"/>
        </w:rPr>
      </w:pPr>
      <w:r>
        <w:rPr>
          <w:rFonts w:cs="Arial"/>
        </w:rPr>
      </w:r>
    </w:p>
    <w:p>
      <w:pPr>
        <w:pStyle w:val="Normal"/>
        <w:spacing w:before="40" w:after="40"/>
        <w:rPr/>
      </w:pPr>
      <w:r>
        <w:rPr>
          <w:rFonts w:eastAsia="Arial" w:cs="Arial"/>
        </w:rPr>
        <w:t xml:space="preserve"> </w:t>
      </w:r>
      <w:r>
        <w:rPr>
          <w:rFonts w:cs="Courier New"/>
        </w:rPr>
        <w:t xml:space="preserve">In 1972, Lilly received an article that confirmed that its product, used as a preservative in vaccines, caused 6 deaths from mercury poisoning. In Exhibit ELI-392K of Waters &amp; Kraus, LLP Plaintiffs' response to Eli Lilly it is stated, "The symptoms and clinical course of the 6 patients suggests sub acute mercury poisoning." Eli Lilly and Co., the </w:t>
      </w:r>
      <w:r>
        <w:rPr>
          <w:rFonts w:cs="Arial"/>
        </w:rPr>
        <w:t>Indianapolisdrug-maker faces at least 45 lawsuits over its role in developing and selling for more than 40 years a mercury-based preservative used in childhood vaccines and now suspected of causing autism. Autism affects 500,000 to 1.5 million Americans and has grown at an annual rate of 10 percent to 17 percent since the late 1980s.</w:t>
      </w:r>
    </w:p>
    <w:p>
      <w:pPr>
        <w:pStyle w:val="Normal"/>
        <w:spacing w:before="40" w:after="40"/>
        <w:rPr>
          <w:rFonts w:cs="Arial"/>
        </w:rPr>
      </w:pPr>
      <w:r>
        <w:rPr>
          <w:rFonts w:cs="Arial"/>
        </w:rPr>
      </w:r>
    </w:p>
    <w:p>
      <w:pPr>
        <w:pStyle w:val="Normal"/>
        <w:spacing w:before="40" w:after="40"/>
        <w:rPr>
          <w:rFonts w:cs="Arial"/>
        </w:rPr>
      </w:pPr>
      <w:r>
        <w:rPr>
          <w:rFonts w:cs="Courier New"/>
        </w:rPr>
        <w:t>Harold Buttram MD said, "Most infants have been receiving up to 15 doses of mercury-containing vaccines by the time they are 6 months old. It is almost inconceivable that these heavy burdens of foreign immunologic materials, introduced into the immature systems of children, could fail to bring about disruptions and adverse reactions in these in these systems."</w:t>
      </w:r>
    </w:p>
    <w:p>
      <w:pPr>
        <w:pStyle w:val="Normal"/>
        <w:spacing w:before="40" w:after="40"/>
        <w:rPr>
          <w:rFonts w:cs="Arial"/>
        </w:rPr>
      </w:pPr>
      <w:r>
        <w:rPr>
          <w:rFonts w:cs="Arial"/>
        </w:rPr>
      </w:r>
    </w:p>
    <w:p>
      <w:pPr>
        <w:pStyle w:val="Normal"/>
        <w:spacing w:before="40" w:after="40"/>
        <w:rPr/>
      </w:pPr>
      <w:r>
        <w:rPr>
          <w:rFonts w:cs="Courier New"/>
        </w:rPr>
        <w:t xml:space="preserve">There are many people today working hard to confuse the issues and keep them away from the public eye. Even the CDC was caught trying to cover up the connection between autism and the mercury in vaccines. On </w:t>
      </w:r>
      <w:r>
        <w:rPr>
          <w:rFonts w:cs="Arial"/>
        </w:rPr>
        <w:t>October 31, 2003 medical doctor and congressmen Dave Weldon wrote to Dr. Julie Gerberding the director of the Center for Disease Control (CDC) confronting deliberate data manipulates in the all important study of the role of mercury found in vaccines and the development of autism. A vitally important study, which originally showed a legally and scientifically significant causal connection between autism and mercury in vaccines, was deliberately subverted by officials of the CDC to show no causal connection. The American Pediatric Society admits to a "weak" connection.</w:t>
      </w:r>
    </w:p>
    <w:p>
      <w:pPr>
        <w:pStyle w:val="Normal"/>
        <w:spacing w:before="40" w:after="40"/>
        <w:rPr>
          <w:rFonts w:cs="Arial"/>
        </w:rPr>
      </w:pPr>
      <w:r>
        <w:rPr>
          <w:rFonts w:cs="Arial"/>
        </w:rPr>
      </w:r>
    </w:p>
    <w:p>
      <w:pPr>
        <w:pStyle w:val="Normal"/>
        <w:spacing w:before="40" w:after="40"/>
        <w:rPr>
          <w:rFonts w:cs="Arial"/>
        </w:rPr>
      </w:pPr>
      <w:r>
        <w:rPr>
          <w:rFonts w:eastAsia="Arial" w:cs="Arial"/>
        </w:rPr>
        <w:t xml:space="preserve"> </w:t>
      </w:r>
      <w:r>
        <w:rPr>
          <w:rFonts w:cs="Courier New"/>
        </w:rPr>
        <w:t>There are powerful vested interests that dearly want to see the autism epidemic is forgotten and there are hundreds of thousands of outraged parents and caretakers who are hungry to identify and sue those responsible. The greatest medical scandal of the last century is almost ready for prime time. In what was perhaps the best kept secret of the 20thcentury thimerosal was used without a care to its danger and the best the people in the know can say is ''My first reaction was simply disbelief, which was the reaction of almost everybody involved in vaccines,'' said Dr Neal Halsey who heads the Hopkins Institute for Vaccine Safety. ''In most vaccine containers, thimerosal is listed as a mercury derivative, a hundredth of a percent. And what I believed, and what everybody else believed, was that it was truly a trace, a biologically insignificant amount. My honest belief is that if the labels had had the mercury content in micrograms, this would have been uncovered years ago."</w:t>
      </w:r>
    </w:p>
    <w:p>
      <w:pPr>
        <w:pStyle w:val="Normal"/>
        <w:spacing w:before="40" w:after="40"/>
        <w:rPr>
          <w:rFonts w:cs="Arial"/>
        </w:rPr>
      </w:pPr>
      <w:r>
        <w:rPr>
          <w:rFonts w:cs="Arial"/>
        </w:rPr>
      </w:r>
    </w:p>
    <w:p>
      <w:pPr>
        <w:pStyle w:val="Normal"/>
        <w:spacing w:before="40" w:after="40"/>
        <w:rPr>
          <w:rFonts w:cs="Arial"/>
        </w:rPr>
      </w:pPr>
      <w:r>
        <w:rPr>
          <w:rFonts w:cs="Courier New"/>
        </w:rPr>
        <w:t>The Bush family and the administration have too many ties to Eli Lilly. There's President Bush's father, who after stepping aside as Director of Central Intelligence in 1977, was made director of the Eli Lilly Pharmaceutical Company by the family of Dan Quayle, who owned the controlling interest in the company. There was White House budget director Mitch Daniels, once an Eli Lilly executive; and Eli Lilly CEO Sidney Taurel, who serves on the president's homeland security advisory council.</w:t>
      </w:r>
    </w:p>
    <w:p>
      <w:pPr>
        <w:pStyle w:val="Normal"/>
        <w:spacing w:before="40" w:after="40"/>
        <w:rPr>
          <w:rFonts w:cs="Arial"/>
        </w:rPr>
      </w:pPr>
      <w:r>
        <w:rPr>
          <w:rFonts w:cs="Arial"/>
        </w:rPr>
      </w:r>
    </w:p>
    <w:p>
      <w:pPr>
        <w:pStyle w:val="Normal"/>
        <w:spacing w:before="40" w:after="40"/>
        <w:rPr/>
      </w:pPr>
      <w:r>
        <w:rPr>
          <w:rFonts w:cs="Courier New"/>
        </w:rPr>
        <w:t xml:space="preserve">This scandal has no bottom. Instead of informing the public of real and present dangers to several generations of children people like Dr Neal Halsey voted at the end of the eighties to vastly increase the number of vaccines received by infants and thus the mercury load was pushed way past earlier limits. And now after 1999 when recommendations went out in the </w:t>
      </w:r>
      <w:r>
        <w:rPr>
          <w:rFonts w:cs="Arial"/>
        </w:rPr>
        <w:t>USfor 'voluntary' removal of mercury from vaccines there are still doubts about how much is still being used there. There have been no changes in the third world for the World Health Organization simply took the position that it was impractical and too expensive to remove the mercury from third world markets. The advice from the World Health Organization is this, "The risk from side effects of thimerosal is theoretical, uncertain and, at most, extremely small. The best advice to parents is to continue having their children vaccinated." They also say, "Parents should be told as much as they want to know and are able to understand. The issues are very complex and most parents do not want to know all the science." So much for the credibility of the World Health Organization if this is what they have to say about the most toxic and lethal chemical substance known to humankind. There is nothing theoretical or mystical about known poisons like mercury.</w:t>
      </w:r>
    </w:p>
    <w:p>
      <w:pPr>
        <w:pStyle w:val="Normal"/>
        <w:spacing w:before="40" w:after="40"/>
        <w:rPr>
          <w:rFonts w:cs="Arial"/>
        </w:rPr>
      </w:pPr>
      <w:r>
        <w:rPr>
          <w:rFonts w:cs="Arial"/>
        </w:rPr>
      </w:r>
    </w:p>
    <w:p>
      <w:pPr>
        <w:pStyle w:val="Normal"/>
        <w:spacing w:before="40" w:after="40"/>
        <w:rPr>
          <w:rFonts w:cs="Arial"/>
        </w:rPr>
      </w:pPr>
      <w:r>
        <w:rPr>
          <w:rFonts w:cs="Courier New"/>
        </w:rPr>
        <w:t>So great is the need to substantiate vaccines that people who believe in them justify an unlimited number of deaths and other serious damages like autism. Documents from the archives of Eli Lilly &amp; Company clearly demonstrate that it was known as early as April 1930 that the thimerosal was dangerous yet they still have people swearing to its safety. It will be a great day for humanity when the first lawsuit is won and this pharmaceutical giant is whittled down through financial hemorrhage. Even greater will be the glee of billions around the world if the scandal finally touches upon Bush and overturns his bid for reelection for here is a man who surely is in love with the company that is responsible for killing babies. All of our presidents have not been saints; of this there is no doubt, but never has a family touched down so heavily in politics with involvements in the slaughter of their own people's children. No wonder he is obsessed with terrorism for he is involved with one of the greatest terrorist operations in the history of the world, one that is sixty years old and getting older. So serious is this crime that its perfectly understandable that the forces of denial are in lockstep with each other in a ring around the wagon defense strategy. But God bless the lawyers involved with this issue for like Pit Bulls they are going to tear the throat out of Eli Lilly. Doctors and medical science will sit on the sidelines through all of this but when the billions start being awarded the proof will finally be in the pudding. One can only wonder why they did not put that in the vaccines as well.</w:t>
      </w:r>
    </w:p>
    <w:p>
      <w:pPr>
        <w:pStyle w:val="Normal"/>
        <w:spacing w:before="40" w:after="40"/>
        <w:rPr>
          <w:rFonts w:cs="Arial"/>
        </w:rPr>
      </w:pPr>
      <w:r>
        <w:rPr>
          <w:rFonts w:cs="Arial"/>
        </w:rPr>
      </w:r>
    </w:p>
    <w:p>
      <w:pPr>
        <w:pStyle w:val="Normal"/>
        <w:spacing w:before="40" w:after="40"/>
        <w:rPr>
          <w:rFonts w:cs="Arial"/>
        </w:rPr>
      </w:pPr>
      <w:r>
        <w:rPr>
          <w:rFonts w:eastAsia="Arial" w:cs="Arial"/>
        </w:rPr>
        <w:t xml:space="preserve"> </w:t>
      </w:r>
      <w:r>
        <w:rPr>
          <w:rFonts w:cs="Courier New"/>
        </w:rPr>
        <w:t>Medical News Editorial</w:t>
      </w:r>
    </w:p>
    <w:p>
      <w:pPr>
        <w:pStyle w:val="Normal"/>
        <w:rPr>
          <w:rFonts w:cs="Arial"/>
        </w:rPr>
      </w:pPr>
      <w:r>
        <w:rPr>
          <w:rFonts w:cs="Arial"/>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40" w:after="40"/>
      <w:outlineLvl w:val="1"/>
    </w:pPr>
    <w:rPr>
      <w:rFonts w:ascii="Bologna" w:hAnsi="Bologna" w:cs="Courier New"/>
      <w:sz w:val="4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56:00Z</dcterms:created>
  <dc:creator>Earl Conroy</dc:creator>
  <dc:description/>
  <dc:language>en-US</dc:language>
  <cp:lastModifiedBy>Earl Conroy</cp:lastModifiedBy>
  <dcterms:modified xsi:type="dcterms:W3CDTF">2003-12-13T00:12:00Z</dcterms:modified>
  <cp:revision>1</cp:revision>
  <dc:subject/>
  <dc:title>The Company that Kills Babies</dc:title>
</cp:coreProperties>
</file>