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y will inhibit absorption of non-heme iron by 60-70%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y will inhibit thyrox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getables: K+, fiber, vitamin C, etc.   (adolescents only eat .9 servings/da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ark Green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os. effects:  </w:t>
        <w:tab/>
        <w:t xml:space="preserve">lutein (macular pigment- goes to the macular pigment) blue light is toxic to the retina.  Yellow pigment filters out blu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light thus a thicker macula lutea is beneficial.  Dietary lutein directly increases the macula lut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zeaxanth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vitamin K:  clotting, osteopor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Yellow Vegg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os. effects: </w:t>
        <w:tab/>
        <w:t>caroteno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ruciferous veggetab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sulforaphane:  anti-cancer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indole-3-carbinol: strong anti-cancer activity (promising research with cervical dysplasi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itrus:</w:t>
        <w:tab/>
        <w:t>vitamin 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bioflavonoids:  improve capillary integrity, prevents vascular degeneration (v.v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erries: </w:t>
        <w:tab/>
        <w:t>anthocyanosides:  capillary integrity, cones (visual purp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ineapple and papaya:  bromelain and pap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gume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 xml:space="preserve">soy:  </w:t>
        <w:tab/>
        <w:t xml:space="preserve">hypocholesterolemic agents, isoflavones:  genistein, diadzein, equol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“phytoestrogens”( something that induces vagi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cornification in castrated ra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protease inhibitors:  raw soy meal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trick the body that it has a deficiency of protease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timulates pancreatic hypertro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lente carbohydrates:  slow absorbing carbohydrate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mproves glucose tolerance through and past next meal (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me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tolerance).  Thus, diabetics should eat legumes for 2 meals/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s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FA’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SH study (Dietary Approaches to Stop Hypertension)  30g- lowers hypert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ginine:  necessary for sperm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imal Protei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fish:</w:t>
        <w:tab/>
        <w:tab/>
        <w:t>EFA’s  (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LN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PA is a slow convers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eat, chicken and fish: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airy products:  </w:t>
        <w:tab/>
        <w:t>calcium, protein  (one of the 2 most allergenic foods, the other is whea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xanthine oxidase:  localized to areas like the liver and mammary glands (antibacterial agent)  Bovine XO is differen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when absorbed can cause serious damage to blood vessels.  Thus, yogurt,cheese and butter, which do not contain XO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do not have this atherogenic effect that milk does.  Homogenization of milk creates a micelle around protein fur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enhancing the absorption of XO.  Bovine XO has been demonstrated in AS plaque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a Vegetables:  </w:t>
        <w:tab/>
        <w:t>large amounts of iodine- risk of too much iod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calc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Grains:</w:t>
        <w:tab/>
        <w:tab/>
        <w:t>1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source of fiber:  diseases of the colon, possibly heart and gall bladder diseas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vitamin E:  gamma tocophe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magnesium:  5X’s as much as refined gra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other minerals:  2X’s as much as refined gra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betaine:   lowers plasma homocystine leve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glycem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od sugar drop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body puts out regulatory hormones, i.e. EPI, ACTH:  fight or flight reaction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n some ind. who cannot mount a strong adrenal response they experience neuroglycopenia (see non-specific symptoms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diovascular Sx:  can be d/t fight or flight rea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H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g of sugar increases urinary excretion 3fold (8 fold in pts. w/ Hx of ston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fructose is a reducing sugar and can cause cross linking of proteins leading to degeneration and other long term health condition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other cases of hypoglycemia other than a poor di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-hypothyroidis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hypoadrena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>-“candida-related complex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rPr/>
      </w:pPr>
      <w:r>
        <w:rPr/>
        <w:t>Getting patients off of sugar:  Treatment of hypoglycem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week trial of a sugar free diet (easier for pt. to think it is not permanent).  Explain that it may be difficult for a few days.  Eat slowly absorbed, complex carbohydrates.  Stress whole fruit over juice.  Small frequent meals or many snacks in between meal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hromium picolinate 200mcg-500mcg (picolinic acid occurs naturally as a by-product of tryptophane metabolism).  Research suggests 10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cg in diabe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igh potency mul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Caffe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mers have Sx of hypoglycemia more strongly than non-consumer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Alcoh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cause reactive hypoglycem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Book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Index of… </w:t>
      </w:r>
      <w:r>
        <w:rPr>
          <w:rFonts w:cs="Arial Narrow" w:ascii="Arial Narrow" w:hAnsi="Arial Narrow"/>
        </w:rPr>
        <w:t>(in the libra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Hypothyroidism:  the Unsuspected Illness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1:40:00Z</dcterms:created>
  <dc:creator>Default</dc:creator>
  <dc:description/>
  <dc:language>en-US</dc:language>
  <cp:lastModifiedBy>Default</cp:lastModifiedBy>
  <dcterms:modified xsi:type="dcterms:W3CDTF">2000-09-29T00:12:00Z</dcterms:modified>
  <cp:revision>2</cp:revision>
  <dc:subject/>
  <dc:title>Soy will inhibit absorption of non-heme iron by 60-70%</dc:title>
</cp:coreProperties>
</file>