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Balloon" w:hAnsi="Balloon" w:cs="Balloon"/>
          <w:sz w:val="48"/>
          <w:u w:val="single"/>
        </w:rPr>
      </w:pPr>
      <w:r>
        <w:rPr>
          <w:rFonts w:cs="Balloon" w:ascii="Balloon" w:hAnsi="Balloon"/>
          <w:sz w:val="48"/>
          <w:u w:val="single"/>
        </w:rPr>
        <w:t>THYRODINE, its story!</w:t>
      </w:r>
    </w:p>
    <w:p>
      <w:pPr>
        <w:pStyle w:val="DefaultText"/>
        <w:rPr>
          <w:rFonts w:ascii="Arial" w:hAnsi="Arial" w:cs="Arial"/>
          <w:sz w:val="22"/>
        </w:rPr>
      </w:pPr>
      <w:r>
        <w:rPr>
          <w:rFonts w:cs="Arial" w:ascii="Arial" w:hAnsi="Arial"/>
          <w:sz w:val="22"/>
        </w:rPr>
        <w:t>Thyrodine began its journey about 25 years ago when I read in the Edgar Cayce material that one of his remedies called atomidine would balance out all the hormones and endocrine glands. That interested me so I obtained some of the atomidine and I began to research its potential. What I discovered was that it was especially efficient at restoring thyroid function.</w:t>
      </w:r>
    </w:p>
    <w:p>
      <w:pPr>
        <w:pStyle w:val="DefaultText"/>
        <w:rPr>
          <w:rFonts w:ascii="Arial" w:hAnsi="Arial" w:cs="Arial"/>
          <w:sz w:val="22"/>
        </w:rPr>
      </w:pPr>
      <w:r>
        <w:rPr>
          <w:rFonts w:cs="Arial" w:ascii="Arial" w:hAnsi="Arial"/>
          <w:sz w:val="22"/>
        </w:rPr>
        <w:t>So, now I began to check out all the literature I could find, including Broda Barnes marvellous book, “Hypothyroid, the Unsuspected Illness.” Dr. Barnes suggested that hypothyroid appeared to be a causitive factor in many degenerative conditions, in almost all female imbalances and even in heart pathology.</w:t>
      </w:r>
    </w:p>
    <w:p>
      <w:pPr>
        <w:pStyle w:val="DefaultText"/>
        <w:rPr>
          <w:rFonts w:ascii="Arial" w:hAnsi="Arial" w:cs="Arial"/>
          <w:sz w:val="22"/>
        </w:rPr>
      </w:pPr>
      <w:r>
        <w:rPr>
          <w:rFonts w:cs="Arial" w:ascii="Arial" w:hAnsi="Arial"/>
          <w:sz w:val="22"/>
        </w:rPr>
      </w:r>
    </w:p>
    <w:p>
      <w:pPr>
        <w:pStyle w:val="DefaultText"/>
        <w:rPr>
          <w:rFonts w:ascii="Arial" w:hAnsi="Arial" w:cs="Arial"/>
          <w:b/>
          <w:b/>
          <w:sz w:val="22"/>
          <w:u w:val="single"/>
        </w:rPr>
      </w:pPr>
      <w:r>
        <w:rPr>
          <w:rFonts w:cs="Arial" w:ascii="Arial" w:hAnsi="Arial"/>
          <w:b/>
          <w:sz w:val="22"/>
          <w:u w:val="single"/>
        </w:rPr>
        <w:t>NEW FORMULA:</w:t>
      </w:r>
    </w:p>
    <w:p>
      <w:pPr>
        <w:pStyle w:val="DefaultText"/>
        <w:rPr/>
      </w:pPr>
      <w:r>
        <w:rPr>
          <w:rFonts w:cs="Arial" w:ascii="Arial" w:hAnsi="Arial"/>
          <w:sz w:val="22"/>
        </w:rPr>
        <w:t>I soon discovered that the atomidine, a source of readily assimilable iodine, needed zinc and B6 to work more effectively. Eventually, I changed the name of the remedy to Thyrodine and over the years in addition to the zinc and B6, I added B1, B2, B5, B-12, calcium, manganese, potassium, boron, selenium, copper, trace elements, two rare elements that stimulate thyroid function, glutamine, tyrosine and taurine. These constitute the nutritional elements that the thyroid requires to synthesize T4, thyroxine and to convert T4 to T3, tri-iodo-thyronine, the ‘active’ hormone, in the precise ratios required by the body.</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u w:val="single"/>
        </w:rPr>
        <w:t>HORMONE RE-ACTIVATION</w:t>
      </w:r>
      <w:r>
        <w:rPr>
          <w:rFonts w:cs="Arial" w:ascii="Arial" w:hAnsi="Arial"/>
          <w:sz w:val="22"/>
        </w:rPr>
        <w:t>:</w:t>
      </w:r>
    </w:p>
    <w:p>
      <w:pPr>
        <w:pStyle w:val="DefaultText"/>
        <w:rPr>
          <w:rFonts w:ascii="Arial" w:hAnsi="Arial" w:cs="Arial"/>
          <w:sz w:val="22"/>
        </w:rPr>
      </w:pPr>
      <w:r>
        <w:rPr>
          <w:rFonts w:cs="Arial" w:ascii="Arial" w:hAnsi="Arial"/>
          <w:sz w:val="22"/>
        </w:rPr>
        <w:t>This formula has literally been changing people’s lives. I’ve seen PMS, menopausal symptoms, no periods, drenching periods, sore breasts, depression, cold extremities, cold personalities, low immunity, infertility, all disappear or improve dramatically. Was it magic? No, it was very simply supplying the raw materials the thyroid glands of all these folks required to make T4 and convert however much their bodies’ required to T3, the active hormon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Now, I don’t want to suggest to you that thats all we did with these folks. We also suggested a Biogenic nutritional program to them. We assisted them in their choice to diminish or eliminate toxic substances they may have been taking, like drugs, alcohol, nicotine, coffee, junk food, colas.  We eliminated any pathogenic invaders with our ImmunoGurad Anti-Biotic program. We corrected spinal lesions and relaxed muscles. We may have incorporated a detoxification program for intestines, liver and gall bladder, kidneys, and the lymphatic system. We talked about their goals and visions. We may have suggested herbal or homeopathic remedies or utilized frequency generators to aid in stabilizing their biochemistry. We may have included more or less heroic metabolic processes depending upon the person’s needs. But ultimately, thyroid regenerative programming with the Thyrodine was the cornerstone of our therapy program.</w:t>
      </w:r>
    </w:p>
    <w:p>
      <w:pPr>
        <w:pStyle w:val="DefaultText"/>
        <w:rPr>
          <w:rFonts w:ascii="Arial" w:hAnsi="Arial" w:cs="Arial"/>
          <w:sz w:val="22"/>
        </w:rPr>
      </w:pPr>
      <w:r>
        <w:rPr>
          <w:rFonts w:cs="Arial" w:ascii="Arial" w:hAnsi="Arial"/>
          <w:sz w:val="22"/>
        </w:rPr>
      </w:r>
    </w:p>
    <w:p>
      <w:pPr>
        <w:pStyle w:val="DefaultText"/>
        <w:rPr>
          <w:rFonts w:ascii="Arial" w:hAnsi="Arial" w:cs="Arial"/>
          <w:b/>
          <w:b/>
          <w:sz w:val="22"/>
          <w:u w:val="single"/>
        </w:rPr>
      </w:pPr>
      <w:r>
        <w:rPr>
          <w:rFonts w:cs="Arial" w:ascii="Arial" w:hAnsi="Arial"/>
          <w:b/>
          <w:sz w:val="22"/>
          <w:u w:val="single"/>
        </w:rPr>
        <w:t>SYNTHETICS:</w:t>
      </w:r>
    </w:p>
    <w:p>
      <w:pPr>
        <w:pStyle w:val="DefaultText"/>
        <w:rPr>
          <w:rFonts w:ascii="Arial" w:hAnsi="Arial" w:cs="Arial"/>
          <w:b/>
          <w:b/>
          <w:sz w:val="22"/>
          <w:u w:val="single"/>
        </w:rPr>
      </w:pPr>
      <w:r>
        <w:rPr>
          <w:rFonts w:cs="Arial" w:ascii="Arial" w:hAnsi="Arial"/>
          <w:sz w:val="22"/>
        </w:rPr>
        <w:t>It’s really no longer necessary or even feasible to consider utilizing synthetic hormones nor pig derived hormones to “replace” thyroid function. The thyroid hormone does not need replacing, what it does need is the nutrients required to synthesize all its own hormones.</w:t>
      </w:r>
    </w:p>
    <w:p>
      <w:pPr>
        <w:pStyle w:val="DefaultText"/>
        <w:rPr>
          <w:rFonts w:ascii="Arial" w:hAnsi="Arial" w:cs="Arial"/>
          <w:sz w:val="22"/>
        </w:rPr>
      </w:pPr>
      <w:r>
        <w:rPr>
          <w:rFonts w:cs="Arial" w:ascii="Arial" w:hAnsi="Arial"/>
          <w:sz w:val="22"/>
        </w:rPr>
        <w:t>When we ‘replace’ a hormone with synthetic analogues or pig deravitives, the deficient thyroid gland remains deficient and frequently it will atrophy or shrink. Additionally, the synthetics or pig derivatives may create a toxic condition due to the fact that they are foreign proteins and often contain chemicals used in the extraction or synthesizing process. At least two top selling brands of synthetic hormones have been removed from the market due to “excessive toxicity.”</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Read in another section...how to come off synthetics.</w:t>
      </w:r>
    </w:p>
    <w:p>
      <w:pPr>
        <w:pStyle w:val="DefaultText"/>
        <w:rPr>
          <w:rFonts w:ascii="Arial" w:hAnsi="Arial" w:cs="Arial"/>
          <w:sz w:val="22"/>
        </w:rPr>
      </w:pPr>
      <w:r>
        <w:rPr>
          <w:rFonts w:cs="Arial" w:ascii="Arial" w:hAnsi="Arial"/>
          <w:sz w:val="22"/>
        </w:rPr>
      </w:r>
    </w:p>
    <w:p>
      <w:pPr>
        <w:pStyle w:val="DefaultText"/>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t>ONE BOTTLE IS GENERALLY SUFFICIENT:</w:t>
      </w:r>
    </w:p>
    <w:p>
      <w:pPr>
        <w:pStyle w:val="DefaultText"/>
        <w:rPr>
          <w:rFonts w:ascii="Arial" w:hAnsi="Arial" w:cs="Arial"/>
          <w:sz w:val="22"/>
        </w:rPr>
      </w:pPr>
      <w:r>
        <w:rPr>
          <w:rFonts w:cs="Arial" w:ascii="Arial" w:hAnsi="Arial"/>
          <w:sz w:val="22"/>
        </w:rPr>
        <w:t>:A frequent admonition from medically trained personnel is that a patient will have to take the synthetic hormone....for the rest of your life! Since hormone replacement allows gradual deterioration of the gland, more and more synthetic is generally required to keep pac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Or a medically trained person will try to juggle just the right amount of T4 and T3 synthetics. If they’re off, you may suffer from hyperthyroidism, gland overactivity or under activity, hypothyroidism. So you have to keep going back for blood tests to determine your levels. And since blood tests for thyroid function are notoriously inaccurate, confusion reign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When supplementing with Thyrodine, I generally find that one bottle, a three month supply will fully restore thyroid function. Occasionally, two bottles may be needed. The effects of the Thyrodine may usually be felt in hours. Slowly, in a month or two the thyroid gland usually regenerates and functions at full capacity.</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is sequence of thyroid restoration is suggested if a person is following a reasonable nutritional program, is free of drugs, or other toxins, is not totally stressd out, does not ingest food laced with spray residues or live next door or downwind from a nuclear energy plant. Proximity to high power lines may also impede the healing process. Mercury in amalgam tooth fillings or nickel in dental bridges may be a real problem. Chlorine and or fluoride in water or tooth paste can also be a huge hazard. Infections from viruses, bacteria, yeast or fungus can cause auto-immune dysfunctions or excessive endotoxins which may impair thyroid function. This is precisely why a check out from a competent natural therapist is highly recommended to accompany your thyroid restoration program with Thyrodin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u w:val="single"/>
        </w:rPr>
        <w:t>KELP</w:t>
      </w:r>
      <w:r>
        <w:rPr>
          <w:rFonts w:cs="Arial" w:ascii="Arial" w:hAnsi="Arial"/>
          <w:sz w:val="22"/>
        </w:rPr>
        <w:t>:</w:t>
      </w:r>
    </w:p>
    <w:p>
      <w:pPr>
        <w:pStyle w:val="DefaultText"/>
        <w:rPr>
          <w:rFonts w:ascii="Arial" w:hAnsi="Arial" w:cs="Arial"/>
          <w:sz w:val="22"/>
        </w:rPr>
      </w:pPr>
      <w:r>
        <w:rPr>
          <w:rFonts w:cs="Arial" w:ascii="Arial" w:hAnsi="Arial"/>
          <w:sz w:val="22"/>
        </w:rPr>
        <w:t>Kelp is a marvellous source of iodine and trace elements. It has been my experience that once Thyrodine has restored thyroid function, by utilizing kelp on your table and sprinkling it on your food regularly, you can then maintain thyroid function indefinitely.</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I have not observed that kelp was able to restore thyroid function once it was diminished. Only the Thyrodine has been observed to do that.</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When integrated into a comprehensive natural therapy program Thyrodine may inded make the difference between mediocre existence and living fully and energetically.</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aking Thyrodine on its own is effective but frequently there are many other factors that really need assessing as well.  Join the 75% of folks who attend alternative therapists who provide quality health care.</w:t>
      </w:r>
    </w:p>
    <w:p>
      <w:pPr>
        <w:pStyle w:val="DefaultText"/>
        <w:rPr>
          <w:rFonts w:ascii="Arial" w:hAnsi="Arial" w:cs="Arial"/>
          <w:sz w:val="22"/>
        </w:rPr>
      </w:pPr>
      <w:r>
        <w:rPr>
          <w:rFonts w:cs="Arial" w:ascii="Arial" w:hAnsi="Arial"/>
          <w:sz w:val="22"/>
        </w:rPr>
      </w:r>
    </w:p>
    <w:p>
      <w:pPr>
        <w:pStyle w:val="DefaultText"/>
        <w:rPr>
          <w:rFonts w:ascii="Arial" w:hAnsi="Arial" w:cs="Arial"/>
          <w:b/>
          <w:b/>
          <w:sz w:val="22"/>
          <w:u w:val="single"/>
        </w:rPr>
      </w:pPr>
      <w:r>
        <w:rPr>
          <w:rFonts w:cs="Arial" w:ascii="Arial" w:hAnsi="Arial"/>
          <w:b/>
          <w:sz w:val="22"/>
          <w:u w:val="single"/>
        </w:rPr>
      </w:r>
    </w:p>
    <w:p>
      <w:pPr>
        <w:pStyle w:val="DefaultText"/>
        <w:rPr/>
      </w:pPr>
      <w:r>
        <w:rPr>
          <w:rFonts w:cs="Arial" w:ascii="Arial" w:hAnsi="Arial"/>
          <w:b/>
          <w:sz w:val="22"/>
          <w:u w:val="single"/>
        </w:rPr>
        <w:t>SELF THERAPY</w:t>
      </w:r>
      <w:r>
        <w:rPr>
          <w:rFonts w:cs="Arial" w:ascii="Arial" w:hAnsi="Arial"/>
          <w:sz w:val="22"/>
        </w:rPr>
        <w:t>:</w:t>
      </w:r>
    </w:p>
    <w:p>
      <w:pPr>
        <w:pStyle w:val="DefaultText"/>
        <w:rPr/>
      </w:pPr>
      <w:r>
        <w:rPr>
          <w:rFonts w:cs="Arial" w:ascii="Arial" w:hAnsi="Arial"/>
          <w:sz w:val="22"/>
        </w:rPr>
        <w:t xml:space="preserve">Yes, its completely possible to look after yourself. If you are astute and have some ideas of how health is established, then by all means be your own doctor. Its your body. Use the Thyrodine, if you sense that it may improve your health. Observe its results. But also improve your nutrition, take some good natural supplements like kelp, Zell Ozygen, a powerful natural yeast source, use chlorella or spirulina. Barley grass powder has an excellent array of nutrients and alkalising factors. Do short fasts with raw juices, chlorella and Psyllium Hulls. Finally, check out </w:t>
      </w:r>
      <w:r>
        <w:rPr>
          <w:rFonts w:cs="Arial" w:ascii="Arial" w:hAnsi="Arial"/>
          <w:sz w:val="22"/>
          <w:u w:val="single"/>
        </w:rPr>
        <w:t>www.chetday.com</w:t>
      </w:r>
      <w:r>
        <w:rPr>
          <w:rFonts w:cs="Arial" w:ascii="Arial" w:hAnsi="Arial"/>
          <w:sz w:val="22"/>
        </w:rPr>
        <w:t xml:space="preserve">  for really spot on nutritional data.</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01:32:00Z</dcterms:created>
  <dc:creator>Earl Conroy</dc:creator>
  <dc:description/>
  <dc:language>en-US</dc:language>
  <cp:lastModifiedBy>Earl Conroy</cp:lastModifiedBy>
  <cp:lastPrinted>1999-07-19T21:57:00Z</cp:lastPrinted>
  <dcterms:modified xsi:type="dcterms:W3CDTF">1999-07-19T09:57:00Z</dcterms:modified>
  <cp:revision>2</cp:revision>
  <dc:subject/>
  <dc:title>THYRODINE, its story</dc:title>
</cp:coreProperties>
</file>