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lloon" w:hAnsi="Balloon" w:cs="Courier New"/>
          <w:sz w:val="56"/>
          <w:szCs w:val="20"/>
          <w:u w:val="thick"/>
          <w:lang w:val="en-NZ"/>
        </w:rPr>
      </w:pPr>
      <w:r>
        <w:rPr>
          <w:rFonts w:cs="Courier New" w:ascii="Balloon" w:hAnsi="Balloon"/>
          <w:sz w:val="56"/>
          <w:szCs w:val="20"/>
          <w:u w:val="thick"/>
          <w:lang w:val="en-NZ"/>
        </w:rPr>
        <w:t>PARASITE PURG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thick"/>
          <w:lang w:val="en-NZ"/>
        </w:rPr>
      </w:pPr>
      <w:r>
        <w:rPr>
          <w:rFonts w:cs="Courier New" w:ascii="Courier New" w:hAnsi="Courier New"/>
          <w:sz w:val="20"/>
          <w:szCs w:val="20"/>
          <w:u w:val="thick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Here are Stephney's ideas regarding helping the body rid itself of seve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parasites. Supertonic helps chase out parasites from the intestines, the liver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e brain, and, in fact, from all over the body, cleans out the bloo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beautifully, too... one might do this as often as every 15 minutes, taking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dropperful of Supertonic. Supertonic also stimulates the immune system. One c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lso eat raw garlic, ginger and even add in horseradish (some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ngredients or all of the ingredients of Supetonic raw). The breath can b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andled with parsley or m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ab/>
        <w:t xml:space="preserve">Along with Supertonic, here are some other helpful things to do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) Taking Echinacea Plus frequently, about 1 dropperful every hour until you'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used one (our 2-ounce) bottle up, provides terrific immune system stimulati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b) (This one should be done at your discretion) One can wet a couple of garli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aps (the ones with an odor, gotten at a health food store) and insert the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rectally in the evening before bed. The garlic keeps the parasites fr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reproducing overnight, which they do near the anus (how romantic, eh?). This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where they deposit their eggs and where the eggs hatch, so with the garlic yo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nterfere with their reproducti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) as often as you can get good papayas, daily and at least once a day i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possible: get the black seeds from a ripe papaya, put them in the blender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eat them. They are spicy, peppery. This is serious death to parasites. Af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you have done that (as this may not be exactly delicious), you now get a treat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eat the papaya with pineapple. Blend that up and eat that. This also wipes ou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arasite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ab/>
        <w:t xml:space="preserve">These measures can be kept up on a maintenance basis (to ascertain how ofte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'd say go by what feels right to you). The best idea is probably to cut bac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on this program in steps, taking less and less over several days and then kee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aking some of it as maintenance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5:24:00Z</dcterms:created>
  <dc:creator>EC</dc:creator>
  <dc:description/>
  <dc:language>en-US</dc:language>
  <cp:lastModifiedBy>EC</cp:lastModifiedBy>
  <dcterms:modified xsi:type="dcterms:W3CDTF">2000-03-12T05:26:00Z</dcterms:modified>
  <cp:revision>1</cp:revision>
  <dc:subject/>
  <dc:title>PARASITE PURGE:</dc:title>
</cp:coreProperties>
</file>